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mmm" ~huff ~huff. Bear moaned as he beat himself off. He could hear his heartbeat in his long ears as he moved his arm faster and faster. He kept his pink shaft tucked away in his little blue-white undies to help contain the mess that would soon come rocketing out. He panted hard as he approached orgasm, carefull not to make his little race car bed rock against the wall. He could hear footsteps coming up along the hallway but the pleasure was just to good for him to stop. Finally he was rewarded with sweet sweet release and his warm seed painted the inside of his briefs. *pant* *pant* "Oh.....yah" he groaned softly. "Bear! Bath time! Bring me your undies." His master yelled from outside his room. "Shit!" He quickly sat up on his bed and looked down at his soggy crotch. His master had yelled at him the last time he let loose in his underwear. In fact, every time he had pawed off it had been inside his undies, so his master started doing inspections. He would come in at random times and make him take them off to inspect them under a UV light. What he thought was invisible from having dried hours ago would magicly appear as an orange glow. He would then be lead into the kitchen and have his butt paddled repeatedly, sometimes even infront of his friends. He quickly tugged them down and off his feet before throwing them behind his dresser and slipping a new pair on. "Like it never happened." He said under his breath as he walked to the door. He made his way to the bathroom where his master had the tub already filled and bubbly. "Undies." His master held out his paw. He put his thumbs to the waistband and slipped them off in one quick motion. They made a soft thump as they landed on the ground. He bent down and handed them to him and walked to the tub. Bear had failed to realize that the previous pair he soiled had a design of a wolf pup on the front and these newer ones he gave had a picture of birds. His master quickly noticed the difference but smilled at Bear. "You kept your underwear dry this time? No cummies?" He played. "Yup. Did I do good?" Bear said slowly washing himself. "Yah, you did great. You're a big enough boy, I trust you can finish your bath without me." He said. "OK." Bear gave a happy response. His master walked out of the bathroom and quietly made his way to Bear's room. He throw the clean underpants on his bed and searched all around for the other pair. Checking under the bed, in the closet, in the hamper near the door, up until he noticed the blue band underneath the dresser his TV stood on. He walked over and bent down, low and behold was the pair with the little wolf on the crotch. A quick look inside and sure enough they were properly soaked and ruined. He made a clicking sound with his tounge and shook his head "That's the last straw..." Taking the wet undies with him he walked out of the room and picked up the phone in the living room. He dug around in his bag until he found the flyer he had gotten from the mail and dialed the number. The flyer was advertising a doctor by the name of Jasper Lucas. He apperently specialized in 'fixing' unrully cubs and furs. He made an appointment with them and hung up the phone just as the little tan fox was getting out of the bath. "You done in there bud?" He shouted. "Yah!" "OK. Put those pants on on your bed and come over here for me." Bear ran his way to his room. "Cold!" He shivered. He slipped them on and grabbed a shirt before walking into the living room like he was told. He froze as he saw his master with his underwear held up in one finger. "Care to tell me why these were hiding under your dresser and why they are wet." He turned them inside out and showed him the very clear darker white area. Bear gulped and stayed silent. "What did I tell you about cuming in your undies!" He said in an angry tone. "I-i..." Bear hesitated. "This is the 26th pair... Do I need to put you back in diapers since you can't keep yourself dry?" He tossed the undies into the trash. Bear put his ears down to his head and stared at the floor. "Get your butt over to the table." He quickly balled up the flyer and slid it into his pocket. Bear shot up and put both paws on his butt knowing he was going to get paddled. "Now!" He commanded. He sped his way there and pulled his undies past his butt and bent over the table. He closed his eyes and waited for his inevitable punishment. He took the paddle down from the wall and pressed it against his fured rump. "STOP...CUMING...IN...YOUR...PANTS!" He spoke and slammed the paddle down between words. He put his paw between Bear's legs and shoved his little briefs down the rest of the way. He grabbed ahold of his nuts and pulled them outwards. "Do I need to start paddling you down here so you'll listen?!" "No sir!" Bear pleaded and whimpered. "Are you going to keep yourself dry from now on?" He squeezed his paw closed and put pressure on Bear's testicles. "YES- yes sir!" Bear choked out. "Good." He let go and backed away. He picked him up by the shoulders and put him on the table. "From now on there will be no more 'big boy' pants for you until I can trust you again. Understand?" Bear looked at him with the puppy dog eyes. "Lay on your back and I'll go get you your new diaper." He started to walk away. "Wait! Master please, don't make me wear diapers!" He wrapped himself around his master's leg. "Sorry buddy. You should have thought of that before you started playing with yourself." He slumped off and watched his master walk down the hallway and disappear into his room. He came out with a big diaper and a bottle of baby powder and walked back into the kitchen. "Back. Table." He commanded again. Bear pulled himself back up and laid back. His master grabbed him by the ankles and lifted his knees to his chest as he positioned the diaper under his butt. He set his legs back down and pulled the top of the diaper up, spraying a good amount of baby powder on his genitals before closing it and putting the straps on. "There we go, perfect fit." Bear sat up on his arms and looked at the budging padding, not really sure if he liked it or not. "Now, go brush your teeth and get your butt in bed." He said picking Bear back up and putting him back on his feet. He looked down at picked up the discarded underwear as Bear quickly ran or 'waddled' his way back into the bathroom, his padded butt crinkling as he made every move. </w:t>
      </w:r>
    </w:p>
    <w:p>
      <w:pPr>
        <w:pStyle w:val="Normal"/>
        <w:rPr>
          <w:sz w:val="32"/>
          <w:szCs w:val="32"/>
        </w:rPr>
      </w:pPr>
      <w:r>
        <w:rPr>
          <w:sz w:val="32"/>
          <w:szCs w:val="32"/>
        </w:rPr>
        <w:t>With his teeth now clean and him in bed his master came in and rubbed his head. "You know I don't like to punish you, righ Bear?" He said in a soft tone. "I love you little guy but sometimes you push me to far." He leaned down and kissed his head. "Good night little buddy." He got up and turned off the light and closed the door. He started undressing and getting into his own bed. He stared at the ceiling for a while wondering if he was going a little to far in having his little fox neutered. "Nah, he's probably in there jerkin' it right now. This is for his own good." He told himself before turning over and going to sleep.</w:t>
      </w:r>
    </w:p>
    <w:p>
      <w:pPr>
        <w:pStyle w:val="Normal"/>
        <w:rPr>
          <w:sz w:val="32"/>
          <w:szCs w:val="32"/>
        </w:rPr>
      </w:pPr>
      <w:r>
        <w:rPr>
          <w:rFonts w:eastAsia="Times New Roman;Times New Roman"/>
          <w:sz w:val="32"/>
          <w:szCs w:val="32"/>
        </w:rPr>
        <w:t xml:space="preserve">                         </w:t>
      </w:r>
      <w:r>
        <w:rPr>
          <w:sz w:val="32"/>
          <w:szCs w:val="32"/>
        </w:rPr>
        <w:t>...</w:t>
      </w:r>
    </w:p>
    <w:p>
      <w:pPr>
        <w:pStyle w:val="Normal"/>
        <w:rPr>
          <w:sz w:val="32"/>
          <w:szCs w:val="32"/>
        </w:rPr>
      </w:pPr>
      <w:r>
        <w:rPr>
          <w:sz w:val="32"/>
          <w:szCs w:val="32"/>
        </w:rPr>
        <w:t xml:space="preserve">"Bear, Wake up! You've got a doctors appointment today." He shook him to wake him up and he just gave out a groggy groan. "Come on Bear. Don't make me get the paddle." He teased. Bear immediately opened his eyes and got out of bed, looking down at himself and remembering why he's in a diaper. "Alright buddy you get dressed and meet me in the living room." His master said. "Wait. Where are my underwear?" Asked Bear as he looked through his drawers. "I threw them away." "WHAT!?" Bear shouted. "You don't get to wear them anymore remember?" "I-i cant go out there in a diaper." He protested. "You still have shorts." His master pulled out a pair of shorts and tossed it to him. "Hurry it up. We don't want to be late." He watched Bear struggle to get his shorts up over the padding. "Good enough, let's go." His master turned and walked out. He walked bowlegged from the extra bulk between his legs and managed to make it to the living room. "In the car little penguin." He teased. </w:t>
      </w:r>
    </w:p>
    <w:p>
      <w:pPr>
        <w:pStyle w:val="Normal"/>
        <w:rPr>
          <w:sz w:val="32"/>
          <w:szCs w:val="32"/>
        </w:rPr>
      </w:pPr>
      <w:r>
        <w:rPr>
          <w:sz w:val="32"/>
          <w:szCs w:val="32"/>
        </w:rPr>
      </w:r>
    </w:p>
    <w:p>
      <w:pPr>
        <w:pStyle w:val="Normal"/>
        <w:rPr/>
      </w:pPr>
      <w:r>
        <w:rPr>
          <w:sz w:val="32"/>
          <w:szCs w:val="32"/>
        </w:rPr>
        <w:t xml:space="preserve">They finally arrived just five minutes short of the appointment and made there way inside. They both looked around and saw a fair few amount of baby furs and cubs sitting or standing around. "See. You're not the only one here in diapers." His master laughed and walked to the front desk. "Hi. Bear's here for his appointment." The female panther quickly typed on her computer. "Yes, you're just in time. Have a seat the doctor will be right out." They sat down in an empty seat and his master started looking through the magazines on the table. "Why are we here?" Bear asked nervously. "You need a 'physical' and you're due for a few shots." His master told him without even looking up. Bear gulped when his master said 'shots' but his face turned bright red when his brain caught up, remembering that the physical had him undress. The thought of the doctor seeing him diapers made him want to hide in a corner. "Bear?" A large male werewolf stood in the doorway with a clipboard and looked out to the crowd. His master quickly got up and walked towards the male. Bear on the other hand still sat there nervously with his eyes to the floor. "Come on." His master pulled him by the arm and dragged him in. His ears were flush red as they walked down the corridor. He could clearly hear the crinkle of his diaper as he walked and hoped no one else could. "Right in here please." The male said with a gestured paw. They walked inside and he closed the door behind them. "Hop up on the table for me there little bud." Said the Were. Even though his chart said the fox was 25 years old he still looked very cub like. He did as he was told and pulled himself up and sat down. "Alright." The werewolf looked down at his clipboard again. "A physical and 2 vaccinations. Let's get started shall we." He grabbed a tool off the wall and looked in Bear's ears. He moved to his nose and then tossed to disposable piece at the top in the trash and loaded a new one on. "Say 'ahhhh'." "ahhhhhhhh." Bear opened his mouth and let him look inside. "Looks good." He said tossing the piece in the trash and hanging the tool back on the wall. "Shirt off please." Bear's heartbeat quickened. He hesitated for a moment but then slowly pulled it off. "There's no need to be shy little guy, I've seen plenty of furs in my time." He placed the stethoscope on Bear's chest and listened around. "Everything seems OK." He checked the area under his chin and then stepped back. "Alright little guy time for the part everyone hates. Drop your pants and underpants." Bear's face turned white and he felt lightheaded. "Go on Bear." His master told him. He was frozen there unable to move. His master got up and popped the button to his shorts. He grabbed both leg openings and yanked them down. Bear's face again turned a bright red as his hands tried to conceal his shame. "He's still in diapers?" The doctor said in surprise. "Yah. He kept making a mess in his undies so I throw them away and made him go back to diapers." Bear hung his head and put his ears down. "He cant control his bladder?" He asked. "He can't control his </w:t>
      </w:r>
      <w:r>
        <w:rPr>
          <w:b/>
          <w:sz w:val="32"/>
          <w:szCs w:val="32"/>
        </w:rPr>
        <w:t>dick</w:t>
      </w:r>
      <w:r>
        <w:rPr>
          <w:sz w:val="32"/>
          <w:szCs w:val="32"/>
        </w:rPr>
        <w:t>." His master said harshly. "Kept using his undies as a cum rag. He ruined 26 pairs in a row." Bear still stayed silent from the shame. "I bought him wipes, tissues, condoms, all that kind of stuff, but he still insists on ruining his clothes." The doctor now understood why he was scheduled for a neuter. "Well, will finish with the exam and then I'll take care of that little problem for you." He turned back to the blood red fox. "Ok big guy, take the diaper off so we can get on with the exam." Bear willed himself back. Atleast he would get to get out of this stupid thing. He thought in his head. He pulled at the velcro straps and the diaper landes between his legs with a big *thunk*. The doctor walked up and throw it in the trash. He bent down and grabbed ahold of the fox's manhood. "Cough for me." He said feeling around. Bear coughed and the doctor moved to the other side. "And again." He coughed and the werewolf stood back up. "Now we just need a prostate exam and a semen sample and then the embarassment is over buddy." He went to go get a pair of gloves and put them on. "I need you to bend over the table for me." Bear hesitated again but no matter how much he wished it wasn't going to go away. He turned and presented his rump, hiking his tail to the side. Jasper pushed on an area of the bed which flipped a panel and revealed a small silicone hole. "Stick your shaft in all the way to the knot." He instructed, pulling up a chair and sitting behind the fox. He swallowed and did as he was told. He shuddered as the surprisingly warm walls pressed against him. Just that little bit of stimulation was enough to make him swell and tie with the bed. "Uh..." Bear turned red again. "What's wrong?" Jasper asked. "You didnt premature did you Bear?" His master mocked. "I'm stuck." He whispered. "That's the whole idea buddy. Deep breath." He placed his finger under the fox's tail and slowly pushed in. Bear grit his teeth at the sudden invasion but other the that he didn't feel any pain. "Ok, where are you little guy." Jasper probed around until he hit a small mass, an audible *splat* sounded as a jet of pre shot out from the fox and into the plastic collection jug under the table. "Found it." Jasper smiled. He felt it over, making Bear shoot more pre and the pulled out his finger. "OK, he seems to be in perfect health." The doctor smiled to Bear's owner and throw the gloves away. Bear gave a loud whine. "I-i-i didn't finish." He complained. "Just thrust your hips a few times, the toy will start vibrating." He pulled on his knot 3 times and gasped when the toy kicked on. ~ghnug He grunted deeply and humped the bed. "OK he's all set. I can cut off his nuts after he's done." They spoke openly knowing the fox couldn't hear them from the pleasure. "You want me to do anything special with them when there off?" Jasper asked the owner. "Yah. Stick them in a jar for me." He said. "I'll put them next to his paddle so he remembers every time he gets punished." "You got it." Jasper got up and went to the cabinets. He took out a specimen jar and a bottle of preserving liquid and set them on a silver tray. He fixed a sterile syringe with medicine and moved the tray back behind the fox. "Almost there?" He asked. The fox just grunted. He gave three big thrusts and then collapsed onto the bed, his chest heaving up and down as he panted hard. Jasper flicked the off switch and the toy stopped vibrating. "Did you have a good one?" Bear just slowly moved his head up and down. He liked this new doctor. He closed his eyes and enjoyed the afterglow. "OK its vaccination time." Jasper picked up the needle and stuck the fox in the butt. He barely had time to open his eyes down and it was already over. "Out you come little dude." He pulled Bear's hips and his knot slopped out from the warm embrace of the toy. The sudden rush of cold air hit his flesh and made him yip a. "You did  great Bear." He went and grabbed the glass of candy. "You pick out two of them and I'll go get you a fresh diaper." Jasper pat the boys head and left the room. He began to feel off, he looked around and the room started to spin. He shook his head and blinked a few times to see if that would help. "Awww what's the matter? Did little foxy tire himself out?" His master cooed in a distorted voice. Bear could immediately tell something was wrong. "W-w-what.... Di... Did..." He struggled to say. "I think you should lay down little guy." His master lifted him up and laid him on the bed. "W-whats...s happ..." "Shhhhh. You're going to be fine." His master rubbed his head. Bear startes to panic, he wanted to fight and throw his arms to get away but his mucles were like jelly. Jasper came back in through the door with a cart of tools and wheeled it next to the bed. "Good, I see the medicine has kicked in." Said the doctor standing over the fox. "J-jasp...?" "Yah little guy. I'm here." He rubbed his belly. "W-w-why?" Bear desperately wanted to know what was going on. "You're going to be fine little guy. I'm just going to do a little surgery and remove these pesky little grapes for you." Jasper lightly fondled Bear's nuts. "Since they seem to to bother you so much." Bear a heart dropped. "No. Don't... Dont T-ake my..." Bear wiggled slightly. "There there buddy. It won't take but a few seconds. It won't hurt I promise." He picked up the hair clippers and started to shave Bear's crotch area. "P-please. Not my b-balls." He weakly moved his head side to side. Jasper hummed to himself as he pressed the boys genitals out of the way to get every piece of fur. He turned of the clippers and vacuumed up all the loose fur. He opened up an alcohol wipe and cleaned the scrotum. "Alright Bear don't move OK. We don't want to nick anything else now do we." Jasper took the scalpel and made his approach. "Nooo." Bear wiggled again. Jasper smiled and backed away. "Here, well do this in the diaper position since he can't hold still." Jasper grabbed Bear's ankles and lifted them up against his chest. "Hold these." He handed Bear's owner his ankles and he kept them pressed down. "I'm sorry m-master. *sniff* I p-pro-m-mise I-I won't m-make a mes-s in my undies again." Bear pleaded. "No you won't little guy. I believe you. But this is for your own good. You want to do more things then just sit in your room and masturbate all day dont you?" More tears flowed down the fox's cheeks. "Shhhh don't cry, Jasper knows what he's doing." His master looked up at the werewolf and shook his head. "This won't hurt Bear. You'll feel a slight tug but that's it." Jasper grabbed his shaved scrotum again and lifted the left nut against the skin. "Please no..." Bear whined. Jasper slid the knife down and with an expert hand popped the testicle out into his hand. He pulled it out to get access to more of the cord and then clamped it off so it wouldn't pull itself back in. He tied some nylon threads around the cord and then flicked the knife below the clamp. "Leftys gone." Jasper told them as he placed it in the specimen jar. "My balls..." Bear groaned. "Shhhhh Its almost over buddy. After this we can go and get some ice cream, how's that sound?" He smiled and looked back down at the fox. "Rightys turn." Jasper placed the knife on the right testicle and opened the bag. Using the same technique he popped the small orb into his paw and pulled it out. He clamped it with the forceps and tied off the cord, severing it and dropping it into the jar with its brother. "Congratulations little fox, you are now a neuter." He grabbed a spray can and shook it before spraying his wounds. They sealed over with two nice pink scars and his legs were dropped back onto the bed. "My balls..." He groaned again. "Oh quit your whining. You can still cum without them you know. You'll just be shooting blanks from now on." Jasper reassured him. "Look on the bright side kid, you wont have any more of those nasty swimmers staining your clothes." Bear felt betrayed. "I-i hate you." He said as he lay his head to the side. "Bear!" His master shouted. "I'm so sorry. He'll get his neutered butt paddled for that when we get home." He told the doctor. "Its quite alright. You tend to get that a lot when you take away a boys pride." Jasper said. "Here. I'll get him into his new diaper. You said he wore a size 6 right?" Jasper unfolded the diaper and grabbed Bear's ankles. "Yah." He slipped the diaper under his butt and set him down on it. He applied a little baby powder and then closed it up. On the front of the diaper it said</w:t>
      </w:r>
      <w:r>
        <w:rPr>
          <w:i/>
          <w:sz w:val="32"/>
          <w:szCs w:val="32"/>
        </w:rPr>
        <w:t xml:space="preserve"> 'Just neutered!'</w:t>
      </w:r>
      <w:r>
        <w:rPr>
          <w:sz w:val="32"/>
          <w:szCs w:val="32"/>
        </w:rPr>
        <w:t xml:space="preserve">  with a little picture of the male gender symbol and a line through the circle of it. While the back of it said </w:t>
      </w:r>
      <w:r>
        <w:rPr>
          <w:i/>
          <w:sz w:val="32"/>
          <w:szCs w:val="32"/>
        </w:rPr>
        <w:t xml:space="preserve">"No balls and proud of it."  </w:t>
      </w:r>
      <w:r>
        <w:rPr>
          <w:i w:val="false"/>
          <w:sz w:val="32"/>
          <w:szCs w:val="32"/>
        </w:rPr>
        <w:t xml:space="preserve">with a picture of a sperm in a crossed out circle. His master picks him up and carried him against his body. "Thanks for doing this Jasper. Its good to relieve yourself maybe once or twice a week but he was doing it at least 8 or 9 times </w:t>
      </w:r>
      <w:r>
        <w:rPr>
          <w:b/>
          <w:i w:val="false"/>
          <w:sz w:val="32"/>
          <w:szCs w:val="32"/>
        </w:rPr>
        <w:t>a day</w:t>
      </w:r>
      <w:r>
        <w:rPr>
          <w:i w:val="false"/>
          <w:sz w:val="32"/>
          <w:szCs w:val="32"/>
        </w:rPr>
        <w:t xml:space="preserve">. It can't have been good for him." He wiped away the tears on Bear's face. "Now he can focus on more important things." "You're welcome. Like I said he'll still be able to cum for the next few months, but it should just be clear fluid. There might be a few leftover sperms still in him but they'll die out in a week." Jasper explained. "I'd say by the 3rd or 4th month he won't even be able to get it up anymore, so it should be safe to put him back in underwear." "You hear that Bear, you can get your undies back in a few months." He rubbed his arm. "He'll be mad for a while but he'll get over it." Jasper smiled at him. "Now Bear, what do we tell the nice man?" His master cooed. Bear pouted to himself. "Say thank you to the nice wolf. Come on." He shook his little fox lightly. "You're only adding to the paddle count the longer you stay quiet." "Tha-nk you Jasper." Bear said through grit teeth. "You're welcome little guy." Jasper pat his head. Bear wanted so badly to bite his hand. "The sedative should wear off in an hour or two." "OK. We'll see you again Jasper." "Bye" they said together as he started walking to the door. Jasper looked back to the tray and remembered the open jar. "Oh, wait!" He shouted just as they were out. He quickly filled the jar with preserving fluid and screwed the lid on. "You forgot these." He shook the jar and Bear's nuts bounced around in the liquid. "Thanks." He said and then walked away.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8:48Z</dcterms:created>
  <dc:creator/>
  <dc:description/>
  <dc:language>en-US</dc:language>
  <cp:lastModifiedBy/>
  <cp:revision>0</cp:revision>
  <dc:subject/>
  <dc:title/>
</cp:coreProperties>
</file>