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 xml:space="preserve">Three weeks had gone by since Steele was relieved of his </w:t>
      </w:r>
    </w:p>
    <w:p>
      <w:pPr>
        <w:pStyle w:val="Normal"/>
        <w:jc w:val="left"/>
        <w:rPr>
          <w:sz w:val="28"/>
          <w:szCs w:val="28"/>
        </w:rPr>
      </w:pPr>
      <w:r>
        <w:rPr>
          <w:sz w:val="28"/>
          <w:szCs w:val="28"/>
        </w:rPr>
        <w:t xml:space="preserve">manhood. His scrotum had shrivled and was now a flattened little </w:t>
      </w:r>
    </w:p>
    <w:p>
      <w:pPr>
        <w:pStyle w:val="Normal"/>
        <w:jc w:val="left"/>
        <w:rPr>
          <w:sz w:val="28"/>
          <w:szCs w:val="28"/>
        </w:rPr>
      </w:pPr>
      <w:r>
        <w:rPr>
          <w:sz w:val="28"/>
          <w:szCs w:val="28"/>
        </w:rPr>
        <w:t xml:space="preserve">black patch of its former glory, with two pinkish scars down its </w:t>
      </w:r>
    </w:p>
    <w:p>
      <w:pPr>
        <w:pStyle w:val="Normal"/>
        <w:jc w:val="left"/>
        <w:rPr>
          <w:sz w:val="28"/>
          <w:szCs w:val="28"/>
        </w:rPr>
      </w:pPr>
      <w:r>
        <w:rPr>
          <w:sz w:val="28"/>
          <w:szCs w:val="28"/>
        </w:rPr>
        <w:t xml:space="preserve">length where his bits had been stolen and cooked up for dinner. </w:t>
      </w:r>
    </w:p>
    <w:p>
      <w:pPr>
        <w:pStyle w:val="Normal"/>
        <w:jc w:val="left"/>
        <w:rPr>
          <w:sz w:val="28"/>
          <w:szCs w:val="28"/>
        </w:rPr>
      </w:pPr>
      <w:r>
        <w:rPr>
          <w:sz w:val="28"/>
          <w:szCs w:val="28"/>
        </w:rPr>
        <w:t xml:space="preserve">We had finally returned to Nome once again and delivered the </w:t>
      </w:r>
    </w:p>
    <w:p>
      <w:pPr>
        <w:pStyle w:val="Normal"/>
        <w:jc w:val="left"/>
        <w:rPr>
          <w:sz w:val="28"/>
          <w:szCs w:val="28"/>
        </w:rPr>
      </w:pPr>
      <w:r>
        <w:rPr>
          <w:sz w:val="28"/>
          <w:szCs w:val="28"/>
        </w:rPr>
        <w:t xml:space="preserve">supplies we had been carrying, getting praise from the town you </w:t>
      </w:r>
    </w:p>
    <w:p>
      <w:pPr>
        <w:pStyle w:val="Normal"/>
        <w:jc w:val="left"/>
        <w:rPr>
          <w:sz w:val="28"/>
          <w:szCs w:val="28"/>
        </w:rPr>
      </w:pPr>
      <w:r>
        <w:rPr>
          <w:sz w:val="28"/>
          <w:szCs w:val="28"/>
        </w:rPr>
        <w:t xml:space="preserve">know, the typical stuff. Steele on the other hand was having none </w:t>
      </w:r>
    </w:p>
    <w:p>
      <w:pPr>
        <w:pStyle w:val="Normal"/>
        <w:jc w:val="left"/>
        <w:rPr>
          <w:sz w:val="28"/>
          <w:szCs w:val="28"/>
        </w:rPr>
      </w:pPr>
      <w:r>
        <w:rPr>
          <w:sz w:val="28"/>
          <w:szCs w:val="28"/>
        </w:rPr>
        <w:t xml:space="preserve">of it. He just walked over to the pub and lay on the floor with his </w:t>
      </w:r>
    </w:p>
    <w:p>
      <w:pPr>
        <w:pStyle w:val="Normal"/>
        <w:jc w:val="left"/>
        <w:rPr/>
      </w:pPr>
      <w:r>
        <w:rPr>
          <w:sz w:val="28"/>
          <w:szCs w:val="28"/>
        </w:rPr>
        <w:t xml:space="preserve">head in his paws, still upset at the loss of his boy parts. </w:t>
      </w:r>
      <w:r>
        <w:rPr>
          <w:i w:val="false"/>
          <w:sz w:val="28"/>
          <w:szCs w:val="28"/>
        </w:rPr>
        <w:t>Serves him right</w:t>
      </w:r>
      <w:r>
        <w:rPr>
          <w:sz w:val="28"/>
          <w:szCs w:val="28"/>
        </w:rPr>
        <w:t xml:space="preserve">. Balto of course made sure not to let him forget who was in charge now, as he strutted over and pawed Steele's thigh. Steele growled and bearded his fangs in defiance but Balto bit down on the scruff of Steele's neck and he got up and lifted his tail to everyone. Balto as always poked at Steele's neuter with his cold nose making him yelp in surprise before mounting up and shoving his length forward. "Ata" boy Balto. You show that bitch who's boss." He said under his breath.  Everyone looked wide-eyed seeing Steele give up so easily into submission and let another male dominate him. "He ant' a stud no more folks, I took his precious nuts and cooked them up for dinner. Baltos just making sure 'Stella' here knows his place." The musher said with a grin as he watch Balto jackhammer his way into Steele's backside. The people in the pub looked over the him as he spoke then back at the scene in front of them before going back to what ever they were doing. The musher walked over to the now tied Balto and rubbed his back as he hung there panting. "Go on Balto take what ever pride he has left and turn." His master said. As if understanding what his master said he turned and lifted his hind leg and stood butt to butt in the tying position causing Steele to yelp in pain as Balto's knot twisted in his tail hole. "Good boy." He said rubbing the wolf's head. "Hows it feel to be on the other end of the stick Steele? It doesnt feel nice to be humiliated and rapped now does it?" Steele's ears went flat as he put his head down in shame. "I got you a little something." </w:t>
      </w:r>
      <w:r>
        <w:rPr>
          <w:sz w:val="28"/>
          <w:szCs w:val="28"/>
        </w:rPr>
        <w:t>He reached into his coat pocket and pulled out a new pink harness and held it in front of Steele's face.</w:t>
      </w:r>
      <w:r>
        <w:rPr>
          <w:sz w:val="28"/>
          <w:szCs w:val="28"/>
        </w:rPr>
        <w:t xml:space="preserve"> "Since your not really a boy anymore I thought a new look was in order." He said pinching the release strap on Steele's red harness causing it to fall and drop to the floor around his paws like a pair of pants when you undress yourself. He pulled the red harness away and slowly slid the new on onto each paw and secured it in place with a click. "There we go. Much better." He said looking at the panting male in his new pink girl harness with the tag infront reading 'Stella'. "I hope you like it because that cost me $10 mut. Not that you have a choice. Steele just growled to himself. He got up and left the dogs to their business and went to sit at the bar and asked for a drink. "I can't believe you finally cut that mut down. We've been waiting for this day to come for so long." The bar tender commented handing him his beer. "Yup, finally had enough of his shit. They were damn well tasty to." He said taking a long drink of his beer. "For a stud he sure as hell didn't put up a fight." He said. "Wait you mean you didn't put him out first before you took them?! Damn that's cold." The bartender asked. "Hell fucking no! With all he's done, he didn't deserve to be put to sleep. I just paralized him, made two cuts, pulled them out, snip snip done." He said making a scissor motion with his fingers and taking another long drink of his beer. "Good riddance" the bartender said opening another beer for him. "And what about those other boys, the brown and yellow ones, you cut them yet?" He asked. "No why?" The musher asked. "Nothing, its just I always saw them with Steele." He said. "Well they haven't been a problem to me yet so until they start fighting they get to keep their bits." The musher said finishing his second beer. He looked over and saw Balto had untied from Stella's butt and was cleaning himself off while Steele just slumped on the floor in humiliation. "Well looks like Balto's done. Want to see my handy work?" The musher said with a grin. "Uhhh" said the bartender. Just then the musher got up and started walking towards the broken male and picked him up. Steele gave a whimper thinking Balto had wanted to have another go before being lifted into the air and set on his back on a nearby table and his legs spread open. "See? No more having to hide your girls when they go into heat anymore now that this bitch aint' got any nuts." He said pinching Steele's empty sac in his fingers. Admiring the two lovely scars. Just then loud barks and snarrles could be heard from outside. He let go of Steele's legs and everyone in the pub ran outside to see what was happening. There both Nikki and Kultag were growling and Kultag was inching towards Balto while Nikki stood at the back keeping Balto from running away. "Well Bill looks like your going to be adding another two bitches to your sled team." The bartender said patting the musher on the shoulder. "Oh yah. Get some tables ready for me would yah. And a bucket." He said rolling up his sleeves. "NIKKI! KULKAG! COME MERE'!" he yelled to the two huskies and they immediately stopped and lowered down to the ground in submission. He grabbed both of their collars and pulled them into the pub. They kept their ears down as their master pulled them up by their harnesses and set them each on a table. "Here. Try not to get blood on my tables Bill." The bartender said setting the bucket down on the floor with a metallic thunk. "Eh they won't bleed much. You want to stay and watch? You can choose who goes first" He asked taking his leather kit out and sticking them both with in the butt with the paralizing fluid. "Not if your not going to put them out." The bartender said putting his hand up. "Oh come on, they are easier to geld when their nuts dangle in the air." The musher joked. He reached down and grabbed the bucket and walked back behind the counter to fill it half way with water before coming back and placing it between Nikki's legs. Since they both had curly tails he didn't have to worry about them getting in the way. "Say bye bye to your nuts Nikki." He said reaching in and grabbing hold of his fat sac. He ran the knife down the length of his sac quickly, moving to the other side and opening it up. Nikki's nuts took a bit more force to coax them from their home but soon were dangling freely in the open air. He quickly pulled them down as far as they would stretch before tying the threads around the cords and snipping them off without any further introduction. *Splosh* *splosh* went his nuts as they fell into the cold water below and he sowed up his scrotum before grabbing the bucket and placing it between Kultag's furry legs. "Any last words as a male Kultag?" He asked as he grabbed his fuzzy sac. Kultag whimpered lightly. "I accept your apology." He said as he began sliding the knife down and opening up his sac as he had done to Nikki. To his surprise Kultags balls slid from their sac without him even having to apply any force, as if begging to be cut off. With this he waisted no time tying them off and enjoying the satisfying splosh that testicles make as they fall to their doom and joined Nikki's much bigger ones. "Night night boys." He said sticking them in the thigh and setting them on the floor once they fell asleep. "That was kind of a bit harsh don't you think Bill?" The bartender asked looking sorry for the two boys. "Hey. Who was the one that commented about two new bitches joining my sled team hmm?" He asked in a sassy tone. "Still..." The bartender said. "Well I'm not going to let these go to waste." He said lifting up the bucket. "You want som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