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rPr>
      </w:pPr>
      <w:r>
        <w:rPr>
          <w:sz w:val="32"/>
          <w:szCs w:val="28"/>
        </w:rPr>
        <w:t xml:space="preserve">"Come on buddy I want to hear those nuts squirting!" Jasper said fondling the small Sandshrew's nuts. "Shrew- Sandshrew!" The pokemon grunted as he went over the edge. "There's a good boy." Jasper then grabbed the handle to the </w:t>
      </w:r>
      <w:r>
        <w:rPr>
          <w:i/>
          <w:sz w:val="32"/>
          <w:szCs w:val="28"/>
        </w:rPr>
        <w:t>Pokemon De-studer</w:t>
      </w:r>
      <w:r>
        <w:rPr>
          <w:rFonts w:cs="宋体;SimSun" w:ascii="宋体;SimSun" w:hAnsi="宋体;SimSun"/>
          <w:sz w:val="32"/>
          <w:szCs w:val="28"/>
        </w:rPr>
        <w:t>™</w:t>
      </w:r>
      <w:r>
        <w:rPr>
          <w:sz w:val="32"/>
          <w:szCs w:val="28"/>
        </w:rPr>
        <w:t xml:space="preserve"> and pressed the button, severing the males parts and dropping them into a plastic jar. "And there you have it class, that's how you de-ball a stud using this device. This method is the quickest and easiest form of neutering without causing pain to the subject." Jasper then lifted up the pokemon and set him on his back. "As you can see if you all gather around it also does its job without leaving any unsightly scaring what so ever. Go on then, everyone feel around don't be shy." *Bell rings* "Ah and that's the end of our session for today I guess I'll see you all back in here next week.OH! And one more thing, your results from your last test are posted and viewable on my webpage." He said just as everyone was walking out of the door. "Sandshrew." The pokemon said as it sat on the table. "Who's a good boy." Jasper pat the small pokemon. He grabbed the small plastic cup with the males oysters and screwed the lid on before placing it in the freezer for later. "You did great little buddy." He handed the male a treat. "Jasper Lucas?" A large bearded man asked from the doorway. "Yes?" He replied. "You run the 'Egg' clinic down on Route 32." "Are you asking or telling?" He commented. "Sorry, my names John Smith, I wanted to know if you do house calls." "Depends what it is your looking for." "I need a male decommissioned." He said. "Sorry I don't put down pokemon." Jasper said, turning around and erasing the board behind him. "Dear god no! Why would anyone have a pokemon put down?" "You'd be surprised." "Well I meant the kind of decommissioning where the male has to fork over his boy parts but..." "But...?" Jasper said turning around. "He's not a pokemon he's sort of...my lead dog to my sled team. You see he's been really aggressive lately and no amount of disciplineing has changed his mood." "Any females in the area?" Jasper asked. "Apart from maybe the female wolves I wouldn't know. My whole sled teams male." "Well there's your problem, a whole sled team of how ever many males with out any form of release... Won't be long before they all start getting a little frustrated." Jasper walked over to his desk and started to put papers away. "Well I don't intend on getting puppies just so my boys can get their rocks off." "Tell you what Mr. Smith I'll tend to your sled teams needs and if their mood still doesn't change, I'll hand you each of their oysters free of charge." "Sounds fine to me, as long as you can curve his pissy mood that's all I care about. But I've got to warn you though, you will have your hands full." "And why is that?" Jasper sat up in his chair. "Because its a 12 dog sled team." The man said with a grin. Jasper gulped. "That won't be a problem will it?" He asked. "Not at all, just a- give me a few minutes to finish up here and pick up some supplies from clinic." "OK, I'll meet you on Route 109 with my boys." The man then turned around a walked out. "Oh boy what have you gotten myself into this time." He sighed under his breath as he continued to put papers away. </w:t>
      </w:r>
    </w:p>
    <w:p>
      <w:pPr>
        <w:pStyle w:val="Normal"/>
        <w:rPr>
          <w:sz w:val="32"/>
          <w:szCs w:val="28"/>
        </w:rPr>
      </w:pPr>
      <w:r>
        <w:rPr>
          <w:sz w:val="32"/>
          <w:szCs w:val="28"/>
        </w:rPr>
        <w:t>_______________________________________________________</w:t>
      </w:r>
    </w:p>
    <w:p>
      <w:pPr>
        <w:pStyle w:val="Normal"/>
        <w:rPr>
          <w:sz w:val="32"/>
          <w:szCs w:val="28"/>
        </w:rPr>
      </w:pPr>
      <w:r>
        <w:rPr>
          <w:sz w:val="32"/>
          <w:szCs w:val="28"/>
        </w:rPr>
        <w:t xml:space="preserve">*unf* The Charazard grunted as he lay back onto the couch. "Is that really what you do all day while I'm gone?" Jasper asked him while leaning against the wall. "Hell yah!" His Charazard replied. Jasper sighed "How about instead of chasing that nut all the time, you actually clean this place up for a change hmmm!" He said kicking things out of the way. "Or what?" Charazard said, getting up from the couch. "You going to take my nuts away like you do to all those other pokemon?" "Keep challengeing me buddy, you'll see." "Oh I'm so scared." He mocked and turned around to walk away. *click ca-chunk* "What tha..." He looked down at the clear plastic cage around his male hood. "That's for not cleaning the house. Maybe next time you'll think twice about touching yourself before doing your chores." "OK Jasper you've made your point *tugs* get this thing off now please." "Bye. Enjoy chastity!" He shouted as he walked up to his office. "OK now I know I put it in here somewhere..." He looked around and turned over papers. "Ah there it is!" He picked up his kit and looked inside. "Everything is here, great. Now for the collection supplies." He said to himself and walked back down staires. "I'm going to be back late tonight and if this place isnt cleaned up by then, you can kiss Mr. Penis good bye for the next 9 months." Jasper close the door behind him and walked across the dirt road to the clinic. He quickly unlocked the doors and walked inside to grab his small milking machine, several plastic specemen jars and collection jugs. He stuffed everything into a duffle bag and headed out to the nearest pokemon center. Since Charazard was busy cleaning he would have to use a different pokemon to fly on... </w:t>
      </w:r>
    </w:p>
    <w:p>
      <w:pPr>
        <w:pStyle w:val="Normal"/>
        <w:rPr>
          <w:sz w:val="32"/>
          <w:szCs w:val="28"/>
        </w:rPr>
      </w:pPr>
      <w:r>
        <w:rPr>
          <w:sz w:val="32"/>
          <w:szCs w:val="28"/>
        </w:rPr>
        <w:t>_______________________________________________________</w:t>
      </w:r>
    </w:p>
    <w:p>
      <w:pPr>
        <w:pStyle w:val="Normal"/>
        <w:rPr>
          <w:sz w:val="32"/>
          <w:szCs w:val="28"/>
        </w:rPr>
      </w:pPr>
      <w:r>
        <w:rPr>
          <w:sz w:val="32"/>
          <w:szCs w:val="28"/>
        </w:rPr>
      </w:r>
    </w:p>
    <w:p>
      <w:pPr>
        <w:pStyle w:val="Normal"/>
        <w:rPr>
          <w:sz w:val="32"/>
          <w:szCs w:val="28"/>
        </w:rPr>
      </w:pPr>
      <w:r>
        <w:rPr>
          <w:sz w:val="32"/>
          <w:szCs w:val="28"/>
        </w:rPr>
        <w:t xml:space="preserve">"Thank you Dragonite." He said patting the Pokemon's side before it flew off. "Hey Jasper!" The man shouted from further down the dirt road. Jasper waved before walking up and bending down to pet the dogs. "So, these are the boys I'll be 'playing' with tonight?" "Yah. I uh- set up the barn so you could um- 'work' on them... I don't know if that's OK or..." The man scratched his head and looked off at the barn. "Yah that's fine. Do you still want me to decommission the lead here?" Jasper asked as he continued to rub the dogs head. "He seems pretty well behaved to me." The dog then flopped onto the ground and lay on his back wanting his belly rubbed. "He's good at putting on an act when he meets new people, watch this." The man then reached down to rub the dogs belly and the male lifted his head up and beared his fangs. "See?" He said. The man backed up and Jasper reached in and pet the same spot and the dog just laid on the ground. "Well, I'll service </w:t>
      </w:r>
      <w:r>
        <w:rPr>
          <w:b/>
          <w:sz w:val="32"/>
          <w:szCs w:val="28"/>
        </w:rPr>
        <w:t>him</w:t>
      </w:r>
      <w:r>
        <w:rPr>
          <w:sz w:val="32"/>
          <w:szCs w:val="28"/>
        </w:rPr>
        <w:t xml:space="preserve"> first and then bring him to you and we'll see if he acts any different, OK?" Jasper said getting up from the ground. "OK but I don't think it will make a difference." He said while untieng the dog from the group. "Hey if this doesn't you'll have a nice trophy to put on top of your fireplace." Jasper said smiling as he walked towards the barn with the dog. "Its been a long time since someone lightened your load for you huh big guy?" Jasper said in the puppy dog voice. "Jasper here is going to make sure you get rid of all that nasty weight between those legs of yours big boy." He pushed on the wooden door and looked inside the large empty structure and saw a red blanket and some unlit candles in the middle of the barn as if some kind of joke. "~Huhhh" Jasper sighed and shook his head with a grin on his face before walking in the rest of the way. "Well then little buddy, looks like your master expects you guys to have a good time." He said leading the dog to the blanket and sitting down. He unzipped his bag and pulled out the milking matching and a plastic jug and screwed them together. The dog just stood there oblivious to what was happening and plopped down on the floor again hoping for more belly rubs. "Your not a bad dog are you buddy?" Jasper pet the dogs belly again. "Why is it always the cute ones that have to get castrated?" Jasper said out loud. "Alright little buddy...let's have some fun." He grabbed the dogs sheath and started jerking it while the dog was still upside down. The dog quickly got up and grabbed onto Jasper's arm with his front legs and started thrusting quickly. He pulled the sheath back just in time before the knot swelled to much and pulled his arm back. The dog was wagging his tail rapidly and tried to grab his hand again with his front paws. "Hold your horses buddy, this is probably the last time your going to get to use those nuts, and Im not going to let you waste that puppy juice all over the floor!" Jasper said struggling to get the male's organ into the tube of the milker. The dog let out a growl. "Don't you growl at me..." He pushed the On button and rubbed the dogs back as he held onto his arm tightly. "...Its not like I want to take your stud parts big guy but you did that to yourself, growling at your master like that." The dog just kept rocketing his hips into the air, licking Jasper's face constantly as he rubbed the boys back. "All you have to do is be a good boy and not growl when your master wants to pet you and you get to keep your 'fun bits'. The males thrusts started to slow and Jasper just kept rubbing the boys back. Finally after a while he looked down to see how full the jug had gotten and saw it was just under half way. "Oh come on I know you've got more in there that that!" Jasper looked up with a disappointed look. The dog turned and lifted his leg over his arm and stood in the tieing position. "And now comes the long wait..." He sighed again. After 49 minutes the dogs knot had finally started to go down and he slid out of the milking device with a wet pop. Fluid that had backed up in the tube splattered Jasper's legs and the red blanket while the dog walked away to lick himself back away. "Couldn't leave without makeing a mess could ya' big guy?" Jasper got up and wiped his wet fur with a different part of the blanket. "Well, I hope your satisfied." He said as he stood over the husky with his arms crossed. He rolled over again for belly rubs. "Come on you silly dog, time to go see if you get to keep those groceries in your bag or not." Jasper reached down and grabbed the males leash and walked him out of the barn. "So? How'd it go?" Asked the man. "Well, moment of truth" Jasper looked down at the husky. The man reached down and rubbed the dogs head and the dog licked his hand. "There we go see, all he needed was a little 'heavy petting'." Jasper said with a grin. "You have no idea how grateful I am Jasper, really. Now I don't have to cancle my spot in the sled race tomorrow." He said as he stood up. "Please, how much do I owe you?" Jasper put his hand up. </w:t>
      </w:r>
      <w:r>
        <w:rPr>
          <w:sz w:val="32"/>
          <w:szCs w:val="28"/>
        </w:rPr>
        <w:t xml:space="preserve">"It was no big deal, I'm just happy I could save his eggs from ending up in the trash at some vets clinic. Besides, I still have 11 other dogs to tend to." </w:t>
      </w:r>
    </w:p>
    <w:p>
      <w:pPr>
        <w:pStyle w:val="Normal"/>
        <w:rPr>
          <w:sz w:val="28"/>
          <w:szCs w:val="24"/>
        </w:rPr>
      </w:pPr>
      <w:r>
        <w:rPr>
          <w:sz w:val="28"/>
          <w:szCs w:val="24"/>
        </w:rPr>
      </w:r>
    </w:p>
    <w:p>
      <w:pPr>
        <w:pStyle w:val="Normal"/>
        <w:rPr>
          <w:sz w:val="40"/>
          <w:szCs w:val="36"/>
        </w:rPr>
      </w:pPr>
      <w:r>
        <w:rPr>
          <w:sz w:val="40"/>
          <w:szCs w:val="36"/>
        </w:rPr>
        <w:t>The e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58:37Z</dcterms:created>
  <dc:creator/>
  <dc:description/>
  <dc:language>en-US</dc:language>
  <cp:lastModifiedBy/>
  <cp:revision>0</cp:revision>
  <dc:subject/>
  <dc:title/>
</cp:coreProperties>
</file>