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Nuhg. The fox groaned as he started coming back to his scenes. "Wake up. Wake up sleepy head." Jasper said on the intercom as the chair lightly smacked the red colored fox's cheeks. The fox opened his eyes slowly still unaware of the situation. He tried to lift his paw to wipe his eyes and instantly it all sunk in. "What tha..." He strained against the chair that held him. "Well hello there my cute little foxy." The crimson fox froze in place, the hairs all over his body stood up in fear. He turned his head quickly from side to side trying to find out where the voice came from. "Who the fuck are you, where am I? ~grrr Let me go you cunt." The fox kept fighting to try and free himself. "Now now, there will be none of that foul language in my class room." Jasper said raising from the lift in the floor in front of the fox. "Jasper, I knew it." The fox said in a laughing tone. "Come to fight me for making fun of your pussy brother?" The fox smerked. "Tisk tisk, you boys and you naughty language." Jasper passed back and forth in front of the fox. "You're just like him you know, a cowered." The fox spit in his direction. "Untie me and fight like a real man, or is your whole family full of nut less freaks." Jasper just leaned onto his cane and smiled at him. "Did I say somethin' funny." Asked the fox. "Nutless freaks huh?" Jasper said still keeping up his smile. "Is that really all you could come up with?" Jasper mocked. He puched the button on his cane and a screen rose from the floor and turned on. "A TV.... Really? Oooo I'm so scared, someone please save me..." The fox pretended to thrash back and forth. "I wonder what the school would think if they knew their best quarterback was a tailraiser." The fox stopped moving and turned his head slowly towards Jasper with fury burning in his yellow eyes. "That got your attention." A video started playing of a coyote and a red fox going at it in a poorly lit room. "~gnuh hurry it up Trevor, you're going to make me late for practice." Said the red fox. You could easily hear his soft moans and the wet slaps of their balls colliding as the coyote thrust in and out. "Keep your pants on Blake, Rome wasn't built in a day." Trevor said while adjusting his glasses. "Nerd." Blake cooed. "Dork" Trevor responded. "Fucked by the school geek... That won't go over well with your teammates ." Jasper said as he pushed the button again and the video paused. "Sunk all the way down to blackmail huh mut. You're trying to make me fall down the pole but you're pulling yourself down to." The fox laughed again. "You'd know all about falling down poles wouldn't you Blake." Jasper quipped. "Go fuck yourself." Blake replied. "There's that naughty language again." He pushed the button on his cane and a large stainless steel surgical table rose from the floor. "Since you seem to be so incapable of watching your mouth, we'll just have to discipline you." Jasper started to walk towards the table before turning around and lifting his cane up. "Come along foxy." The chair lifted into the air and drifted over towards the table. "What the fuck, put me down." Blake commanded. "Such a naughty little fox, arnt you." Jasper cooed. Once Blake was floating over the table the chair then reformed around him and bound him to the table with his butt up into the air and his front end pushed down into the cold steel. "That's a good look for you, its almost like you were meant for that position..." Jasper teased. "Shut tha-" the chair took a hold of the boys muzzle and Jasper pushed a bar of soap into his mouth. "Naughty language gets you soap in your mouth little fox." The fox struggled against the chair that was holding his mouth closed as he tried desperately to spit it out. "But soaps not enough to teach you a lesson is it?" Jasper strolled around to Blake's lifted rump. He opened a drawer and carefully selected the thickest paddle with the most holes and closed the drawer again. "I think 10 licks should be enough to put you in your place." Jasper smacked the paddle against his hand as he said that. The chair extended another limb and took hold of Blake's tail and pulled up to his back. "But a strong jock like you is all to well-toned to feel the sting of my paddle... I need a place thats really squishy and fragile." Jasper stared at the fox's cream colored sac, reaching in and fondling his target. Blake started trashing once again as he heard Jasper's intentions. "~Mmmmm, ~mmmhhhh." Blake yelled into his closed muzzle. "What's that? You want me to do it?" Jasper looked up at the fox with the most evil look on his face and he could see the terror in the boys eyes as the chair forced Blake's head to turn towards him. "Well, naughty boys must be punished. Count them for me would ja', or I'll start over." Jasper slammed the paddle forward into the fox's poor defenceless grapes and Blake screamed in his muzzle as Jasper went in for another blow. The fox screamed again. "I don't hear any counting." He kept swinging, enjoying the nice loud 'POP!' As the wooden paddle contacted his tender flesh. After about 28 licks Jasper stopped swinging since he didnt hear the loud 'mmmmm!'s from Blake anymore. He put down the paddle and walked over to his face and sure enough the boy was out cold. "Pfff what a wimp." Jasper said, taking the bar of half dissolved soap out of his mouth and went to get some smelling salts to crack under Blake's nose. Instantly the fox jolted away and was back to his senses. "Welcome back." Jasper bent down to the fox's level. "I didn't hear any counting." He whispered. Blake immediately put his ears down in submission. Jasper smirked. "No please! I'll stop, I'll be a good boy now." Blake pleaded. He would do anything now to not be smacked again. "Good. Now we can get to the </w:t>
      </w:r>
      <w:r>
        <w:rPr>
          <w:b/>
          <w:sz w:val="32"/>
          <w:szCs w:val="32"/>
        </w:rPr>
        <w:t>real</w:t>
      </w:r>
      <w:r>
        <w:rPr>
          <w:sz w:val="32"/>
          <w:szCs w:val="32"/>
        </w:rPr>
        <w:t xml:space="preserve"> reason that I brought you here." Jasper motioned with his hand and the table turned towards the direction of the TV again. "You remember this girl don't you?" Jasper pushed the button on his cane and the picture of a beautiful doe appeared on the screen. "No?... How about this one?" The picture of a lioness came up. "Maybe this one?" A female wolf's picture came up. Blake just stayed quiet. "These, my little foxy, are the women you raped. Ringing any bells? There's a whole 4 years worth of women on here buddy. You've been busy... Care to explain?" Jasper turned and stared the jock in the eyes. Blake couldn't even bear to look up at him. "Did you think you were honestly going to get to graduate and leave this whole mess behind you? Maybe move to another country so you don't have to deal with any of this." Blake started to cry. "You want to know how many of them ended up with your kits?" Blake moved his head to try and hide his shame but was repositioned by the chair's arm. "All of them. You get off on having power over someone don't you Mr. Fox. But after you spunt your load, the girl no longer satisfies you, so you move on. You take the power from your victims because you know, deep down at the end of the day, a subby little tail raiser like yourself is at the mercy of whoever's dominating him." Jasper booped Blake on the nose. </w:t>
      </w:r>
      <w:r>
        <w:rPr>
          <w:sz w:val="32"/>
          <w:szCs w:val="32"/>
        </w:rPr>
        <w:t xml:space="preserve">"So Mr. Star quarterback, what do you think happens now hm?" Jasper leaned on his cane again. "What every rapist and child molester deserves that's what." Jasper stood up and went back behind Blake's lifted butt. Blake closed his eyes hearing Jasper call him a rapist. Jasper reached into a drawer and pulled out a plastic specimen jar and set it next to Blake's left leg. He bent down and opened a box with brand new surgery kits and pulled one out. He placed it on the right side of the fox and unrolled it slowly. "You know, I hear chemical castration is the go-to for rapists and child molesters but, after the school sees that video of you being railed by a nerd they might just castrate you themselves. Consider this a favor." Jasper waited for his words to sink in and Blake started pulling on his restraints again. "No no no no no please! Please!!!" Blake shouted. Jasper stuck the fox in the thigh with the syringe. "Shhhhh." Jasper pat the boys back as the muscle relaxer look hold of him. "There's a good fox. Yes you are. Jaspers going to take these cute widdle' testes from you and make you into a good widdle' neutered girl. Yah. The only touchdowns you'll be getting are the ones with </w:t>
      </w:r>
      <w:r>
        <w:rPr>
          <w:b/>
          <w:sz w:val="32"/>
          <w:szCs w:val="32"/>
        </w:rPr>
        <w:t>my</w:t>
      </w:r>
      <w:r>
        <w:rPr>
          <w:sz w:val="32"/>
          <w:szCs w:val="32"/>
        </w:rPr>
        <w:t xml:space="preserve"> knot poping into </w:t>
      </w:r>
      <w:r>
        <w:rPr>
          <w:b/>
          <w:sz w:val="32"/>
          <w:szCs w:val="32"/>
        </w:rPr>
        <w:t>your</w:t>
      </w:r>
      <w:r>
        <w:rPr>
          <w:sz w:val="32"/>
          <w:szCs w:val="32"/>
        </w:rPr>
        <w:t xml:space="preserve"> tail hole." Jasper said in the baby voice as he rubbed Blake's back. He just laied there unable to move and Jasper could hear him crying. "Don't cry little buddy, you did this to yourself you know. </w:t>
      </w:r>
      <w:r>
        <w:rPr>
          <w:sz w:val="32"/>
          <w:szCs w:val="28"/>
        </w:rPr>
        <w:t>Horny widdle' foxy should have kept his peepee between his little legs. Y</w:t>
      </w:r>
      <w:r>
        <w:rPr>
          <w:sz w:val="32"/>
          <w:szCs w:val="32"/>
        </w:rPr>
        <w:t xml:space="preserve">ou'll be so much cuter without these pesky little things." Jasper picked up the </w:t>
      </w:r>
      <w:r>
        <w:rPr>
          <w:sz w:val="32"/>
          <w:szCs w:val="28"/>
        </w:rPr>
        <w:t xml:space="preserve">scalpel and grabbed the bottom of Blake's nut sac with his left hand and pulled it taught. "Say Fox Butt." Jasper joked as he made a cut down the back of his sac on both sides. Once the cuts were deep enough he grabbed the bag between his thumb and index fingers of both hands, pinching the fox's testicles up and out through the two holes. Meanwhile Blake could feel everything that was going on and all he could do was cry louder. "Its almost over baby, its almost over." Jasper kept up the baby voice, patting Blake on the thigh trying to comfort him." Jasper laid the scalpel back down on the green cloth and let go of the boys nuts to unscrew the specimen jar. He set it back down and picked up the scissors, taking the fox's grapes back into his hands. He held the cord to the left testicle inbetween his thumb and index finger and the cord to the right testicle inbetween the middle and ring fingers, while his round testes rested in the palms of his hands. "Whos a good boy." *sssnnip* "Whos a good boy." *sssnip* "Not </w:t>
      </w:r>
      <w:r>
        <w:rPr>
          <w:b/>
          <w:sz w:val="32"/>
          <w:szCs w:val="28"/>
        </w:rPr>
        <w:t>you</w:t>
      </w:r>
      <w:r>
        <w:rPr>
          <w:sz w:val="32"/>
          <w:szCs w:val="28"/>
        </w:rPr>
        <w:t>, that's for sure." He let go of the scissors and dropped the testicles into the jar with a wet plop. "Whos a good widdle' neutered fox." He said as he screwed the lid closed. "Who's a good widdle' neutered fox." Blake was completely humiliated, not only had he just been striped of his manhood but being talked to in the baby voice made his blood boil. "Awww, someones mad. Dont worry widdle' guy, your testes wont go to waste. I'll make sure to put them in a nice soup for my dinner. You got what you deserved my little kit." Jasper pat Blake on the back again before spraying his wound and watched it close up, leaving two nice long pink scars as a memento for when his sac completely shrives up. Blake wanted to tell him off so bad but everytime he tried to speak nothing would come out. The chair that had restrained him the whole time had started to move again causing the fox to yip in suprise. "Sorry, I didnt mean to scare you little guy." Blake now laid on the table face up. The chair finally let go of him and backed away, reforming into its original shape. "If your going to be my little foxy though you have to wear a dippy from now on." Jasper unrolled a fresh diaper, grabbed the fox by his legs and lifted his hindquarters into the air, trying to stuff his fluffy tail through the hole. "There we go." Jasper finished fasining the rest of the diaper into place and sat the fox up. "Such a cutie." Blake looked over at the plastic jar and saw his twitching balls still clinging to life. He let out a whimper again, wanting to start crying. He tried speaking again and still nothing came. "I'm afraid you won't be saying anything ever again little guy. Those meds killed off the cells in your voicebox aswell as relax your muscles." Jasper said, filling another syringe with more medicine. "This should drive off any testosterone you've got left in your body." Jasper flicked the outside of the syringe. "Can't have you being all aggressive after you've just had surgery now can we." Blake's muscles were still unresponsive for him to try and move away. "There we go. There's a good girl." Jasper kissed the fox's head. "Come on, let's go see the new bed I got you." He picked up the limp fox and carried him away over his shoulder like a baby. "Wave bye bye to your testes." Blake stared longingly at his stolen boy parts until they turned the corner and he could no longer see th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9:51Z</dcterms:created>
  <dc:creator/>
  <dc:description/>
  <dc:language>en-US</dc:language>
  <cp:lastModifiedBy/>
  <cp:revision>0</cp:revision>
  <dc:subject/>
  <dc:title/>
</cp:coreProperties>
</file>