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sz w:val="28"/>
          <w:szCs w:val="28"/>
        </w:rPr>
        <w:t xml:space="preserve">"Arcanine!" The large male Arcanine shouted as he waited in the lobby with his master. "Hello?" The young trainer shouted as he rang the bell on the counter. Just then a dog morph emerged from the door on his left, wiping his hands off and throwing a towel over his shoulder. "Hi, welcome to the Poke Egg center where we take care of all your male pokemon needs my names Jasper how can I help you?" The dog morph said. "Uh yah I'm here for my appointment." The trainer said. "Ah yes the uh 'egg removel' for an Arcanine, I assume </w:t>
      </w:r>
      <w:r>
        <w:rPr>
          <w:b/>
          <w:sz w:val="28"/>
          <w:szCs w:val="28"/>
        </w:rPr>
        <w:t xml:space="preserve">this </w:t>
      </w:r>
      <w:r>
        <w:rPr>
          <w:b w:val="false"/>
          <w:sz w:val="28"/>
          <w:szCs w:val="28"/>
        </w:rPr>
        <w:t>is him?" Jasper asked. The trainer sighed. "Yes this is the male." The trainer said with a sad tone in his voice. "And what is the reason for the removal? Any lumps or things that shouldn't be there?" Jasper asked. "No I just..." He hesitated. "I just think its time him and his eggs went their sperate ways." The trainer said patting the large male. "Yes well I see this is very difficult for you, snipping your best friend is never easy. You can always come back tomorrow when you've thought it through." Jasper said. "No its best they come off now, before it gets any closer to his birthday." The trainer said. "Ah he was egg hatched. When's his birthday?" Jasper asked. "In 3 weeks." "Well Mr...?" Jasper stopped mid sentence to look down at his computer. "...Hayden. I assure you he won't fell any pain. It shouldn't take more then a few minutes." Jasper said holding out his hand. The trainer hesitently handing him the leash to the pokemon. "If you're unsure about this tell me now, because once they're gone they are gone." Jasper said. "Do it." He said looking longly at the Arcanine who was completely oblivious as to what was about to happen. "I'll see you in a minute buddy OK." He said petting the Pokemon's side. "Arcanine!" The pokemon said licking his face. Jasper started walking into the back room, the pokemon following closely behind. "Oh dear, loosing your eggs before your birthday.Now that just won't do will it big guy." Jasper said leading the pokemon to the center of the room. He set the leash on the ground and walked away to get something from one of the drawers. The Arcanine had been to many poke vets to know not to wander off when he smelled the scent of medicine, he just looked back at Jasper as he approached with a little handheld milking machine. "I think the birthday boy should enjoy one last good squirt before we finish up here. How's that sound big guy?" Jasper said as he turned the dial to 'Arcanine', the device changing to a bigger more canine shape and 4 tubes dropped out the bottom. The tip of the pokemon's penis began to poke out of the top of his sheath. The Arcanine was more then framilliar with what the thing in the vets hands was for, his heart bagan beating faster and his knot began to swell. "Yah you know what this is dont ya' big guy." He cooed as he walked over and turned the camera into position and pushed the record button before walking over to the freezer and grabbing several 3 gallon jugs and connecting them to the tubes of the device. He grabbed a few extra jugs and walked over to the already exited and dripping male. "Now, lets see what we're working with here." He said setting the extra collection jugs to the side and sliding under the pokemon. "Jesus big guy, you're quite the stud. This thing deffinetly wont fit that monster." He said pulling the Arcanine's sheath back before his knot got any bigger. After he got the knot to hang out he set the dial to 'Custom' and it opened up wider, loosing its canine details and becoming more of a large flat circle. He stuck the Arcanine's penis inside the tube and pressed the button. The tube closed down around the shaft and formed a mold around it, the Arcanine's size getting recorded in the prosses. "Wow." He said as he looked down at the numbers. "A 54 inch knot and 48.6 inches in length. Damn you're hung. How the hell did you fit all of that in your sheath... I feel bad for having to cut you down." Jasper said. The Arcanine humped his hips forward and growled as he looked down at him. "Sorry." He said pushing the button and the device started viberating and pumping causing the male to thrust wildly into the air. "Im definitely going to need more jugs." Jasper said as he watched the male egerly hump the pleasing toy. He could hear the loud splat as the boys pre began to spray against the sides of the collection jugs. He got back and could see 2 of the jugs were already filled and the male still showed no sign of slowing any time soon so he grabbed the bouncing containers and began to unscrew them. He mannaged to get both of them off and replaced before pushing the button on the device again which dropped 4 more tubes. He got 3 of the jugs on before the Arcanine hilted into the air and howled out, the torrent of seed flooded into the containers. Jasper hooked up the last collection jug before getting up and rubbing the male. "Thats it baby. Let it aaaallllll out. Happy birthday big guy." He said rubbing the males side. He sat back on the floor and started replacing the fill containers with more empty ones. After all 8 of them were replaced twice over, he got up and grabbed a device labled 'The Stud Stopper' from the silver tray near by and hid it from view of the ejaculating male. He looked back down and could see the jugs werent filling up any slower and slowly made his way behind the pokemon. He watched the Arcanine's nuts quiver as they emptied their contence into the milker. He had to do this now while the male was distracted by orgasm. He got on his knees and set the device on the males scrotum and pushed the button. Just like the tube of the milking machine the thing grew to twice its size before he positioned it into place and released the button. The device once again recorded the size of its contence at 48'' on the left and 46'' on the right, a new record for Arcanines. The average size was 36 and 29. He pushed the button which released the fast acting antistetic before he got up to grab a bucket and placed it between the pokemon's legs, picking up another gun that was already preloaded with two orbs and sitting back down. "Sorry big guy. Nothing personal." He said before pushing another button which made a cut down the length of the scrotum. The tube closed tighter around the neck of his sac, popping the oysters out from their home and into the space inside. He then pulled it slowly away from the males body before hitting the release switch which severed the cords in one soft *sluck*. He quickly set down the gun with the severed testicles and picked up the other, placeing it around the now empty sac of skin. He pulled the trigger and the two orbs filled the sac with shape as two silicone prosthetics took the place of the Pokemon's balls. He then sprayed a Potion on the open wound and pulled the gun away, watching as the cuts closed without even a scar forming. "Sorry buddy but I don't have ones that match those monsters you had before. These are just the average size Arcanine ones." He said grabbing the males sac and feeling around. "Such a shame. You were quite the stud." He said. "Now then..." He started getting up "let's get this thing off of you." He pushed the off switch on the milking machine and pulled it off of the Arcanine's still bouncing shaft. He unscrewed all of the jugs and put them to the side with the others. "You filled 24 of these and then some." He said looking at all of the containers and the internal tank of the milker. "God damn. I'd would have loved to know what you could have done pent up." Jasper said emptying the tube into the bucket that was still between the pokemon's legs. He picked up the bucket and set it on the table before grabbing the gun with the Pokemon's former manhood and hit the release button. The eggs dropped like dead weights into the bucket of seed one by one with a loud splosh. He then walked over to the camera and switched it off. "Come on big guy let's go see your master." He said turning around and picking up the leash. "Arcanine!" The pokemon said as he licked Jasper's face. "Sorry it took a little longer then usual." He said as he walked back into the lobby. "What happened? Did he misbehave?" The trainer asked. "No he was great. I just -uh did a little something 'extra' for the big guy as a little early birthday gift." He said as the trainer walked up. "Come look." Jasper motioned for him to come see. The trainer walked around and looked at the noticeablely smaller lumps in the males sac. "What? Did you chemicaly cast- I mean..." The trainer hesitated. "No. Their prosthetics. Silicone. That way he'll never know they're gone." Jasper said. "Free of charge of course." He reassured the trainer. "I can bring you the proof if you like." Jasper said "No no it fine just... How much do I have to pay." The trainer said. "Ah well..." Jasper said walking over to the computer. "§15.52 poke bits." "Wow that's cheaper they buying pokeballs. That's ironic" The trainer said. "Yah, your boy was a real stud. He filled up 24 3 gallon jugs...that is, before the flow was severed. I hope you don't mind, but its standered procedure that we milk our patients before their removal, in case the trainer has any last minute regrets." Jasper said taking the money and putting it in the register. "We keep the boys seed here for your use at any time. Again free of charge." "Uhh..." The trainer didn't know how to respond. "Would you like us to put his bits in a jar for you to take home?" Jasper asked. "No...its like you said...its best he never knows they are gone." The trainer said turning around and petting the Arcanine's face. "Oh I almost forgot. Wait here!" Jasper said typing on the computer again before walking into the room on the right. After a while he came back out with a tag shaped like the male gender symbol and walked up to the sitting pokemon and started putting the tag on the males collar. On the front of the tag it read "NEUTRED" through the circle of the symbol and on the back were other details such as the Pokemon's name and where and when he was neutered. "And here I thought you weren't going to brand him." The trainer said. "Sorry. Its mandatory by the Pokemon Shows that we label our 'altered' patients. Especially since he doesn't have the obvious empty flap of skin back there." Jasper said. The whole time the Arcanine was licking his face. "Man he really likes you doesn't he... considering what you just did to him. He doesn't even lick me that much when I get home from work." The trainer said patting the Pokemon's side. "Yah well I know my way around a male. Especially one that's about to be 'decommissioned'." Jasper said making a motion with his hand. "Well will see you around Jasper."  The trainer said as he started walking towards the exit. "Bye!" Jasper said waving. After they were gone he walked back into the cold surgery room and looked at the 24 cloudy jugs of Arcanine puppy batter. He picked them up two by two and set them in the freezer. Once they were all away he walked over to the bucket of Arcanine oysters and looked inside. The site of the severed orbs swimming in their own puppy batter were enough to make him almost finish in his pants. He grabbed one of the boulder sized testicles by the cord and struggled to lift it up. "Damn boy, even with your nuts emptied they still way a ton." He said to himself. "Now...how to go about cooking these up..."</w:t>
      </w:r>
    </w:p>
    <w:p>
      <w:pPr>
        <w:pStyle w:val="Normal"/>
        <w:rPr>
          <w:b w:val="false"/>
          <w:b w:val="false"/>
          <w:sz w:val="28"/>
          <w:szCs w:val="28"/>
        </w:rPr>
      </w:pPr>
      <w:r>
        <w:rPr>
          <w:b w:val="false"/>
          <w:sz w:val="28"/>
          <w:szCs w:val="28"/>
        </w:rPr>
      </w:r>
    </w:p>
    <w:p>
      <w:pPr>
        <w:pStyle w:val="Normal"/>
        <w:jc w:val="center"/>
        <w:rPr/>
      </w:pPr>
      <w:r>
        <w:rPr>
          <w:b w:val="false"/>
          <w:sz w:val="28"/>
          <w:szCs w:val="28"/>
        </w:rPr>
        <w:t>The En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26:30Z</dcterms:created>
  <dc:creator/>
  <dc:description/>
  <dc:language>en-US</dc:language>
  <cp:lastModifiedBy/>
  <cp:revision>0</cp:revision>
  <dc:subject/>
  <dc:title/>
</cp:coreProperties>
</file>