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he grey rabbit looks around worried, still following the strange melody that had lured them so deep into the forest. The trees and grass had begun to look strange, having taken on unnatural pink and blue hues. They turned to look behind them, but the path they had taken to get here was gone, the forest having become strange and alien. Their heart beat faster in their chest as they grew concerned, but banished it from their mind as the enchanting tune grew louder, guiding them further still into the forest.</w:t>
      </w:r>
    </w:p>
    <w:p>
      <w:pPr>
        <w:pStyle w:val="LOnormal"/>
        <w:rPr/>
      </w:pPr>
      <w:r>
        <w:rPr/>
      </w:r>
    </w:p>
    <w:p>
      <w:pPr>
        <w:pStyle w:val="LOnormal"/>
        <w:rPr/>
      </w:pPr>
      <w:r>
        <w:rPr/>
        <w:t>Before long, they found themselves standing before an opulent throne, reclining on which was a strange, towering creature, which vaguely resembled an oversized white rabbit with shockingly vibrant pink and blue markings, albeit with four ears, fox-like paws, and horribly sharp looking claws where her fingers should've been.</w:t>
      </w:r>
    </w:p>
    <w:p>
      <w:pPr>
        <w:pStyle w:val="LOnormal"/>
        <w:rPr/>
      </w:pPr>
      <w:r>
        <w:rPr/>
      </w:r>
    </w:p>
    <w:p>
      <w:pPr>
        <w:pStyle w:val="LOnormal"/>
        <w:rPr/>
      </w:pPr>
      <w:r>
        <w:rPr/>
        <w:t>The strange creature was singing when the rabbit arrived, little glowing antennae bouncing on her head as she swayed back and forth on her throne. As soon as she noticed her new guest however, she stopped, and looked down at the little grey rabbit with a vicious grin, her razor sharp fangs glinting in the small floating lights permeating the clearing.</w:t>
      </w:r>
    </w:p>
    <w:p>
      <w:pPr>
        <w:pStyle w:val="LOnormal"/>
        <w:rPr/>
      </w:pPr>
      <w:r>
        <w:rPr/>
      </w:r>
    </w:p>
    <w:p>
      <w:pPr>
        <w:pStyle w:val="LOnormal"/>
        <w:rPr/>
      </w:pPr>
      <w:r>
        <w:rPr/>
        <w:t>"Ah, so you've finally arrived~ So good of you to join me. I was growing quite bored, so I'm glad to see my little spell brought in some fresh prey for me to play with~"</w:t>
      </w:r>
    </w:p>
    <w:p>
      <w:pPr>
        <w:pStyle w:val="LOnormal"/>
        <w:rPr/>
      </w:pPr>
      <w:r>
        <w:rPr/>
        <w:t xml:space="preserve">The rabbit was taken aback, taking a cautious step away from the strange predator as they stammered out a response. "W-what do you mean, prey? Who- </w:t>
      </w:r>
      <w:r>
        <w:rPr>
          <w:b/>
        </w:rPr>
        <w:t>What</w:t>
      </w:r>
      <w:r>
        <w:rPr/>
        <w:t xml:space="preserve"> are you? Where am I?"</w:t>
      </w:r>
    </w:p>
    <w:p>
      <w:pPr>
        <w:pStyle w:val="LOnormal"/>
        <w:rPr/>
      </w:pPr>
      <w:r>
        <w:rPr/>
        <w:t>The creature grinned widely. "Quite simple, really. I am Princess Alexandrite, niece of the grand and mighty Queen Mab, of the Unseelie Court. I am what you silly little mortals like to call a… "Fairy". I lured you here, to my glade in the land of Faerie, and I intend to chase you down, have my way with you, kill you, and ultimately eat you~"</w:t>
      </w:r>
    </w:p>
    <w:p>
      <w:pPr>
        <w:pStyle w:val="LOnormal"/>
        <w:rPr/>
      </w:pPr>
      <w:r>
        <w:rPr/>
        <w:t>The rabbit's eyes went wide as they stumbled away from the twisted fairy, who simply began to laugh at their reaction. "Better start running, little rabbit. You won't want to still be standing there after I get up~"</w:t>
      </w:r>
    </w:p>
    <w:p>
      <w:pPr>
        <w:pStyle w:val="LOnormal"/>
        <w:rPr/>
      </w:pPr>
      <w:r>
        <w:rPr/>
        <w:t>At this point, the fairy uncrossed her legs, revealing a massive pair of balls, above which rested a terrifyingly large sheath, from which the tip of an odd looking pink and blue member was beginning to emerge.</w:t>
      </w:r>
    </w:p>
    <w:p>
      <w:pPr>
        <w:pStyle w:val="LOnormal"/>
        <w:rPr/>
      </w:pPr>
      <w:r>
        <w:rPr/>
      </w:r>
    </w:p>
    <w:p>
      <w:pPr>
        <w:pStyle w:val="LOnormal"/>
        <w:rPr/>
      </w:pPr>
      <w:r>
        <w:rPr/>
        <w:t>The rabbit turned on their heel and sprinted off into the strange forest as quickly as they could, as the fairy began cackling loudly, the sound reverberating throughout the forest.</w:t>
      </w:r>
    </w:p>
    <w:p>
      <w:pPr>
        <w:pStyle w:val="LOnormal"/>
        <w:rPr/>
      </w:pPr>
      <w:r>
        <w:rPr/>
      </w:r>
    </w:p>
    <w:p>
      <w:pPr>
        <w:pStyle w:val="LOnormal"/>
        <w:rPr/>
      </w:pPr>
      <w:r>
        <w:rPr/>
        <w:t>The rabbit ran and ran, but everything just looked the same. It felt like there was no end to this strange pastel forest. Unfortunately, despite their haste, they were soon attacked by a strange white hawk with pink and blue wings, which swooped down on them and tore painful gashes into the shoulder of their shirt, drawing blood and sending fur flying as it returned to the air. The rabbit yelled out, but continued running despite the pain, as the fairy's laughter sounded out from right behind then.</w:t>
      </w:r>
    </w:p>
    <w:p>
      <w:pPr>
        <w:pStyle w:val="LOnormal"/>
        <w:rPr/>
      </w:pPr>
      <w:r>
        <w:rPr/>
      </w:r>
    </w:p>
    <w:p>
      <w:pPr>
        <w:pStyle w:val="LOnormal"/>
        <w:rPr/>
      </w:pPr>
      <w:r>
        <w:rPr/>
        <w:t>Mere seconds later, the rabbit found themselves being closely pursued by a vicious white furred wolf, once again with an assortment of strange pink and blue markings. The wolf snapped at their heels, but the rabbit just barely managed to keep out of its reach… at least until the back of their shirt was caught in the wolf's jaws, tearing it to shreds in an instant.</w:t>
      </w:r>
    </w:p>
    <w:p>
      <w:pPr>
        <w:pStyle w:val="LOnormal"/>
        <w:rPr/>
      </w:pPr>
      <w:r>
        <w:rPr/>
      </w:r>
    </w:p>
    <w:p>
      <w:pPr>
        <w:pStyle w:val="LOnormal"/>
        <w:rPr/>
      </w:pPr>
      <w:r>
        <w:rPr/>
        <w:t>Panting from exertion, the poor rabbit glanced behind them to see how far behind them the fairy was. This proved to be a rather fatal mistake, as their foot snagged on an exposed root, sending them tumbling to the ground. Before they could even collect themselves, they were pinned down by the giggling fairy, who had returned to the form she was in while on her throne. "Looks like it's the end of the road for you, little rabbit. You lose~"</w:t>
      </w:r>
    </w:p>
    <w:p>
      <w:pPr>
        <w:pStyle w:val="LOnormal"/>
        <w:rPr/>
      </w:pPr>
      <w:r>
        <w:rPr/>
        <w:t>The rabbit began to thrash around underneath her, prompting her to grasp the rabbit's arm, tightening her grip more and more as her victim cried out, before finally snapping their arm with a sickening crunch.</w:t>
      </w:r>
    </w:p>
    <w:p>
      <w:pPr>
        <w:pStyle w:val="LOnormal"/>
        <w:rPr/>
      </w:pPr>
      <w:r>
        <w:rPr/>
        <w:t>The bunny's scream echoed throughout the magical forest, as the fairy continued to giggle.</w:t>
      </w:r>
    </w:p>
    <w:p>
      <w:pPr>
        <w:pStyle w:val="LOnormal"/>
        <w:rPr/>
      </w:pPr>
      <w:r>
        <w:rPr/>
        <w:t>"P-please… just let me go home. Why are you doing this to me? I-I don't want to die…."</w:t>
      </w:r>
    </w:p>
    <w:p>
      <w:pPr>
        <w:pStyle w:val="LOnormal"/>
        <w:rPr/>
      </w:pPr>
      <w:r>
        <w:rPr/>
        <w:t>The trembling rabbit was sobbing openly at this point, both from the pain in their arm, and from the terror instilled from their impending demise.</w:t>
      </w:r>
    </w:p>
    <w:p>
      <w:pPr>
        <w:pStyle w:val="LOnormal"/>
        <w:rPr/>
      </w:pPr>
      <w:r>
        <w:rPr/>
      </w:r>
    </w:p>
    <w:p>
      <w:pPr>
        <w:pStyle w:val="LOnormal"/>
        <w:rPr/>
      </w:pPr>
      <w:r>
        <w:rPr/>
        <w:t>Alexandrite just smirks down at her prey, before using her claws to rip the helpless bunny's tattered clothing to shreds, tearing it off of their body and leaving then lying naked and exposed beneath her. Alexandrite turned around, so that she was sitting on the bunny's chest as her eyes zeroed in on her target, the rabbit was equipped with a below average sized member, and a rather plump pair of balls. Alexandrite licked her lips, and began to fondle and play with her victim's dangling orbs, eliciting confused and concerned whimpers from them.</w:t>
      </w:r>
    </w:p>
    <w:p>
      <w:pPr>
        <w:pStyle w:val="LOnormal"/>
        <w:rPr/>
      </w:pPr>
      <w:r>
        <w:rPr/>
        <w:t>Her antennae glowed momentarily, as a small sparkling pink cloud flowed from them and over her prey's package, causing their member to start slowly emerging from its sheath, regardless of their feelings about the situation.</w:t>
      </w:r>
    </w:p>
    <w:p>
      <w:pPr>
        <w:pStyle w:val="LOnormal"/>
        <w:rPr/>
      </w:pPr>
      <w:r>
        <w:rPr/>
      </w:r>
    </w:p>
    <w:p>
      <w:pPr>
        <w:pStyle w:val="LOnormal"/>
        <w:rPr/>
      </w:pPr>
      <w:r>
        <w:rPr/>
        <w:t>Seeing her toy fully aroused, Alexandrite let out a giggle, before clamping down on their balls with her hand, squeezing them harshly and making them yelp loudly. "W-what are you doing?! Please stop!", the bunny begged.</w:t>
      </w:r>
    </w:p>
    <w:p>
      <w:pPr>
        <w:pStyle w:val="LOnormal"/>
        <w:rPr/>
      </w:pPr>
      <w:r>
        <w:rPr/>
        <w:t>"Oh, don't mind me~ I'm just playing with one of my favorite kinds of toys~ Pity they're so… very easy to break~" Alexandrite responded, before cackling again. She then yanked the bunny's orbs down to the bottom of their sack, before slamming her fist into them with her other hand. The rabbit screamed out again, bit didn't even have time to catch their breath before their bits were assaulted again, the fairy's hard claws pacting against them over and over again, making the poor bunny feel like their stomach was in knots. "That's enough fooling around, I think. Time to get to the really fun part~" Alexandrite said with a cackle, as she took hold of the bunny's balls with both hands, positioning her thumbs against them. "Time for your adorable bunny ballsies to go "Pop pop~", my precious little toy~"</w:t>
      </w:r>
    </w:p>
    <w:p>
      <w:pPr>
        <w:pStyle w:val="LOnormal"/>
        <w:rPr/>
      </w:pPr>
      <w:r>
        <w:rPr/>
      </w:r>
    </w:p>
    <w:p>
      <w:pPr>
        <w:pStyle w:val="LOnormal"/>
        <w:rPr/>
      </w:pPr>
      <w:r>
        <w:rPr/>
        <w:t>Hearing this, the rabbit started thrashing and pleading for her to stop, but their cries soon turned to shrieks as Alexandrite dug her thumbs into the bunny's swollen and bruised balls, causing them to distort under the pressure, before finally collapsing with a pair of wet pops. The bunny's eyes went wide as they laid there in a silent scream, a little stream of red tinged cum dribbling out from the tip of their rock hard cock.</w:t>
      </w:r>
    </w:p>
    <w:p>
      <w:pPr>
        <w:pStyle w:val="LOnormal"/>
        <w:rPr/>
      </w:pPr>
      <w:r>
        <w:rPr/>
        <w:t>Alexandrite, now purring loudly, took ahold of the rabbit's member, harshly pinching the tip with her sharp claws. "This useless thing is in my way. Time to get rid of it~"</w:t>
      </w:r>
    </w:p>
    <w:p>
      <w:pPr>
        <w:pStyle w:val="LOnormal"/>
        <w:rPr/>
      </w:pPr>
      <w:r>
        <w:rPr/>
        <w:t>Before the bunny could even react, Alexandrite slashed through the base of their cock with one of her other claws, drenching both of them in blood as the bunny shrieked in pain again. Getting up and moving between her prey legs, Alexandrite positioned the tip of her rock hard, cotton candy colored member against the bleeding stump of the rabbit's former member. "It's gonna be a tight fit, but…. I'll make it fit, one way or another~"</w:t>
      </w:r>
    </w:p>
    <w:p>
      <w:pPr>
        <w:pStyle w:val="LOnormal"/>
        <w:rPr/>
      </w:pPr>
      <w:r>
        <w:rPr/>
      </w:r>
    </w:p>
    <w:p>
      <w:pPr>
        <w:pStyle w:val="LOnormal"/>
        <w:rPr/>
      </w:pPr>
      <w:r>
        <w:rPr/>
        <w:t>With a powerful shove forward, Alexandrite forced her member into the mutilated rabbit's urethra, tearing open a new bloody hole for her to use as the rabbit finally passed out from shock. "Hey now, none of that. It's no fun if my prey isn't awake for what happens to them!" Alexandrite scoffed, snapping her fingers as a little cloud of sparkles appeared around the unconscious bunny's eyes, causing them to awaken with a start, immediately starting to groan and whimper again.</w:t>
      </w:r>
    </w:p>
    <w:p>
      <w:pPr>
        <w:pStyle w:val="LOnormal"/>
        <w:rPr/>
      </w:pPr>
      <w:r>
        <w:rPr/>
        <w:t xml:space="preserve">"Much better~ Now no falling asleep on me again, got it~?" she said with a giggle, before starting to roughly thrust in and out of the bloody makeshift hole she'd torn into the rabbit's groin. </w:t>
      </w:r>
    </w:p>
    <w:p>
      <w:pPr>
        <w:pStyle w:val="LOnormal"/>
        <w:rPr/>
      </w:pPr>
      <w:r>
        <w:rPr/>
        <w:t>Alexandrite pounded away at the rabbit's groin for a while, as her victim continued to scream and struggle to the best of their abilities, before eventually becoming too tired to keep resisting it, and simply settling for agonized groans and sobs.</w:t>
      </w:r>
    </w:p>
    <w:p>
      <w:pPr>
        <w:pStyle w:val="LOnormal"/>
        <w:rPr/>
      </w:pPr>
      <w:r>
        <w:rPr/>
        <w:t>"Hmm…. Oh~ I have a really fun idea for how we can wrap up our little play date, my little bunbun~"</w:t>
      </w:r>
    </w:p>
    <w:p>
      <w:pPr>
        <w:pStyle w:val="LOnormal"/>
        <w:rPr/>
      </w:pPr>
      <w:r>
        <w:rPr/>
      </w:r>
    </w:p>
    <w:p>
      <w:pPr>
        <w:pStyle w:val="LOnormal"/>
        <w:rPr/>
      </w:pPr>
      <w:r>
        <w:rPr/>
        <w:t xml:space="preserve">Alexandrite wrenched her bloodsoaked cock free of her prey's hole, then moved back up to their face. The bunny, trembling looked up at her, expecting her to go for their mouth next. When Alexandrite instead grabbed their head and pointed her bloody member at the bunny's left eye, they started struggling again with renewed vigor, begging for her to stop between choked sobs. "Time for the grand finale, bunbun~ I'm sure your brains will feel just </w:t>
      </w:r>
      <w:r>
        <w:rPr>
          <w:i/>
        </w:rPr>
        <w:t>lovely</w:t>
      </w:r>
      <w:r>
        <w:rPr/>
        <w:t xml:space="preserve"> around my cock~"</w:t>
      </w:r>
    </w:p>
    <w:p>
      <w:pPr>
        <w:pStyle w:val="LOnormal"/>
        <w:rPr/>
      </w:pPr>
      <w:r>
        <w:rPr/>
        <w:t>Without another word, Alexandrite thrust forward, destroying the helpless bunny's eye instantly, before battering her tip against the back of their eye socket. "Mmn… just a little… bit… Further!" she said as she continued pushing in, before finally breaking through and impaling her poor victim's brain with her thick cock, thoroughly scrambling it in the process.</w:t>
      </w:r>
    </w:p>
    <w:p>
      <w:pPr>
        <w:pStyle w:val="LOnormal"/>
        <w:rPr/>
      </w:pPr>
      <w:r>
        <w:rPr/>
        <w:t>The bunny had, at this point, all but checked out, now just reduced to quiet gurgles and sobs as Alexandrite began to violently pound away at their brain, blood and mutilated grey matter being forced out through their now empty and broken eye socket.</w:t>
      </w:r>
    </w:p>
    <w:p>
      <w:pPr>
        <w:pStyle w:val="LOnormal"/>
        <w:rPr/>
      </w:pPr>
      <w:r>
        <w:rPr/>
        <w:t>"Mmnf… here it comes, bunbun~ The big finish~!"</w:t>
      </w:r>
    </w:p>
    <w:p>
      <w:pPr>
        <w:pStyle w:val="LOnormal"/>
        <w:rPr/>
      </w:pPr>
      <w:r>
        <w:rPr/>
      </w:r>
    </w:p>
    <w:p>
      <w:pPr>
        <w:pStyle w:val="LOnormal"/>
        <w:rPr/>
      </w:pPr>
      <w:r>
        <w:rPr/>
        <w:t xml:space="preserve">Alexandrite let out a howl as she buried herself into her prey's brains up to her crotch, her knot rapidly inflating and tying her with the rabbit's eye socket as jet after jet of hot,  sticky, fairy cum flooded the dying bunny's ruined and mutilated brain. With a grunt, Alexandrite yanked on the bunny's head, tearing it from her shoulders with the ease one would expect from picking a flower. The poor bunny’s headless corpse flopped to the ground, blood spurting from the ragged stump of their neck and pooling on the ground beneath them. With a sigh, Alexandrite laid back onto the soft forest floor, cock still twitching as it continued to pump her seed into the severed head of her prey. </w:t>
      </w:r>
    </w:p>
    <w:p>
      <w:pPr>
        <w:pStyle w:val="LOnormal"/>
        <w:rPr/>
      </w:pPr>
      <w:r>
        <w:rPr/>
        <w:t xml:space="preserve">The rabbit, meanwhile, had finally succumbed to Alexandrite's cruelty, and their world had faded away to darkness. Alexandrite smiled as she saw a little wisp of blue energy escape from the rabbit's severed head and start to drift towards the sky. </w:t>
      </w:r>
    </w:p>
    <w:p>
      <w:pPr>
        <w:pStyle w:val="LOnormal"/>
        <w:rPr/>
      </w:pPr>
      <w:r>
        <w:rPr/>
        <w:t>Alexandrite calmly reached out and snatched it out of the air, smiling at it as she brought it closer to the gemstone on her bow. "I'm afraid you won't be getting out of this that easily, little bunbun~ You're mine now… Forever~"</w:t>
      </w:r>
    </w:p>
    <w:p>
      <w:pPr>
        <w:pStyle w:val="LOnormal"/>
        <w:rPr/>
      </w:pPr>
      <w:r>
        <w:rPr/>
        <w:t>She held the rabbit's soul up to her own souls tone, which began to glow as the mortals soul was drawn into it, ultimately vanishing completely into the gemstone. "Ahh~ Delicious~" she sighed.</w:t>
      </w:r>
    </w:p>
    <w:p>
      <w:pPr>
        <w:pStyle w:val="LOnormal"/>
        <w:rPr/>
      </w:pPr>
      <w:r>
        <w:rPr/>
      </w:r>
    </w:p>
    <w:p>
      <w:pPr>
        <w:pStyle w:val="LOnormal"/>
        <w:rPr/>
      </w:pPr>
      <w:r>
        <w:rPr/>
        <w:t>The rabbit groggily awoke, realizing they could see and hear again. They were surrounded by a seemingly endless crowd of other furs of all shapes and sizes. However, beyond that, they realized they could see the bloodied and mutilated remains of their own body lying in front of them. Helpless, they were forced to watch while the body they were seeing through picked up their severed cock, and took a bite out of it, chewing it up and swallowing, while starting on the task of skinning the dead bunny with their… claws?</w:t>
      </w:r>
    </w:p>
    <w:p>
      <w:pPr>
        <w:pStyle w:val="LOnormal"/>
        <w:rPr/>
      </w:pPr>
      <w:r>
        <w:rPr/>
        <w:t>The rabbit suddenly realized what they were seeing. They were being forced to witness every heinous act committed by the vile fairy that had murdered them through her eyes, unable to stop them, or even speak…</w:t>
      </w:r>
    </w:p>
    <w:p>
      <w:pPr>
        <w:pStyle w:val="LOnormal"/>
        <w:rPr/>
      </w:pPr>
      <w:r>
        <w:rPr/>
      </w:r>
    </w:p>
    <w:p>
      <w:pPr>
        <w:pStyle w:val="LOnormal"/>
        <w:rPr/>
      </w:pPr>
      <w:r>
        <w:rPr/>
        <w:t xml:space="preserve">A short time layer, Alexandrite relaxed up against a tree trunk, now wearing the dead rabbit's pelt like a cloak, sighing happily as she took another bite out of her prey's member. Maybe she'll let them back out later, and give them another new body for her to destroy, she mused to herself before giggling. She was going to have </w:t>
      </w:r>
      <w:r>
        <w:rPr>
          <w:i/>
        </w:rPr>
        <w:t>so much fun</w:t>
      </w:r>
      <w:r>
        <w:rPr/>
        <w:t xml:space="preserve"> with this new toy of hers, whether they wanted her to or no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3-26T22:54:59Z</dcterms:modified>
  <cp:revision>1</cp:revision>
  <dc:subject/>
  <dc:title/>
</cp:coreProperties>
</file>