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hotter then Hades ass crack in here turn the heat down damnit!” I huff and wave my paw near my face. “You would know wouldn’t you~” A pink furred female wolf giggles. “Shut your face Hera.” I growl and blush heavily. “Calm down Artemis, it was a joke, and you just need to lose all that hunting gear a wolf goddess such as yourself should show a bit more fur~” She stands and stretches, completely nude. “P-Put some clothes on damnit! You make goddesses look bad!” I blush and look away. “Seriously~? Like anyone can see us anyway~” She murrs and gets closer. “Stay away witch!” I pull my bow and quickly unsheathe an arrow and get ready to fire my bow at her. She rolls her eyes and snaps her fingers causing my bow and arrows to turn into flowers. I with the sudden lack of tension from the drawn bow I end up punching myself in the face and falling on my ass. “D-damnit…that hurts!” I whimper and rub my nose with my paws dropping the flowers. “It looks like it~” She giggles and smiles.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W-why do you have to be this way??” I fake sniffle as I cover my face. She gasps lightly and her ears perk. “I-It was just a joke hon, I’m sorry…” She gets closer and kneels down to hug me. “Fell for it~” I smile and quickly kick her in the gut sending her into the table breaking it. “It’s about time I put you in your place~” I smile and get up pulling out my daggers. “Like you have the strength to do so!” She growls and gets up snapping her fingers turning my daggers into roses. “A fitting colour for your deathly black fur~” She smilles. “I can still kick your ass with roses!” I charge her grinning. “Not likely~” She giggles and snaps both her fingers. I jump at her growling only to have the roses I’m holding rapidly become massive along with all my cloths. I yelp as I smack into her chest my armour and clothes tumbling to the floor. “W-what the hell?!” Grip onto her chest fluff between her breasts blushing heavily. “Aww, whats the matter hon, not so tough now eh~?” She giggles in a hushed tone as she looks down at me.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G-grow me back now!” I demand and growl. “But you’re so cute this way~” She giggles and soon her flesh begins to press against me on both sides. “W-what are you doing?!” I begin to push at her breasts with all my might growling. “You might have impressive strength for someone your size but its still no match for me~” She giggles as my world begins to grow darker, her flesh beginning to encompass me. “H-Hera! D-don’t you da-mmpph!” I begin to struggle as I become entirely enveloped by her flesh. When she giggles it feels like her voice is vibrating through my bon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cute and pathetic like this~” She begins to rub her breasts together. My body begins to twist and contort in different, strange, unnatural ways. I scream and struggle again trying to press her breasts apart when they become stationary again. I soon see light again, my chest filling with hope before my eyes go wide with shock. “Lets see if you taste as good as the beasts you hunt~” She murrs her maw opening and her tongue quickly curling around my midsection. “H-Hera you better fucking not!” I snarl and do my best to shift my paws to her muzzle, though given Im being held perpendicular to her muzzle that’s quite a challenge. My arms begin to be pushed above my head as I feel her tongue grow around me. “M-Mmmm!” I scream into her tongues flesh. My world going dark again as her tongue on curls. I pant and roll onto my stomach to attempt to push myself up, though im quickly pinned against her tongue as it presses my back against the roof of her maw. </w:t>
      </w:r>
    </w:p>
    <w:p>
      <w:pPr>
        <w:pStyle w:val="Normal"/>
        <w:spacing w:lineRule="auto" w:line="360"/>
        <w:ind w:firstLine="720"/>
        <w:rPr/>
      </w:pPr>
      <w:r>
        <w:rPr>
          <w:rFonts w:cs="Times New Roman" w:ascii="Times New Roman" w:hAnsi="Times New Roman"/>
          <w:sz w:val="24"/>
          <w:szCs w:val="24"/>
        </w:rPr>
        <w:t xml:space="preserve">I push against her tongue and growl. “I-I swear to Zeus when I get out of here and back to my normal size im going to kick your asmmmp!” My maw fills with the tip of her tongue as it curls up and hits me in the face. I could feel a heat of pleasure beginning to fill my chest causing me to blush heavily. I gasp and cough as her tongue moves away from my face. I pant lightly coughing more clearing her drool out of my throat and maw. I yelp in surprise as her tongue drops out from under me causing me to fall onto her tongue. I feel it begin to shift and to my surprise begin to shrink. Her maw soon begins to be tight on space, my legs falling to each side of her tongue and my arms doing the same. I begin to hug her tongue tightly before im pressed against the roof of her maw again her tongue wiggling in such a way to rub against my slit and nipples. I reluctantly let out a moan of pleasure. “Hmm?!” I hear her hum in curiosity, or well her voice vibrates through my body given im in her maw.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gasp as her maw is angled forwards and opened. I yelp as I quickly lose my grip on her tongue and fall onto her open paw pad landing on my stomach. “Did you just moan~?” She smirks. I blush and pant. “I-It was to get your maw open.” I blush lying. “Was it really~?” She rolls me roughly onto my back roughly, making me mmph in a bit of pleasure and pain. My arms are quickly pinned with her index and middle finger from her other paw. “Lets test that shall we~?” She smirks and moves her muzzle closer. “K-Keep away from me!” I blush and begin to kick at her giant muzzle.  She giggles as she sticks her tongue out forcing my legs apart. “S-seriously Hera i-im warning youuuu-aaahhh~!” My tongue flops out and my head tilts back.</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Her tongue pressing against my slit and running the length of my body to my breasts. I pant and wiggle. “O-oh yes!” I moan as she slowly pulls her tongue away smiling. My arms are released and I take full advantage of the situation and cover myself up blushing heavily in shame. My ears splaying in submission. “You liked that, I could tell~” She teases and giggles. “S-shut up, a-and grow me back!” I growl at her, doing my best to look her in the eye but don’t last long before looking away, again in submission. “Mmm, no I think you still need to learn a lesson~” She giggles before tossing me onto a nearby couch. I yelp as I land roughly on the cushions. “T-this is so humiliating…” I whimper and wince as I push myself up. Soon a large shadow appears over m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My ears perk and I look up to see Hera ginning down at me. I blush as I see her turn around and raise her tail. “W-what are you doing?” I ask and begin to crawl back. “Sitting down putting you back in your place was tiring~” She giggles before quickly sitting down. I yelp and put my paws out to try and stop her decent. My arms are quickly enveloped by her ass cheeks along with the rest of my body. The wind is knocked out of me as her weight settles down on the cushion. “Mmm, damn Art, you make a good cushion~” She giggles and begins to wiggle her hips back and forth. “Mmmmpph!” I scream and struggle, I soon kick something sensitive as her hole body tenses and she stops. My ears perk and I quickly kick again in the same spot, her ass soon clenches squishing me slightly. I wince and try and force her ass cheeks apart only to have my legs pressed against something warm. A moan reverberating through her bod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Oh goodness Art, you got yourself in some trouble now~” She moans, I can feel her flesh and the cushion below me move upwards relative to my position. I being to wiggle in a bit of panic as I feel my legs from my feet to my thighs enveloped my warm wet flesh and clenched tightly. I begin to kick and try and pull my legs back out as soon as my brain catches up with where my legs are. I wiggle and kick as I hear her moan and feel her clench around my legs tightly pulling me up to my hips. Soon the tension is enough for me to be pulled out from under her my chest laying on the couch. “H-Hera w-wait please, w-we can talk about this!” I blush heavily as my air goes from the scent of ass to the scent of a very turned on wolfess. My chest filling with pleasure as I grab onto the fabric of the couch with one paw and press against her outer lips with my other paw. “Y-you kicked me in a sensitive spot on turned me on like a naughty girl, and now you’re going to take care of it~” She pants and growls dominantl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he lowers her paw and begins to press against my head. I whimper and begin to push against her fingers with both my paws blushing heavily as I begin to sink into her quicker. “W-wait…” I pant heavily and blush. “You’re going in you might as well enjoy it~” She hisses in pleasure as my breasts are pushed into her slit. I mmph and wiggle as much as I can as my breasts are forced against my rib cage. “H-hera!” I yell one last time in pleasure and desperation before my head is pushed into her slit. Her fingers are removed from my head as she clenches and pulls me deeper. I scramble to grab her fingers as they’re pulled away. The warmth around me almost relaxing in a way. I wiggle and blush pulling one of my arms all the way into her and moving it down my body to begin playing with my own slit. I begin to wiggle and kick as I slide my fingers into myself. “Mmmph~!” I moan and wiggle.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I-I guess this isn’t so bad~” I think to myself as she clenches and moans. I blush and begin to wiggle more grinding against my fingers and her inner walls as she clenches and moans panting heavily, her clenches becoming much tighter and more sporadic. I begin to feel my chest burn from the lack of air, though to my surprise my body becomes far more sensitive. I being to grind and wiggle my chest and back of my paw against her inner walls, my fingers wiggling inside myself. I silently howl in climax at the same time as she does, my body is compressed to nearly its limit causing pain and pleasure to shoot up my spine. My consciousness begins to fade when I suddenly feel my arm still hanging out of her slit get grabbed and im pulled out of her slit. I gasp and cough up her climax and pant headily. </w:t>
      </w:r>
    </w:p>
    <w:p>
      <w:pPr>
        <w:pStyle w:val="Normal"/>
        <w:spacing w:lineRule="auto" w:line="360" w:before="0" w:after="1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mn, didn’t know you liked women so much Art~” She giggles panting heavily. “D-didn’t think I’d like being dominated so much.” I blush heavily as I admit it to her. She gently lays me between her breasts and smiles. I blush as I feel her chest rise and fall with her breath. “So, you want to stay that size~?” She giggles. “O-only around you~” I smile up at her my tail wagging happily. “My little huntress~” She licks the top of my head and makes a strange face. “You tasted much better dry.” She states and wipes her tongue off. “Y-you’re fault for making me wet~” I tease and giggle. “Oh, for….” She face paws giggling. I giggle and smiles. “I know it was a terrible joke~” I smile and nuzzle into her right breast before rolling on my stomach and looking up at her. “I need a bath.” I admit and blush. “Don’t worry I’ll handle that~” She begins to like me. “Ewww~!” I giggle and push against her tongue. “Its not pleasant for me either.” She huffs and giggl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1:37:00Z</dcterms:created>
  <dc:creator>Sarah Turner Gonzalez</dc:creator>
  <dc:description/>
  <cp:keywords/>
  <dc:language>en-US</dc:language>
  <cp:lastModifiedBy>Sarah Turner Gonzalez</cp:lastModifiedBy>
  <dcterms:modified xsi:type="dcterms:W3CDTF">2018-12-25T12:45:00Z</dcterms:modified>
  <cp:revision>1</cp:revision>
  <dc:subject/>
  <dc:title/>
</cp:coreProperties>
</file>