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cs="Times New Roman" w:ascii="Times New Roman" w:hAnsi="Times New Roman"/>
          <w:sz w:val="24"/>
          <w:szCs w:val="24"/>
        </w:rPr>
        <w:t xml:space="preserve">I groan and sit back sighing and looking at the ceiling as my headphones play my music loudly. I begin to tap my pen against the rim of my cap as I bite my lip and think about what to write. </w:t>
      </w:r>
      <w:r>
        <w:rPr>
          <w:rFonts w:cs="Times New Roman" w:ascii="Times New Roman" w:hAnsi="Times New Roman"/>
          <w:i/>
          <w:sz w:val="24"/>
          <w:szCs w:val="24"/>
        </w:rPr>
        <w:t>This is crap I know it…</w:t>
      </w:r>
      <w:r>
        <w:rPr>
          <w:rFonts w:cs="Times New Roman" w:ascii="Times New Roman" w:hAnsi="Times New Roman"/>
          <w:sz w:val="24"/>
          <w:szCs w:val="24"/>
        </w:rPr>
        <w:t xml:space="preserve"> I sigh thinking to myself. </w:t>
      </w:r>
      <w:r>
        <w:rPr>
          <w:rFonts w:cs="Times New Roman" w:ascii="Times New Roman" w:hAnsi="Times New Roman"/>
          <w:i/>
          <w:sz w:val="24"/>
          <w:szCs w:val="24"/>
        </w:rPr>
        <w:t>But people like it and I can’t explain why…</w:t>
      </w:r>
      <w:r>
        <w:rPr>
          <w:rFonts w:cs="Times New Roman" w:ascii="Times New Roman" w:hAnsi="Times New Roman"/>
          <w:sz w:val="24"/>
          <w:szCs w:val="24"/>
        </w:rPr>
        <w:t xml:space="preserve"> I groan and change the song I’m listening to, to something more upbeat and fast paced. My head begins to bob with the music and I smile working myself up to continue writing the story a friend requested. I smile and take a sip of my coffee as the words begin to fly onto the paper at a new record speed for me personall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My tail begins to flick about and I begin to sing to my music without a care to the world. At least until I felt a tap on my shoulder making my jump and pull my head phones off panting lightly in surprise. “You’re disturbing the other customers in the café` ma’am.” A female wolf says with a bit of irritation in her voice. “O-Oh, I-I’m sorry miss…I-I’ll be quiet.” I blush heavily and go back to my writing my music noticeably quieter and my tipping slower.</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take a few quick glances around and notice im getting a lot of stares, all of which I believe are angry and scornful until I notice a female arcanine sitting in the back corner smirking at me. I blush and quickly look back down at my laptop. I sit at my table a few more hours soon forgetting about the arcanine sitting in the back. I order a few more coffees as I type and read back through my words to fix any errors I see. I stretch and decide to take a small break messaging one of my friends and smiling as we begin to cha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Over the course of the day I don’t notice the arcanine slowly moving closer and closer from seat to seat. I go to take a sip of my now empty coffee cup before my ears perk and I actually notice its empty I turn my head to order another but yelp and cover my maw as I notice the arcanine sitting right next to me. She lets out a chuckle and smirks at me pushing me into my booth more to get more comfortable. “S-sorry y-you scared me.” I blush. “Yeah I noticed~” She smiles and takes a glance at what I’m writing. “Kinky type aren’t you~” She teases making me gasp and close my lap top and grabbing my pe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I don’t judge, and if you haven’t noticed we’re kind of the last ones here~” She smiles and leans in closer to me, her size becoming very noticeable compared to my relatively small stature. My ears splay and I quietly eep. “You shy girls are always so cute~” She giggles and wraps an arm around me and pulling me close. “Y-y-you’re friendly.” I blush my nose getting pushed against her breast. “And you like women hmm?” She smile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aybe.” I blush and try to look away but can’t. “Big ones, if that little story was anything to go on.” She sticks her tongue out playfully. “W-well actually th-“ I get cut off as I feel the soft cold touch of metal on my stomach. “How about you come with me~” she growls quietly yet demandingly. I quickly begin to push against her only to have the world around me suddenly begin to spin and a falling sensation over taking me.</w:t>
      </w:r>
    </w:p>
    <w:p>
      <w:pPr>
        <w:pStyle w:val="Normal"/>
        <w:spacing w:lineRule="auto" w:line="360"/>
        <w:ind w:firstLine="72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she shot me, I’m dead this is what death feels like!</w:t>
      </w:r>
      <w:r>
        <w:rPr>
          <w:rFonts w:cs="Times New Roman" w:ascii="Times New Roman" w:hAnsi="Times New Roman"/>
          <w:sz w:val="24"/>
          <w:szCs w:val="24"/>
        </w:rPr>
        <w:t xml:space="preserve"> My brain quickly repeated to itself until the world stopped spinning and I was able to open my eyes. And when I did I almost wished I had been shot. The sight that greeted me was horrifying. Suddenly the world was massive and the arcanine was packing up my laptop into her purse along with my now giant clothes. “H-hey y-you can’t take those!” I yell up to her trying to stand only to fall to my paws and knees.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Watch me toy~” She murrs down to me. My heart skipped a beat and my eyes widen. </w:t>
      </w:r>
      <w:r>
        <w:rPr>
          <w:rFonts w:cs="Times New Roman" w:ascii="Times New Roman" w:hAnsi="Times New Roman"/>
          <w:i/>
          <w:sz w:val="24"/>
          <w:szCs w:val="24"/>
        </w:rPr>
        <w:t>T-toy?</w:t>
      </w:r>
      <w:r>
        <w:rPr>
          <w:rFonts w:cs="Times New Roman" w:ascii="Times New Roman" w:hAnsi="Times New Roman"/>
          <w:sz w:val="24"/>
          <w:szCs w:val="24"/>
        </w:rPr>
        <w:t xml:space="preserve"> I asked myself before my ears dropped. </w:t>
      </w:r>
      <w:r>
        <w:rPr>
          <w:rFonts w:cs="Times New Roman" w:ascii="Times New Roman" w:hAnsi="Times New Roman"/>
          <w:i/>
          <w:sz w:val="24"/>
          <w:szCs w:val="24"/>
        </w:rPr>
        <w:t>S-sh’es one of those people the news was warning people to look out for! G-get up! …R-Run!</w:t>
      </w:r>
      <w:r>
        <w:rPr>
          <w:rFonts w:cs="Times New Roman" w:ascii="Times New Roman" w:hAnsi="Times New Roman"/>
          <w:sz w:val="24"/>
          <w:szCs w:val="24"/>
        </w:rPr>
        <w:t xml:space="preserve"> My brain yelled at my body to move but nothing happened. “I…’ My maw began to move and words came out of my maw. “I-I’m not your toy!” I growl up to her. </w:t>
      </w:r>
      <w:r>
        <w:rPr>
          <w:rFonts w:cs="Times New Roman" w:ascii="Times New Roman" w:hAnsi="Times New Roman"/>
          <w:i/>
          <w:sz w:val="24"/>
          <w:szCs w:val="24"/>
        </w:rPr>
        <w:t>You’re a fucking moron.</w:t>
      </w:r>
      <w:r>
        <w:rPr>
          <w:rFonts w:cs="Times New Roman" w:ascii="Times New Roman" w:hAnsi="Times New Roman"/>
          <w:sz w:val="24"/>
          <w:szCs w:val="24"/>
        </w:rPr>
        <w:t xml:space="preserve"> I could almost feel my brain face-paw itself.</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you are~” She smiles down at me before looking over to the waitress before. “Thanks for the drinks~” she smiles. “You’re welcome, have a nice night ma’am~” the wolfess waves. “Oh I will~” She smiles and looks back to my now tiny form. I scream and quickly get to my feet as I see her giant paw come down towards me. “N-No you can’t! S-someone hel-“ The air is forced out of my lungs as her paw wraps around me and compresses my breasts against my ribcage.</w:t>
      </w:r>
    </w:p>
    <w:p>
      <w:pPr>
        <w:pStyle w:val="Normal"/>
        <w:spacing w:lineRule="auto" w:line="360"/>
        <w:ind w:firstLine="720"/>
        <w:rPr/>
      </w:pPr>
      <w:r>
        <w:rPr>
          <w:rFonts w:cs="Times New Roman" w:ascii="Times New Roman" w:hAnsi="Times New Roman"/>
          <w:sz w:val="24"/>
          <w:szCs w:val="24"/>
        </w:rPr>
        <w:t xml:space="preserve">I quickly try to move my arms to try and free myself. That’s when I notice my arms in between two of her fingers, I then grab at her fingers and try and pull them apart to help me breathe but that prove to get me no-where but with less oxygen in my system. “Aw aren’t they always so cute when they struggle, sweetie~?” The arcanine asks the wolfess as the last customers leaves. </w:t>
      </w:r>
      <w:r>
        <w:rPr>
          <w:rFonts w:cs="Times New Roman" w:ascii="Times New Roman" w:hAnsi="Times New Roman"/>
          <w:i/>
          <w:sz w:val="24"/>
          <w:szCs w:val="24"/>
        </w:rPr>
        <w:t>What?!</w:t>
      </w:r>
      <w:r>
        <w:rPr>
          <w:rFonts w:cs="Times New Roman" w:ascii="Times New Roman" w:hAnsi="Times New Roman"/>
          <w:sz w:val="24"/>
          <w:szCs w:val="24"/>
        </w:rPr>
        <w:t xml:space="preserve"> I twist my head left and right to look around. </w:t>
      </w:r>
      <w:r>
        <w:rPr>
          <w:rFonts w:cs="Times New Roman" w:ascii="Times New Roman" w:hAnsi="Times New Roman"/>
          <w:i/>
          <w:sz w:val="24"/>
          <w:szCs w:val="24"/>
        </w:rPr>
        <w:t>S-she’s helping her?!</w:t>
      </w:r>
      <w:r>
        <w:rPr>
          <w:rFonts w:cs="Times New Roman" w:ascii="Times New Roman" w:hAnsi="Times New Roman"/>
          <w:sz w:val="24"/>
          <w:szCs w:val="24"/>
        </w:rPr>
        <w:t xml:space="preserve"> I begin to struggle more. </w:t>
      </w:r>
      <w:r>
        <w:rPr>
          <w:rFonts w:cs="Times New Roman" w:ascii="Times New Roman" w:hAnsi="Times New Roman"/>
          <w:i/>
          <w:sz w:val="24"/>
          <w:szCs w:val="24"/>
        </w:rPr>
        <w:t>M-My last hope gone out the door with earbuds keeping me masked…</w:t>
      </w:r>
      <w:r>
        <w:rPr>
          <w:rFonts w:cs="Times New Roman" w:ascii="Times New Roman" w:hAnsi="Times New Roman"/>
          <w:sz w:val="24"/>
          <w:szCs w:val="24"/>
        </w:rPr>
        <w:t xml:space="preserve"> I blush and wiggle my vision becoming dark and spotty. “Let her breathe you suffocated the last one!” The wolfess huffs and closes the café`.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right!” The arcanine blushes and opens her paw allowing air to finally enter my lungs. I gasp and cough blushing as the rush of oxygen to my system actually brings an aroused feeling to my crouch and chest. I roll onto my back to get a look at the world as I catch my breath and look around. The café` completely empty and getting darker as the wolfess turns the lights off. “Alright, lets head home~” The wolfess murrs and waves for the arcanine. “You’re going for a ride toy~” The arcanine murrs and holds her paw above her chest. “Ready~?” She asks smiling at me. </w:t>
      </w:r>
    </w:p>
    <w:p>
      <w:pPr>
        <w:pStyle w:val="Normal"/>
        <w:spacing w:lineRule="auto" w:line="360"/>
        <w:ind w:firstLine="720"/>
        <w:rPr/>
      </w:pPr>
      <w:r>
        <w:rPr>
          <w:rFonts w:cs="Times New Roman" w:ascii="Times New Roman" w:hAnsi="Times New Roman"/>
          <w:sz w:val="24"/>
          <w:szCs w:val="24"/>
        </w:rPr>
        <w:t xml:space="preserve">I shake my head quickly. “N-No pleas-!” Suddenly her paw tilts and I scramble to find a place to hold onto but I can’t. I scream and flail about in the air as I fall towards her shirt that she’s pulled open enough to let me fall in. I watch the world around me turn even darker as I land roughly on one of her breast before bouncing into the air and landing in between them. I quickly grip onto the fur of her breasts and try to climb out only for them to be pressed against one another forcing me to let go and the air to be forced from my lungs agai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blush and thrash about before blushing heavily as I hear the arcanine moan. “Oh baby you know that feels good~” I can feel my body warm up in pleasure. “Damn right I do~” The wolfess smiles and releases her breasts letting them fall back to their natural positions and letting me gasp for breath again. I pant heavily and look up at the bottom of her chin as I rest in the crevice of her breasts. The events of the past ten minutes finally catching up to me and making me feel light headed to the point my consciousness begins to fade. As she walks her breasts move gently back and forth putting the final nail needed to make me pass out.</w:t>
      </w:r>
    </w:p>
    <w:p>
      <w:pPr>
        <w:pStyle w:val="Normal"/>
        <w:spacing w:lineRule="auto" w:line="360"/>
        <w:ind w:firstLine="720"/>
        <w:rPr/>
      </w:pPr>
      <w:r>
        <w:rPr>
          <w:rFonts w:cs="Times New Roman" w:ascii="Times New Roman" w:hAnsi="Times New Roman"/>
          <w:sz w:val="24"/>
          <w:szCs w:val="24"/>
        </w:rPr>
        <w:t>A blood churning scream brings my back to the land of the living and I sit up quickly looking around for said scream. I gasp and put a paw over my maw as I see another female Lucario being passed from the arcanine’s maw to the wolfess’ maw. The pleasure and warmth quickly returning to my body. The passing of the Lucario happens for what seems like hours and my body heat climbing the entire time. Finally, the wolfess’ ears perk and she notices I’m awake. “Oh, look our new toy can join us~” She smiles as the arcanine leaves the other female hanging from her maw her lower half inside of her lips leaving her head and chest out so she can breathe. “Oh, that’s good maybe she can give this little one the fight she needs to be kept alive~” The arcanine murrs as she pulls the other Lucario out of her maw.</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Here catch~” She giggles and tosses the Lucario at me. I yelp and hold out my arms even though deep down I knew it didn’t matter. Not long after I do I’m greeted with a smack and a wet feeling quickly spreading around my body knocking me down and onto my back. I groan and sit up pushing the Lucario in my lap. ‘H-hey wake up, p-please don’t make me face them alone!” I whimper and shake her. It takes a few shakes before she stirs and looks up at me. “N-not another one…” Her ears splay. I quickly hug her. “Oh, thank the goddess you’re okay~” I’m not sure why but I felt very attached to her and making sure she and I lived through thi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clearly wasn’t expecting the hug as she jumped slightly and eeped as I did so. “Aww look they’re already getting along~” The wolfess giggles before grabbing one of the Lucario’s legs and pulling her skyward. “W-wait no!” We scream and grab each other’s paws. I quickly begin to rise upwards with her. “Oh, look at that~” She gently shakes the other female to try and get me to lose my grip, with no luck as each of us had an almost death grip on the other. “Oh, I have an idea!” The arcanine smirks and whispers into the wolfess’ ear. “Oh, what a great idea!” she smiles almost evill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Lucario and I look at each other with worry and fear. “Well, clearly you two are inseparable so!” She giggles and they both get into a position that makes their vagina’s almost touch. “We’re going to play a little game!” The arcanine giggles. “It’s called tug of war~” The wolfess begins to lower us towards their vagina’s. I begin to pant and look at the other with worry. She gives my paws a gentle squeeze of reassurance “J-Just focus on my grip and aurora and we’ll be okay~” She says trying to make me feel better. I can only nod and whimp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gasp and whimper as I feel my feet touch something warm, soft and wet. I quickly look up past the other Lucario to see who’s opposing me only to see the wolfess blushing and biting her lip. “I love this part~” The arcanine smiles as I begin to kick against her lips, making her moan. The wolfess grabs my legs and forces them straight to push me into her mate. I scream and try to pull myself out using the other Lucario to help but that ultimately gets us no-where and only makes the arcanine moan mor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wolfess letting go of my legs as she begins to focus on putting the other Lucario into her vagina. I pant lightly as I look at the other Lucario, my ears perking as I notice she’s blushing and biting her lip. “Y-you enjoy this!?” I look at her in shock. “Y-yeah a little~” She wiggles making the wolfess moa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do to, you can’t deny this, I can feel it in your aurora~” She smiles at me. “You just have to hold on as tight as you can and we’ll make it through this, as long as your head is outside of them you’ll live~” She smiles. “I-I-I-!” She gives my paws a squeeze again making me blush before I nod. I yelp as the tension on our body suddenly increases the two women moan as we both begin to wiggle and pull at each other. The wolfess and arcanine lay back moaning and groping their breasts as we wiggle and try to pull each other out of the two giant wome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Of course, this was the point making us wiggle to try and survive bringing them to pleasures not many other ‘toys’ could do. I pant heavily as our struggles begin to get weaker and the tension pulling us apart much stronger. My ears perk as I notice that I have actually gained a bit of ground and my hopes skyrocket before I see the wolfess’ paw come into view and a shadow to hover over me. Suddenly my view goes dark as the arcanine brings a finger down and presses on my head gently. </w:t>
      </w:r>
    </w:p>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t xml:space="preserve">My grip on the other female finally falters and I scream gripping onto the arcanine’s finger as I’m pushed inside of her. I thrash and kick about my air supply being cut off. A slight burning forming in my chest and that’s when I remember to focus on the other Lucario’s energy. I begin to calm as I can feel her pleasure skyrocket before suddenly her energy disappears as I hear the wolfess’ muffle howl as she climaxed. My fear and pleasure hit an all-time high as I begin to ‘fight’ and wiggle for my life only for the walls to clamp down on me forcing what little air I have left out of my lungs. The force from her walls slamming down on me contines to climb until the final clench makes my mind race in pleasure before it all goes black with a CRUN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10:00Z</dcterms:created>
  <dc:creator>Arbor Behavioral Services LLC</dc:creator>
  <dc:description/>
  <cp:keywords/>
  <dc:language>en-US</dc:language>
  <cp:lastModifiedBy>Arbor Behavioral Services LLC</cp:lastModifiedBy>
  <dcterms:modified xsi:type="dcterms:W3CDTF">2017-11-10T19:10:00Z</dcterms:modified>
  <cp:revision>2</cp:revision>
  <dc:subject/>
  <dc:title/>
</cp:coreProperties>
</file>