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I eeps as I hear a female’s voice off to my right. I quickly look over and see a rather busty Arcanine waving me to run towards her. “Over here quickly!” She yells. I take a deep breath and hold it as I begin to sprint towards her. “Eh?” I hear my father’s voice above me. “Ah.” He nods and does something on top of the vacuum before turning it on. I yelp and cover my ears falling to my knees as the sound feels almost deafening. I wince and rock forwards and back a bit before I feel the wheels on the vacuum begin to roll across the ground. I quickly get up on my feet to run again only to see the hand-held part of the vacuum go over my head towards the female. She stumbles back before being sucked into it. “N-No wait!” I hold out a paw towards where she used to be before I feel the wind begin to rush pas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Dad stop!” I scream before I’m slowly lifted off my feet and into the tube. My world becomes one of darkness and wind noise, though to my surprise the inner tube of the vacuum is nicely padded as I bounce of it with little harm done to me. I suddenly slam into a padded wall before the air current is suddenly shut off and I fall to the ground. I groan and whimper as I push myself up off my stomach. “Your dad is a real jerk…” I hear the females voice again. “S-sorry…” My fins splay a bit. “Not your fault…” She sighs. I eep and cover my eyes as a light is turned on. “T-there are lights in here??” I ask surprised. “Yeah, I take it you’ve never been in one?” She asks standing up. I shake my head no before eeping as her stature is nearly double mine. I blush as I look over her body, feeling slightly inadequate about mine causing me to cover up. “Like what you see~?” She smiles and poses a bit. </w:t>
      </w:r>
    </w:p>
    <w:p>
      <w:pPr>
        <w:pStyle w:val="Normal"/>
        <w:spacing w:lineRule="auto" w:line="360"/>
        <w:ind w:firstLine="720"/>
        <w:rPr/>
      </w:pPr>
      <w:r>
        <w:rPr>
          <w:rFonts w:cs="Times New Roman" w:ascii="Times New Roman" w:hAnsi="Times New Roman"/>
          <w:sz w:val="24"/>
          <w:szCs w:val="24"/>
        </w:rPr>
        <w:t xml:space="preserve">I blush heavily as her toned body gets shown off a bit. Her D sized cups looking a lot nicer than I thought breasts could look. “Well~?” She smirks at me. I nod and cover my face, too embarrassed to talk. She giggles. “Hey, don’t be like that I’m just teasing~” She pats my head. “S-So why does this vacuum have this space in it?” I ask trying to get my mind off her. “Well, ferals can actually give birth to a sentient micro, and once people found out the question on everyone’s mind was ‘how many have they killed over the years’. And thus, a huge revamp of all extermination tools had to be made to scan and sort micros. So here you have it, the tubes are padded, and the outer layer of the vacuum is set up to be a plush ride.” She smiles and sits. “W-what’s to stop the norms from just treating us like ferals once they’re done.” I ask sitting next to 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lad you asked, because everyone else did as well, the vacuum is connected to a server and it relays the number of sentient micros to a building and once we’re taken there a micro counts us out to make sure the numbers match and then we’re put into the system.” She says leaning back and stretching. “B-but he’s my dad wont he get into trouble for not bringing me there?” I ask a bit concerned. “Who knows…all’s I know is we have a lot of time to ourselves~” She smiles and winks. I eep and blush. “Hey, I’m joking~” She giggles and gently pushes me. “S-sorry.” I blush and look down. “You take things way to seriously, loosen up, relax~” She smiles and hugs me. I eep and blush as my head is forced into her breasts. I wiggle a bit and try to hug back. As I wiggle my muzzle is slowly pushed up between her breasts making her giggle. I tense and gasp through my nose as I feel her tongue move across my lips. “I’ve always loved the taste of fish~” She teases and growls playful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hiver and whimper wiggling a bit before she presses her lips to mine. I open my maw to kiss back her tongue wiggling its way into my maw. I moan my vision completely covered by her breasts. I gently press my tongue to hers as I pant through my nose, a warmth filling my stomach as I begin to get rather into our little make-out session. She slowly breaks the kiss and giggles. I pant heavily before moaning as my head is gently squeezed between her breasts. She giggles as she suddenly pins me on my back her weight feeling like its completely on me. I begin to wiggle and push against her stomach as breathing becomes rather difficult under her. Yet during my feeble struggles to get her off me the warmth in my stomach grows making my body feel very good. My head is soon squeezed again making me moan again. “You like being played with don’t you little fishy~?” She murrs and growls. “Y-yes I do~!” I moan and wiggle, beginning to pant just to get enough air into my system. “Ever been played with before my little fish~?” she licks over my nos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N-No…” I whimper and wiggle as the smell of her breath fills my nose and lungs making me shiver. “So, this fire wuff gets first dibs huh~?” She asks with a giggle. I do my best to nod and moan. “Mmm, I like the sound of that~” She smirks and wiggles a bit to smoosh my head under her breasts. “Mmmmph~!” I moan and wiggle under her my air ways are blocked for a few seconds. “You know, I hear vaporeons have a weak spot~” She smiles and raises off of me to smile down at me. I gasp and pant heavily realizing just how hot it was underneath her. She giggle and smiles turning my head gently with her right pa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there it is~” She murrs and leans her head down towards my neck. I begin to pant and whimper in submission as her muzzle gets ‘dangerously’ close to my neck. “Don’t worry I won’t bite…much~” She growls playfully before licking over my gills. My vision almost goes dark and explodes with stars at the same time as my body locks up in pleasure. I gasp and scream in pleasure as I suddenly climax. She jumps away from me as if she hurt me. “A-a-are you okay?!” her voice is filled with concern. I pant heavily unable to reply as I wiggle in pure ecstasy. “H-hey!” She gently grips my head and makes me look at her. “A-are you okay??” She has a concerned look in her eye. I can only nod and pant as I try to catch my breath. “You scared the fuck outta me!” She blushes and huffs pushing my head. “I…I-I couldn’t help it…” I pant and whimper. “I-I can’t describe it…” I slowly sit up as I pant. “I-Its all I could do…” I whimper, and my fins splay a b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crosses her arms and blushes. “W-well…You owe me an orgasm!” She huffs in a fake pout. “O-Okay, h-how do I do that?” I ask blushing and poking my index fingers together. Her ears perk and she looks down at me. “Really?” She seems surprised. I nod. “I-I don’t know what to do…” I say embarrassed. “Well…” She sits back against the wall and spreads her legs revealing her slit. I eep and blush as I get a clear view. “Come closer my little fishy~” She smiles and her tail swishes behind her. I nod and begin to crawl towards her the size difference showing its face again as I stare a head of myself which only gets me the view of her chest stomach and crotch as I get closer. “Now lean down a bit sweetie~” She gently puts a paw on the top of my head once I’m close enough. I blush as my head is gently forced lower. I eep and gasp through my nose as my lips and nose press against her slit. My eyes roll back a bit as my lungs fill with her aroused sc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moans and presses my muzzle against her slit a bit harder. “L-Lick little fish~!” She pants and grinds her slit against my nose a bit. I press my tongue against her slit and begin to lick, my taste buds getting her amazing scent and turning it into an amazing taste making me moan. She hisses in pleasure as my tongue easily slits inside of her. “T-that’s it sweetie keep going~!” She moans and pants grinding against my muzzle and clenching on my tongue. I begin to wiggle my muzzle and lick around inside of her. The heat returning to my stomach and chest, my right paw moving to grope at my chest, I moan gently as I grope my breast. She begins to pant a bit heavier as she gets clo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Just a bit more…t-that’s it…Ahhh!” She howls out as she climaxes. I blush as my maw fills with a bitter sweet flavor of her fem cum. I blush and swallow whats in my maw before gently pulling my tongue out of her and moving my head away from her slit. She pants and leans back murring her fur poofed out a bit. I giggle and wipe my maw as I lick my lips, her taste lingering like a good candy. “T-that was fun~” I say happily as I crawl up next to her and hug her. She wraps her arm around me and holds me close. “That it was my little fish~” She smiles and nuzzles me, as our adrenalin begins to wear off we slowly fall asleep in each-other’s arms. I’m awoken by a sudden shift in gravity and a massive weight slamming into my body. I yelp a bit in pain and wiggle. The arcanine groans and sits up. “S-sorry hon…” She rubs her head and looks around. “G-guess its time to get up…” She stretches and moans. I stretch, and groan as a few of my joints po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sounded good~” She giggles and smiles. “I-I hurt a bit…” I whimper and sit up groaning. “Welp, now we wait until we get counted and processed…” She sighs and sits back. I crawl over to her and sit in her lap gently. “Is it a painful thing?” I ask a bit worried. “what? No of course not, they count us put us in the system and send us on our way, I’ve done this about ten times now.” She gently holds and nuzzles me. “T-ten times? How old are you?” I ask looking up at her. “21 why?” She asks looking down at me. “Oh, just wondering, I feel it would happen a lot more than it does.” I admit. “Wait how old are you?” She asks her ears perking. “12.” I say trying to hold a straight face. A look of shock and horror appears on her face. “I’m kidding! I’m 18~” I giggle and burst into laughter. “T-t-the look on your face!” I pant and giggle. “You bitch~!” She giggles and pushes me off her lap. “I couldn’t resist~!” I roll a bit my cheeks hurting a bit from smiling so much. “I outta eat you!” She teases and smi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 like fish~” I stick my tongue out playfully at her. “Don’t tempt me~” She growls and licks her lips, a wave of pleasure shooting up my spine making me shiver. “Oh? Does my fishy like vore~?” She smirks. “I-I don’t know I’ve never tired it….” I admit and blush. “Well, maybe you can take me home with you~” She smiles and pulls me back into her lap. “H-how would you eat me though?” I ask, my head tilting to the left. “You’d let me wear your necklace for a bit~” She smiles and nuzzles me, making me murr and purr. “S-sounds good~” I wiggle happily. “though I like cooked fish better, maybe I’ll cook you first~” She smirks and growls. I whimper and shiver in pleasu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that would kill me though…” I whimper. “I know im teasing, I love you to much to actually cook you~” She nuzzles me. “Oh, I’m Tex by the way~” She smiles. “Ace~” I say smiling up at her. “A pleasure Ace~” She smiles and giggle at her pun. “Same~” I smile and giggle. I wince and yelp, covering my eyes as natural light fills the container. “Alright ladies time to get out~” I hear my father’s voice boom above us as the container begins to gently tilt sideways. I gasp and hold onto Tex as we begin to slide, we soon land on the table with a bit of a tumble. “Sorry.” He says and chuckles slightly. “Y-you did that on purpose!” I blush and yell at him. “Yeah, a bit you are in trouble after all.” He smiles and sits back as a female Lucario walks up to us. “Two?” She asks as she checks her pad. “Yes~” Tex smiles. “Alright checks out.” She nods and gives my dad a thumbs up. She then turns a leaves. “T-that’s it?” I ask and look at Tex. “Yep, we’re in the system~” She giggles and pats my hea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 see you two got along nicely~” My father smiles. “You could say that~” I blush and hug Tex. “Oh? Took it a bit father then nicely?” My father’s fins perk. I nod and blush. “Well, guess my punishment wasn’t as severe as I thought it was~” He smirks. “Maybe I should punish you further~” He chuckles and leans forwards. “N-No that vacuum thing was the worst thing ever! I almost went deaf!” I yell and growl up at him. “I know sweetie I’m teasing, he chuckles and leans back in his chair. “Your mother will be here soon with your spare necklace and cloths, and some spare cloths for you as well miss Arcanine.” My father says stretching. “H-hey dad?” I ask looking up at him. “Hmm? Yes?” He asks looking down at me. “W-what happens to the feral micros?” I ask. “Oh, nothing they’re released into the nearby forest and that’s that.” He says stretching. “Oh…” </w:t>
      </w:r>
      <w:r>
        <w:rPr>
          <w:rFonts w:cs="Times New Roman" w:ascii="Times New Roman" w:hAnsi="Times New Roman"/>
          <w:i/>
          <w:sz w:val="24"/>
          <w:szCs w:val="24"/>
        </w:rPr>
        <w:t>a bit anti-climactic…</w:t>
      </w:r>
      <w:r>
        <w:rPr>
          <w:rFonts w:cs="Times New Roman" w:ascii="Times New Roman" w:hAnsi="Times New Roman"/>
          <w:sz w:val="24"/>
          <w:szCs w:val="24"/>
        </w:rPr>
        <w:t xml:space="preserve"> I think to myself as I lay down and wait for my mother to arrive. </w:t>
      </w:r>
    </w:p>
    <w:p>
      <w:pPr>
        <w:pStyle w:val="Normal"/>
        <w:spacing w:lineRule="auto" w:line="360"/>
        <w:ind w:firstLine="720"/>
        <w:rPr/>
      </w:pPr>
      <w:r>
        <w:rPr>
          <w:rFonts w:cs="Times New Roman" w:ascii="Times New Roman" w:hAnsi="Times New Roman"/>
          <w:sz w:val="24"/>
          <w:szCs w:val="24"/>
        </w:rPr>
        <w:t xml:space="preserve">Tex lays down next to me and cuddles me making me purr and squee happily. She giggles and smiles. “You’re adorable~” She whispers in my ear. “A-and you’re sexy~” I smile up at her. “I’d hope so I worked hard for this body~” She teases and smiles. Soon my mother arrives with my spare cloths and necklace as well as spare cloths for Tex. “I didn’t know what size to get you miss, so I got the size the clerk said was the average size.” My mother says blushing a bit. “Thanks mom!” I yell up at her. “No worries sweetie~” She smiles and sets the clothes down in a chair and puts the necklace near me. My father stands and stretches. “We’ll be just outside if you need us.” He smiles and they both lea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you’re turn to be big~” I smile and nuzzle Tex. “Awesome~” She smiles and gently takes the necklace form my paws and puts it on. I eep as she quickly grows to her ‘normal’ height. “W-wow, everything is so small…” She blushes and looks around. “W-Well when you’re a goddess it’s hard for everything else not to be!” I yell up at her and giggle, mostly getting an ‘up skirt’ view of her chest. “Oh so you like what you see huh~?” She moans playfully and gropes her chest. “H-How could I not~?!” I ask blushing. “Well, maybe you’d like a closer look~” She smirks and leans forwards. I gasp and fall on my back as her breasts get much, much closer. “W-wait!” I yelp and hold my paws out to try and stop the massive mound of flesh barreling towards me. My world suddenly goes dark as her breast completely covers me and begins to weigh down on me. I begin to wiggle and push against her soft and supple flesh. I blush heavily as the flesh against me begins to grow a bit harder.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She moans quietly before raising her breast off the desk. “Oh!” She giggles as she realizes I’m stuck to her nipple. “Aww didn’t know you like it that much~” She teases and begins to get dressed. I keep a firm grip on her nipple blushing heavily as she begins to put a bra on. “Don’t worry you’ll be safe in there~” She giggles as my word goes dark again as her bra squishes me against her breast. “Safest ride in the house~” She giggles and gently gropes her breast along with me. I moan and wiggle as the pressure increases on me again. I was surprised I was able to breathe in the position I was in but I didn’t mind. In fact, I could really get used to th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6:00Z</dcterms:created>
  <dc:creator>Sarah Turner Gonzalez</dc:creator>
  <dc:description/>
  <cp:keywords/>
  <dc:language>en-US</dc:language>
  <cp:lastModifiedBy>Sarah Turner Gonzalez</cp:lastModifiedBy>
  <dcterms:modified xsi:type="dcterms:W3CDTF">2018-07-27T12:08:00Z</dcterms:modified>
  <cp:revision>1</cp:revision>
  <dc:subject/>
  <dc:title/>
</cp:coreProperties>
</file>