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Polari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I rudely awoken as I’m tossed into a nearby wall.  “Ahhh!” I yelp out and whimper I struggle to push myself off the floor of my living quarters the wind knocked out of me. I gasp and pant once I get my lungs to listen to my brain. My ears perk as I hear the red alert. “Warning Warpcore breach in progress.” I hear the computer’s voice over the intercom. </w:t>
      </w:r>
      <w:r>
        <w:rPr>
          <w:rFonts w:cs="Times New Roman" w:ascii="Times New Roman" w:hAnsi="Times New Roman"/>
          <w:i/>
          <w:sz w:val="24"/>
          <w:szCs w:val="24"/>
        </w:rPr>
        <w:t>Oh fuck…</w:t>
      </w:r>
      <w:r>
        <w:rPr>
          <w:rFonts w:cs="Times New Roman" w:ascii="Times New Roman" w:hAnsi="Times New Roman"/>
          <w:sz w:val="24"/>
          <w:szCs w:val="24"/>
        </w:rPr>
        <w:t xml:space="preserve"> My mind quickly goes into over drive as I quickly get into my jumpsuit and grab my com badge. “This is your captain im ordering you to Abandon ship!” I hear Ice’s voice over the intercom. I quickly look around for my mate. “J-Jace!?” I call out to her before I head out into the hall and I’m quickly shoved back into the wall. “Move it Polaris! Come on let’s go damnit!” Orion grabs my suits collar. “N-No wait, I-I have to find Jace!” I struggle to free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no time!” He picks me up and slings me over his shoulder as he begins to run for the escape pods. “W-wait, no please, let me go!” My eyes begin to water as I try to wiggle free of his grasp. “Let’s move it people, sometime today would be nice!” I hear Ice’s voice before Orion dives into the escape pod. The back of my head slams into the ground as he lands on top of me, my world going blurry and begins to spin. Orion gets up and sits down as the door begins to close. “N-No…W-w-we have to wait…” I say weakly and get up crawling over and placing my paws on the now closed door. My body freezes as I see Jace rounding the corner carrying a wounded crew mate. I begin to bang on the door. “O-Open the door quickly!” I growl, the tears in my eyes break over my lower eye lids as they stream down my chee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doesn’t take much longer for her to reach the door. “Open it!” She yells as she clutches the wounded crew mate. “O-Open the door!” I beg the captain. “Please!” I begin to bang on the door. “I can’t…I’m sorry…” He looks down. “Yes, you can!” I yell as the pain and sadness begin to overwhelm me. “I love you Polaris!” She yells and places her paws on the glass. “I-I love you too!” I yell and do the same. “I’m sorry!” I scream and fall to my knees. “Its fine! We both knew this could happen…J-Just kno-!” I quickly grabs her throat as the escape pod launches and she’s sucked out into space with the wounded crewmen. My face turns to one of horror and sadness as I watch her struggle in the vacuum until she’s out of sight. My legs slowly spread until I’m sitting on my ass. I stare out at the emptiness of space as the ship soon blows up. </w:t>
      </w:r>
    </w:p>
    <w:p>
      <w:pPr>
        <w:pStyle w:val="Normal"/>
        <w:spacing w:lineRule="auto" w:line="360"/>
        <w:ind w:firstLine="720"/>
        <w:rPr/>
      </w:pPr>
      <w:r>
        <w:rPr>
          <w:rFonts w:cs="Times New Roman" w:ascii="Times New Roman" w:hAnsi="Times New Roman"/>
          <w:i/>
          <w:sz w:val="24"/>
          <w:szCs w:val="24"/>
        </w:rPr>
        <w:t>I only had to wait a few more seconds…A few more seconds…</w:t>
      </w:r>
      <w:r>
        <w:rPr>
          <w:rFonts w:cs="Times New Roman" w:ascii="Times New Roman" w:hAnsi="Times New Roman"/>
          <w:sz w:val="24"/>
          <w:szCs w:val="24"/>
        </w:rPr>
        <w:t xml:space="preserve"> I scream and howl as I hold my head. Reaper, another female wolf gets out of her chair and gently holds me. “I’m sorry for your loss…” She rocks back and forth with me as I hold her arms and cry. Reaper glares up to Ice before her ears perk. “What planet is that?” She asks as she helps me up and puts me into one of the seats. “We weren’t near a planet…” Ice says confused. “Then what’s that?” Reaper points. He looks over and his ears perk. “A-A planet…why didn’t our scanners pick it up?” He gets up and goes to a control panel. “I doesn’t matter we’re on a one-way trip to the surface.” Reaper says sitting back down and buckling up.</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ce does the same. “Let’s just hope this old thing holds together.” He says and leans back closing his eyes. </w:t>
      </w:r>
      <w:r>
        <w:rPr>
          <w:rFonts w:cs="Times New Roman" w:ascii="Times New Roman" w:hAnsi="Times New Roman"/>
          <w:i/>
          <w:sz w:val="24"/>
          <w:szCs w:val="24"/>
        </w:rPr>
        <w:t>A few more seconds…</w:t>
      </w:r>
      <w:r>
        <w:rPr>
          <w:rFonts w:cs="Times New Roman" w:ascii="Times New Roman" w:hAnsi="Times New Roman"/>
          <w:sz w:val="24"/>
          <w:szCs w:val="24"/>
        </w:rPr>
        <w:t xml:space="preserve"> I stare at my paws clenching and unclenching them. </w:t>
      </w:r>
      <w:r>
        <w:rPr>
          <w:rFonts w:cs="Times New Roman" w:ascii="Times New Roman" w:hAnsi="Times New Roman"/>
          <w:i/>
          <w:sz w:val="24"/>
          <w:szCs w:val="24"/>
        </w:rPr>
        <w:t>I could have at least held her one last time…</w:t>
      </w:r>
      <w:r>
        <w:rPr>
          <w:rFonts w:cs="Times New Roman" w:ascii="Times New Roman" w:hAnsi="Times New Roman"/>
          <w:sz w:val="24"/>
          <w:szCs w:val="24"/>
        </w:rPr>
        <w:t xml:space="preserve"> my vision goes blurry as my eyes water up again. Reaper hugs me gently as the escape pod enters the atmosphere. </w:t>
      </w:r>
      <w:r>
        <w:rPr>
          <w:rFonts w:cs="Times New Roman" w:ascii="Times New Roman" w:hAnsi="Times New Roman"/>
          <w:i/>
          <w:sz w:val="24"/>
          <w:szCs w:val="24"/>
        </w:rPr>
        <w:t>You better get squashed like the bug you are Ice…</w:t>
      </w:r>
      <w:r>
        <w:rPr>
          <w:rFonts w:cs="Times New Roman" w:ascii="Times New Roman" w:hAnsi="Times New Roman"/>
          <w:sz w:val="24"/>
          <w:szCs w:val="24"/>
        </w:rPr>
        <w:t xml:space="preserve"> I growl to myself and glare at him. </w:t>
      </w:r>
      <w:r>
        <w:rPr>
          <w:rFonts w:cs="Times New Roman" w:ascii="Times New Roman" w:hAnsi="Times New Roman"/>
          <w:i/>
          <w:sz w:val="24"/>
          <w:szCs w:val="24"/>
        </w:rPr>
        <w:t>There was clearly enough time to open the door at let her in…</w:t>
      </w:r>
      <w:r>
        <w:rPr>
          <w:rFonts w:cs="Times New Roman" w:ascii="Times New Roman" w:hAnsi="Times New Roman"/>
          <w:sz w:val="24"/>
          <w:szCs w:val="24"/>
        </w:rPr>
        <w:t xml:space="preserve"> the fur on the back of my neck raises. Reaper begins to pet me as the pod begins to shake violently. I sniffle and close my eyes and lean against her as the interior begins to turn a shade of red from the re-entry heat. “You’ll live through this…for her got it??” I hear Reaper say as the shaking gets much wors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yeah!” I whimper and sniffle nuzzling her neck as the fall begins to smooth out. The strain on my body begins to increase as the drogue chutes open slowing us down far faster than the air resistance and shortly after the full parachutes open I black out from the sudden stopping force it provides. “Hey… wake up…” I hear Reapers voice as she pats my cheek. “You okay?” She asks as I groan waking up again. “Physically…” I say sadly as I unbuckle myself and stand up. I look around at who’s in the cabin as the door opens up to reveal the outside world. </w:t>
      </w:r>
      <w:r>
        <w:rPr>
          <w:rFonts w:cs="Times New Roman" w:ascii="Times New Roman" w:hAnsi="Times New Roman"/>
          <w:i/>
          <w:sz w:val="24"/>
          <w:szCs w:val="24"/>
        </w:rPr>
        <w:t>Orion, Ice, Purell, Reaper, Vandal and Spiker…Great mostly males…</w:t>
      </w:r>
      <w:r>
        <w:rPr>
          <w:rFonts w:cs="Times New Roman" w:ascii="Times New Roman" w:hAnsi="Times New Roman"/>
          <w:sz w:val="24"/>
          <w:szCs w:val="24"/>
        </w:rPr>
        <w:t xml:space="preserve"> I roll my eyes and shake my head. “Here, take this, we don’t know what’s out there.” Spiker smiles to me as she holds out a phaser rifle. “Thanks~” My tail wags slightly as I take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moving…” Ice says as he steps out onto the new world. I wince a bit as I step out onto the new world as well. “N-No way…” I gasp lightly as I stare up at the absolutely massive grass around us. “These are some weird trees…” Reaper runs a paw over a blade of the grass. “Its grass…” I say doing the same. “Don’t be insane, this is way too tall.” Ice huff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lare at him. “What afraid to admit there are planets and beings way bigger than us out here, little man.” I being to growl but its cut short as he grabs me by the neck and raises me off the ground. “Grk!” I begin to struggle holding onto his arm and kicking about trying to find the ground. “Don’t call me little, bitch.” He growls and tightens his grip around my neck, his claws beginning to dig into my skin. I struggle as best I can only to be dropped as Ice is hit with a phaser set to stun by Spiker. I gasp and cough whimpering and rubbing my neck. Reaper and Spiker help me to my feet and check on my neck. “That was uncalled for Ice, you need to clean your act up quickly.” Reaper growls as she gently rubs a cool jell on my ne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split up, the first to find civilization contact the rest for the group on your com badges, got it?” Orion says taking command rather quickly once Ice is incapacitated. “Y-yeah, that sounds good.” Vandal smiles and stretches. “Polaris and I will travel together, at least until I can guarantee her health.” Reaper smiles to me and I smile back. “Alright, sounds good, stay safe and be careful everyone, this isn’t a place you want to be jumped.” Orion looks around once more before he picks a direction to head off. Reaper pats my shoulder, smiling and waving for me to follow. I nod. “O-okay.” I begin to follow her.</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sz w:val="24"/>
          <w:szCs w:val="24"/>
        </w:rPr>
        <w:t>After so much excitement in such a short time my mind begins to go on autopilot and just follow her, not really thinking about just how small we could be on this world. At least, not at first. “S-so you really think this is grass?” Reaper asks after about two kilometers of walking. “Well its then, tall and looks exactly like grass under a magnifying glass.” I comment and rub a paw over one of the blades again. “What type of grass do you think it is?” She asks as we continue to walk. “</w:t>
      </w:r>
      <w:r>
        <w:rPr>
          <w:rFonts w:cs="Times New Roman" w:ascii="Times New Roman" w:hAnsi="Times New Roman"/>
          <w:color w:val="222222"/>
          <w:sz w:val="24"/>
          <w:szCs w:val="24"/>
          <w:shd w:fill="FFFFFF" w:val="clear"/>
        </w:rPr>
        <w:t>Fescues…At least that’s what it looks like. “But…can’t that get up to at least 4-5 inches?” She asks looking at me worried. “Well, 3-4 but yeah that’s a bit of a worry…” I say looking around and sniffing the air only to get the smell of grass in my nose.</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Damn I’ll I can get is grass…” I groan and rub my nose. “W-well, it makes sense, but how’s your neck?” She asks checking on it again. “I-Its okay, not as bad as it was, and I can breathe relatively okay now~” I smile to her. “That’s good to hear, but that also means it’s time to split up…” Reaper sighs. I gently grip her paw. “I-I don’t want to be alone…” I whimper and my ears splay. “I don’t either…but our survival depends on it…” She sighs and looks away. “I…I-I guess it does doesn’t it…” I look down, though she gently places her paws on my shoulders. “Remember we have our com badges just call if you need help okay?” She smiles.</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O-Okay~” I smile before hugging her tightly. “T-thank you for being there for me~” My tail wags a bit. “You’re welcome, I’m sure you’d have done the same~” She smiles and giggles. “Without a doubt~” I smile and my tail wags. “Good to hear, because I’m counting on you to save my ass if I need it~” She pets my head. “I’ll do my best~” I giggle and smile. “Good, see you later~” She smiles and begins to head off into the grassy forest. I don’t move as I watch her walk away soon disappearing due to the thickness of the grass. My smile and wagging tail quickly fade into a frown and my tail slowly going between my legs as I look around, suddenly realizing how quiet it was. I grip my phaser rifle tightly as my paws begin to shake. </w:t>
      </w:r>
    </w:p>
    <w:p>
      <w:pPr>
        <w:pStyle w:val="Normal"/>
        <w:spacing w:lineRule="auto" w:line="360"/>
        <w:ind w:firstLine="720"/>
        <w:rPr/>
      </w:pPr>
      <w:r>
        <w:rPr>
          <w:rFonts w:cs="Times New Roman" w:ascii="Times New Roman" w:hAnsi="Times New Roman"/>
          <w:i/>
          <w:color w:val="222222"/>
          <w:sz w:val="24"/>
          <w:szCs w:val="24"/>
          <w:shd w:fill="FFFFFF" w:val="clear"/>
        </w:rPr>
        <w:t>I-It’ll be okay…Y-you’ll be okay…F-find higher ground…</w:t>
      </w:r>
      <w:r>
        <w:rPr>
          <w:rFonts w:cs="Times New Roman" w:ascii="Times New Roman" w:hAnsi="Times New Roman"/>
          <w:color w:val="222222"/>
          <w:sz w:val="24"/>
          <w:szCs w:val="24"/>
          <w:shd w:fill="FFFFFF" w:val="clear"/>
        </w:rPr>
        <w:t xml:space="preserve"> My mind begins to go through what I was taught back at the academy. </w:t>
      </w:r>
      <w:r>
        <w:rPr>
          <w:rFonts w:cs="Times New Roman" w:ascii="Times New Roman" w:hAnsi="Times New Roman"/>
          <w:i/>
          <w:color w:val="222222"/>
          <w:sz w:val="24"/>
          <w:szCs w:val="24"/>
          <w:shd w:fill="FFFFFF" w:val="clear"/>
        </w:rPr>
        <w:t>“In situations you find yourself in an unknown environment always get to higher ground and scout around.”</w:t>
      </w:r>
      <w:r>
        <w:rPr>
          <w:rFonts w:cs="Times New Roman" w:ascii="Times New Roman" w:hAnsi="Times New Roman"/>
          <w:color w:val="222222"/>
          <w:sz w:val="24"/>
          <w:szCs w:val="24"/>
          <w:shd w:fill="FFFFFF" w:val="clear"/>
        </w:rPr>
        <w:t xml:space="preserve"> I hear my teachers voice in my head before I nod to myself. “Right, let’s see what I can see…” I dig my claws into the grass and begin to slowly make my way up it. I pant lightly as I finally make it to the top of the grass strand and look around. “Hera…” I whimper and my ears splay as I see just how massive the world around me is. I quickly begin to do some math as I make observations of the plant life and even a campfire off in the distance.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And that should would wind up being…5cm…Oh for fuck sake…” I groan and lay down on the grass strand before my ears perk. </w:t>
      </w:r>
      <w:r>
        <w:rPr>
          <w:rFonts w:cs="Times New Roman" w:ascii="Times New Roman" w:hAnsi="Times New Roman"/>
          <w:i/>
          <w:color w:val="222222"/>
          <w:sz w:val="24"/>
          <w:szCs w:val="24"/>
          <w:shd w:fill="FFFFFF" w:val="clear"/>
        </w:rPr>
        <w:t>Wait a minute…campfire…life…people!</w:t>
      </w:r>
      <w:r>
        <w:rPr>
          <w:rFonts w:cs="Times New Roman" w:ascii="Times New Roman" w:hAnsi="Times New Roman"/>
          <w:color w:val="222222"/>
          <w:sz w:val="24"/>
          <w:szCs w:val="24"/>
          <w:shd w:fill="FFFFFF" w:val="clear"/>
        </w:rPr>
        <w:t xml:space="preserve"> My mind races back to the camp fire I saw in the distance and I quickly sit up and look around for it again, I soon find it and smile hope filling my chest making my tail wags again. I look at the actual tress surrounding it and make a few half assed measurements. </w:t>
      </w:r>
      <w:r>
        <w:rPr>
          <w:rFonts w:cs="Times New Roman" w:ascii="Times New Roman" w:hAnsi="Times New Roman"/>
          <w:i/>
          <w:color w:val="222222"/>
          <w:sz w:val="24"/>
          <w:szCs w:val="24"/>
          <w:shd w:fill="FFFFFF" w:val="clear"/>
        </w:rPr>
        <w:t>10 k’s? Yeah I can do this!</w:t>
      </w:r>
      <w:r>
        <w:rPr>
          <w:rFonts w:cs="Times New Roman" w:ascii="Times New Roman" w:hAnsi="Times New Roman"/>
          <w:color w:val="222222"/>
          <w:sz w:val="24"/>
          <w:szCs w:val="24"/>
          <w:shd w:fill="FFFFFF" w:val="clear"/>
        </w:rPr>
        <w:t xml:space="preserve"> I smile to myself and climb down the grass strand. I begin to make my way towards the camp fire before my com badge crackles to life and my ears perk. “H-holy shit these people are mas-.” I hear Orion’s voice before the com badge goes silent. </w:t>
      </w:r>
    </w:p>
    <w:p>
      <w:pPr>
        <w:pStyle w:val="Normal"/>
        <w:spacing w:lineRule="auto" w:line="360"/>
        <w:ind w:firstLine="720"/>
        <w:rPr/>
      </w:pPr>
      <w:r>
        <w:rPr>
          <w:rFonts w:cs="Times New Roman" w:ascii="Times New Roman" w:hAnsi="Times New Roman"/>
          <w:color w:val="222222"/>
          <w:sz w:val="24"/>
          <w:szCs w:val="24"/>
          <w:shd w:fill="FFFFFF" w:val="clear"/>
        </w:rPr>
        <w:t xml:space="preserve">I whimper and shake my head griping my rifle tighter. </w:t>
      </w:r>
      <w:r>
        <w:rPr>
          <w:rFonts w:cs="Times New Roman" w:ascii="Times New Roman" w:hAnsi="Times New Roman"/>
          <w:i/>
          <w:color w:val="222222"/>
          <w:sz w:val="24"/>
          <w:szCs w:val="24"/>
          <w:shd w:fill="FFFFFF" w:val="clear"/>
        </w:rPr>
        <w:t>I-I’ll make it…I have to…for Jace.</w:t>
      </w:r>
      <w:r>
        <w:rPr>
          <w:rFonts w:cs="Times New Roman" w:ascii="Times New Roman" w:hAnsi="Times New Roman"/>
          <w:color w:val="222222"/>
          <w:sz w:val="24"/>
          <w:szCs w:val="24"/>
          <w:shd w:fill="FFFFFF" w:val="clear"/>
        </w:rPr>
        <w:t xml:space="preserve"> I think to myself as I keep heading for the camp. I begin to pant and become tired after about 5 kilometers, so I stop to rest. </w:t>
      </w:r>
      <w:r>
        <w:rPr>
          <w:rFonts w:cs="Times New Roman" w:ascii="Times New Roman" w:hAnsi="Times New Roman"/>
          <w:i/>
          <w:color w:val="222222"/>
          <w:sz w:val="24"/>
          <w:szCs w:val="24"/>
          <w:shd w:fill="FFFFFF" w:val="clear"/>
        </w:rPr>
        <w:t>Gah…fuck me this is a nightmare…I haven’t had to hike like this sense the academy…</w:t>
      </w:r>
      <w:r>
        <w:rPr>
          <w:rFonts w:cs="Times New Roman" w:ascii="Times New Roman" w:hAnsi="Times New Roman"/>
          <w:color w:val="222222"/>
          <w:sz w:val="24"/>
          <w:szCs w:val="24"/>
          <w:shd w:fill="FFFFFF" w:val="clear"/>
        </w:rPr>
        <w:t xml:space="preserve"> I pant and sit down. </w:t>
      </w:r>
      <w:r>
        <w:rPr>
          <w:rFonts w:cs="Times New Roman" w:ascii="Times New Roman" w:hAnsi="Times New Roman"/>
          <w:i/>
          <w:color w:val="222222"/>
          <w:sz w:val="24"/>
          <w:szCs w:val="24"/>
          <w:shd w:fill="FFFFFF" w:val="clear"/>
        </w:rPr>
        <w:t>I had water and Jace with me back then though…</w:t>
      </w:r>
      <w:r>
        <w:rPr>
          <w:rFonts w:cs="Times New Roman" w:ascii="Times New Roman" w:hAnsi="Times New Roman"/>
          <w:color w:val="222222"/>
          <w:sz w:val="24"/>
          <w:szCs w:val="24"/>
          <w:shd w:fill="FFFFFF" w:val="clear"/>
        </w:rPr>
        <w:t xml:space="preserve"> My vision goes blurry again as my eyes tear up. </w:t>
      </w:r>
      <w:r>
        <w:rPr>
          <w:rFonts w:cs="Times New Roman" w:ascii="Times New Roman" w:hAnsi="Times New Roman"/>
          <w:i/>
          <w:color w:val="222222"/>
          <w:sz w:val="24"/>
          <w:szCs w:val="24"/>
          <w:shd w:fill="FFFFFF" w:val="clear"/>
        </w:rPr>
        <w:t>J-Jace…i-im so sorry… I couldn’t save you…</w:t>
      </w:r>
      <w:r>
        <w:rPr>
          <w:rFonts w:cs="Times New Roman" w:ascii="Times New Roman" w:hAnsi="Times New Roman"/>
          <w:color w:val="222222"/>
          <w:sz w:val="24"/>
          <w:szCs w:val="24"/>
          <w:shd w:fill="FFFFFF" w:val="clear"/>
        </w:rPr>
        <w:t xml:space="preserve"> I curl up and sniffle. Sadness and pain beginning to fill my chest and heart again.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You didn’t deserve to go out like that…boiling and suffocating in space…</w:t>
      </w:r>
      <w:r>
        <w:rPr>
          <w:rFonts w:cs="Times New Roman" w:ascii="Times New Roman" w:hAnsi="Times New Roman"/>
          <w:color w:val="222222"/>
          <w:sz w:val="24"/>
          <w:szCs w:val="24"/>
          <w:shd w:fill="FFFFFF" w:val="clear"/>
        </w:rPr>
        <w:t xml:space="preserve"> I close my eyes and begin to cry. My grieving is soon cut short as a massive foot lands right next to me shaking the ground a bit. I yelp and quickly grab my phaser rifle and setting it to stun out of habit and muscle memory. My face and ears soon turn a bright shade of red and feel like they’re on fire with embarrassment as I look right up the ‘skirt’ of a female wolf. I quickly look away shame filling my chest. “Hello?” The wolfess calls out looking everywhere but down. </w:t>
      </w:r>
      <w:r>
        <w:rPr>
          <w:rFonts w:cs="Times New Roman" w:ascii="Times New Roman" w:hAnsi="Times New Roman"/>
          <w:i/>
          <w:color w:val="222222"/>
          <w:sz w:val="24"/>
          <w:szCs w:val="24"/>
          <w:shd w:fill="FFFFFF" w:val="clear"/>
        </w:rPr>
        <w:t>Of course, she doesn’t look down.</w:t>
      </w:r>
      <w:r>
        <w:rPr>
          <w:rFonts w:cs="Times New Roman" w:ascii="Times New Roman" w:hAnsi="Times New Roman"/>
          <w:color w:val="222222"/>
          <w:sz w:val="24"/>
          <w:szCs w:val="24"/>
          <w:shd w:fill="FFFFFF" w:val="clear"/>
        </w:rPr>
        <w:t xml:space="preserve"> I think to myself, but soon my ears flatten as her foot paw raises up and she goes to turn around her foot hovering over m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yelp and quickly pull the trigger on my rifle a shot going off and hitting her square in the foot making her yelp. “Fuck! Stupid bu-!” Her foot lands next to me again, I roll on my side my back facing her foot as loose dirt is flung my way. “No way…” She says quietly, soon my body is covered in a shadow again, to which I curl up, eeping as my waist is pinched between two of her fingers. I’m soon lifted off the ground at a break neck speed at least to me. I almost black out again and groan as she begins me right up to her face, a look of awe spreading over her face. “Wow!” She says making me yelp in a bit of pain as I cover me ears. “O-oh sorry.” She whimpers and lowers her voice, though to me it’s still a yell. </w:t>
      </w:r>
    </w:p>
    <w:p>
      <w:pPr>
        <w:pStyle w:val="Normal"/>
        <w:spacing w:lineRule="auto" w:line="360"/>
        <w:ind w:firstLine="720"/>
        <w:rPr/>
      </w:pPr>
      <w:r>
        <w:rPr>
          <w:rFonts w:cs="Times New Roman" w:ascii="Times New Roman" w:hAnsi="Times New Roman"/>
          <w:color w:val="222222"/>
          <w:sz w:val="24"/>
          <w:szCs w:val="24"/>
          <w:shd w:fill="FFFFFF" w:val="clear"/>
        </w:rPr>
        <w:t xml:space="preserve">She quickly looks around, as if she’s holding something illegal and not wanting to get caught. “F-forgive me little one.” She says and before I have time to respond I’m quickly shoved between her breasts my rifle having long sense fallen the 100 meters or so to its doom. I begin to wiggle and struggle blushing heavily as my world becomes one of fur and squishy boob flesh. I feel a pang of sadness as a bit of arousal fills my chest. </w:t>
      </w:r>
      <w:r>
        <w:rPr>
          <w:rFonts w:cs="Times New Roman" w:ascii="Times New Roman" w:hAnsi="Times New Roman"/>
          <w:i/>
          <w:color w:val="222222"/>
          <w:sz w:val="24"/>
          <w:szCs w:val="24"/>
          <w:shd w:fill="FFFFFF" w:val="clear"/>
        </w:rPr>
        <w:t>T-this is wrong, you’re mate just died and you’re aroused by another female’s breasts!</w:t>
      </w:r>
      <w:r>
        <w:rPr>
          <w:rFonts w:cs="Times New Roman" w:ascii="Times New Roman" w:hAnsi="Times New Roman"/>
          <w:color w:val="222222"/>
          <w:sz w:val="24"/>
          <w:szCs w:val="24"/>
          <w:shd w:fill="FFFFFF" w:val="clear"/>
        </w:rPr>
        <w:t xml:space="preserve"> I hear the logic part of my mind growl to me. </w:t>
      </w:r>
      <w:r>
        <w:rPr>
          <w:rFonts w:cs="Times New Roman" w:ascii="Times New Roman" w:hAnsi="Times New Roman"/>
          <w:i/>
          <w:color w:val="222222"/>
          <w:sz w:val="24"/>
          <w:szCs w:val="24"/>
          <w:shd w:fill="FFFFFF" w:val="clear"/>
        </w:rPr>
        <w:t>But look at these massive things, you’re literally surrounded on all sides by their magnificence!</w:t>
      </w:r>
      <w:r>
        <w:rPr>
          <w:rFonts w:cs="Times New Roman" w:ascii="Times New Roman" w:hAnsi="Times New Roman"/>
          <w:color w:val="222222"/>
          <w:sz w:val="24"/>
          <w:szCs w:val="24"/>
          <w:shd w:fill="FFFFFF" w:val="clear"/>
        </w:rPr>
        <w:t xml:space="preserve"> I hear the dirty part of my mind argue.  </w:t>
      </w:r>
    </w:p>
    <w:p>
      <w:pPr>
        <w:pStyle w:val="Normal"/>
        <w:spacing w:lineRule="auto" w:line="360"/>
        <w:ind w:firstLine="720"/>
        <w:rPr/>
      </w:pPr>
      <w:r>
        <w:rPr>
          <w:rFonts w:cs="Times New Roman" w:ascii="Times New Roman" w:hAnsi="Times New Roman"/>
          <w:i/>
          <w:color w:val="222222"/>
          <w:sz w:val="24"/>
          <w:szCs w:val="24"/>
          <w:shd w:fill="FFFFFF" w:val="clear"/>
        </w:rPr>
        <w:t>That shouldn’t matter!</w:t>
      </w:r>
      <w:r>
        <w:rPr>
          <w:rFonts w:cs="Times New Roman" w:ascii="Times New Roman" w:hAnsi="Times New Roman"/>
          <w:color w:val="222222"/>
          <w:sz w:val="24"/>
          <w:szCs w:val="24"/>
          <w:shd w:fill="FFFFFF" w:val="clear"/>
        </w:rPr>
        <w:t xml:space="preserve"> Logic growls. </w:t>
      </w:r>
      <w:r>
        <w:rPr>
          <w:rFonts w:cs="Times New Roman" w:ascii="Times New Roman" w:hAnsi="Times New Roman"/>
          <w:i/>
          <w:color w:val="222222"/>
          <w:sz w:val="24"/>
          <w:szCs w:val="24"/>
          <w:shd w:fill="FFFFFF" w:val="clear"/>
        </w:rPr>
        <w:t>But feel how soft and plush they are!</w:t>
      </w:r>
      <w:r>
        <w:rPr>
          <w:rFonts w:cs="Times New Roman" w:ascii="Times New Roman" w:hAnsi="Times New Roman"/>
          <w:color w:val="222222"/>
          <w:sz w:val="24"/>
          <w:szCs w:val="24"/>
          <w:shd w:fill="FFFFFF" w:val="clear"/>
        </w:rPr>
        <w:t xml:space="preserve"> I feel my struggling stop and my paws begin to run over the flesh. </w:t>
      </w:r>
      <w:r>
        <w:rPr>
          <w:rFonts w:cs="Times New Roman" w:ascii="Times New Roman" w:hAnsi="Times New Roman"/>
          <w:i/>
          <w:color w:val="222222"/>
          <w:sz w:val="24"/>
          <w:szCs w:val="24"/>
          <w:shd w:fill="FFFFFF" w:val="clear"/>
        </w:rPr>
        <w:t>T-they are soft…</w:t>
      </w:r>
      <w:r>
        <w:rPr>
          <w:rFonts w:cs="Times New Roman" w:ascii="Times New Roman" w:hAnsi="Times New Roman"/>
          <w:color w:val="222222"/>
          <w:sz w:val="24"/>
          <w:szCs w:val="24"/>
          <w:shd w:fill="FFFFFF" w:val="clear"/>
        </w:rPr>
        <w:t xml:space="preserve"> Logic begins to wain into nothingness as I begin to nuzzle and lick at the flesh around me. I hear a woof of surprise as I begin to lick and rub her breasts. Soon my left leg is pinched, and I’m pulled free. “Naughty little girl aren’t you~” She murrs quietly. I blush, and my ears splay a bit in embarrassment. “S-sorry…” I look away as I dangle from her fingers by one leg.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Don’t worry I was thinking of doing similar~” She smiles making me eep. “B-but you’re so much bigger then I am!” I blush and wiggle a bit my arousal climbing at a steady rate. “Oh, I know, that just makes it all the more fun~” She smiles, and she takes off her fur chest piece revealing what would be considered D sized breasts if I was her height. I gasp and cover my maw blushing as they wobble once free. “Pretty great huh~?” She giggles. I just nod quickly in response. “Well, fair is fair~” She giggles and flips me a bit until I’m lying in her paw on my back.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Go on, I showed you mine, you show me yours~” Her tail wags behind her happily. “O-Okay.” I nod and blush my submissive nature taking that as a command and I begin to unzip the front of my jumpsuit. Once the zipper is down to my waist I slide my arms free of the sleeves and pull the jump suit down to my waist revealing my smaller C cup breasts. “Aww you’re so cute~” She smiles gently pins my waist under her middle finger. “H-hey!” I wiggle as her index finger moves up and begins to fondle my breasts. I blush and moan in pleasure and amazement at how gentle she can be for being so massiv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gently grip her finger and grind back up against her invading digit. After a minute or two of her playful teasing she pulls her finger away from my chest making me whimper and my ears splay. “You’re so eager and its cute, but let’s get comfier okay~?” She smiles as she takes her free paw and wiggles out of her tribal skirt. I blush heavily as I get on all fours to look down at her massive slit. “Fair is fair~” She teases and her claw hooks into the back of my jump suit, I yelp as my suit is torn from my body. “H-hey!” I blush and wiggle a bit before my ears perk. “H-hey I get to touch your breasts you touched mine!” I shout up at her before her ears perk. “That I did, and I must say they are wonderful~” she smiles as I blush eeping at what I just said and her compliment.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Though you’re a bit small so one will have to do~” She slowly lays on her back and gently places me on her left breast. I blush and gasp gently griping the fur on her breast. </w:t>
      </w:r>
      <w:r>
        <w:rPr>
          <w:rFonts w:cs="Times New Roman" w:ascii="Times New Roman" w:hAnsi="Times New Roman"/>
          <w:i/>
          <w:color w:val="222222"/>
          <w:sz w:val="24"/>
          <w:szCs w:val="24"/>
          <w:shd w:fill="FFFFFF" w:val="clear"/>
        </w:rPr>
        <w:t>This is so amazing!</w:t>
      </w:r>
      <w:r>
        <w:rPr>
          <w:rFonts w:cs="Times New Roman" w:ascii="Times New Roman" w:hAnsi="Times New Roman"/>
          <w:color w:val="222222"/>
          <w:sz w:val="24"/>
          <w:szCs w:val="24"/>
          <w:shd w:fill="FFFFFF" w:val="clear"/>
        </w:rPr>
        <w:t xml:space="preserve"> My mind begins to race as the pleasure in my chest quickly begins to climb. It doesn’t take me long to find her hardening nipple and I quickly begin to run over it and lick at it moaning. “Mmph, d-damn you feel so good~” She moans and presses me into her nipple, I wiggle and struggle but not to free myself or out of fear but to help pleasure her. “Grind that cute little slit on my nipple little wolf, I wanna feel your warmth on it~” She smiles and blushes.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Y-yes ma’am~!” I say happily as I gently move so that my slit is over the tip of her hardened nipple and I begin to do as I’m told. I blush and moan as I begin to grind and press the peak of her nipple into my slit. I begin to wiggle my hips gently back and forth and side to side. </w:t>
      </w:r>
      <w:r>
        <w:rPr>
          <w:rFonts w:cs="Times New Roman" w:ascii="Times New Roman" w:hAnsi="Times New Roman"/>
          <w:i/>
          <w:color w:val="222222"/>
          <w:sz w:val="24"/>
          <w:szCs w:val="24"/>
          <w:shd w:fill="FFFFFF" w:val="clear"/>
        </w:rPr>
        <w:t>You’re fucking a giant nipple I hope you realize this!</w:t>
      </w:r>
      <w:r>
        <w:rPr>
          <w:rFonts w:cs="Times New Roman" w:ascii="Times New Roman" w:hAnsi="Times New Roman"/>
          <w:color w:val="222222"/>
          <w:sz w:val="24"/>
          <w:szCs w:val="24"/>
          <w:shd w:fill="FFFFFF" w:val="clear"/>
        </w:rPr>
        <w:t xml:space="preserve"> My brain screams as the pleasure in my body begins to mount quicker than it has in a long time. It’s not long before I feel the ball of pleasure in my chest feeling like it’s about to burst. “I-I’m gonna…G-gonna…Ahhh!” I howl out in pleasure as I climax over her nipple and grope my breasts. I then fall face first onto her nipple panting heavily as I feel my release leak down my thighs and cover her nippl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pang of guilt soon filling my chest but its quickly snuffed as the wolfess speaks. “My turn little wolf~” She giggles quietly as a shadow covers my body. “Y-you’re tu- oh goddess!” I yelp as I get a front row seat of her open maw coming towards me. “D-don’t eat me please!” I yelp and cover my face as her maw laches around her nipple and my body. I quickly grab a hold of her nipple tightly, digging my claws into her flesh for a surer grip. Her voice almost deafens me as she moans and begins to lick over her nipple and my body. Her tongue snakes its way underneath my body and licks at my breasts and crotch but leaving my paws untouched to allow me to keep my hold. I moan and blush as I take in her warm breath into my body and wiggle against her tongue.</w:t>
      </w:r>
    </w:p>
    <w:p>
      <w:pPr>
        <w:pStyle w:val="Normal"/>
        <w:spacing w:lineRule="auto" w:line="360"/>
        <w:ind w:firstLine="720"/>
        <w:rPr/>
      </w:pPr>
      <w:r>
        <w:rPr>
          <w:rFonts w:cs="Times New Roman" w:ascii="Times New Roman" w:hAnsi="Times New Roman"/>
          <w:color w:val="222222"/>
          <w:sz w:val="24"/>
          <w:szCs w:val="24"/>
          <w:shd w:fill="FFFFFF" w:val="clear"/>
        </w:rPr>
        <w:t xml:space="preserve">Soon my body is raised off her tongue and breast as she begins to suckle, the pressure in my ears causing a bit of pain but I keep my hold on her nipple. I yelp in surprise as a wetness comes from underneath my paws. </w:t>
      </w:r>
      <w:r>
        <w:rPr>
          <w:rFonts w:cs="Times New Roman" w:ascii="Times New Roman" w:hAnsi="Times New Roman"/>
          <w:i/>
          <w:color w:val="222222"/>
          <w:sz w:val="24"/>
          <w:szCs w:val="24"/>
          <w:shd w:fill="FFFFFF" w:val="clear"/>
        </w:rPr>
        <w:t>M-Milk!?</w:t>
      </w:r>
      <w:r>
        <w:rPr>
          <w:rFonts w:cs="Times New Roman" w:ascii="Times New Roman" w:hAnsi="Times New Roman"/>
          <w:color w:val="222222"/>
          <w:sz w:val="24"/>
          <w:szCs w:val="24"/>
          <w:shd w:fill="FFFFFF" w:val="clear"/>
        </w:rPr>
        <w:t xml:space="preserve"> I ask myself before a droplet of milk smacks me in the face making me cough and let go of her nipple. </w:t>
      </w:r>
      <w:r>
        <w:rPr>
          <w:rFonts w:cs="Times New Roman" w:ascii="Times New Roman" w:hAnsi="Times New Roman"/>
          <w:i/>
          <w:color w:val="222222"/>
          <w:sz w:val="24"/>
          <w:szCs w:val="24"/>
          <w:shd w:fill="FFFFFF" w:val="clear"/>
        </w:rPr>
        <w:t>O-oh goddess no!</w:t>
      </w:r>
      <w:r>
        <w:rPr>
          <w:rFonts w:cs="Times New Roman" w:ascii="Times New Roman" w:hAnsi="Times New Roman"/>
          <w:color w:val="222222"/>
          <w:sz w:val="24"/>
          <w:szCs w:val="24"/>
          <w:shd w:fill="FFFFFF" w:val="clear"/>
        </w:rPr>
        <w:t xml:space="preserve"> I flail as I land on her tongue, an eep being emitted from her throat causing me to cover my ears.  Soon light fills her maw as she opens it and reaches in to gently grab me. “Hehe, sorry little wolf, I got a bit carried away~” She blushes.</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Though it’s still my turn, and you’re all lubed up now~” She says licking her lips slowly. “L-Lubed up? W-wait you can’t be serious!” I eep and look down at her wet slit. “It’s only fair, you got off, and now I’m going to~” She begins to lower me towards her slit. “W-what if I get crushed!?” I whimper and look up at her. “I’ll be gentle, wouldn’t want to hurt my new mate now would I~?” She smiles making me blush. </w:t>
      </w:r>
      <w:r>
        <w:rPr>
          <w:rFonts w:cs="Times New Roman" w:ascii="Times New Roman" w:hAnsi="Times New Roman"/>
          <w:i/>
          <w:color w:val="222222"/>
          <w:sz w:val="24"/>
          <w:szCs w:val="24"/>
          <w:shd w:fill="FFFFFF" w:val="clear"/>
        </w:rPr>
        <w:t>N-new mate?</w:t>
      </w:r>
      <w:r>
        <w:rPr>
          <w:rFonts w:cs="Times New Roman" w:ascii="Times New Roman" w:hAnsi="Times New Roman"/>
          <w:color w:val="222222"/>
          <w:sz w:val="24"/>
          <w:szCs w:val="24"/>
          <w:shd w:fill="FFFFFF" w:val="clear"/>
        </w:rPr>
        <w:t xml:space="preserve"> My tail wags and yet again a pang of guilt fills my chest but again its snuffed out quickly as my face is shoved into her slit.</w:t>
      </w:r>
    </w:p>
    <w:p>
      <w:pPr>
        <w:pStyle w:val="Normal"/>
        <w:spacing w:lineRule="auto" w:line="360"/>
        <w:ind w:firstLine="720"/>
        <w:rPr/>
      </w:pPr>
      <w:r>
        <w:rPr>
          <w:rFonts w:cs="Times New Roman" w:ascii="Times New Roman" w:hAnsi="Times New Roman"/>
          <w:color w:val="222222"/>
          <w:sz w:val="24"/>
          <w:szCs w:val="24"/>
          <w:shd w:fill="FFFFFF" w:val="clear"/>
        </w:rPr>
        <w:t xml:space="preserve">I yelp in surprise and begin to wiggle out of shock and a bit of hope that I’ll be able to bring her to a quick climax. “Mmm, only head deep and you already feel amazing~” She moans and begin to push me deeper. I blush heavily and wiggle taking a deep breath as she pulls my head free. </w:t>
      </w:r>
      <w:r>
        <w:rPr>
          <w:rFonts w:cs="Times New Roman" w:ascii="Times New Roman" w:hAnsi="Times New Roman"/>
          <w:i/>
          <w:color w:val="222222"/>
          <w:sz w:val="24"/>
          <w:szCs w:val="24"/>
          <w:shd w:fill="FFFFFF" w:val="clear"/>
        </w:rPr>
        <w:t>You’re going to be used like a dildo by a goddess of a wolf!</w:t>
      </w:r>
      <w:r>
        <w:rPr>
          <w:rFonts w:cs="Times New Roman" w:ascii="Times New Roman" w:hAnsi="Times New Roman"/>
          <w:color w:val="222222"/>
          <w:sz w:val="24"/>
          <w:szCs w:val="24"/>
          <w:shd w:fill="FFFFFF" w:val="clear"/>
        </w:rPr>
        <w:t xml:space="preserve"> My mind screams again pleasure filling my chest. </w:t>
      </w:r>
      <w:r>
        <w:rPr>
          <w:rFonts w:cs="Times New Roman" w:ascii="Times New Roman" w:hAnsi="Times New Roman"/>
          <w:i/>
          <w:color w:val="222222"/>
          <w:sz w:val="24"/>
          <w:szCs w:val="24"/>
          <w:shd w:fill="FFFFFF" w:val="clear"/>
        </w:rPr>
        <w:t>I had no idea I was this kinky!</w:t>
      </w:r>
      <w:r>
        <w:rPr>
          <w:rFonts w:cs="Times New Roman" w:ascii="Times New Roman" w:hAnsi="Times New Roman"/>
          <w:color w:val="222222"/>
          <w:sz w:val="24"/>
          <w:szCs w:val="24"/>
          <w:shd w:fill="FFFFFF" w:val="clear"/>
        </w:rPr>
        <w:t xml:space="preserve"> I begin to wiggle as I’m pushed back into the wolfess’ slit up to my waist, her grip shifting to my lower legs as she begins to pull me in and out of her slit. I wiggle as best I can as well as take deep breaths when I can as she moans and clenches around my body.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E-even though you’re so small you feel better than any male I’ve ever taken~!” Her voice rings out around me, a bit of happiness and pride filling my chest before mixing in with the pleasure as I wiggle as hard as I can and rubbing around in certain places. I try to imagine myself as a pair of fingers or just one at my size and try to take a wild guess as to where her G-spot is. To my surprise I find it very quickly as her body and muscles tense quite tightly. </w:t>
      </w:r>
      <w:r>
        <w:rPr>
          <w:rFonts w:cs="Times New Roman" w:ascii="Times New Roman" w:hAnsi="Times New Roman"/>
          <w:i/>
          <w:color w:val="222222"/>
          <w:sz w:val="24"/>
          <w:szCs w:val="24"/>
          <w:shd w:fill="FFFFFF" w:val="clear"/>
        </w:rPr>
        <w:t>That’s because a male doesn’t care about his partner getting off and is a selfish dick face!</w:t>
      </w:r>
      <w:r>
        <w:rPr>
          <w:rFonts w:cs="Times New Roman" w:ascii="Times New Roman" w:hAnsi="Times New Roman"/>
          <w:color w:val="222222"/>
          <w:sz w:val="24"/>
          <w:szCs w:val="24"/>
          <w:shd w:fill="FFFFFF" w:val="clear"/>
        </w:rPr>
        <w:t xml:space="preserve"> I think to myself in happiness as I wiggle and press against her spot. That seems to drive her wild and shove me completely inside of her allowing me to use my whole body against her spot. </w:t>
      </w:r>
      <w:r>
        <w:rPr>
          <w:rFonts w:cs="Times New Roman" w:ascii="Times New Roman" w:hAnsi="Times New Roman"/>
          <w:i/>
          <w:color w:val="222222"/>
          <w:sz w:val="24"/>
          <w:szCs w:val="24"/>
          <w:shd w:fill="FFFFFF" w:val="clear"/>
        </w:rPr>
        <w:t>I’ll make you cum my new goddess even if it’s the last thing I do!</w:t>
      </w:r>
    </w:p>
    <w:p>
      <w:pPr>
        <w:pStyle w:val="Normal"/>
        <w:spacing w:lineRule="auto" w:line="360"/>
        <w:ind w:firstLine="720"/>
        <w:rPr/>
      </w:pPr>
      <w:r>
        <w:rPr>
          <w:rFonts w:cs="Times New Roman" w:ascii="Times New Roman" w:hAnsi="Times New Roman"/>
          <w:color w:val="222222"/>
          <w:sz w:val="24"/>
          <w:szCs w:val="24"/>
          <w:shd w:fill="FFFFFF" w:val="clear"/>
        </w:rPr>
        <w:t xml:space="preserve">I think as I wiggle, my chest beginning to burn as well as my muscles from just how tired I’m beginning to realize I am and the lack of air in such a ‘heavenly’ place. Soon my pleasure peaks as well as hers as I hear her howl out. I have a split second to tense and clench my muscles as tight as I can as her walls clamp down on me like a freight train. </w:t>
      </w:r>
      <w:r>
        <w:rPr>
          <w:rFonts w:cs="Times New Roman" w:ascii="Times New Roman" w:hAnsi="Times New Roman"/>
          <w:i/>
          <w:color w:val="222222"/>
          <w:sz w:val="24"/>
          <w:szCs w:val="24"/>
          <w:shd w:fill="FFFFFF" w:val="clear"/>
        </w:rPr>
        <w:t>C-come on you can make it!</w:t>
      </w:r>
      <w:r>
        <w:rPr>
          <w:rFonts w:cs="Times New Roman" w:ascii="Times New Roman" w:hAnsi="Times New Roman"/>
          <w:color w:val="222222"/>
          <w:sz w:val="24"/>
          <w:szCs w:val="24"/>
          <w:shd w:fill="FFFFFF" w:val="clear"/>
        </w:rPr>
        <w:t xml:space="preserve"> I think to myself before her walls suddenly unclench and I begin to slide out of her. Luckily her fingers grip onto my legs and pull me out. I gasp and cough wiping my face clean and my tail wagging happily. “I-I hope that was good for you goddess~” I say in joy and happiness.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Yes, it was little one~” She smiles and opens her maw, this time fear and worry aren’t anywhere near me as she begins to suckle me clean. “Mmm, so tasty, but.” She trails off and places me on her right breast again. ‘You aren’t food, you’re my mate, and you belong right here~” She giggles and smiles. I stand my tail wagging before I let out a yelp in surprise as she pokes me roughly with her index finger sending me into the space between her breasts. “Oof!” I groan as I bounce of her left breast and then the right before I land on her sternum.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Right where you belong my sweet little wolf…Oh by the way I’m Equinox~” She smiles and her tail wags. “P-Polaris~” I smile and blush up at her as I lay on my stomach. “It’s nice to meet you Polaris, I’m glad we found each other~” She smiles and give my face a gentle lick. “I am too~” My tail wags happily. </w:t>
      </w:r>
      <w:r>
        <w:rPr>
          <w:rFonts w:cs="Times New Roman" w:ascii="Times New Roman" w:hAnsi="Times New Roman"/>
          <w:i/>
          <w:color w:val="222222"/>
          <w:sz w:val="24"/>
          <w:szCs w:val="24"/>
          <w:shd w:fill="FFFFFF" w:val="clear"/>
        </w:rPr>
        <w:t>I-Im sure Jace would be happy for me…Right?</w:t>
      </w:r>
      <w:r>
        <w:rPr>
          <w:rFonts w:cs="Times New Roman" w:ascii="Times New Roman" w:hAnsi="Times New Roman"/>
          <w:color w:val="222222"/>
          <w:sz w:val="24"/>
          <w:szCs w:val="24"/>
          <w:shd w:fill="FFFFFF" w:val="clear"/>
        </w:rPr>
        <w:t xml:space="preserve"> I think to myself as I nuzzle Equinox’s left breas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40"/>
          <w:szCs w:val="40"/>
          <w:shd w:fill="FFFFFF" w:val="clear"/>
        </w:rPr>
      </w:pPr>
      <w:r>
        <w:rPr>
          <w:rFonts w:cs="Times New Roman" w:ascii="Times New Roman" w:hAnsi="Times New Roman"/>
          <w:color w:val="222222"/>
          <w:sz w:val="40"/>
          <w:szCs w:val="40"/>
          <w:shd w:fill="FFFFFF" w:val="clear"/>
        </w:rPr>
        <w:t>Reaper:</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at’s good to hear, but that also means it’s time to split up…” I sigh and look over to Polaris. She gently grips my paw. “I-I don’t want to be alone…” She whimper and her ears splay. “I don’t either…but our survival depends on it…” I sighs and look away in sadness. “I…I-I guess it does doesn’t it…” She looks down, I gently place my paws on her shoulders. “Remember we have our com badges just call if you need help okay?” I smile and pet her head to reassure her. “O-okay~” She smiles before hugging me tightly. “T-thank you for being there for me~” She says her tail wagging a bit. “You’re welcome, I’m sure you’d have done the same~” I smile and giggle. “Without a doubt~” She smiles and her tail wags. “Good to hear, because I’m counting on you to save my ass if I need it~” I pet her head. “I’ll do my best~” she giggles and smiles. “Good, see you later~” I smile and begin to head off into the grassy forest.</w:t>
      </w:r>
    </w:p>
    <w:p>
      <w:pPr>
        <w:pStyle w:val="Normal"/>
        <w:spacing w:lineRule="auto" w:line="360"/>
        <w:ind w:firstLine="720"/>
        <w:rPr/>
      </w:pPr>
      <w:r>
        <w:rPr>
          <w:rFonts w:cs="Times New Roman" w:ascii="Times New Roman" w:hAnsi="Times New Roman"/>
          <w:i/>
          <w:color w:val="222222"/>
          <w:sz w:val="24"/>
          <w:szCs w:val="24"/>
          <w:shd w:fill="FFFFFF" w:val="clear"/>
        </w:rPr>
        <w:t>You’re leaving your best friend behind to fend for herself after just losing her mate, you’re such a bitch!</w:t>
      </w:r>
      <w:r>
        <w:rPr>
          <w:rFonts w:cs="Times New Roman" w:ascii="Times New Roman" w:hAnsi="Times New Roman"/>
          <w:color w:val="222222"/>
          <w:sz w:val="24"/>
          <w:szCs w:val="24"/>
          <w:shd w:fill="FFFFFF" w:val="clear"/>
        </w:rPr>
        <w:t xml:space="preserve"> My mind yells at me. </w:t>
      </w:r>
      <w:r>
        <w:rPr>
          <w:rFonts w:cs="Times New Roman" w:ascii="Times New Roman" w:hAnsi="Times New Roman"/>
          <w:i/>
          <w:color w:val="222222"/>
          <w:sz w:val="24"/>
          <w:szCs w:val="24"/>
          <w:shd w:fill="FFFFFF" w:val="clear"/>
        </w:rPr>
        <w:t>I-I have to, it’s the best chance we get for survival…</w:t>
      </w:r>
      <w:r>
        <w:rPr>
          <w:rFonts w:cs="Times New Roman" w:ascii="Times New Roman" w:hAnsi="Times New Roman"/>
          <w:color w:val="222222"/>
          <w:sz w:val="24"/>
          <w:szCs w:val="24"/>
          <w:shd w:fill="FFFFFF" w:val="clear"/>
        </w:rPr>
        <w:t xml:space="preserve"> I try to reassure myself as I head off in a random direction not really sure where I’m going or what I’m doing. I jog for a few kilometers before I realize I have no sense of direction and I could just be running in circles. I sigh and look for the tallest blade of grass I can see before I sling my rifle and begin to climb up it. </w:t>
      </w:r>
      <w:r>
        <w:rPr>
          <w:rFonts w:cs="Times New Roman" w:ascii="Times New Roman" w:hAnsi="Times New Roman"/>
          <w:i/>
          <w:color w:val="222222"/>
          <w:sz w:val="24"/>
          <w:szCs w:val="24"/>
          <w:shd w:fill="FFFFFF" w:val="clear"/>
        </w:rPr>
        <w:t>Who would have guessed that stupid rope climbing shit would come in handy.</w:t>
      </w:r>
      <w:r>
        <w:rPr>
          <w:rFonts w:cs="Times New Roman" w:ascii="Times New Roman" w:hAnsi="Times New Roman"/>
          <w:color w:val="222222"/>
          <w:sz w:val="24"/>
          <w:szCs w:val="24"/>
          <w:shd w:fill="FFFFFF" w:val="clear"/>
        </w:rPr>
        <w:t xml:space="preserve"> I giggle to myself as I soon make it to the top barely breaking into a pan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sigh and look around. </w:t>
      </w:r>
      <w:r>
        <w:rPr>
          <w:rFonts w:cs="Times New Roman" w:ascii="Times New Roman" w:hAnsi="Times New Roman"/>
          <w:i/>
          <w:color w:val="222222"/>
          <w:sz w:val="24"/>
          <w:szCs w:val="24"/>
          <w:shd w:fill="FFFFFF" w:val="clear"/>
        </w:rPr>
        <w:t>I wonder how small I am compared to everything else on this planet.</w:t>
      </w:r>
      <w:r>
        <w:rPr>
          <w:rFonts w:cs="Times New Roman" w:ascii="Times New Roman" w:hAnsi="Times New Roman"/>
          <w:color w:val="222222"/>
          <w:sz w:val="24"/>
          <w:szCs w:val="24"/>
          <w:shd w:fill="FFFFFF" w:val="clear"/>
        </w:rPr>
        <w:t xml:space="preserve"> I think to myself before I try to do some math and estimations. </w:t>
      </w:r>
      <w:r>
        <w:rPr>
          <w:rFonts w:cs="Times New Roman" w:ascii="Times New Roman" w:hAnsi="Times New Roman"/>
          <w:i/>
          <w:color w:val="222222"/>
          <w:sz w:val="24"/>
          <w:szCs w:val="24"/>
          <w:shd w:fill="FFFFFF" w:val="clear"/>
        </w:rPr>
        <w:t>6? 7cm?</w:t>
      </w:r>
      <w:r>
        <w:rPr>
          <w:rFonts w:cs="Times New Roman" w:ascii="Times New Roman" w:hAnsi="Times New Roman"/>
          <w:color w:val="222222"/>
          <w:sz w:val="24"/>
          <w:szCs w:val="24"/>
          <w:shd w:fill="FFFFFF" w:val="clear"/>
        </w:rPr>
        <w:t xml:space="preserve"> I think to myself completely forgetting my habit of over estimating lengths, heights, widths, and distances. I sigh and look around again. My world becomes filled with chaos as two very large, very sweaty spotted/stripped paws land on either side of me knocking me off my grass leaf and onto the floor.</w:t>
      </w:r>
    </w:p>
    <w:p>
      <w:pPr>
        <w:pStyle w:val="Normal"/>
        <w:spacing w:lineRule="auto" w:line="360"/>
        <w:ind w:firstLine="720"/>
        <w:rPr/>
      </w:pPr>
      <w:r>
        <w:rPr>
          <w:rFonts w:cs="Times New Roman" w:ascii="Times New Roman" w:hAnsi="Times New Roman"/>
          <w:color w:val="222222"/>
          <w:sz w:val="24"/>
          <w:szCs w:val="24"/>
          <w:shd w:fill="FFFFFF" w:val="clear"/>
        </w:rPr>
        <w:t xml:space="preserve">I land on my back, breaking my rifle in two and knocking the wind out of me. I close my eyes and pant my chest to try and get my lungs to respond. I gasp and cough as they finally do what I want. I open my eyes as I catch my breath my ears quickly folding against my head as I see a panting female Lynx standing above me. How did I know she was female? Well I got a great few of her slit as she kneeled down. My ears burn in embarrassment and pleasure before my head tilts as she lowers her fingers to her slit and spreads it a bit. </w:t>
      </w:r>
      <w:r>
        <w:rPr>
          <w:rFonts w:cs="Times New Roman" w:ascii="Times New Roman" w:hAnsi="Times New Roman"/>
          <w:i/>
          <w:color w:val="222222"/>
          <w:sz w:val="24"/>
          <w:szCs w:val="24"/>
          <w:shd w:fill="FFFFFF" w:val="clear"/>
        </w:rPr>
        <w:t>What is she…</w:t>
      </w:r>
      <w:r>
        <w:rPr>
          <w:rFonts w:cs="Times New Roman" w:ascii="Times New Roman" w:hAnsi="Times New Roman"/>
          <w:color w:val="222222"/>
          <w:sz w:val="24"/>
          <w:szCs w:val="24"/>
          <w:shd w:fill="FFFFFF" w:val="clear"/>
        </w:rPr>
        <w:t xml:space="preserve">Time almost stops as a stream of a clear yellow ish liquid begins to fall from her slit. “W-wait!” I yelp and raise my paws above me as if that would do anything.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m smacked directly in the chest by her stream of piss, the wind begin knocked out of me as im pushed into the ground roughly before off in some random direction by the stream. I gasp and cough gaging a bit as I get a maw full of her piss. She sighs and purrs as she empties her bladder. I dig my claws into a grass leaf as her piss stream tries to drag me away, luckily it didn’t last much longer after I got a hold of the grass. “Damn I held that in for way to long…” She sighs and stands back up stretching. “H-hey you stupid bitch watch where you piss next time!” I growl and yell up at her, completely forgetting the size difference before eeping as she looks down.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What the fuck?” She crouches down and looks around in the grass before seeing me. “What the fuck!?” She says in amazement and shock as she quickly grabs me. I yelp to try and dodge it but her reflexes are amazing, probably due to her being a cat or something. I groan as I’m lifted off the ground at an astonishing speed. My world spins a bit as she raises me to her face. “What are you~?” She purrs my paws quickly going to my ears as I yelp. “O-Oh! I’m so sorry.” She whispers and blushes. “I-Im a wolf!” I pant and wiggle in her grasp. “Well, yeah I see that but how did you get so small?” She asks purring a lot more quietly now. “Small? You’re the big one!” I pant and wiggle more her fingers gripping a bit tightly. “C-could you ease up on your grasp please!?” I yell and pant. “O-oh, sorry!” She slowly puts me in her other palm.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I-Its okay…” I pant and shake a bit. “Well to me you’re the small one, so I say you’re small~” She gently pokes with her index finger. I yelp as I’m knocked onto my back, the wind being knock out of me for the third time in such a quick time period. “O-oh sorry!” She whimpers, and her ears splay a bit. I gasp and cough my ribs now entirely to sore and a bit of a pain to breathe. “T-take it easy damnit!” I growl and cough rubbing my ches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I-I’m trying it’s not my fault you dogs are so weak!” She huffs and blushes. “Oh, if I was your size I’d show you just how ‘weak’ I am!” I growl and clench my fists. “But you aren’t, and I say you’re the weak one, watch I’ll put you in your rightful place~!” She purrs and giggles her fingers pinching my waist again. “H-hey what are you doing!?” I yelp and begin to struggle in her grasp. “Exactly what I said~” She purrs and begins over. I begin to struggle and wiggle pleasure filling my chest as I’m so easily overpowered. I look down at my feet as I’m rolled so that I’m level with the ground. Soon I see her ass and tail, before the tail raises showing off her tailhole and slit. “Now obviously I don’t want to kill you because I want you to admit cats are better~” She purrs and presses my foot paws against the rim or her tailhol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hey I’m totally not consenting to this!” I begin to wiggle and press against her finger and tailhole. Soon my paws slip into her tailhole and a bit of gas releases from it causing me to gag and struggle more. “Sorry but as you can tell I was kinda out on a bathroom break, on and you’re already lubed up~” She teases as she pushes me up to my waist. “H-hey!” I keep wiggling. “Mmm, keep those struggles up little dog, you might not like where it gets you though~” She giggles and purrs pressing me deeper the greasy sweat of her inner flesh and ass beginning to seep into my jumpsuit. “T-this is so gross!” I blush, not wanting to admit its actually turning me on quite a bit. “Well I’ll pull you out once you admit cats are better than dogs~” She giggles and forces my arms to my side and pushes me further into her tailhole.</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B-but I’m a wolf!” I yell up at her as the lower part of my breasts are pressed to her tailhole rim. “Same thing~ O-Oh I’m sorry!” She blushes as her tailhole vibrates a bit and my lungs are filled with her inner gas again making me gag and wiggle. “T-that’s racist!” I blush and wiggle. “Last chance before I push you deeper~” She says in a sing song voice. “N-Never!” I growl before my breasts are squeezed against my rib cage and I’m pushed up to my chin in her tailhole. “I’ll check on you later to see if you’ve changed your mind~” She purrs and stands up. “W-wait ho-mmmphh!” My head is quickly squeezed on both sides by her ass cheeks.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Mmm~” She licks her lips and wiggles her hips grinding my head back and forth between her cheeks. “I may have to keep you there, you feel so good~” She giggles before she begins to walk, my head being ground back and forth by her ass cheeks. I wiggle a bit until my paw is against my slit. </w:t>
      </w:r>
      <w:r>
        <w:rPr>
          <w:rFonts w:cs="Times New Roman" w:ascii="Times New Roman" w:hAnsi="Times New Roman"/>
          <w:i/>
          <w:color w:val="222222"/>
          <w:sz w:val="24"/>
          <w:szCs w:val="24"/>
          <w:shd w:fill="FFFFFF" w:val="clear"/>
        </w:rPr>
        <w:t>T-thank the goddess for my jumpsuit!</w:t>
      </w:r>
      <w:r>
        <w:rPr>
          <w:rFonts w:cs="Times New Roman" w:ascii="Times New Roman" w:hAnsi="Times New Roman"/>
          <w:color w:val="222222"/>
          <w:sz w:val="24"/>
          <w:szCs w:val="24"/>
          <w:shd w:fill="FFFFFF" w:val="clear"/>
        </w:rPr>
        <w:t xml:space="preserve"> I blush as I begin to rub my slit and wiggle my hips as the situation for me just gets better and better…Depending on your mind set.</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y body soon tenses as I climax and relax a bit, I blush as I hear her giggle and clench around my body, my head being sucked into her tailhole before gravity comes to my recue and pulls me out of her tailhole again. I gasp before I cough and gag as my maw fills with a bead of her ass sweat. She begins to hum and jog my world beginning to get dizzy and rather rough soon my head becomes a bit to light headed for me to stay awake and I pass out. A few hours later I feel my head being gripped by the Lynx’s fingers and I’m pulled out of her tailhole. I groan in a bit of pain and a lot of pleasure as I’m pulled fre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Ew, your cloths are all nasty.” The lynx comments and unsheathes one of her claws and quickly cuts my jumpsuit off. I yelp in surprise and a bit of fear before I realize she also cut through my bra and panties. “H-hey!” I blush and cover myself as best I can. “What I’m naked too you know~” She giggles. “oh, and I guess because you were shoved up my ass, that counts as some form of sex soooo, like it or not we’re mates now doggo~” She teases causing me to blush heavily. “N-Not exactly how I thought I’d get a mate, b-but I guess I can’t complain…” I say slowly lowering my paws to my sides. “That’s the spirit~” She purrs and changes her grasp from my head to my hips and holds her arm out away from her body so reveal she’s naked.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So, what do you think~?” She purrs and poses a bit. I take in her body, her breasts roughly a B-C cup probably to help with running and hunting keeping the weight down as for her legs they were clearly very strong and well-toned form running and jumping the rest of her body very athletic. “I-Its pretty amazing!” I say without even thinking my tail wagging happily. “Good because you’re going to help please me again~” She purrs making my ears perk and burn as I blush heavily. “Well, actually hold on~” She sets me down on a makeshift chair before leaving her ten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leaves for a good ten minutes before returning. “There all better, oh my name is Epsilon, whats yours~?” She purrs and smiles down at me. “R-Reaper~” I murr as I stare up at her. “Well R-Reaper it’s nice to meet you~” She teases. “No, it’s just Reaper!” I blush and huff a bit. “Well Just Reaper, it’s nice to meet you~” She laughs. I stutter and grumble as I fail to find the words I want. “I’m just teasing, chillax babe~ Oh but do hold still I wouldn’t want to crush you~” She purrs. “C-crush me?” I look up at her before yelping in surprise my body freezing up as her ass fills my vision. I take a deep breath just before my head and body is plunged deeply into her tailhole. My sudden intrusion into her tailhole elicits a moan from her maw.</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r flesh and inner walls clench around me, making me wiggle instinctively, again causing her to moan. This time she wiggles her hips and my foot paws are soon met with her finger pressing against hem and pushing me deeper. Fear, pleasure and panic fill my body as I’m pushed deeper. I begin to wiggle with all my might as her finger is pulled out from under my foot paws, but I’m left behind. “J-Just keep wiggling a-and you’ll be out soon enough~” I hear Epsilon moan and clench around me again. I do as I’m told and sneak a few fingers to my own slit as I begin to finger myself. My chest soon begins to burn with pleasure and lack of oxygen as she clenches around me and pleasures herself. My consciousness soon begins to fade, my body on fire with pleasure and pain as I hear her mrow in climax. </w:t>
      </w:r>
    </w:p>
    <w:p>
      <w:pPr>
        <w:pStyle w:val="Normal"/>
        <w:spacing w:lineRule="auto" w:line="360"/>
        <w:ind w:firstLine="720"/>
        <w:rPr/>
      </w:pPr>
      <w:r>
        <w:rPr>
          <w:rFonts w:cs="Times New Roman" w:ascii="Times New Roman" w:hAnsi="Times New Roman"/>
          <w:color w:val="222222"/>
          <w:sz w:val="24"/>
          <w:szCs w:val="24"/>
          <w:shd w:fill="FFFFFF" w:val="clear"/>
        </w:rPr>
        <w:t xml:space="preserve">My body is clenched like a freight train as I lose consciousness. I wake and groan my body feeling sorer then it ever has in all my life. “Yay! I didn’t kill you~” She purrs and clasps her paws together. “C-cats are better…” I say quietly and close my eyes panting lightly, I smell quickly smell soap and some sort of flower. </w:t>
      </w:r>
      <w:r>
        <w:rPr>
          <w:rFonts w:cs="Times New Roman" w:ascii="Times New Roman" w:hAnsi="Times New Roman"/>
          <w:i/>
          <w:color w:val="222222"/>
          <w:sz w:val="24"/>
          <w:szCs w:val="24"/>
          <w:shd w:fill="FFFFFF" w:val="clear"/>
        </w:rPr>
        <w:t>She gave me a bath thank the goddess!</w:t>
      </w:r>
      <w:r>
        <w:rPr>
          <w:rFonts w:cs="Times New Roman" w:ascii="Times New Roman" w:hAnsi="Times New Roman"/>
          <w:color w:val="222222"/>
          <w:sz w:val="24"/>
          <w:szCs w:val="24"/>
          <w:shd w:fill="FFFFFF" w:val="clear"/>
        </w:rPr>
        <w:t xml:space="preserve"> I think to myself. “Oh wait, what was that I didn’t catch it~” She purrs and giggles leaning closer to me. “…C-cats are better! T-there happy?!” I blush and cross my arms before yelping in pain. “Ha, it almost took you suffocating in my ass but hey it worked~” She teases and gently pets my head, making my tail wag happily.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40"/>
          <w:szCs w:val="40"/>
          <w:shd w:fill="FFFFFF" w:val="clear"/>
        </w:rPr>
      </w:pPr>
      <w:r>
        <w:rPr>
          <w:rFonts w:cs="Times New Roman" w:ascii="Times New Roman" w:hAnsi="Times New Roman"/>
          <w:color w:val="222222"/>
          <w:sz w:val="40"/>
          <w:szCs w:val="40"/>
          <w:shd w:fill="FFFFFF" w:val="clear"/>
        </w:rPr>
        <w:t>Spiker:</w:t>
      </w:r>
    </w:p>
    <w:p>
      <w:pPr>
        <w:pStyle w:val="Normal"/>
        <w:spacing w:lineRule="auto" w:line="360"/>
        <w:rPr/>
      </w:pPr>
      <w:r>
        <w:rPr>
          <w:rFonts w:cs="Times New Roman" w:ascii="Times New Roman" w:hAnsi="Times New Roman"/>
          <w:color w:val="222222"/>
          <w:sz w:val="40"/>
          <w:szCs w:val="40"/>
          <w:shd w:fill="FFFFFF" w:val="clear"/>
        </w:rPr>
        <w:tab/>
      </w:r>
      <w:r>
        <w:rPr>
          <w:rFonts w:cs="Times New Roman" w:ascii="Times New Roman" w:hAnsi="Times New Roman"/>
          <w:color w:val="222222"/>
          <w:sz w:val="24"/>
          <w:szCs w:val="24"/>
          <w:shd w:fill="FFFFFF" w:val="clear"/>
        </w:rPr>
        <w:t xml:space="preserve">I whimper and look around, I had been jogging for hours and still haven’t found anything. I pant lightly and sit down leaning against a grass leaf in a nice shady spot. </w:t>
      </w:r>
      <w:r>
        <w:rPr>
          <w:rFonts w:cs="Times New Roman" w:ascii="Times New Roman" w:hAnsi="Times New Roman"/>
          <w:i/>
          <w:color w:val="222222"/>
          <w:sz w:val="24"/>
          <w:szCs w:val="24"/>
          <w:shd w:fill="FFFFFF" w:val="clear"/>
        </w:rPr>
        <w:t>Never thought I’d find myself running through grass, tiny as a bug trying to find a population 30 times my size!</w:t>
      </w:r>
      <w:r>
        <w:rPr>
          <w:rFonts w:cs="Times New Roman" w:ascii="Times New Roman" w:hAnsi="Times New Roman"/>
          <w:color w:val="222222"/>
          <w:sz w:val="24"/>
          <w:szCs w:val="24"/>
          <w:shd w:fill="FFFFFF" w:val="clear"/>
        </w:rPr>
        <w:t xml:space="preserve"> I whimper and open my jumpsuit to air out my body and chest. </w:t>
      </w:r>
      <w:r>
        <w:rPr>
          <w:rFonts w:cs="Times New Roman" w:ascii="Times New Roman" w:hAnsi="Times New Roman"/>
          <w:i/>
          <w:color w:val="222222"/>
          <w:sz w:val="24"/>
          <w:szCs w:val="24"/>
          <w:shd w:fill="FFFFFF" w:val="clear"/>
        </w:rPr>
        <w:t>I hate jogging without a bra…</w:t>
      </w:r>
      <w:r>
        <w:rPr>
          <w:rFonts w:cs="Times New Roman" w:ascii="Times New Roman" w:hAnsi="Times New Roman"/>
          <w:color w:val="222222"/>
          <w:sz w:val="24"/>
          <w:szCs w:val="24"/>
          <w:shd w:fill="FFFFFF" w:val="clear"/>
        </w:rPr>
        <w:t xml:space="preserve"> I whimper and pant as I feel something wet drip onto my head. “W-wha?” I look up to see a giant brown paw which makes my ears fold against my head before perking. </w:t>
      </w:r>
      <w:r>
        <w:rPr>
          <w:rFonts w:cs="Times New Roman" w:ascii="Times New Roman" w:hAnsi="Times New Roman"/>
          <w:i/>
          <w:color w:val="222222"/>
          <w:sz w:val="24"/>
          <w:szCs w:val="24"/>
          <w:shd w:fill="FFFFFF" w:val="clear"/>
        </w:rPr>
        <w:t>W-wait civilization!</w:t>
      </w:r>
      <w:r>
        <w:rPr>
          <w:rFonts w:cs="Times New Roman" w:ascii="Times New Roman" w:hAnsi="Times New Roman"/>
          <w:color w:val="222222"/>
          <w:sz w:val="24"/>
          <w:szCs w:val="24"/>
          <w:shd w:fill="FFFFFF" w:val="clear"/>
        </w:rPr>
        <w:t xml:space="preserve"> I quickly jump up only to get another face and this time maw full of swea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asty!” I cough and spit as much as I can out of my maw. “Huh?” I hear a male’s voice ring out above me.My ears perk and I quickly click my phaser rifle into stun and fire up at his paw. “Ow! What the fuck!?” He grips his paw and looks down at it before leaning to the side.</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What the…?” He trials off. “Y-yes down here!” I jump up and down happily. He slowly reaches down and pinches my waist between his index and thumb. “Oh, thank you for noticing me!” I say happily and lick at his index finger as it was the closest part of him. “How did you get so small?” He asks making me yelp and cover my ears. “Sorry.” He lowers his voice and places me onto his paw pad in his other paw. “I-I’m not small where I come from and our ship blew up in orbit.” I say panting lightly as I catch my breath from all the jogging I did as well as the quick accent. “Ship? Orbit?” His head tilts. </w:t>
      </w:r>
      <w:r>
        <w:rPr>
          <w:rFonts w:cs="Times New Roman" w:ascii="Times New Roman" w:hAnsi="Times New Roman"/>
          <w:i/>
          <w:color w:val="222222"/>
          <w:sz w:val="24"/>
          <w:szCs w:val="24"/>
          <w:shd w:fill="FFFFFF" w:val="clear"/>
        </w:rPr>
        <w:t>Oh, goddess this is going to take a bit I can feel it…</w:t>
      </w:r>
      <w:r>
        <w:rPr>
          <w:rFonts w:cs="Times New Roman" w:ascii="Times New Roman" w:hAnsi="Times New Roman"/>
          <w:color w:val="222222"/>
          <w:sz w:val="24"/>
          <w:szCs w:val="24"/>
          <w:shd w:fill="FFFFFF" w:val="clear"/>
        </w:rPr>
        <w:t xml:space="preserve"> I think to myself.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O-okay, I was on a ship in the sky and it fell down to this planet.” I say explaining as best I can. “W-wait up in the sky? Are you a goddess?” He asks his ears perking and his tail wagging a bit. “N-Not exactly, no.” I tell the truth. “But you said you fell from the sky, and you don’t have wings.” He says clearly confused. “W-well, I guess if it helps you believe me better, then yes I am a goddess.” I rub the back of my head and sigh. </w:t>
      </w:r>
      <w:r>
        <w:rPr>
          <w:rFonts w:cs="Times New Roman" w:ascii="Times New Roman" w:hAnsi="Times New Roman"/>
          <w:i/>
          <w:color w:val="222222"/>
          <w:sz w:val="24"/>
          <w:szCs w:val="24"/>
          <w:shd w:fill="FFFFFF" w:val="clear"/>
        </w:rPr>
        <w:t>I’m so dead…</w:t>
      </w:r>
      <w:r>
        <w:rPr>
          <w:rFonts w:cs="Times New Roman" w:ascii="Times New Roman" w:hAnsi="Times New Roman"/>
          <w:color w:val="222222"/>
          <w:sz w:val="24"/>
          <w:szCs w:val="24"/>
          <w:shd w:fill="FFFFFF" w:val="clear"/>
        </w:rPr>
        <w:t xml:space="preserve"> I think before eeping at his excitement. “Awesome!” He smiles and licks his lips. “I’ve had this dream for so long and now it’s finally going to come true~!” He chuckles and begins to lower his paw. “W-wait what dream!? W-what are you doing!?” I asks gripping his finger tightly as the gravity quickly becoming almost zero.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yelp as I land face first on his paw pad my grip on his finger quickly losing tightness. I groan and try to push myself up but my paw’s soon slip from the sudden extreme angle and I tumble forwards before landing on my back groaning and whimpering rubbing the small of my back as I landed on my phaser rifle breaking it. </w:t>
      </w:r>
      <w:r>
        <w:rPr>
          <w:rFonts w:cs="Times New Roman" w:ascii="Times New Roman" w:hAnsi="Times New Roman"/>
          <w:i/>
          <w:color w:val="222222"/>
          <w:sz w:val="24"/>
          <w:szCs w:val="24"/>
          <w:shd w:fill="FFFFFF" w:val="clear"/>
        </w:rPr>
        <w:t>S-shit…</w:t>
      </w:r>
      <w:r>
        <w:rPr>
          <w:rFonts w:cs="Times New Roman" w:ascii="Times New Roman" w:hAnsi="Times New Roman"/>
          <w:color w:val="222222"/>
          <w:sz w:val="24"/>
          <w:szCs w:val="24"/>
          <w:shd w:fill="FFFFFF" w:val="clear"/>
        </w:rPr>
        <w:t xml:space="preserve"> I whimper before I look up, my ears quickly folding against my head as I’m met with a very musk very warm sight of his sheath and balls.  I whimper in fear and yelp covering my ears as he speaks again. “I’m going to make you my bitch~” He growls and smiles down at me. </w:t>
      </w:r>
      <w:r>
        <w:rPr>
          <w:rFonts w:cs="Times New Roman" w:ascii="Times New Roman" w:hAnsi="Times New Roman"/>
          <w:i/>
          <w:color w:val="222222"/>
          <w:sz w:val="24"/>
          <w:szCs w:val="24"/>
          <w:shd w:fill="FFFFFF" w:val="clear"/>
        </w:rPr>
        <w:t>F-fuck that!</w:t>
      </w:r>
      <w:r>
        <w:rPr>
          <w:rFonts w:cs="Times New Roman" w:ascii="Times New Roman" w:hAnsi="Times New Roman"/>
          <w:color w:val="222222"/>
          <w:sz w:val="24"/>
          <w:szCs w:val="24"/>
          <w:shd w:fill="FFFFFF" w:val="clear"/>
        </w:rPr>
        <w:t xml:space="preserve"> I quickly get up to run but I’m soon met with a face full of sweaty balls and fur knocking me on my back. “I’ve know what you’re going to do~” He murrs before he sets his balls down on top of m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N-No don’t please!” I yell and throw my paws out in front of me to try and stop his balls from falling on me, though it obviously didn’t work as my world became one of, sweat, fur, and musk. “Lick.” I hear him command, and I begin to do so out of fear. I blush and whimper as my maw fills with his sweat and musk. “Start rubbing my balls bitch, or els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 quickly feel the weight of his balls on my body increase and I begin to struggle in fear. He moans and groans in pleasure as I begin to also rub his balls as I lick them. My mind begins to fog over with how much of his musk I’m taking into my body. I soon feel the weight on my legs increase and I begin to try and curl up to lift the weight off of them. “Mmmphh!” I scream as best I can his fur and flesh filling my maw and cutting off my air ways like a mask perfectly fitting to my face. Soon the weight begins to shift up and down forcing me to time my breaths with his balls being lifted and smashed down on me.</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on my head is pinched tightly, and I begin to struggle against his grasp as I’m pulled out from underneath his balls. “t-thank-mmmphh!” I begin to struggle again as I’m forced against his cock. “D-damn, your fur is so soft and silky, I can see why you’re called a goddess, to bad you’re mine now~!” He chuckles and laughs giving my body a tight squeeze. I wheeze out as the air is forced from my lungs forcing me to breath in his musk and even a bit of his pre. I keep struggling for my life as he begins to pick up the pace. “Lick my cock whore!” He growls, I soon stick my tongue out and lick on the upwards stroke of his masturbation. “G-good girl, i-im gonna!” He howls and squeezes me body tight enough to knock the wind out of me and even break a few ribs.</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 howl out in pain as my breasts are forced into my ribs causing a few to break. He pants heavily and drags me off his cock as well as through the cum that now covers his paw and cock tip. “Damn, that was fun~” He pants and murrs licking his lips. “N-No more…please…” I cough and wince as I have to breath with broken ribs. “Well I would, but because you don’t have a choice in the matter and I need to replenish my ‘fuel reserves’ for my mate at home…” He smirks as my ears perk. “Yeah you understand don’t you~” He chuckles and lowers my foot paws to his cock’s tip. “W-wait…p-please I’ll do anything!” I wheeze and whimper. “Oh, that’s good~” He chuckles.</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Because I want you to do this for me~” He moans as my foot paws slip into his cock slit. I begin to struggle as he pushes me further and further into his cock. “W-wait please!” I whimper and press against his lips but given his recent climax my paws just slip into his cock slit causing him to shiver. “Such lovely fur~” He pants and moans as my breasts are forced against my ribs again. “S-stop…” I wheeze before taking as deep of a breath as I can before I’m pushed all the way into his cock. “Damn~” He groans and begins to stroke his cock but only the down stroke.</w:t>
      </w:r>
    </w:p>
    <w:p>
      <w:pPr>
        <w:pStyle w:val="Normal"/>
        <w:spacing w:lineRule="auto" w:line="360"/>
        <w:ind w:firstLine="720"/>
        <w:rPr/>
      </w:pPr>
      <w:r>
        <w:rPr>
          <w:rFonts w:cs="Times New Roman" w:ascii="Times New Roman" w:hAnsi="Times New Roman"/>
          <w:color w:val="222222"/>
          <w:sz w:val="24"/>
          <w:szCs w:val="24"/>
          <w:shd w:fill="FFFFFF" w:val="clear"/>
        </w:rPr>
        <w:t xml:space="preserve">I’m slowly dragged down his cock my lungs beginning to burn slightly before I’m suddenly pushed into a larger area. I fall for a split second before landing in a syrup like liquid. </w:t>
      </w:r>
      <w:r>
        <w:rPr>
          <w:rFonts w:cs="Times New Roman" w:ascii="Times New Roman" w:hAnsi="Times New Roman"/>
          <w:i/>
          <w:color w:val="222222"/>
          <w:sz w:val="24"/>
          <w:szCs w:val="24"/>
          <w:shd w:fill="FFFFFF" w:val="clear"/>
        </w:rPr>
        <w:t>O-Oh god im in his balls!</w:t>
      </w:r>
      <w:r>
        <w:rPr>
          <w:rFonts w:cs="Times New Roman" w:ascii="Times New Roman" w:hAnsi="Times New Roman"/>
          <w:color w:val="222222"/>
          <w:sz w:val="24"/>
          <w:szCs w:val="24"/>
          <w:shd w:fill="FFFFFF" w:val="clear"/>
        </w:rPr>
        <w:t xml:space="preserve"> I begin to swim to the surface before I realize that my skin is tingling. </w:t>
      </w:r>
      <w:r>
        <w:rPr>
          <w:rFonts w:cs="Times New Roman" w:ascii="Times New Roman" w:hAnsi="Times New Roman"/>
          <w:i/>
          <w:color w:val="222222"/>
          <w:sz w:val="24"/>
          <w:szCs w:val="24"/>
          <w:shd w:fill="FFFFFF" w:val="clear"/>
        </w:rPr>
        <w:t>W-What’s going on??</w:t>
      </w:r>
      <w:r>
        <w:rPr>
          <w:rFonts w:cs="Times New Roman" w:ascii="Times New Roman" w:hAnsi="Times New Roman"/>
          <w:color w:val="222222"/>
          <w:sz w:val="24"/>
          <w:szCs w:val="24"/>
          <w:shd w:fill="FFFFFF" w:val="clear"/>
        </w:rPr>
        <w:t xml:space="preserve"> My mind races as I begin to feel lighter. </w:t>
      </w:r>
      <w:r>
        <w:rPr>
          <w:rFonts w:cs="Times New Roman" w:ascii="Times New Roman" w:hAnsi="Times New Roman"/>
          <w:i/>
          <w:color w:val="222222"/>
          <w:sz w:val="24"/>
          <w:szCs w:val="24"/>
          <w:shd w:fill="FFFFFF" w:val="clear"/>
        </w:rPr>
        <w:t>W-wait stop let me out!</w:t>
      </w:r>
      <w:r>
        <w:rPr>
          <w:rFonts w:cs="Times New Roman" w:ascii="Times New Roman" w:hAnsi="Times New Roman"/>
          <w:color w:val="222222"/>
          <w:sz w:val="24"/>
          <w:szCs w:val="24"/>
          <w:shd w:fill="FFFFFF" w:val="clear"/>
        </w:rPr>
        <w:t xml:space="preserve"> I begin to struggle and hit the inner walls of his balls, soon my arms breaks down into the white substance and I can’t hold myself up above the surface anymore. </w:t>
      </w:r>
      <w:r>
        <w:rPr>
          <w:rFonts w:cs="Times New Roman" w:ascii="Times New Roman" w:hAnsi="Times New Roman"/>
          <w:i/>
          <w:color w:val="222222"/>
          <w:sz w:val="24"/>
          <w:szCs w:val="24"/>
          <w:shd w:fill="FFFFFF" w:val="clear"/>
        </w:rPr>
        <w:t>I-Im sorry Reaper…Polaris…I didn’t make it…</w:t>
      </w:r>
      <w:r>
        <w:rPr>
          <w:rFonts w:cs="Times New Roman" w:ascii="Times New Roman" w:hAnsi="Times New Roman"/>
          <w:color w:val="222222"/>
          <w:sz w:val="24"/>
          <w:szCs w:val="24"/>
          <w:shd w:fill="FFFFFF" w:val="clear"/>
        </w:rPr>
        <w:t xml:space="preserve"> I think my last thought as my world goes dark.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40"/>
          <w:szCs w:val="40"/>
          <w:shd w:fill="FFFFFF" w:val="clear"/>
        </w:rPr>
        <w:t xml:space="preserve">Vandal: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run a paw along the strands of grass and hum quietly as I walk in the direction I picked. </w:t>
      </w:r>
      <w:r>
        <w:rPr>
          <w:rFonts w:cs="Times New Roman" w:ascii="Times New Roman" w:hAnsi="Times New Roman"/>
          <w:i/>
          <w:color w:val="222222"/>
          <w:sz w:val="24"/>
          <w:szCs w:val="24"/>
          <w:shd w:fill="FFFFFF" w:val="clear"/>
        </w:rPr>
        <w:t>Damn I hope I’m not walking in circles…</w:t>
      </w:r>
      <w:r>
        <w:rPr>
          <w:rFonts w:cs="Times New Roman" w:ascii="Times New Roman" w:hAnsi="Times New Roman"/>
          <w:color w:val="222222"/>
          <w:sz w:val="24"/>
          <w:szCs w:val="24"/>
          <w:shd w:fill="FFFFFF" w:val="clear"/>
        </w:rPr>
        <w:t xml:space="preserve"> I think to myself as I stretch and begin to burn a few of the grass pedals with my phaser. </w:t>
      </w:r>
      <w:r>
        <w:rPr>
          <w:rFonts w:cs="Times New Roman" w:ascii="Times New Roman" w:hAnsi="Times New Roman"/>
          <w:i/>
          <w:color w:val="222222"/>
          <w:sz w:val="24"/>
          <w:szCs w:val="24"/>
          <w:shd w:fill="FFFFFF" w:val="clear"/>
        </w:rPr>
        <w:t>Glad I didn’t get a rifle like the girls did, this makes things much easier~</w:t>
      </w:r>
      <w:r>
        <w:rPr>
          <w:rFonts w:cs="Times New Roman" w:ascii="Times New Roman" w:hAnsi="Times New Roman"/>
          <w:color w:val="222222"/>
          <w:sz w:val="24"/>
          <w:szCs w:val="24"/>
          <w:shd w:fill="FFFFFF" w:val="clear"/>
        </w:rPr>
        <w:t xml:space="preserve"> I giggle to myself as I walk and burn every tenth tree I walk past and look up at the sun to see what time it is roughly and to keep track of my direction. </w:t>
      </w:r>
      <w:r>
        <w:rPr>
          <w:rFonts w:cs="Times New Roman" w:ascii="Times New Roman" w:hAnsi="Times New Roman"/>
          <w:i/>
          <w:color w:val="222222"/>
          <w:sz w:val="24"/>
          <w:szCs w:val="24"/>
          <w:shd w:fill="FFFFFF" w:val="clear"/>
        </w:rPr>
        <w:t>Not really sure which way the sun sets on this planet…</w:t>
      </w:r>
      <w:r>
        <w:rPr>
          <w:rFonts w:cs="Times New Roman" w:ascii="Times New Roman" w:hAnsi="Times New Roman"/>
          <w:color w:val="222222"/>
          <w:sz w:val="24"/>
          <w:szCs w:val="24"/>
          <w:shd w:fill="FFFFFF" w:val="clear"/>
        </w:rPr>
        <w:t xml:space="preserve"> I think to myself as I keep walking. Soon my ears perk as I hear a loud yip of pleasure. </w:t>
      </w:r>
      <w:r>
        <w:rPr>
          <w:rFonts w:cs="Times New Roman" w:ascii="Times New Roman" w:hAnsi="Times New Roman"/>
          <w:i/>
          <w:color w:val="222222"/>
          <w:sz w:val="24"/>
          <w:szCs w:val="24"/>
          <w:shd w:fill="FFFFFF" w:val="clear"/>
        </w:rPr>
        <w:t>What the hell was that?</w:t>
      </w:r>
      <w:r>
        <w:rPr>
          <w:rFonts w:cs="Times New Roman" w:ascii="Times New Roman" w:hAnsi="Times New Roman"/>
          <w:color w:val="222222"/>
          <w:sz w:val="24"/>
          <w:szCs w:val="24"/>
          <w:shd w:fill="FFFFFF" w:val="clear"/>
        </w:rPr>
        <w:t xml:space="preserve"> I think to myself my ears perking as I blush a bit.</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begin to walk in the direction I heard the yip. I walk and look around. </w:t>
      </w:r>
      <w:r>
        <w:rPr>
          <w:rFonts w:cs="Times New Roman" w:ascii="Times New Roman" w:hAnsi="Times New Roman"/>
          <w:i/>
          <w:color w:val="222222"/>
          <w:sz w:val="24"/>
          <w:szCs w:val="24"/>
          <w:shd w:fill="FFFFFF" w:val="clear"/>
        </w:rPr>
        <w:t>Where did that come from again?</w:t>
      </w:r>
      <w:r>
        <w:rPr>
          <w:rFonts w:cs="Times New Roman" w:ascii="Times New Roman" w:hAnsi="Times New Roman"/>
          <w:color w:val="222222"/>
          <w:sz w:val="24"/>
          <w:szCs w:val="24"/>
          <w:shd w:fill="FFFFFF" w:val="clear"/>
        </w:rPr>
        <w:t xml:space="preserve"> I think to myself before I walk into a sweaty and grimy foot paw. “Oof!” I blush and rub my nose a ping of pleasure shooting up my spine as I look up at the giant foot paw I ran into. “w-wow~” I blush as my jumpsuit begins to grow tight in the crouch area. I mmph in a bit of discomfort and I quickly begin to unzip and wiggle free of my jumpsuit now prison of pleasure. Once I wiggle free and take my boxer briefs off my cock pops up proudly and I blush. </w:t>
      </w:r>
      <w:r>
        <w:rPr>
          <w:rFonts w:cs="Times New Roman" w:ascii="Times New Roman" w:hAnsi="Times New Roman"/>
          <w:i/>
          <w:color w:val="222222"/>
          <w:sz w:val="24"/>
          <w:szCs w:val="24"/>
          <w:shd w:fill="FFFFFF" w:val="clear"/>
        </w:rPr>
        <w:t>Never thought I’d get this chance in my wildest dreams!</w:t>
      </w:r>
      <w:r>
        <w:rPr>
          <w:rFonts w:cs="Times New Roman" w:ascii="Times New Roman" w:hAnsi="Times New Roman"/>
          <w:color w:val="222222"/>
          <w:sz w:val="24"/>
          <w:szCs w:val="24"/>
          <w:shd w:fill="FFFFFF" w:val="clear"/>
        </w:rPr>
        <w:t xml:space="preserve"> I quickly throw myself at the sweaty foot paw and begin to lick it clean.</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hear a loud yelp of surprise and I quickly dig my claws into the paw as its lifted off the ground. “W-what are you doing on my paw, why are you licking it and why are you so small?!” I hear a male’s voice clearly embarrassed and confused. “Well, I like paws and I thought maybe it would make you feel good~” I say giggling and blushing before I eep as my waist is gently gripped in his fingers as I’m pulled off his paw. “Wow, you’re cute~” He smiles and chuckles.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O-oh thank you~” My tail wags happily as I blush. “You’re welcome, but see, I have this problem and I think you could help me with it~” He smiles and chuckles. “I notice you’re already rearing to go, and I must say that would be quite an impressive length if you were my height~” He runs a claw up the bottom side of my cock. “Aah~” I moan and wiggle in pleasure. “Well, I mean its impressive for a girl~” He chuckles as he teases me. “I-I’m not a girl!” I blush and wiggle as pleasure shoots up and down my spine as I’m talked down to. “Oh?” He slowly lowers me until my rump is against his cock’s tip making me gasp and moan at its warm suddenly against my rump.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seem to like cock quite a bit~” He teases and chuckles. I wiggle my hips a mmph in pleasure. He groans in pleasure as well. “Which reminds me, want to help me with my ‘little’ problem~?” He chuckles and gently grinds my rump against his cock’s tip. “I-I would love to~!” I moan and wiggle my hips. “Mmm~ What a good girl~” He teases and lowers me to the base of his length and turns me so that my back is facing him. “Get to worshiping sweetheart~” He growls playfully yet still dominantly enough to make me moan in pleasure. “Y-yes sir~!” I begin to lick and grind my body against his length. I also begin to lick making him moan and lean back against the tree he’s sitting under. “damn I could get used to having a cock slave like you hon~” His lower hips and cock begin to vibrate slightly as he purrs.</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I-I wouldn’t mind being your cock slave either master~” I moan my mind drunk on his musk and pleasure. “That’s good to hear~” He smiles and his tail swishes about happily. “Though I need you to be a bit higher now~” He gently grips my hips between his fingers and raises me to his cocks tip before pressing my legs into his slit. “W-wait I-I don’t think I’ll be able to breathe in there!” I whimper in both pleasure and fear. “So~?” He licks his lips and murrs pressing me unto my own cock and balls before they slip into his cock slit. I moan as my length is suddenly surrounded by warmth and his slick pre. “You seem to like it also~” He moans pressing me deeper.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Besides you said you’d love to be my cock slave and this is part of that, slave~” he moans and presses me deeper up to my chest. I moan and thrust into his inner clock flesh. He groans and thrusts upwards his fingers above keeping me in the same spot but also forcing my head into his cock. Luckily my muzzle was a bit longer then a normal wolf and I was able to take a deep breath before being pushed even further into his cock flesh. I begin to wiggle and thrus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y mind swimming with pleasure and filled with his musk. I open my maw causing it to fill with his pre, and if my eyes weren’t already closed they’d definitely roll back into my head in pleasure. Soon my body is squeezed but his massive paw as he begins to paw off dragging me both up and down his cock keeping me from going any further down but also keeping me from going up. While his paws himself off my length rubs and presses against his inner cock flesh and in a sense, he’s also pawing me off. I begin to wiggle and blush heavily as my chest burns a bit in pleasure and pain form lack of air. Luckily for me I feel the walls around me clench tightly and I hear him howl out in pleasure. Time almost stopped as I feel his cum hit the bottom of my foot paws.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open my maw to howl out in pleasure as I too climax though my load much, much smaller this his mixes into his load as I’m forced out of his cock and into the air. I’m blinded by the sudden light hitting my face, though to my surprise I land on something soft, warm and wet. I pant heavily and push myself up off my back and look around in a bit of a daze. Though the daze is quickly broken as I notice I’m surrounded by teeth and red flesh. “W-wait!” I reach a paw out in front of me as if to grasp some invisible rope, but his maw quickly closes with a CLACK. I cover my ears and yelp before my paws go from my ears to the roof of his maw. I do my best to stop myself from being pushed against the roof of his maw by his tongue but am unsuccessful. “Mmmm~” He murrs around me almost deafening me.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So goosh~” He says as he begins to suckle on me. His cum soon replaced with saliva the pressure on my body increasing before I hear a loud GULP. </w:t>
      </w:r>
      <w:r>
        <w:rPr>
          <w:rFonts w:cs="Times New Roman" w:ascii="Times New Roman" w:hAnsi="Times New Roman"/>
          <w:i/>
          <w:color w:val="222222"/>
          <w:sz w:val="24"/>
          <w:szCs w:val="24"/>
          <w:shd w:fill="FFFFFF" w:val="clear"/>
        </w:rPr>
        <w:t>D-did he just swallow me?!</w:t>
      </w:r>
      <w:r>
        <w:rPr>
          <w:rFonts w:cs="Times New Roman" w:ascii="Times New Roman" w:hAnsi="Times New Roman"/>
          <w:color w:val="222222"/>
          <w:sz w:val="24"/>
          <w:szCs w:val="24"/>
          <w:shd w:fill="FFFFFF" w:val="clear"/>
        </w:rPr>
        <w:t xml:space="preserve"> I begin to wiggle before his tongue drops away from me, my body sticking to the rood of his maw for a second or two before falling back onto his tongue. “Oof!” I begin to push myself up only to be tossed into his cheek and suckled on some more. I soon can’t find the strength to struggle any more. “Thash it?” I cover my ears as he talks. “Oh well…” He soon fishes me out of his cheek and places me on his back molars. </w:t>
      </w:r>
    </w:p>
    <w:p>
      <w:pPr>
        <w:pStyle w:val="Normal"/>
        <w:spacing w:lineRule="auto" w:line="360"/>
        <w:ind w:firstLine="720"/>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W-wait please! I thought I was your slave!” I yelp and quickly press my paws and shins against his slowly closing molars. Thankfully they stop descending or ascending depending on your point of view. Soon his maw opens again, and I’m spit into his paw. “Hey, I’m just kidding I wouldn’t eat you babe~” He gently pets my back. “O-oh thank god~” I pant and sigh relieved. “You’re welcome~” He chuckles, and I giggle at his bad joke. </w:t>
      </w:r>
    </w:p>
    <w:p>
      <w:pPr>
        <w:pStyle w:val="Normal"/>
        <w:spacing w:lineRule="auto" w:line="360"/>
        <w:ind w:firstLine="720"/>
        <w:rPr>
          <w:rFonts w:ascii="Times New Roman" w:hAnsi="Times New Roman" w:cs="Times New Roman"/>
          <w:color w:val="222222"/>
          <w:sz w:val="40"/>
          <w:szCs w:val="40"/>
          <w:shd w:fill="FFFFFF" w:val="clear"/>
        </w:rPr>
      </w:pPr>
      <w:r>
        <w:rPr>
          <w:rFonts w:cs="Times New Roman" w:ascii="Times New Roman" w:hAnsi="Times New Roman"/>
          <w:color w:val="222222"/>
          <w:sz w:val="40"/>
          <w:szCs w:val="40"/>
          <w:shd w:fill="FFFFFF" w:val="clear"/>
        </w:rPr>
        <w:t xml:space="preserve">Orion: </w:t>
      </w:r>
    </w:p>
    <w:p>
      <w:pPr>
        <w:pStyle w:val="Normal"/>
        <w:spacing w:lineRule="auto" w:line="360"/>
        <w:ind w:firstLine="720"/>
        <w:rPr/>
      </w:pPr>
      <w:r>
        <w:rPr>
          <w:rFonts w:cs="Times New Roman" w:ascii="Times New Roman" w:hAnsi="Times New Roman"/>
          <w:color w:val="222222"/>
          <w:sz w:val="24"/>
          <w:szCs w:val="24"/>
          <w:shd w:fill="FFFFFF" w:val="clear"/>
        </w:rPr>
        <w:t xml:space="preserve">I pant heavily as I finish climbing a tree stump I stopped after climbing a rather long blade of grass. “F-fuck this…” I pant heavily as I flop onto my back and look around. </w:t>
      </w:r>
      <w:r>
        <w:rPr>
          <w:rFonts w:cs="Times New Roman" w:ascii="Times New Roman" w:hAnsi="Times New Roman"/>
          <w:i/>
          <w:color w:val="222222"/>
          <w:sz w:val="24"/>
          <w:szCs w:val="24"/>
          <w:shd w:fill="FFFFFF" w:val="clear"/>
        </w:rPr>
        <w:t>T-this is a pretty flat tree stump now that I think about it…</w:t>
      </w:r>
      <w:r>
        <w:rPr>
          <w:rFonts w:cs="Times New Roman" w:ascii="Times New Roman" w:hAnsi="Times New Roman"/>
          <w:color w:val="222222"/>
          <w:sz w:val="24"/>
          <w:szCs w:val="24"/>
          <w:shd w:fill="FFFFFF" w:val="clear"/>
        </w:rPr>
        <w:t xml:space="preserve"> I sniff the air. </w:t>
      </w:r>
      <w:r>
        <w:rPr>
          <w:rFonts w:cs="Times New Roman" w:ascii="Times New Roman" w:hAnsi="Times New Roman"/>
          <w:i/>
          <w:color w:val="222222"/>
          <w:sz w:val="24"/>
          <w:szCs w:val="24"/>
          <w:shd w:fill="FFFFFF" w:val="clear"/>
        </w:rPr>
        <w:t>Finally no more grass smell, I never thought I’d get tired of that fucking smell…</w:t>
      </w:r>
      <w:r>
        <w:rPr>
          <w:rFonts w:cs="Times New Roman" w:ascii="Times New Roman" w:hAnsi="Times New Roman"/>
          <w:color w:val="222222"/>
          <w:sz w:val="24"/>
          <w:szCs w:val="24"/>
          <w:shd w:fill="FFFFFF" w:val="clear"/>
        </w:rPr>
        <w:t xml:space="preserve"> I groan and finally catch my breath after a few minutes. I sniff the air again to clear my nose and lungs of the grass smell, but I pick up something odd and I roll onto my stomach and begin to sniff the wood deeper before my ears perk and I blush heavily. </w:t>
      </w:r>
      <w:r>
        <w:rPr>
          <w:rFonts w:cs="Times New Roman" w:ascii="Times New Roman" w:hAnsi="Times New Roman"/>
          <w:i/>
          <w:color w:val="222222"/>
          <w:sz w:val="24"/>
          <w:szCs w:val="24"/>
          <w:shd w:fill="FFFFFF" w:val="clear"/>
        </w:rPr>
        <w:t>I-It smells kinda like…Ass?</w:t>
      </w:r>
      <w:r>
        <w:rPr>
          <w:rFonts w:cs="Times New Roman" w:ascii="Times New Roman" w:hAnsi="Times New Roman"/>
          <w:color w:val="222222"/>
          <w:sz w:val="24"/>
          <w:szCs w:val="24"/>
          <w:shd w:fill="FFFFFF" w:val="clear"/>
        </w:rPr>
        <w:t xml:space="preserve"> I roll onto my back and sit up looking around again. </w:t>
      </w:r>
      <w:r>
        <w:rPr>
          <w:rFonts w:cs="Times New Roman" w:ascii="Times New Roman" w:hAnsi="Times New Roman"/>
          <w:i/>
          <w:color w:val="222222"/>
          <w:sz w:val="24"/>
          <w:szCs w:val="24"/>
          <w:shd w:fill="FFFFFF" w:val="clear"/>
        </w:rPr>
        <w:t>I mean, yeah it kinda makes sense a massive world would spawn massive creatures, right?</w:t>
      </w:r>
      <w:r>
        <w:rPr>
          <w:rFonts w:cs="Times New Roman" w:ascii="Times New Roman" w:hAnsi="Times New Roman"/>
          <w:color w:val="222222"/>
          <w:sz w:val="24"/>
          <w:szCs w:val="24"/>
          <w:shd w:fill="FFFFFF" w:val="clear"/>
        </w:rPr>
        <w:t xml:space="preserv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y question is soon answered as I see a lioness walking towards me focused solely on the food she has. I quickly hit my com badge as she turns around as she reaches the tree stump. “Holy shit these people are mas-!” My sentence is cut short as the lioness sits down on top of me my face quickly enveloped by her tailhole. I begin to wiggle my face back and forth to try and free my muzzle from the awfulness. The flesh around me vibrates as she farts and begins to purr. I gag silently as my nose and lungs are filled with fowl smelling air, if you can call it that. I begin to struggle and wiggle frantically. </w:t>
      </w:r>
      <w:r>
        <w:rPr>
          <w:rFonts w:cs="Times New Roman" w:ascii="Times New Roman" w:hAnsi="Times New Roman"/>
          <w:i/>
          <w:color w:val="222222"/>
          <w:sz w:val="24"/>
          <w:szCs w:val="24"/>
          <w:shd w:fill="FFFFFF" w:val="clear"/>
        </w:rPr>
        <w:t>H-how do you not feel this!?</w:t>
      </w:r>
      <w:r>
        <w:rPr>
          <w:rFonts w:cs="Times New Roman" w:ascii="Times New Roman" w:hAnsi="Times New Roman"/>
          <w:color w:val="222222"/>
          <w:sz w:val="24"/>
          <w:szCs w:val="24"/>
          <w:shd w:fill="FFFFFF" w:val="clear"/>
        </w:rPr>
        <w:t xml:space="preserve"> My brain screams as my face is suddenly clenched on pulling my whole head into her tailhole.</w:t>
      </w:r>
    </w:p>
    <w:p>
      <w:pPr>
        <w:pStyle w:val="Normal"/>
        <w:spacing w:lineRule="auto" w:line="360"/>
        <w:ind w:firstLine="720"/>
        <w:rPr/>
      </w:pPr>
      <w:r>
        <w:rPr>
          <w:rFonts w:cs="Times New Roman" w:ascii="Times New Roman" w:hAnsi="Times New Roman"/>
          <w:i/>
          <w:color w:val="222222"/>
          <w:sz w:val="24"/>
          <w:szCs w:val="24"/>
          <w:shd w:fill="FFFFFF" w:val="clear"/>
        </w:rPr>
        <w:t>N-No no no, not deeper!</w:t>
      </w:r>
      <w:r>
        <w:rPr>
          <w:rFonts w:cs="Times New Roman" w:ascii="Times New Roman" w:hAnsi="Times New Roman"/>
          <w:color w:val="222222"/>
          <w:sz w:val="24"/>
          <w:szCs w:val="24"/>
          <w:shd w:fill="FFFFFF" w:val="clear"/>
        </w:rPr>
        <w:t xml:space="preserve"> I begin to thrash. “Mmph!” I wiggle as she clenches again, my paws going to either side of me to try and pull my head free, but they just slip and press against her sweaty ass cheeks. I’m clenched rougher and pulled all the way up to my stomach my arms being pinned to my sides. I wiggle and kick my legs fruitlessly as they’re pulled of the ground as she clenches again pulling me deeper. My feet wiggle as its really all I can wiggle now that I’m almost all the way into her tailhole. </w:t>
      </w:r>
      <w:r>
        <w:rPr>
          <w:rFonts w:cs="Times New Roman" w:ascii="Times New Roman" w:hAnsi="Times New Roman"/>
          <w:i/>
          <w:color w:val="222222"/>
          <w:sz w:val="24"/>
          <w:szCs w:val="24"/>
          <w:shd w:fill="FFFFFF" w:val="clear"/>
        </w:rPr>
        <w:t>Can’t you feel me you daft cunt!?</w:t>
      </w:r>
      <w:r>
        <w:rPr>
          <w:rFonts w:cs="Times New Roman" w:ascii="Times New Roman" w:hAnsi="Times New Roman"/>
          <w:color w:val="222222"/>
          <w:sz w:val="24"/>
          <w:szCs w:val="24"/>
          <w:shd w:fill="FFFFFF" w:val="clear"/>
        </w:rPr>
        <w:t xml:space="preserve"> I think my last thought as her tailhole clenches particularly tightly after that crushing my body instantly. “Oops~” She giggles and keeps eating happily.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40"/>
          <w:szCs w:val="40"/>
          <w:shd w:fill="FFFFFF" w:val="clear"/>
        </w:rPr>
        <w:t xml:space="preserve">Ic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groan and sit up. “Those fuckers…” I growl and clench the dirt under my paws. “They’ll all pay for mutiny!” I growl into the air before my anger is quickly replaced with fear as I see a giant female rat looking down at me. “Your other compatriots went off is those directions towards my friends, so I get you all to myself~” She smiles and her tail flicks about happily as she reaches down. “D-don’t you touch me bitch!” I growl and pull my phaser pistol from my holster and click the button firing it at her paw. “Ow! Hey that hurt you ass hole!” She waves her paw around in pain before bringing her other one down and flicking me roughly. </w:t>
      </w:r>
    </w:p>
    <w:p>
      <w:pPr>
        <w:pStyle w:val="Normal"/>
        <w:spacing w:lineRule="auto" w:line="360"/>
        <w:ind w:firstLine="720"/>
        <w:rPr/>
      </w:pPr>
      <w:r>
        <w:rPr>
          <w:rFonts w:cs="Times New Roman" w:ascii="Times New Roman" w:hAnsi="Times New Roman"/>
          <w:color w:val="222222"/>
          <w:sz w:val="24"/>
          <w:szCs w:val="24"/>
          <w:shd w:fill="FFFFFF" w:val="clear"/>
        </w:rPr>
        <w:t xml:space="preserve">I yelp and drop the phaser as I’m sent flying into several blades of grass. I groan and slowly try to push myself up from the ground only to have my hips pinched roughly between her thumb and index finger. I growl and begin to claw at her fingers and even try to bit through her much thicker skin. “I was going to be nice but not anymore!” She growls and squeezes my hips. “Ahhh!” I scream and howl out in pain as I feel them compress under her fingers force. Crackles and pops ring out loudly in my ears and my legs stop kicking as the nerves in my lower back compress as well. I push and wiggle my upper half against her fingers and growl. “Y-You bitch you’ll pay for that!” I say scratching against her skin. My anger and pain soon switch to pain and fear as I hear her stomach growl. “Well, my friends were making dinner for our group when we decided to have a minute or two too ourselves, and I doubt you’ll be that filling.” </w:t>
      </w:r>
    </w:p>
    <w:p>
      <w:pPr>
        <w:pStyle w:val="Normal"/>
        <w:spacing w:lineRule="auto" w:line="360"/>
        <w:ind w:firstLine="720"/>
        <w:rPr/>
      </w:pPr>
      <w:r>
        <w:rPr>
          <w:rFonts w:cs="Times New Roman" w:ascii="Times New Roman" w:hAnsi="Times New Roman"/>
          <w:color w:val="222222"/>
          <w:sz w:val="24"/>
          <w:szCs w:val="24"/>
          <w:shd w:fill="FFFFFF" w:val="clear"/>
        </w:rPr>
        <w:t>She shrugs and plops me into her free paw before dragging a claw down my jumpsuit, tearing it off completely. “Ahh!” I yell in pain as my hips are twisted 180 degrees as she tears my jumpsuit off. “There, now that the wrapper is gone, lets taste the nooget~” She giggles. “Kind of ironic, a rat eating a wolf, don’t you think~?” She teases and raises me to her maw. “Hopefully you taste better than you act~” She murrs before dropping me into her maw. I yelp as I land roughly on my hips and scream as my legs crumple as well. “F-fuck you!” I yell before her maw closes. I’m soon pressed against the roof of her maw and suckled on, the skin around my waist quickly splitting apart from the force and lack of bone structure.  “Ahh!” I scream out in pain again before my whole body is compressed and a loud GULP almost deafens me. My hips and legs are pressed against my face and stomach as I’m dragged down her throat my will to struggle quickly fading as I fall into her stomach.</w:t>
      </w:r>
    </w:p>
    <w:p>
      <w:pPr>
        <w:pStyle w:val="Normal"/>
        <w:spacing w:lineRule="auto" w:line="360"/>
        <w:ind w:firstLine="720"/>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My flesh quickly starts to tingle and burn as her stomach acids begin to work and breakdown my body. I try to scream in pain again. but my maw and throat and lungs fill with her stomachs acids, it doesn’t take me long to fall in the paws of death after that. “Mmm, wolves are tasty~” The rat licks her lips and heads back to camp.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40"/>
          <w:szCs w:val="40"/>
          <w:shd w:fill="FFFFFF" w:val="clear"/>
        </w:rPr>
        <w:t xml:space="preserve">Purell: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pant heavily, having long sense spent the power of my phaser on the giant male wolf chasing me. “Come on can’t you run faster than that~? I’m getting bored here cutie~” He giggles as he slowly walks after me. My leg muscles and chest begin to burn before I yelp as I trip and fall face first into the dirt. “Aww, I guess that’s all you had in you huh~?” He giggles, as he teases me and strokes his hard cock. He then slowly raises his sweaty grimy foot paw over my body. “I hope you’ll at least make a good paw cleaner~” He giggles as he lowers his foot paw towards me. I raise my paws to try and slow his massive paws descent onto my body. And at first I think I’m doing a pretty good job but soon I’m proven just how small and weak I am as his paw continues.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Come on cutie, lick my paw, it’ll make me happy~!” He whimpers in a fake pout. “And who knows maybe happy enough to let you go~” His tail wags happily as he cruelly presses his paw deeper into the dirt, the pressure on my body rising as my paws are forced to the sides of my body. “Come on, be a good little boy and lick~” He teases and giggles. I whimper and my ears splay before I begin to lick his paw with as much passion and force I can muster up. “Oooh, you must be one of those paw sluts I’ve been told about by some of the others in my tribe, you’re doing a great job for your size~!” He almost purrs as he moans in pleasur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To bad you’re doing too good for your own good~” He giggles and begins to rub his paw back and forth grinding my body into the dirt. I howl out in pain as the stones begin to grind through my jumpsuit and into my skin. “God you’re so much fun to play with~!” He moans and pants stroking his cock quickly. He soon forces my head between two of his toes and clenches my head gently forcing me to look up at him. “I didn’t say stop licking pet~”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pants his face filled with pleasure and his cock leaking more pre then I’ve ever seen in my life. “Come on~!” He says getting impatient and clenching my head tightly. “G-gah!” I scream before getting back to licking, this time between his toes sweat, and foot grime quickly fill my maw but I muster up as much passion and force as I can once again in hopes of being released. “Mmm-Mpph~” Me moans and twists his paw back and forth biting on his finger as im ground further into the ground. “O-Oh I know what you’re missing!” He moans before his paw forcefully presses my lower half into the ground crushing my legs.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I howl out in pain and claw at his paw to try and free myself before my vision goes white and my ears ring in pain as he howls and climaxes. I open my maw to scream in pain again but its quickly filled with his cum. To breath I’m forced to swallow as much as I can to clear my face of it. Soon his paw rubs over my face clearing my sight and air ways. I pant heavily and look up at him. “Sorry hon, but im taken and I can’t take you back with me, my husband would kill me~” He giggles and places his toe on my head. “Good bye, you were fun to play with~” He giggles and slowly begins to add pressure to my skull. I begin to press my paws against his toe and beg for mercy, but it never comes. Soon my skull collapses under the pressure of his toe and he lowers the rest of his paw onto my body and slowly presses his paw into the ground flattening my body into paste. </w:t>
      </w:r>
    </w:p>
    <w:p>
      <w:pPr>
        <w:pStyle w:val="Normal"/>
        <w:spacing w:lineRule="auto" w:line="360"/>
        <w:ind w:firstLine="720"/>
        <w:rPr>
          <w:rFonts w:ascii="Times New Roman" w:hAnsi="Times New Roman" w:cs="Times New Roman"/>
          <w:color w:val="222222"/>
          <w:sz w:val="40"/>
          <w:szCs w:val="40"/>
          <w:shd w:fill="FFFFFF" w:val="clear"/>
        </w:rPr>
      </w:pPr>
      <w:r>
        <w:rPr>
          <w:rFonts w:cs="Times New Roman" w:ascii="Times New Roman" w:hAnsi="Times New Roman"/>
          <w:color w:val="222222"/>
          <w:sz w:val="40"/>
          <w:szCs w:val="40"/>
          <w:shd w:fill="FFFFFF" w:val="clear"/>
        </w:rPr>
        <w:t>Macro wolf:</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Time to go find that hunk of a Doberman~” I giggle and sway my hips gently as I head into the woods to find him. “Hey handsome~” My ears perk as I notice his cum on the stump of wood. “Aww did you have all the fun without me~?” I ask giving him a fake pout and putting my paws behind my back. “Actually, I was just fulfilling that dream I told you about~” He smiles as he turns to me. “That one with the goddess?” I ask my head tilting a bit. “That’s the one~” He smiles and his tail wags happily. “S-so you actually shoved someone down your cock~?!” I ask rushing over to him and pouncing on him excitedly. He chuckles and catches me. “And I’m about to deposit that someone into your ass~” He growls and quickly pins me to the floor. I squeal out in pleasure and excitement as I feel his cocks tip press against my tailhole. </w:t>
      </w:r>
    </w:p>
    <w:p>
      <w:pPr>
        <w:pStyle w:val="Normal"/>
        <w:spacing w:lineRule="auto" w:line="3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16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P-Please fuck me~!” I beg and wrap my legs around his waist as he presses his cock into my tailhole. I moan and blush as his 23cm cock fills my tailhole with warmth and pleasure shoots up my spin. I clench around his length and grind against his thrusts as he licks at my neck. I begin to pant quickly and moan as I feel his knot already bumping against my tailhole’s rim. “O-Oh fuck please knot me handsome~!” I scream in pleasure as I beg for his knot. He growls and gently wraps his teeth around my neck as he knots me. We both howl out in pleasure as we climax. I pant heavily and murr as I feel his warm cum fill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1:00Z</dcterms:created>
  <dc:creator>Sarah Turner Gonzalez</dc:creator>
  <dc:description/>
  <cp:keywords/>
  <dc:language>en-US</dc:language>
  <cp:lastModifiedBy>Sarah Turner Gonzalez</cp:lastModifiedBy>
  <dcterms:modified xsi:type="dcterms:W3CDTF">2018-04-17T16:31:00Z</dcterms:modified>
  <cp:revision>2</cp:revision>
  <dc:subject/>
  <dc:title/>
</cp:coreProperties>
</file>