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h!” I slam my fists into my desk in frustration. “Hey, easy sweetie it’s no big deal we’ll get her next time.” My mate rubs my back. “That’s not the point! I’ve been after her sense I started my crime fighting career and she eludes me every time!” I growl and tug at my ears. “I know you bring that up every time we miss her, and it seems it’s when we were the closest that you seem the most upset.” She rubs my back as she sits next to me and takes off her mask. </w:t>
      </w:r>
      <w:r>
        <w:rPr>
          <w:rFonts w:cs="Times New Roman" w:ascii="Times New Roman" w:hAnsi="Times New Roman"/>
          <w:i/>
          <w:sz w:val="24"/>
          <w:szCs w:val="24"/>
        </w:rPr>
        <w:t>It had been nearly a decade sense the crime waves started. With technology and magic so readily available people decided it was a good idea to start becoming ‘super’ villains and not long after the first guy announced his evil ways by trying to take over the world shit hit the fan really quickly</w:t>
      </w:r>
      <w:r>
        <w:rPr>
          <w:rFonts w:cs="Times New Roman" w:ascii="Times New Roman" w:hAnsi="Times New Roman"/>
          <w:sz w:val="24"/>
          <w:szCs w:val="24"/>
        </w:rPr>
        <w:t xml:space="preserve">. I rub my face and sigh.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rust me, we’ll get her, just rest okay?” She gently pulls off my mask and kisses my cheek. “A-alright, I’ll see you in the morning~” She kiss her nose and smile. </w:t>
      </w:r>
      <w:r>
        <w:rPr>
          <w:rFonts w:cs="Times New Roman" w:ascii="Times New Roman" w:hAnsi="Times New Roman"/>
          <w:i/>
          <w:sz w:val="24"/>
          <w:szCs w:val="24"/>
        </w:rPr>
        <w:t>I didn’t have any special powers, well no-one really did, they either had tech or magic some even had combinations of it. It was an interesting world to live in, but also very dangerous as this wasn’t a comic book, the villains didn’t sit around and give you time while they monologed…some did, but the majority didn’t, and you’d wind up dead if you weren’t on top of your game all the time.</w:t>
      </w:r>
      <w:r>
        <w:rPr>
          <w:rFonts w:cs="Times New Roman" w:ascii="Times New Roman" w:hAnsi="Times New Roman"/>
          <w:sz w:val="24"/>
          <w:szCs w:val="24"/>
        </w:rPr>
        <w:t xml:space="preserve"> I sigh and look at myself in the mirror staring at the rodent skull on my chest. I wasn’t a rodent but my ‘arch enemy’ was a mouse to be exact, I was just your average werewolf. </w:t>
      </w:r>
    </w:p>
    <w:p>
      <w:pPr>
        <w:pStyle w:val="Normal"/>
        <w:spacing w:lineRule="auto" w:line="360"/>
        <w:ind w:firstLine="720"/>
        <w:rPr/>
      </w:pPr>
      <w:r>
        <w:rPr>
          <w:rFonts w:cs="Times New Roman" w:ascii="Times New Roman" w:hAnsi="Times New Roman"/>
          <w:sz w:val="24"/>
          <w:szCs w:val="24"/>
        </w:rPr>
        <w:t xml:space="preserve">Or I was until one day ‘The predator’ robbed a bank my daughter was in and killed her when she torched the place on the way out. I huff a giggle. </w:t>
      </w:r>
      <w:r>
        <w:rPr>
          <w:rFonts w:cs="Times New Roman" w:ascii="Times New Roman" w:hAnsi="Times New Roman"/>
          <w:i/>
          <w:sz w:val="24"/>
          <w:szCs w:val="24"/>
        </w:rPr>
        <w:t>Predator and mouse…two things you hardly see in the same sentence, I guess that’s the point…</w:t>
      </w:r>
      <w:r>
        <w:rPr>
          <w:rFonts w:cs="Times New Roman" w:ascii="Times New Roman" w:hAnsi="Times New Roman"/>
          <w:sz w:val="24"/>
          <w:szCs w:val="24"/>
        </w:rPr>
        <w:t xml:space="preserve"> I begin to wash my face. I had spent 5 years of my life dedicated to training, MMA, gun play, melee weapons, magic, anything I could use to maybe get an upper paw on this mouse, but no matter what I did, she seemed to always be one step ahead of me. It was the most frustrating thing on the planet. I wasn’t a batman character or an ironman one either, I didn’t have billions to my name or was even that smart to begin with. </w:t>
      </w:r>
    </w:p>
    <w:p>
      <w:pPr>
        <w:pStyle w:val="Normal"/>
        <w:spacing w:lineRule="auto" w:line="360"/>
        <w:ind w:firstLine="720"/>
        <w:rPr/>
      </w:pPr>
      <w:r>
        <w:rPr>
          <w:rFonts w:cs="Times New Roman" w:ascii="Times New Roman" w:hAnsi="Times New Roman"/>
          <w:sz w:val="24"/>
          <w:szCs w:val="24"/>
        </w:rPr>
        <w:t xml:space="preserve">Before this I was just a simple mechanic at a simple shop going about my business, there wasn’t anything about this shop that’d draw attention, it was nice and quiet. I close my eyes and take deep breaths to help calm myself. </w:t>
      </w:r>
      <w:r>
        <w:rPr>
          <w:rFonts w:cs="Times New Roman" w:ascii="Times New Roman" w:hAnsi="Times New Roman"/>
          <w:i/>
          <w:sz w:val="24"/>
          <w:szCs w:val="24"/>
        </w:rPr>
        <w:t>Tomorrow, I’ll have my chance tomorrow after work to get her, I swear I will!</w:t>
      </w:r>
      <w:r>
        <w:rPr>
          <w:rFonts w:cs="Times New Roman" w:ascii="Times New Roman" w:hAnsi="Times New Roman"/>
          <w:sz w:val="24"/>
          <w:szCs w:val="24"/>
        </w:rPr>
        <w:t xml:space="preserve"> I smile in the mirror and clench my fists filling myself with hope. I sigh relaxed now as I begin to get out of my fur tight spandex. I could never understand those hero’s and heroine’s that wore latex or leather, it was so heavy and nasty after a fight. </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blush as I think about my mate pulling off her sweat soaked suit after a fight. </w:t>
      </w:r>
      <w:r>
        <w:rPr>
          <w:rFonts w:cs="Times New Roman" w:ascii="Times New Roman" w:hAnsi="Times New Roman"/>
          <w:i/>
          <w:sz w:val="24"/>
          <w:szCs w:val="24"/>
        </w:rPr>
        <w:t>Mmm, she’d look and smell so good getting out of a leather costume~</w:t>
      </w:r>
      <w:r>
        <w:rPr>
          <w:rFonts w:cs="Times New Roman" w:ascii="Times New Roman" w:hAnsi="Times New Roman"/>
          <w:sz w:val="24"/>
          <w:szCs w:val="24"/>
        </w:rPr>
        <w:t xml:space="preserve"> I bite my lip gently and shiver in pleasure at the thought. </w:t>
      </w:r>
      <w:r>
        <w:rPr>
          <w:rFonts w:cs="Times New Roman" w:ascii="Times New Roman" w:hAnsi="Times New Roman"/>
          <w:i/>
          <w:sz w:val="24"/>
          <w:szCs w:val="24"/>
        </w:rPr>
        <w:t>O-okay, enough fantasies time for a shower I stink.</w:t>
      </w:r>
      <w:r>
        <w:rPr>
          <w:rFonts w:cs="Times New Roman" w:ascii="Times New Roman" w:hAnsi="Times New Roman"/>
          <w:sz w:val="24"/>
          <w:szCs w:val="24"/>
        </w:rPr>
        <w:t xml:space="preserve"> I giggle to myself and begin to take a shower. It was one of those really nice cold showers after a hard day’s work or after a large amount of exertion, just a nice cool slow shower. I murr to myself as I turn the water off and shake to dry off, of course for those of you who own a dog with multiple fur layers you know them shaking doesn’t work and they absorb water like a sponge. I begin to turn on the fur drier built into the shower walls and sigh.</w:t>
      </w:r>
    </w:p>
    <w:p>
      <w:pPr>
        <w:pStyle w:val="Normal"/>
        <w:spacing w:lineRule="auto" w:line="360"/>
        <w:ind w:firstLine="720"/>
        <w:rPr/>
      </w:pPr>
      <w:r>
        <w:rPr>
          <w:rFonts w:cs="Times New Roman" w:ascii="Times New Roman" w:hAnsi="Times New Roman"/>
          <w:i/>
          <w:sz w:val="24"/>
          <w:szCs w:val="24"/>
        </w:rPr>
        <w:t>I hate the wind against my face and longer hair… I should get a haircut…short and spiky all around….no too generic…Mid length maybe just to the tops of my shoulders? No too long.</w:t>
      </w:r>
      <w:r>
        <w:rPr>
          <w:rFonts w:cs="Times New Roman" w:ascii="Times New Roman" w:hAnsi="Times New Roman"/>
          <w:sz w:val="24"/>
          <w:szCs w:val="24"/>
        </w:rPr>
        <w:t xml:space="preserve"> I think to myself as I block off my hair with my paws looking to see what I’d like. I sigh and shake my head before heading to bed. Just like most nights I wake up in the middle of a night terror panting and looking around. As much as we loved each-other my mate and were almost always in separate places when not fight to stay safe and make sure no-one caught on to fast, in the 2-3 years we’ve been fighting together so far no-ones figured it out so there wasn’t a reason to switch up the rules no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run a paw through my hair. “ugh…I hate long hair.” I groan to myself and get up heading into the kitchen. It hardly took me a fraction of a second to notice the strange scent in my apartment and the ‘shadow’ in the corner. I gasp and quickly pull out one of the many pistols I have hidden around my apartment and flick the lights on. I look at the figure standing in the corner with a mixture of shock and fear. “’T-the predator’…” I say almost breathlessly. “Correct my big bad wolf~” The rodent smiles at me. “You know-.” “Die bitch!” I snarl and open fire emptying the mag of the pistol quickly before I reach for one of the S&amp;W .500’s I have and begin to fire its massive round at the mous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e?” She says as I pant heavily my paws aching in a decent amount of pain from the kick of the revolver. “Holograms always come in handy wouldn’t you agree~?” She giggles and smiles leaning on the couch. “W-what do you want??” I ask through my panting, my emotions beginning to take over. “Just to show you I know who you are, I know it’s a bit cartoony and cliché to let the hero know who you are but you haven’t been in the same room as me ever in the years you’ve been fighting…” She snickers and laugh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ghting, Hah! I crack myself up, no, no you’ve been following me like a blood hound always looking at the ground sniffing my trail always failing to look up until it’s too late.” She sips a cup of tea. “Clearly I’m not there and you just wasted what? $10 in ammo? $20 with that paw cannon you shot? I wonder how much longer you can keep up wasting money like that with your current job?” She smirks. “Fuck you I don’t need help with money.” I growl. “Let alone yours.” I clench my fists. “Oh please, sweet heart.” She rolls her eyes. “And here I thought this wasn’t a comic book. I wasn’t going to offer you come work for me or a way to help your money troubles.” She shakes her hea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ill it was quite humorous that you thought I’d be stupid enough to show up at a heroine’s house in the flesh. But anyway, I digress, again I’m just here to show you I know who you are, I know who your wife is, and I know where you work, you’re out matched here in more ways than one wolf, and all by a rodent your feral ancestors would have eaten in a heartbeat~” She smirks and laughs. “It feels so good to be evil, you should really try it when you get the chance, morals and codes so easily prevent you from things.” She sips her tea. “Trust me, if I ever get my paws on that thin little neck of yours, there will be nothing holding me back, I’ll tear you apart!” I growl my ear twitching in anger.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Doubtful, but alas its late, I’ll be watching you wolf~” She giggles as the hologram disappears. “Well I’m up now…” I groan and rub my face as I begin to reload the pistols and clean them up. It takes a few hours for my nerves to calm but once they do I realize I need to get to work so I get ready. I sigh and grab my things before heading out the door. “So, mind telling me what the hell was going through your mind when you decided to unleash 20 copper demons last night!?” I yelp and quickly twist around pulling a gun on my landlord. He quickly backs up and pulls a gun of his own. I relax. “Sorry Delica.” I sigh and rub my eyes. “I had a break in last night.” He puts his pistol away. “What broke in, a fucking T-rex with extra features??” He asks shaking his head as he two relax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say that.” I say locking my door. “So…any bullet holes in my walls?” He asks walking with me. “No, I hit every shot, like I wouldn’t~” I giggle and smile. He scoffs and chuckles. “Yeah, yeah, I’m just glad I don’t have a body to clean up this time, have a good one Qo’nos.” He smiles and waves. “See you D~” I smile and get into my car. I stretch and sigh waiting for it to warm up. I close my eyes and I plug my phone into the sound syste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beat of the song begins, and I tap my fingers on the steering wheel before my head begins to bob a bit with it. Like most upbeat songs the beat quickly increases, and I begin to get a flow of adrenaline through my system. I quickly throw the car in gear and take off towards my job, the world around me slowly disappearing as I turn the sound up. Like every good song you listen to or even your favorite song you get so washed up in it, you totally forget your driving on a city street and where you’re headed to. You’re mind on auto pilot, luckily after so many years my auto pilot leads me right to work. </w:t>
      </w:r>
    </w:p>
    <w:p>
      <w:pPr>
        <w:pStyle w:val="Normal"/>
        <w:spacing w:lineRule="auto" w:line="360"/>
        <w:ind w:firstLine="720"/>
        <w:rPr/>
      </w:pPr>
      <w:r>
        <w:rPr>
          <w:rFonts w:cs="Times New Roman" w:ascii="Times New Roman" w:hAnsi="Times New Roman"/>
          <w:sz w:val="24"/>
          <w:szCs w:val="24"/>
        </w:rPr>
        <w:t xml:space="preserve">I pant lightly and blush as the song ends. </w:t>
      </w:r>
      <w:r>
        <w:rPr>
          <w:rFonts w:cs="Times New Roman" w:ascii="Times New Roman" w:hAnsi="Times New Roman"/>
          <w:i/>
          <w:sz w:val="24"/>
          <w:szCs w:val="24"/>
        </w:rPr>
        <w:t>T-that was interesting.</w:t>
      </w:r>
      <w:r>
        <w:rPr>
          <w:rFonts w:cs="Times New Roman" w:ascii="Times New Roman" w:hAnsi="Times New Roman"/>
          <w:sz w:val="24"/>
          <w:szCs w:val="24"/>
        </w:rPr>
        <w:t xml:space="preserve"> I giggle a bit and get out heading inside to put my work outfit on. I sigh and get to work. </w:t>
      </w:r>
      <w:r>
        <w:rPr>
          <w:rFonts w:cs="Times New Roman" w:ascii="Times New Roman" w:hAnsi="Times New Roman"/>
          <w:i/>
          <w:sz w:val="24"/>
          <w:szCs w:val="24"/>
        </w:rPr>
        <w:t>This is the more relaxing things to do for work if I do say so myself.</w:t>
      </w:r>
      <w:r>
        <w:rPr>
          <w:rFonts w:cs="Times New Roman" w:ascii="Times New Roman" w:hAnsi="Times New Roman"/>
          <w:sz w:val="24"/>
          <w:szCs w:val="24"/>
        </w:rPr>
        <w:t xml:space="preserve"> I smile as I work, as usual with this type of work there are rush orders or ignorant people not knowing the problem and thinking it’s a simple 5-minute fix. </w:t>
      </w:r>
      <w:r>
        <w:rPr>
          <w:rFonts w:cs="Times New Roman" w:ascii="Times New Roman" w:hAnsi="Times New Roman"/>
          <w:i/>
          <w:sz w:val="24"/>
          <w:szCs w:val="24"/>
        </w:rPr>
        <w:t>Okay, maybe it’s not the most relaxing thing when dealing with the people but still!</w:t>
      </w:r>
      <w:r>
        <w:rPr>
          <w:rFonts w:cs="Times New Roman" w:ascii="Times New Roman" w:hAnsi="Times New Roman"/>
          <w:sz w:val="24"/>
          <w:szCs w:val="24"/>
        </w:rPr>
        <w:t xml:space="preserve"> I giggle to myself as I type in the orders. It’s a relatively slow day though I don’t mind given I had a hectic nigh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ears perk as I begin to lock up and I notice to my surprise a VHS sitting in my mail slot. I walk over slowly and look at it, noticing a note. ‘Watch me~’ I sniff it and I jump a bit as I smell my mates scent as well as a hint of ‘the predator’. My body tenses and I quickly pick it up and hop into my car after locking up and heading home. My paws twitching with worry and fear as I call my mate. “Pick up, please, pick up, pick up!” I yell I can feel tears welling up in my eyes as the call goes to voice mail. “Damnit!” I yell and throw my phone into the side of the car door. I quickly pull into my parking space remembering my phone as I grab the tape. </w:t>
      </w:r>
    </w:p>
    <w:p>
      <w:pPr>
        <w:pStyle w:val="Normal"/>
        <w:spacing w:lineRule="auto" w:line="360"/>
        <w:ind w:firstLine="720"/>
        <w:rPr/>
      </w:pPr>
      <w:r>
        <w:rPr>
          <w:rFonts w:cs="Times New Roman" w:ascii="Times New Roman" w:hAnsi="Times New Roman"/>
          <w:sz w:val="24"/>
          <w:szCs w:val="24"/>
        </w:rPr>
        <w:t xml:space="preserve">Once I have said things in paw I quickly lock my car and rush to my apartment. “Hey, Qo’nos what’s the rush~?” I hear Delica chuckle. “N-Not now D!” I say in a panicked voice as I rush into my apartment. I quickly close the door and begin to go through my old boxes. </w:t>
      </w:r>
      <w:r>
        <w:rPr>
          <w:rFonts w:cs="Times New Roman" w:ascii="Times New Roman" w:hAnsi="Times New Roman"/>
          <w:i/>
          <w:sz w:val="24"/>
          <w:szCs w:val="24"/>
        </w:rPr>
        <w:t>Of fucking course, she put the message on a fucking device no-one fucking makes anymore!</w:t>
      </w:r>
      <w:r>
        <w:rPr>
          <w:rFonts w:cs="Times New Roman" w:ascii="Times New Roman" w:hAnsi="Times New Roman"/>
          <w:sz w:val="24"/>
          <w:szCs w:val="24"/>
        </w:rPr>
        <w:t xml:space="preserve"> I growl to myself as I frantically look for a VHS player. I pant lightly as I finally find one I was keeping around for apparently this reason. I quickly begin to hook it up to the new devices I have, having to use a plethora of adaptor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ce finished I gently push the tape in my paws shaking around my phone as I hold it against my chin trying to calm myself as it begins. There is the standard blur and focus along with the discoloration of the film before it clears up. “Hey wolf~” ‘The predator’ smiles and giggles holding the camera like one would filming themselves. “You know I looked through your things while you were at work, I knew you’d have a VHS player to play this, and I just want to show you something, I’m sure you’ll like it~” She giggles and begins to walk through her ‘evil lai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paws still shaking as she walks. “Like I said last night I know who your wife is~” She says turning the camera towards a shadowy figure on a chair, clearly not conscious. My eyes widen as I recognize the outfit and the shape of the shadows body. </w:t>
      </w:r>
      <w:r>
        <w:rPr>
          <w:rFonts w:cs="Times New Roman" w:ascii="Times New Roman" w:hAnsi="Times New Roman"/>
          <w:i/>
          <w:sz w:val="24"/>
          <w:szCs w:val="24"/>
        </w:rPr>
        <w:t>N-No please…</w:t>
      </w:r>
      <w:r>
        <w:rPr>
          <w:rFonts w:cs="Times New Roman" w:ascii="Times New Roman" w:hAnsi="Times New Roman"/>
          <w:sz w:val="24"/>
          <w:szCs w:val="24"/>
        </w:rPr>
        <w:t xml:space="preserve"> I whimper the water in my eyes at the point of soon becoming tears. “Wakey, wakey~” The mouse giggles and pulls the hood of my mate. Her face bruised and cut. “Mmm…” She groans and looks around in confusion. She quickly gasps and tenses seeing ‘The predator’ “Mmmph!” She growls and begins to struggle in her bindings. The camera shakes a bit as ‘The predator’ puts the camera on a mount. “There the perfect angle, I had to capture a few ‘hero’s’ for testing to make sure it wa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smiles and moves away from the camera revealing it to be crouch level on my mate. “Now, I was never really found of this magic and tech but I feel it’s the perfect way to…have some fun, show you just how powerless you are~” She giggles bending over purposefully at the waist to make her skirt ride up to reveal she wasn’t wearing any panties. My ears perk, my paws tensing to the point my claws dig into the back of my phone. “I’ve always loved the thought of fucking over predators just for the simple sake of irony, and well~” She giggles and squeaks as she pulls out a ray gun and fiddles with the setting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ime to fuck a predator for real~” She laughs in a cartoonish evil laugh as she points the ray at my mate. My mate clearly struggling for all she was worth looking at the mouse in pure terror. I begin to pant and whimper. </w:t>
      </w:r>
      <w:r>
        <w:rPr>
          <w:rFonts w:cs="Times New Roman" w:ascii="Times New Roman" w:hAnsi="Times New Roman"/>
          <w:i/>
          <w:sz w:val="24"/>
          <w:szCs w:val="24"/>
        </w:rPr>
        <w:t>P-please don’t do it, please don’t to it, pl-please be a prank!</w:t>
      </w:r>
      <w:r>
        <w:rPr>
          <w:rFonts w:cs="Times New Roman" w:ascii="Times New Roman" w:hAnsi="Times New Roman"/>
          <w:sz w:val="24"/>
          <w:szCs w:val="24"/>
        </w:rPr>
        <w:t xml:space="preserve"> I think the water in my eyes finally breaking over into tears as she pulls the trigger, my mate quickly shrinking down her bindings falling off as she does so. “I-I-I’m not afraid of you mouse!” She growls as she stands on the chair her fists clenched. </w:t>
      </w:r>
      <w:r>
        <w:rPr>
          <w:rFonts w:cs="Times New Roman" w:ascii="Times New Roman" w:hAnsi="Times New Roman"/>
          <w:i/>
          <w:sz w:val="24"/>
          <w:szCs w:val="24"/>
        </w:rPr>
        <w:t>N-No…r-run sweetie please!</w:t>
      </w:r>
      <w:r>
        <w:rPr>
          <w:rFonts w:cs="Times New Roman" w:ascii="Times New Roman" w:hAnsi="Times New Roman"/>
          <w:sz w:val="24"/>
          <w:szCs w:val="24"/>
        </w:rPr>
        <w:t xml:space="preserve"> My mind races, as I watch I want to turn away I want to close my eyes but I can’t I’m froze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ch fire, and gusto for a toy~” The mouse giggles and turns around as if she’s going to sit down. “Now watch carefully wolf, the show is beginning~” She winks and slowly sits down. “W-wait, what, n-no wait!” My mate screams before she begins to dash towards the back of the seat, though she wasn’t fast enough as the mouse sits down. “Mmph~” She moans and blushes. “Right where she belongs~” She giggles and begins to twist her hips back and forth. “Like I said I was practicing just for this moment~” She giggles and clenches her lower abdomen. She then stands up and turns around my mate nowhere to be see on the chair. </w:t>
      </w:r>
    </w:p>
    <w:p>
      <w:pPr>
        <w:pStyle w:val="Normal"/>
        <w:spacing w:lineRule="auto" w:line="360"/>
        <w:ind w:firstLine="720"/>
        <w:rPr/>
      </w:pPr>
      <w:r>
        <w:rPr>
          <w:rFonts w:cs="Times New Roman" w:ascii="Times New Roman" w:hAnsi="Times New Roman"/>
          <w:sz w:val="24"/>
          <w:szCs w:val="24"/>
        </w:rPr>
        <w:t xml:space="preserve">She climbs onto the chair and grips the back rest as she points her rump toward the camera. She wiggles her hips. “I know what you’re thinking wolf, and yes, she does make a great butt plug~” She giggles and grips her left ass cheek and pulls it a bit to reveal my mate waist deep in her tailhole. The mouse moans playfully and clenches pulling my mate deeper. </w:t>
      </w:r>
      <w:r>
        <w:rPr>
          <w:rFonts w:cs="Times New Roman" w:ascii="Times New Roman" w:hAnsi="Times New Roman"/>
          <w:i/>
          <w:sz w:val="24"/>
          <w:szCs w:val="24"/>
        </w:rPr>
        <w:t>F-fight CT!</w:t>
      </w:r>
      <w:r>
        <w:rPr>
          <w:rFonts w:cs="Times New Roman" w:ascii="Times New Roman" w:hAnsi="Times New Roman"/>
          <w:sz w:val="24"/>
          <w:szCs w:val="24"/>
        </w:rPr>
        <w:t xml:space="preserve"> I scream in my head as I notice her begin to struggle and press against her tailhole and ass cheek. “Damn, she struggles nicely too~” The predator giggles and smiles wiggling her rump at the camera forcing CT’s body to swing around with it. She clenches again sucking her deeper this time also taking her right arm into her tailhole leaving her with only her left to push and struggle wi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won’t get away with this! Q-Qo’nos will come and kick your ass!” CT growls and yells as she struggles. “Oh, you poor soul, so much faith and yet nothing to back up your words~” The predator giggles and clenches again sucking her up to her neck her left arm forced above her head, making it useless to struggle. “Any last words~?” She smiles and licks her lips. “F-fuck you!” CT growls and snarls. “And you’re doing such a great job too!” The predator laughs before clenching again sucking CT’s head into her tailhole. CT’s arm flailing around trying to find something to grip.</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no, she can’t breathe, I’ve asks my previous ‘test’ subjects that I didn’t kill at first, and like I’ve said multiple times now, I’ve been practicing, say good bye to your mate wolf~” The mouse clenches her tailhole tightly, a very faint crackling noise can be heard as CT’s arm falls limp. My phone falls out of my paws and hits the floor, my chest feeling like it’s going to implode in sadness and agony. I whimper and stare at the screen an address appearing “Im tired of playing games wolf, come face me if you dare.” I hear her voice before the screen goes black. I lean back in my chair my maw agape, my world feeling like its imploding. </w:t>
      </w:r>
    </w:p>
    <w:p>
      <w:pPr>
        <w:pStyle w:val="Normal"/>
        <w:spacing w:lineRule="auto" w:line="360"/>
        <w:ind w:firstLine="720"/>
        <w:rPr/>
      </w:pPr>
      <w:r>
        <w:rPr>
          <w:rFonts w:cs="Times New Roman" w:ascii="Times New Roman" w:hAnsi="Times New Roman"/>
          <w:i/>
          <w:sz w:val="24"/>
          <w:szCs w:val="24"/>
        </w:rPr>
        <w:t>Don’t worry sweetie, we’ll get her next time~</w:t>
      </w:r>
      <w:r>
        <w:rPr>
          <w:rFonts w:cs="Times New Roman" w:ascii="Times New Roman" w:hAnsi="Times New Roman"/>
          <w:sz w:val="24"/>
          <w:szCs w:val="24"/>
        </w:rPr>
        <w:t xml:space="preserve"> I hear CT’s voice in my head. My face scrunches up and I begin to cry tears flowing down my cheeks. Soon my sadness is replaced with pure wrath. </w:t>
      </w:r>
      <w:r>
        <w:rPr>
          <w:rFonts w:cs="Times New Roman" w:ascii="Times New Roman" w:hAnsi="Times New Roman"/>
          <w:i/>
          <w:sz w:val="24"/>
          <w:szCs w:val="24"/>
        </w:rPr>
        <w:t>T-that bitch is going to pay…s-she’s going to pay for their deaths…</w:t>
      </w:r>
      <w:r>
        <w:rPr>
          <w:rFonts w:cs="Times New Roman" w:ascii="Times New Roman" w:hAnsi="Times New Roman"/>
          <w:sz w:val="24"/>
          <w:szCs w:val="24"/>
        </w:rPr>
        <w:t xml:space="preserve"> I stand tears still flowing down my face. “I-I’m going to kill you…IM GOING TO KILL YOU!!” I scream before I begin to get my crime fighting outfit on. I quickly get into my car and put the address into my phone. </w:t>
      </w:r>
      <w:r>
        <w:rPr>
          <w:rFonts w:cs="Times New Roman" w:ascii="Times New Roman" w:hAnsi="Times New Roman"/>
          <w:i/>
          <w:sz w:val="24"/>
          <w:szCs w:val="24"/>
        </w:rPr>
        <w:t>It’s going to be a trap sweetie be prepared.</w:t>
      </w:r>
      <w:r>
        <w:rPr>
          <w:rFonts w:cs="Times New Roman" w:ascii="Times New Roman" w:hAnsi="Times New Roman"/>
          <w:sz w:val="24"/>
          <w:szCs w:val="24"/>
        </w:rPr>
        <w:t xml:space="preserve"> I hear CT’s advice in my head as I begin to almost race towards the address. I pull up to what looks like on the outside a standard warehouse on the dock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ypical scum bag location.” I growl and kick the door to my car open the hinges breaking. My care for the world around me fading fast as I make my way to the front door. I kick the front door open with a mix of rage, fire magic, and wind magic. “Predator!” I snarl. “I’m here you fat bitch!” I pant, my fists clenched so hard my claws have pierced my own skin. “Took you long enough, I almost had to go find another wolf to go play with, your mate put up so little of a fight~” She taunts as she rounds a corner with the ray gun. “Like I said earlier I don’t really like this tech it’s not really my style, but, I want this to be fun~” She grins ear to ear and fires at me, I quickly dodge left though she seems to have prepared for such a movement and a second mouse in the same outfit steps out and fires at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eing in mid-air I could do nothing but tank the hit, though to my surprise I don’t immediately shrink down. I roll to break my fall and look at myself in a bit of confusion before I feel my outfit loosen. “I know I said it’s not a comic book, but I just had to at least give you a fighting chance right~?” She smiles and begins to walk over to me confidently. “You’ll slowly shrink until you’re the perfect size for me to play with~” She smiles and tosses the gun onto the desk a few pieces breaking off it. “Just to make sure you don’t grow back and tear my head off~” She smiles and opens her arms, at this point I’m still far bigger than her. “Come on wolf, I’m standing right here~” She giggles, I growl and charge at her taking swing after swing after swing at her missing each ti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doesn’t feel like long before I’m her height and quickly below her height. I yelp and trip over my own outfit and fall face first onto the floor. I groan and begin to get up panting heavily. “See, it’s so easy to beat heroines like you, you get all emotional and suddenly all your training flies out the window.” She kicks me in the stomach knocking the wind out of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roll a few times and stop on when I’m on my back wincing. Now my outfit was scattered across the floor of her lair and I was snark nude. I go to get up as I catch my breath, though I’m quickly forced back down as she sits on my chest and puts my head between her legs my nose and lips pressed tightly against her crouch my shrinking seems to have slowed down a lot. “Mmm, such a nice muzzle~” She murrs and grips my hair pulling my muzzle tighter against her slit though soon its forced in my air ways cut off. I begin to struggle though my arms are pinned by her legs. “You had guns you know, several could have ended my life before I could even blink.” She smiles and licks her lip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have another shrink ray I’ll use on you, but first.” She clenches around my muzzle as I shake my head back and forth as much as I can, trying to get air. She hisses in pleasure and grips my hair tighter. I wince as my chest begins to hurt and burn from lack of air, its only then that I realize she’s left my legs un guarded. I quickly curl up and wrap them around her neck and pull her down with my abs and back muscles. She squeaks and eeks as she’s slammed into the ground. I gasp and cough spitting out her juices and wiping my muzzle. “D-don’t get cocky yet whore!” I say gripping her legs and rolling so that she’s face down to the floor her back to my stomac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pull and curl my back, backwards as I sit on her head holding her legs roughly. Her paws begin to scramble against the ground a smirk appearing on my face. “Don’t worry I’ll only break your back for right now!” I growl and begin to pull with all my might though soon I feel an electric discharge against my back knocking me forwards and forcing me to release the mouse. I yelp as I slam face first into the concrete. The predator gets up panting and laughing. “S-see I-I told you holograms are useful~” She says taking the ray from her hologram and fiddling with the settings. “It’s set to stun~” She giggles and walks over to me, my body unresponsive to my brains comman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eans~” She murrs and crouches down. “You’re going to be my plaything yet, but don’t worry I won’t kill you~” she whispers in my ear. I begin to pant through my nose in fear as I begin to shrink again. “Actually, maybe I will kill you~” She giggles as she picks me up by my legs. She walks over to a chair and sits down placing me on one of her legs, my stomach facing the ceiling. “I’ve always loved seeing where my toys breaking points where, let’s find yours~” She smiles down at me as she takes both my arms and legs into one paw eac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eing to pant heavily and whimper, as it’s the only thing I could do as she began to pull my arms and legs downwards. “What was it you said? ‘Don’t worry I’m only going to break your back’~? What a novel idea~” She laughs and begins to pull much harder. I begin to scream in pain, anger, and hate as I feel my back reaching its limits. It’s not long before a literal blinding amount of pain shoots up my spine as a loud set of crackles rings out through the lair. I howl and scream in pain as she continues to pull on my arms and legs afterwards soon my hips dislocating. “P-Please! P-Please stop!” I begin and scream my body finally beginning to follow orders. “To late hero~” She giggles and keeps pulling. I can soon feel my skin begin to tear, but she stops.</w:t>
      </w:r>
    </w:p>
    <w:p>
      <w:pPr>
        <w:pStyle w:val="Normal"/>
        <w:spacing w:lineRule="auto" w:line="36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looks up at her hologram and motions her head towards the ray gun, it then walks over and picks it up as I’m lifted off her leg. I pant and whimper as I’m set on the desk in front of her. Soon the hologram steps over to me and begins to shrink me more. ‘You know I can be quite compassionate, more than people realize, which is why I didn’t tear you in half, and instead.” She stops and steps onto the desk her hologram shrinking her to my size. “going to make you a nice necklace~” She giggles and laughs as she rolls my now very flexible body onto my stomach. I whimper and try to weakly reach out but it’s not long before my paw is stomped on roughly, easily breaking it. I howl out in pain and try to pull my paw out from under her foot, though soon she lifts it and pulls my paws behind my back and begins to tie me up.</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My mind is fading in and out at this point from pain and exhaustion. My legs, hips and neck are soon tied in a certain way to keep me vertical when the rope is pulled into the air. My body in a weird twisted position as she finishes, and her hologram grows her back to normal height. I’m soon pulled off the desk, my back against her chest as she ties a knot into the string around her neck a portion of my body compressed between her breasts. “Perfect~” She pull up a mirror to show me, that I’m placed in such a way that I’m held In her breasts as a pendent would if it was just a bit too long. “The perfect display~” She giggles and laughs stretching and squeezing her breasts together gently my world going dark and filling with pain as she does so. “Let’s hope you last longer than the last one~” she smiles and begins to wo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26:00Z</dcterms:created>
  <dc:creator>Sarah Turner Gonzalez</dc:creator>
  <dc:description/>
  <cp:keywords/>
  <dc:language>en-US</dc:language>
  <cp:lastModifiedBy>Sarah Turner Gonzalez</cp:lastModifiedBy>
  <dcterms:modified xsi:type="dcterms:W3CDTF">2018-04-05T13:26:00Z</dcterms:modified>
  <cp:revision>2</cp:revision>
  <dc:subject/>
  <dc:title/>
</cp:coreProperties>
</file>