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4"/>
          <w:szCs w:val="24"/>
        </w:rPr>
        <w:t xml:space="preserve">I purr happily as I place my books down. My wings splaying out in a stretch as I yawn. </w:t>
      </w:r>
      <w:r>
        <w:rPr>
          <w:rFonts w:cs="Times New Roman" w:ascii="Times New Roman" w:hAnsi="Times New Roman"/>
          <w:i/>
          <w:sz w:val="24"/>
          <w:szCs w:val="24"/>
        </w:rPr>
        <w:t>Today was the day! I was going to become a mid-tier goddess today~!</w:t>
      </w:r>
      <w:r>
        <w:rPr>
          <w:rFonts w:cs="Times New Roman" w:ascii="Times New Roman" w:hAnsi="Times New Roman"/>
          <w:sz w:val="24"/>
          <w:szCs w:val="24"/>
        </w:rPr>
        <w:t xml:space="preserve"> I wiggle in my seat a bit and smile as the rest of the goddess begin to walk into the class room. </w:t>
      </w:r>
      <w:r>
        <w:rPr>
          <w:rFonts w:cs="Times New Roman" w:ascii="Times New Roman" w:hAnsi="Times New Roman"/>
          <w:i/>
          <w:sz w:val="24"/>
          <w:szCs w:val="24"/>
        </w:rPr>
        <w:t>They are all so beautiful~</w:t>
      </w:r>
      <w:r>
        <w:rPr>
          <w:rFonts w:cs="Times New Roman" w:ascii="Times New Roman" w:hAnsi="Times New Roman"/>
          <w:sz w:val="24"/>
          <w:szCs w:val="24"/>
        </w:rPr>
        <w:t xml:space="preserve"> My duel tails wag and I blush a bit, as I stretch my lower arms forwards and my uppers arms upwards. For those of you who don’t know, I’m a Megalucario blue jay hybrid with two heads, four arms, two tails, and a set of wings that help me glide around the cosmos. And for those of you wondering. Yes, I only have two breasts. I’m very proud of my heritage even though I’m not a pure breed like the other gods and goddesses out there, I still consider myself as capable as them.</w:t>
      </w:r>
    </w:p>
    <w:p>
      <w:pPr>
        <w:pStyle w:val="Normal"/>
        <w:spacing w:lineRule="auto" w:line="360"/>
        <w:ind w:firstLine="720"/>
        <w:rPr/>
      </w:pPr>
      <w:r>
        <w:rPr>
          <w:rFonts w:cs="Times New Roman" w:ascii="Times New Roman" w:hAnsi="Times New Roman"/>
          <w:sz w:val="24"/>
          <w:szCs w:val="24"/>
        </w:rPr>
        <w:t xml:space="preserve">It shows as I’m about to ‘level up’ so to speak, I’m supposed to pass a huge test today and I’m more than prepared for it! I smile and take a deep breath as the teacher walks in. She’s a very beautiful pure white kistune with 9 tails “Alright class settle down, we need to begin if we want to finish before the new cycle~” She smiles and stands near the board. “Some of you may have heard and yes I can confirm we have a student moving up in the ranks today. Ms. Fox if you would be so kind as to stand.” She smiles to me. I stand at attention. “No need to be so formal Ms. Fox.” She giggles and waves me to relax and I do s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test will begin momentarily, so I suggest you get ready~” “Yes, Supreme goddess.” I bow and sit down going over my notes and spells a few more times in my head as she begins to write things down on the board.  I smile as I begin to take notes feeling confident that I will pass the test, not matter what it is. </w:t>
      </w:r>
      <w:r>
        <w:rPr>
          <w:rFonts w:cs="Times New Roman" w:ascii="Times New Roman" w:hAnsi="Times New Roman"/>
          <w:i/>
          <w:sz w:val="24"/>
          <w:szCs w:val="24"/>
        </w:rPr>
        <w:t>I-I hope…</w:t>
      </w:r>
      <w:r>
        <w:rPr>
          <w:rFonts w:cs="Times New Roman" w:ascii="Times New Roman" w:hAnsi="Times New Roman"/>
          <w:sz w:val="24"/>
          <w:szCs w:val="24"/>
        </w:rPr>
        <w:t xml:space="preserve"> I whimper to myself. Some say these tests can fuck with your head and can leave you traumatized. If a goddess becomes traumatized, they are striped of rank and pushed into the world of mortals to live a life of solitude. I shiver at the thought. </w:t>
      </w:r>
    </w:p>
    <w:p>
      <w:pPr>
        <w:pStyle w:val="Normal"/>
        <w:spacing w:lineRule="auto" w:line="360"/>
        <w:ind w:firstLine="720"/>
        <w:rPr/>
      </w:pPr>
      <w:r>
        <w:rPr>
          <w:rFonts w:cs="Times New Roman" w:ascii="Times New Roman" w:hAnsi="Times New Roman"/>
          <w:i/>
          <w:sz w:val="24"/>
          <w:szCs w:val="24"/>
        </w:rPr>
        <w:t>I’ve worked far too hard for this for that to happen!</w:t>
      </w:r>
      <w:r>
        <w:rPr>
          <w:rFonts w:cs="Times New Roman" w:ascii="Times New Roman" w:hAnsi="Times New Roman"/>
          <w:sz w:val="24"/>
          <w:szCs w:val="24"/>
        </w:rPr>
        <w:t xml:space="preserve"> I take slow deep breaths as I take notes. “Ms. Fox, your time has come, please head to the testing room~” The teacher smiles. “Thank you, Supreme goddess.” I bow and collect my things and make my way down the stairs towards the door when suddenly the ground shakes and knocks those on our footpaws to the floor and those in chairs to be pushed into those next to them. “E-everyone alright?” The Supreme goddess stands holding her head. “W-what was that??” A lot of confused murmurs spread throughout the clas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m sure it was just a quake, no need to fear.” She smiles and pats down her gown. “Now i-“ “Ha! I told you it would work!” A booming voice can be heard all around us. I yelp and clasp my paws to my ears and wince. Soon the light from the windows darkens and the ground shakes again. “Augh!”  The teacher and I are tossed into the nearby wall as the rest of the class is forced onto the ground out of their chairs. Soon creaking metal and splintering wood can be heard as very large objects tear into the roof and pull it away. We quickly cover our eyes and wince as the bright outdoors light fills the roo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screech and cries of pain soon fill the air, I quickly look around for the source and what I see makes pure horror shoot through my system. A fellow Vixen classmate was being pulled into the air by her wings by what I now know are the giant paws of a male mouse smirking down at us. “See, all goddesses~” He smiles to a friend of his who soon bends over to look inside what I see is a giant fox. Once my system begins to respond to my brains commands I quickly recognize them as gods in the male side of our school who are constantly beaten by my cla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the hell do you think you boys are doing?!” The Supreme goddess stands and growls at the lower/mid-tier gods. “Umm, getting rid of the competition duh.’ The fox rolls his eyes. “Goddess’ so blind.” He chuckles. The girl in the mouse’s grasp soon grips onto his paw. “W-well this ‘blind’ goddess have kicked your ass at ever ev-aaaah!” She screams in pain as her leg is twisted in an un-natural direction and broken. “F-fuck!!” She screams and begins to flail casting flame spells to try and loosen her captors grasp. “Quite bitch.” He huffs and begins to pull at her broken le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then begins begging him to stop which only makes him smirk and pull harder. “P-please! Supreme goddess help me!” She cries out tears running down her face. The supreme goddess quickly jumps into action clearly casting a growth spell but to no avail, even though she doesn’t grow she doesn’t flinch and begins to cast a rather intense energy blast. “Enough!” She howls in anger before putting a very large amount of effort at focusing the beam at the mou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fox quickly moves his paw to block the attack with a minor ward. To the Supreme goddesses, the vixens and my horror his basic ward bocks her attack with ease. “Huh seems your attacks aren’t even shit tier level~!” He chuckles and laughs.  “Y-you won’t get away with this! Y-you an-“ The vixen is quickly cut off as her head is grabbed she quickly goes to try and pry her head away but the male fox grabs her arms and tugs them sharply apart away from her bo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arms separate from her body, her wings and legs flailing and kicking frantically in pain and for a way out of this nightmare. Tears begin to fill my eyes as her armless body wiggles to free herself. </w:t>
      </w:r>
      <w:r>
        <w:rPr>
          <w:rFonts w:cs="Times New Roman" w:ascii="Times New Roman" w:hAnsi="Times New Roman"/>
          <w:i/>
          <w:sz w:val="24"/>
          <w:szCs w:val="24"/>
        </w:rPr>
        <w:t>W-what do I do? I-I have to help her, s-she won’t survive this…I-I have to act!</w:t>
      </w:r>
      <w:r>
        <w:rPr>
          <w:rFonts w:cs="Times New Roman" w:ascii="Times New Roman" w:hAnsi="Times New Roman"/>
          <w:sz w:val="24"/>
          <w:szCs w:val="24"/>
        </w:rPr>
        <w:t xml:space="preserve"> I quickly begins to flap my wings to take off only to be stopped. “No Inqu!” The supreme goddess yells as me stopping me dead. “B-but Supreme.” She stops me and points up to the mouse who is now gripping the vixens body by her head and legs and is now pulling her apart slow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nce as I hear her bones and joints pop and crack as they’re separated from sockets and broken by the strain of the force, its only about ten seconds before her midsection separates into two pieces the vixen’s arms falling limp clearly the trauma too much for her to handle. “No, you bastards!” several of my class mates yell a pure black wolf, an arcanine, and a jolteon quickly leap into the air, spells charged to full. “No stop!” I call out and raise an arm as if that would stop the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fox chuckles and snatches them right out of the air not even giving them the chance to let loose their attacks on him, a loud series of crunches rings out as he clenches his fist. Their flailing legs and wing tips go limp. He smiles sadistically and licks his lips. “Such a lovely sound you whores make when you’re under the control of a superior being!” He chuckles clearly getting drunk on the power. He raises his paw to his muzzle and slowly opens his paw to reveal the just barely alive goddess’s he’s mangle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Such a shame you won’t be around to see what I do to your supreme goddess~” He growls lowly to them, though given the massive size difference its still quite loud. They begin to beg and plead him to spare them. “Hmm, well if you weren’t so tasty smelling I might rethink this~” He chuckles before tilting his paw vertical forcing the goddesses to slide off his paw and into his maw. The mouse smiles and looks down at the rest of us, it was a rather small class today thank the goddess, but there was still the Supreme goddess, two female mice and I left in the small prison of nightmares.</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get the two mice, you can get the other two dogs if you want.” The mouse smirks and begins to reach into the class room. The mice squeak and grip each-others paws, ‘the twins’ we called them as that’s what they are, they do everything together, a-and in this case it seems die as well. The younger of the two begins to fall behind, though she was younger it wasn’t by much. Her tail getting gripped by the male mouse between his index finger and his thumb.</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please!” She screams and holds onto her twin for dear life. She holds back. “H-hang on sis I’ve got you!” She screams, tears flowing down her face. Her ears perk as she quickly gets an idea and forms a very thin ice spare and stabs it into the mouse’s index finger’s pad. He screams and lets them go, not expecting such a thing to happen. The male mouse now angry goes for the oldest twin, he grips her by the head and yanks her up, a crack makes me shiver and close my eyes before looking back up to see her limp body in his pa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chest lightly moving. </w:t>
      </w:r>
      <w:r>
        <w:rPr>
          <w:rFonts w:cs="Times New Roman" w:ascii="Times New Roman" w:hAnsi="Times New Roman"/>
          <w:i/>
          <w:sz w:val="24"/>
          <w:szCs w:val="24"/>
        </w:rPr>
        <w:t>S-she’s alive…</w:t>
      </w:r>
      <w:r>
        <w:rPr>
          <w:rFonts w:cs="Times New Roman" w:ascii="Times New Roman" w:hAnsi="Times New Roman"/>
          <w:sz w:val="24"/>
          <w:szCs w:val="24"/>
        </w:rPr>
        <w:t xml:space="preserve"> I think to myself in horror. He smiles. “Im about to put you through a world more pain then what you just caused me.” He smirks and picks up the younger twin by the tail. She cries and reaches out for her sister’s body though having been paralyzed shes unable to reach back. The younger one does her best to form a thin ice spear like her sister, but her tail is quickly yanked braking it, and also breaking her concentration. “P-Please I-I’ll do anything you want j-just please let us go!” She cries and begs hi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thing you say~?” He smirks down at her. “Y-yes please!” She whimpers and sniffles. “well, that can be arranged~” He smiles and the paw holding the paralyzed mouse pulls his pants down exposing his fully hard length, his impressively strong musk and his rump. “Now watch closely you hear~?” He smiles down at the paralyzed mouse before bending over and gripping one of his ass cheeks and pulling it apart to expose his tail ho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n you go~” He chuckles and moves the other mouse towards his tail hole with his tail. She begins to squirm and thrash pleading and begging but all soon goes quite as her head is forced into his tail hole, her body soon following soon nothing is visibly left of her and he stands back up holding the limp mouse in front of his muzzle. “See that? Shes nothing but shit now~” He laughs before slowly dragging a claw up her stomach disemboweling her slowly and inspecting it as one would a curious ca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urn to play with the whores~” The fox almost purrs and smiles evilly down at my teacher and I. My brain finally kicks into gear and I quickly notice him standing up. “Now I’ve been on my foot paws all day, so I suggest you bitches do a good job at rubbing my sore pads or else got it!?” He smirks and removes his paws from his sandals and raising one at a time over the wall that’s keeping us caged in our classroom that soon became out own living hell. The sweat on his paw clearly visible as well as the dirt and grime from probably days of walking and practic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nd pant as the heat in our classroom sky rockets and his claw tips stop mere centimeters from my muzzle. “I suggest you got those moths off yours working sluts!” He growls. I yelp and quickly begin to wiggle my way between his sweaty toes. I blush heavily as the air becomes almost too thick to breathe as I begin to lick and rub at his foot paws webbing. My world quickly goes dark as he murrs and scrunches his toes tightly. I open my maw to cream out in pain but the only thing that leaves my maw is the air from my lungs. I begin to wiggle and press against his toes with all my might to try and separate his toes enough to get even the slightest bit of ai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your silky fur is so nice and soft between my toes, I’d think I’d keep you filth foot paw sluts if it wasn’t going to get us in trouble~” He purrs his tail flicking about happily behind him. Soon his toes unclench allowing me to drop to the floor between them. I gasp, pant and cough heavily. “Y-you’re monsters!” I growl once im able to and climb the valley of his toes to stare him in the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m okay with that~” He purrs and clenches his toes again, this time around my waist. “Ahhh!” I scream out in pain as my hips and legs are squeeze painfully together and I begin to claw at the tops of his toes to try and separate them before a very familiar musk hits my nose like a brick. “I bet your fur feels even better in my dick~” I freeze in place as I take a look at my surroundings and notice my foot paws against something wet and very war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ou wouldn’t dare!” I growl at him. “Oh, I would~” I licks his lips and pushes his foot paw down towards his cock’s head, my foot paws slipping into it tightly. I gasp in horror and try to hold onto his foot paws slick wet fur as his paw pulls away from me, leaving my foot paws and ankles in his cocks slit. Gravity drags my upper half down making me face plant against his cock’s head. “Ahhh~!” he moans in pleasure and pants as I try to wiggle my ankles free but only succeed in pushing my legs up to the shins. I pant and look around for my teache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re you looking for your ‘Supreme’ goddess?” He chuckles, his sentence causing me to look up at him with worry and fear my wings flapping to try and drag myself out of his cock. “She’s right here~” he opens his paw to reveal the Supreme goddess wiggling against a spear that’s being slowly pushed through her body beginning with  her tail hole and working its way up. “Such a horrible way to go, I hear If I do this right she’ll live for at least an hour~” He smirks down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pant heavily as my wings begin to get tired. The tightness of his cock’s flesh around my stomach soon catches my attentions and I realize my wings weren’t up against my body and are now acting as a stop along with my breasts, my lower arms already pinned to my sides. “Need help~?” He licks his lips and moves his free paw towards my head. “N-No you stay away from me you monster!” I growl and bark angrily. “Make me!” He laughs pushing down on my head, my upper arms gripping his finger tightly though it doesn’t do much as he begins to push down roughly. </w:t>
      </w:r>
    </w:p>
    <w:p>
      <w:pPr>
        <w:pStyle w:val="Normal"/>
        <w:spacing w:lineRule="auto" w:line="360"/>
        <w:ind w:firstLine="720"/>
        <w:rPr/>
      </w:pPr>
      <w:r>
        <w:rPr>
          <w:rFonts w:cs="Times New Roman" w:ascii="Times New Roman" w:hAnsi="Times New Roman"/>
          <w:sz w:val="24"/>
          <w:szCs w:val="24"/>
        </w:rPr>
        <w:t xml:space="preserve">I yelp and scream in shear pain and horror as my wings begin to be forced in a way they clearly weren’t meant to go and begin to tear from my back. I scream in pain the tears and wetness of my checks beginning a new as my wings are fully torn from my back. </w:t>
      </w:r>
      <w:r>
        <w:rPr>
          <w:rFonts w:cs="Times New Roman" w:ascii="Times New Roman" w:hAnsi="Times New Roman"/>
          <w:i/>
          <w:sz w:val="24"/>
          <w:szCs w:val="24"/>
        </w:rPr>
        <w:t xml:space="preserve">No matter how much pain he’s put me through I refuse to beg! </w:t>
      </w:r>
      <w:r>
        <w:rPr>
          <w:rFonts w:cs="Times New Roman" w:ascii="Times New Roman" w:hAnsi="Times New Roman"/>
          <w:sz w:val="24"/>
          <w:szCs w:val="24"/>
        </w:rPr>
        <w:t xml:space="preserve"> I growl to myself as my breasts are squeezed painfully against my chest forcing the air out of my lungs just before my head is enveloped by his cock’s flesh. My upper arms lose grip on the fox’s finger as I’m pushed down his leng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lungs and body burning with pain and to my horror a bit of pleasure as the situation sinks in, its not long before a crushing force is upon my body breaking bones popping joints and dragging my body down wards towards my end. Soon I hear an ear piercing howl as he climaxes my body to weak and battered to hold up against his cum streams force and im torn apart as it exits his length.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 yelp and sit up sharply as I wake up. “W-w-what the fuck?!” I look around. “Congrats you passed the test~!” The Supreme goddess purrs happily. “W-what was the test?” I whimper and blush. “Not to beg or give under any circumstance~” She smiles. I run a paw through my head fur and blush a rather noticeable wet spot can be seen in my lower gown. “Don’t worry we all experience something embarrassing in these tests~” She whispers to me in my ear making me shiver. “Good work Ms. Fox, meet me in my room later and we’ll ‘talk’ more~” She winks at me causing me to blush heav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6:00Z</dcterms:created>
  <dc:creator>Sarah Turner Gonzalez</dc:creator>
  <dc:description/>
  <cp:keywords/>
  <dc:language>en-US</dc:language>
  <cp:lastModifiedBy>Sarah Turner Gonzalez</cp:lastModifiedBy>
  <dcterms:modified xsi:type="dcterms:W3CDTF">2018-03-23T12:26:00Z</dcterms:modified>
  <cp:revision>2</cp:revision>
  <dc:subject/>
  <dc:title/>
</cp:coreProperties>
</file>