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44"/>
          <w:szCs w:val="44"/>
        </w:rPr>
        <w:t>3 years ago</w:t>
      </w:r>
    </w:p>
    <w:p>
      <w:pPr>
        <w:pStyle w:val="Normal"/>
        <w:spacing w:lineRule="auto" w:line="360"/>
        <w:ind w:firstLine="720"/>
        <w:rPr/>
      </w:pPr>
      <w:r>
        <w:rPr>
          <w:rFonts w:cs="Times New Roman" w:ascii="Times New Roman" w:hAnsi="Times New Roman"/>
          <w:sz w:val="24"/>
          <w:szCs w:val="24"/>
        </w:rPr>
        <w:t xml:space="preserve">I groan lightly and stir from my sleep, my body feeling like it’s on fire. I whimper as I feel my chest and crouch feel warm and almost tingle. I quickly throw my blankets off my body and begin to move a paw down my body. </w:t>
      </w:r>
      <w:r>
        <w:rPr>
          <w:rFonts w:cs="Times New Roman" w:ascii="Times New Roman" w:hAnsi="Times New Roman"/>
          <w:i/>
          <w:sz w:val="24"/>
          <w:szCs w:val="24"/>
        </w:rPr>
        <w:t>W-what is this?</w:t>
      </w:r>
      <w:r>
        <w:rPr>
          <w:rFonts w:cs="Times New Roman" w:ascii="Times New Roman" w:hAnsi="Times New Roman"/>
          <w:sz w:val="24"/>
          <w:szCs w:val="24"/>
        </w:rPr>
        <w:t xml:space="preserve"> I whimper and grope at my chest moaning quietly as pleasure moves slowly through my body. I begin to pant and blush as I move a paw over my panties and gently push my fingers against my slit. I whimper and bite my lip gently to keep quiet as more pleasure goes through my body.</w:t>
      </w:r>
    </w:p>
    <w:p>
      <w:pPr>
        <w:pStyle w:val="Normal"/>
        <w:spacing w:lineRule="auto" w:line="360"/>
        <w:ind w:firstLine="720"/>
        <w:rPr/>
      </w:pPr>
      <w:r>
        <w:rPr>
          <w:rFonts w:cs="Times New Roman" w:ascii="Times New Roman" w:hAnsi="Times New Roman"/>
          <w:sz w:val="24"/>
          <w:szCs w:val="24"/>
        </w:rPr>
        <w:t xml:space="preserve">I roll onto my stomach and nuzzle my pillow as I pull my panties down and gently slide my fingers into my now slightly wet slit. My tails fan out slightly as I grind my chest into my mattress and pant getting more and more into this strange feeling over taking my body. </w:t>
      </w:r>
      <w:r>
        <w:rPr>
          <w:rFonts w:cs="Times New Roman" w:ascii="Times New Roman" w:hAnsi="Times New Roman"/>
          <w:i/>
          <w:sz w:val="24"/>
          <w:szCs w:val="24"/>
        </w:rPr>
        <w:t>Its never felt this good before.</w:t>
      </w:r>
      <w:r>
        <w:rPr>
          <w:rFonts w:cs="Times New Roman" w:ascii="Times New Roman" w:hAnsi="Times New Roman"/>
          <w:sz w:val="24"/>
          <w:szCs w:val="24"/>
        </w:rPr>
        <w:t xml:space="preserve"> I think as I begin to push my fingers in and out of my slit the pleasure slowly climbing. As I pant into my pillow it gets a bit harder to breathe and I begin to drool slightly. I blush harder as the pleasure grows more and more the less I air I can take into my bod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s the pleasure grows I notice something strange happening to my body. It’s quickly pushed to the back of my mind though as my fingers seem to move by themselves getting quicker and rougher grinding against the walls of my vagina. I go to nuzzle my pillow again but notice its not under my head, though again its quickly pushed to the back of my mind as my chest is rubbed against the sheets making me moan out loudly, I can’t seem to keep quite any more as I gasp and wiggle. I begin to whimper and pant as I feel the pleasure in my body begin to build up like a small dam trying to keep back a raging river. My fingers move into my slit deeply and roughly a few more times before I howl into my sheets and clench tightly around the fingers inside of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y body locks up and I can’t seem to breathe after my howl my body almost catching on fire with pleasure and a bit of pain. After a minute or two my body finally relaxes and I begin to fall back asleep. I try to reach out for my blankets one of my paws keeping the pressure on my crouch, again I notice I can’t seem to reach them, something I’d normally be able to do. My mind fogs up quickly with exhaustion and I soon succumb to the fog and pull of sleep.</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roan slightly as I wake up the scent of myself exploration hitting my nose making me moan and pant lightly. I roll onto my back and sit up holding my head, without opening my eyes I twist and try to get off my bed but notice when I turn my legs don’t hang off the side of my bed. My eyes quickly open and I yelp in surprise, my room seems to have grown to epic proportions. I begin to pant in panic and shock my arms hugging myself. I quickly notice something strange about my arms hugging myself and that is that I seem to have two extra arms hugging me. I quickly look down and see that I do in fact have two extra arms. </w:t>
      </w:r>
    </w:p>
    <w:p>
      <w:pPr>
        <w:pStyle w:val="Normal"/>
        <w:spacing w:lineRule="auto" w:line="360"/>
        <w:ind w:firstLine="720"/>
        <w:rPr/>
      </w:pPr>
      <w:r>
        <w:rPr>
          <w:rFonts w:cs="Times New Roman" w:ascii="Times New Roman" w:hAnsi="Times New Roman"/>
          <w:sz w:val="24"/>
          <w:szCs w:val="24"/>
        </w:rPr>
        <w:t xml:space="preserve">I scream and stand up looking around for some form of help or answer as to why I’m suddenly so small and as to why I now have for arms. There is a thunderous noise causing me to cover my ears and yelp in slight pain, while trying to cover my ears I smack myself in the face with my new appendages. “Inqu? Sweetie time to get up.” I hear my father’s voice ring out over my room. “D-Dad? Dad!” I begin to scream and rush to the end edge of my bed. </w:t>
      </w:r>
      <w:r>
        <w:rPr>
          <w:rFonts w:cs="Times New Roman" w:ascii="Times New Roman" w:hAnsi="Times New Roman"/>
          <w:i/>
          <w:sz w:val="24"/>
          <w:szCs w:val="24"/>
        </w:rPr>
        <w:t>If I can get him to notice me maybe he can help.</w:t>
      </w:r>
      <w:r>
        <w:rPr>
          <w:rFonts w:cs="Times New Roman" w:ascii="Times New Roman" w:hAnsi="Times New Roman"/>
          <w:sz w:val="24"/>
          <w:szCs w:val="24"/>
        </w:rPr>
        <w:t xml:space="preserve"> I whimper and pant as I run. “Inqu you okay?” He says gently opening the door and looking insi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qu?” He looks and sounds confused most likely due to the lack of me sleeping in my bed. “Sweetie where are you?” He steps inside and looks around. “D-Dad!” I scream and yell waving my arms around as I jump. My bed seems to be much stiffer under my now diminished weight. I quickly grow tired of jumping and flailing my arms and end up falling on my rump as I miss place my foot on one of my landings. I pant and look up to see him moving towards my bed, I notice his nose wiggle slightly and a small blush run across his face. He most likely smells the aftermath of myself exploration as well.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weetie? It’s okay what you did, it’s perfectly natural to do that. There is no reason to hide.” He says moving a bit closer to my bed. </w:t>
      </w:r>
      <w:r>
        <w:rPr>
          <w:rFonts w:cs="Times New Roman" w:ascii="Times New Roman" w:hAnsi="Times New Roman"/>
          <w:i/>
          <w:sz w:val="24"/>
          <w:szCs w:val="24"/>
        </w:rPr>
        <w:t>Finally he’s looking down at my bed!</w:t>
      </w:r>
      <w:r>
        <w:rPr>
          <w:rFonts w:cs="Times New Roman" w:ascii="Times New Roman" w:hAnsi="Times New Roman"/>
          <w:sz w:val="24"/>
          <w:szCs w:val="24"/>
        </w:rPr>
        <w:t xml:space="preserve"> I think as I stand back up and begin to jump up and down. “Dad!” I yell as loud as I can my throat beginning to ache a bit. His ears perk and he looks down directly at me. </w:t>
      </w:r>
      <w:r>
        <w:rPr>
          <w:rFonts w:cs="Times New Roman" w:ascii="Times New Roman" w:hAnsi="Times New Roman"/>
          <w:i/>
          <w:sz w:val="24"/>
          <w:szCs w:val="24"/>
        </w:rPr>
        <w:t>Yes finally!</w:t>
      </w:r>
      <w:r>
        <w:rPr>
          <w:rFonts w:cs="Times New Roman" w:ascii="Times New Roman" w:hAnsi="Times New Roman"/>
          <w:sz w:val="24"/>
          <w:szCs w:val="24"/>
        </w:rPr>
        <w:t xml:space="preserve"> I think and relax. “Inqu??” He asks shocked. “Y-Yes!” I bounce and smile. Though it quickly fades as I see an almost perplexed look on his face or almost in a trance. “D-Dad?” I take a step or two back as he begins to reach out for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notice he’s also reaching for my panties. “D-Dad what are you doing?!” I whimper as his paw gets closer, the suddenness of his actions makes me panic and I begin to run. Though given the unnatural and strange terrain I quickly trip and tumble across my sheets groaning and whimpering. I begin to push myself up only to have my dad’s paw wrap around me. I yelp and wiggle only my head and a bit of my legs showing. His grasp begins to tighten and I begin to wiggle more as it begins to get hard to breath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D-Dad t-to tight!” I yell and whimper blushing as I see him pick my panties up and bring them to his nose. </w:t>
      </w:r>
      <w:r>
        <w:rPr>
          <w:rFonts w:cs="Times New Roman" w:ascii="Times New Roman" w:hAnsi="Times New Roman"/>
          <w:i/>
          <w:sz w:val="24"/>
          <w:szCs w:val="24"/>
        </w:rPr>
        <w:t>What is he doing?!</w:t>
      </w:r>
      <w:r>
        <w:rPr>
          <w:rFonts w:cs="Times New Roman" w:ascii="Times New Roman" w:hAnsi="Times New Roman"/>
          <w:sz w:val="24"/>
          <w:szCs w:val="24"/>
        </w:rPr>
        <w:t xml:space="preserve"> I wiggle more as his grasp begins to be too tight. He closes his eyes and takes a deep sniff of my panties, groaning in what I believe to be pleasure my mind is quickly taken off that however as his paw tenses slightly almost crushing me. As a last resort I bite roughly into the closet finger to my maw. That makes him yelp in surprise rather than pain and drop me as well as my panties. I take a deep breath and cough as I’m released, before I begin to panic and flail as I realize I’m falling very quickly towards my mattress.</w:t>
      </w:r>
    </w:p>
    <w:p>
      <w:pPr>
        <w:pStyle w:val="Normal"/>
        <w:spacing w:lineRule="auto" w:line="360"/>
        <w:ind w:firstLine="720"/>
        <w:rPr/>
      </w:pPr>
      <w:r>
        <w:rPr>
          <w:rFonts w:cs="Times New Roman" w:ascii="Times New Roman" w:hAnsi="Times New Roman"/>
          <w:sz w:val="24"/>
          <w:szCs w:val="24"/>
        </w:rPr>
        <w:t xml:space="preserve">I spread my still rather small wings to try and slow my decent. It works to soften my landing enough to not break any bones. I pant and hold onto my mattress with all my paws and strength. Fear still running through my body I quickly roll onto my back to look up at my dad. His pants noticeably tented out making me blush, his face one of confusion and thought again. He shakes his head and blushes. “I-I’m so sorry sweetie I’m not sure what came over me…” He kneels near the edge of my b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you’ve found out what heat is, and that you seem to have gotten your mothers genes on shrinking while in heat.” He blushes. “W-what about these?!” I flail my new arms at him more concerned about why I now have four arms. “That im not sure about.” He lowers his voice as he notices me wince when he talks. “May I pick you up?” He asks slowly reaching out. I nod and blush slowly standing to keep my balance. His paw begins to wrap around my lower body this time letting my arms hold onto his fingers for suppor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e’s clearly practiced from holding my mom while she’s small, or at least that’s what I’ve figured seeing as how he said she shrinks as well. “W-wait did you say mom shrinks too?!” I yell up at him. I don’t get a response so quickly this time. As he stands up the upper half of my body is forced against his upper paw and the blood rushes out of my head causing a quick span of unconsciousness. I groan and try to rise back up as the blood comes back to my head. “Sorr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e blushes. “And to answer your question. Yes, your mother shrinks when she goes into heat, something about being able to hide in better places to keep safe, while engaging in…umm the birds and bees.” He begins to walk down the hall. “B-birds and bees??” I ask looking up at him. “Your mother will be able to explain a bit better.” He smiles down at me as he heads into the kitchen. “O-Okay.” I blush and nod. “Honey?” He asks as my mom shows up in the kitchen. “Yes dear?” She smiles though it quickly fades and her ears perk as my dad holds out his paw with me in it. “Oh…” She eeps. “Yeah, mind taking her off my paws? Literally?” He chuckles slight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and her here please.” She holds out her paws. I gasp and eep as I’m dropped from his paws into my mom’s. “E-easy!” She eeps and curls her fingers to keep me from tumbling off her paws. “S-Sorry I’m used to you being small and used to it.” He blushes. “A-Anyway I’m going to head to work now.” He says in kind of a rushed tone as he grabs his suit case. “Alright be safe.” My mom kisses his cheek. “I will, good luck~” He smiles and leav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nods and gently carries me over to the table and gently sets me down on it. “So, how was your night?” My mom asks pulling out a chair, the noise making me wince and cover my ears again my new set of arms and paws end up smacking my muzzle. “I-Its…Confusing and scary!” I whimper up at her. “Yeah, it will be the first couple of times, but you’ll get used to it sooner or later.” She smiles. “W-why do I have extra arms!?” I say my mind again focusing on the strangene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supposedly our ancestors would use the extra arms and strength to fend off little attackers when they shrunk.” She explains. “B-But why do we shrink?!” I ask sitting down the situation sinking in and my adrenalin wearing off. “Well, when you’re small you can find better hiding spots and its easier to avoid the bigger preds or those looking to harm you or your pups.” She smiles gent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Pups?” I blush. “When you go into heat you let out a scent that says you’re ready to have pups, and males will come looking for you to make that happen, you’ve reached that age now.” She gently pets me, making me eep and flinch in fear. “Im not going to hurt you sweetie~” She smiles and gently purrs. “I-I know its just…scary.” I whimper. “I know, you’ll get used to it, again it’ll just take time.” She smi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 guys shrink too?” I ask as she moves her paw away. “No, for some reason we still aren’t sure of but the males seem to have evolved out of that phase of their existence so they stay big.” She leans back. “W-When will I grow back?!” I ask starting to worry that its permanent. “A few hours, now sit tight and I’ll make you breakfast~” She smiles and gets up the sound of the chair moving making me wince again. “Will I keep my arms when I grow back??” I ask as she begins to walk away. “Yes, sadly that is permanent.” She says beginning to coo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44"/>
          <w:szCs w:val="44"/>
        </w:rPr>
      </w:pPr>
      <w:r>
        <w:rPr>
          <w:rFonts w:cs="Times New Roman" w:ascii="Times New Roman" w:hAnsi="Times New Roman"/>
          <w:sz w:val="44"/>
          <w:szCs w:val="44"/>
        </w:rPr>
        <w:t>Present da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sigh and lean my head against my palm as I take notes on what my teacher has on the board and what she’s saying. “Are you paying attention Inqu?” She looks at me. “Hmm? Yes ma’am.” I nod and blush a bit being called out for looking bored or about to fall asleep. “Well, see me after class anyway.” She says turning back to the board. “B-But-“ “No buts Inqu.” She keeps writing. I whimper quietly as I hear some murmurs from the other students. My ears splaying a bit in embarrassment. I blush a bit as I see her tail gently swish and sway gently and as well as her hips.</w:t>
      </w:r>
    </w:p>
    <w:p>
      <w:pPr>
        <w:pStyle w:val="Normal"/>
        <w:spacing w:lineRule="auto" w:line="360"/>
        <w:ind w:firstLine="720"/>
        <w:rPr/>
      </w:pPr>
      <w:r>
        <w:rPr>
          <w:rFonts w:cs="Times New Roman" w:ascii="Times New Roman" w:hAnsi="Times New Roman"/>
          <w:sz w:val="24"/>
          <w:szCs w:val="24"/>
        </w:rPr>
        <w:t xml:space="preserve">I shake my head and get back to writing notes and listening to what she says, doing my best to ignore the sudden warmth in my chest and crouch. </w:t>
      </w:r>
      <w:r>
        <w:rPr>
          <w:rFonts w:cs="Times New Roman" w:ascii="Times New Roman" w:hAnsi="Times New Roman"/>
          <w:i/>
          <w:sz w:val="24"/>
          <w:szCs w:val="24"/>
        </w:rPr>
        <w:t>Oh, crap not now.</w:t>
      </w:r>
      <w:r>
        <w:rPr>
          <w:rFonts w:cs="Times New Roman" w:ascii="Times New Roman" w:hAnsi="Times New Roman"/>
          <w:sz w:val="24"/>
          <w:szCs w:val="24"/>
        </w:rPr>
        <w:t xml:space="preserve"> I whimper in my head. </w:t>
      </w:r>
      <w:r>
        <w:rPr>
          <w:rFonts w:cs="Times New Roman" w:ascii="Times New Roman" w:hAnsi="Times New Roman"/>
          <w:i/>
          <w:sz w:val="24"/>
          <w:szCs w:val="24"/>
        </w:rPr>
        <w:t>Please not now please!</w:t>
      </w:r>
      <w:r>
        <w:rPr>
          <w:rFonts w:cs="Times New Roman" w:ascii="Times New Roman" w:hAnsi="Times New Roman"/>
          <w:sz w:val="24"/>
          <w:szCs w:val="24"/>
        </w:rPr>
        <w:t xml:space="preserve"> I do my best to not pant. Luckily and unluckily for me class is soon over. “See you next week class, remember to do your homework.” The teacher smiles to the students as they leave. I sigh as pack up not really knowing why I’m staying. As I finish putting my note book away I sit back up and eep quietly as I notice my teacher right in front of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er shirt near her chest is much more open than before, the feeling of warmth in my chest and crouch quickly growing. She smirks and leans over giving me a nice view of her breasts. I blush heavily and bite my inner lip before I gasp as I lose several inches to my height. “I had a hunch~” She purrs and licks across her lips. “I-I need to go!” I say grabbing my bag and getting up only to be forced back into my seat. “Not yet Inqu.” She says sternly making me gasp and blush. The pleasure in my body climbing at her forcefulness. “M-Mss I-“ “Quiet.” She states as I lose yet another few inches and moan quietly. My clothes quickly becoming very loose on my bod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he smirks and moves around to the side of my desk pulling my chair out. My legs no longer touching the ground as I again lose a few more inches I drop my bag due to its weight and try to keep my clothes covering me as she gently sits in my lap. I blush and whimper as her breasts are pushed against my muzzle. “You poor thing, shrinking every time you go into heat~” She gently hugs my head pushing my muzzle between her breasts as they gently slide out of her blouse. I blush and wiggle trying to push against her growing frame. “But don’t worry I’ll take good care of you~” She whispers into my ear making me shiver and moan. My shirt falling around my shoulders and onto the chair as I lose even more of my heigh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der how small you’ll get little one~” She says taking up more of the seat as I lose more of my mass. She lets go of my head as my height sitting down reaches her stomach line instead of her breast line. She murrs and licks her lips again as she begins to fix her top and put her breasts away. I pant as she picks up my clothes from the ground and chair before she gets up and folds them putting them in her desk. As she does so I climb down the chair and begin to rush for the do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N-Need to get out, need to get away!</w:t>
      </w:r>
      <w:r>
        <w:rPr>
          <w:rFonts w:cs="Times New Roman" w:ascii="Times New Roman" w:hAnsi="Times New Roman"/>
          <w:sz w:val="24"/>
          <w:szCs w:val="24"/>
        </w:rPr>
        <w:t xml:space="preserve"> I scream to myself. “Ah, ah, ah~” She walks over to the door and locks it. “You’re mine little one~” She murrs and begins to walk over to me. I slide to a stop and looks around before I begin to run for her desk only to be grabbed around the waist. “Aww look your no bigger than a doll now~” she says lifting me up, stars fill my vision as the blood rushes from my head and my body goes limp for a second or two. “Now~” She murrs and turns me towards her face. I grip her fingers in shock and fear as her face fills my vis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ggle and blush as she moves me closer to her maw, I close my eyes and try to push her nose away from my crouch as she pushes me against her nose taking a deep sniff. “Mmm, goddess you smell good~” She says, her hot breath washing over me and making it hard to breathe. I grip her fingers and moan as I feel her warm tongue lick across my slit. “And taste good~” She murrs pulling me away from her face as her paw covers more and more of my bod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he walks over to her desk setting me down roughly causing me to tumble onto my back. She opens one of her drawers and pulls out a ruler. “Let’s see how small you really are~” She moves her paw over to me and places her index finger onto my chest pushing the air out of my lungs. I begin to struggle only to have her thumb press my legs against her desk. “I always love getting you unique girls in my class, so much fun forcing you to struggle against such simple movements~” she licks her lips almost moaning as she places the ruler next to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inches, my, my you really are a small girl huh~?” She giggles taking her fingers off of me. I gasp and cough rolling onto my side and curling up a bit, a mix of pleasure, shame, and fear moving through my body. She puts the ruler away and turns back to me, by then I have my breath back and begin to get up. “Not so fast, my little toy~” she smirks and gently flicks my rump. I yelp in pain and pleasure as I’m flicked and sent tumbling across her des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ps I didn’t mean to flick you that hard~” She giggles. I pant and whimper trying to get up only to have her index finger push against my chest again not so roughly this time letting me breathe slightly. I wiggle and push against her finger as I’m dragged back towards her. She hums and smiles as she watches me fight against her finger. “Not even pushing down just letting my finger relax against you is enough to stop you, it’s so cute, pathetic and arousing all at once~” She bites her lip and leans in clos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ggle and struggle more as her maw gets closer to me. She takes her index and middle finger pinning my upper arms to the desk. I push against her fingers with my lower arms and kick at her nose as her maw gets closer to my slit. I go from struggling against her fingers to holding on in pleasure as she licks over my legs, crouch and up my stomach to my chest. “Mmm, so good, I could almost eat you up~” She giggles and lets me go. I quickly roll onto my stomach and get onto all fours to get up only to have her tongue move between my legs and curl up into my stomac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yelp and try to grasp onto anything on the desk as I’m lifted off the desk. “O-Oh goddess somebody help!” I scream in pleasure and fear as I’m quickly moved into her maw. Clack! Her maw closes around me in a loud noise, I quickly wrap my arms around her tongue as I’m forced against the roof of her maw. I kick and struggle as her tongue forces my legs apart. I gasp and cough in pleasure as she grinds her tongue against my slit. “Mmmm~” She moans around me, my paws instinctively going to cover my ears to protect against her amazingly loud voice. She begins to tilt her head back once I let go of her tongue. I yell and scream in fear and pleasure as my breasts and slit slide against her tongu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s my feet enter her throat she suddenly throws her head downwards and opening her maw. The force pulls my feet from her throat and out of her maw into her palm. “Aww look how wet you are just from my teasing~” She giggles at her terrible pun. I pant, blush and wiggle holding onto her fingers. “P-please…More.” I moan can’t believing what’s coming out of me maw. Her ears perk and even she seems surprised. “M-more?” She asks as if to make sure she heard right. “Y-yes please mistress~!” I moan and wiggle in her palm. “Well now~” She purrs. “Mistress has given you some pleasure its time to return the favo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he begins to gently lower me below her desk to her chair. She tilts her paw once close enough to her chair so that I slide off onto it. “Please mistress for me my toy~” She murrs and licks her lips. “If you fail…” She grabs a pencil and squeezes it causing it to break. I flinch and gasp in pleasure and fear. “Got it?” She asks looking down at me. “Y-Yes mistress!” I say as I move under her skirt and eep blushing heavily as I see she’s not wearing panties. “Well, im waiting!” She half playful growls half serious. I eep and quickly move towards her slit and begin to lick at her cli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moans and her legs move in closer squeezing me gently. I moan and wiggle against her slit. “Mmm, such a good girl~” She moans and leans forward bit. “Let’s up for both our sakes you last longer than the last one I played with~” She moans as she moves her paw down to my back. My ears perk. “W-What do y-!” I’m cut off as her fingers force me against her slit and I’m pushed in, I begin to thrash frantically as my air supply is cut off and I’m squeezed from all sid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ear her moan all around me as I’m pushed deeper into her. “T-that’s it wiggle~” she moans, her hips swaying in her chair. I do as she says out of self-preservation and obedience. She begins to pant and clench around my body tighter as I wiggle and struggle. My chest beginning to burn along with my muscles from lack of air and how much im struggling. Luckily with her erratic clenches I can tell she’s close and do my best to redouble my efforts to please her and im quickly rewarded and pushed as she climaxes. My body is quickly compacted and squeezed to the point I think I’m going to pop, luckily, it’s not before I’m forced out of her slit and onto her chair. I cough and gasp laying on my back in exhaustion. “Ahhh, what a good little toy you a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purrs and gently picks me up licking her lips. “And how tasty you look covered in my climax~” She begins to move me closer to her maw. I weakly try to get off her paw but im quickly stopped by the force of her tongue licking up my body. I moan try to push against her tongue but I’m easily beaten by it. Her paw tilts and I’m deposited onto her tongue, her maw closing quickly. I whimper and moan wiggling against her teeth as I’m forced against them by her tongue. I groan as I begin to get suckled upon by her. The air in my lungs quickly leaving by the force causing me to struggle once again. “Mmmm~” She moans letting my body lie on her tongue as she opens her ma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asp and pant completely defeated and exhausted. Her head begins to tilt back causing me to slide towards her throat, this time I don’t struggle I only moan in pleasure. A loud sound and darkness quickly envelope me as well as the crushing force of her throat dragging me towards her stomach. It’s not long before I have a short fall to the floor of her stomach. There are a few pats on the outside of her stomach. “You were such a good and tasty toy, im glad you came to my class…” I feel her get up and move around. As she moves I’m tossed about her stomach. “Its only a short drive home, maybe I’ll let you out and keep you, though it’s a big maybe~” She purrs and begins to walk out towards her car. The slight amount of air I have in her stomach is just barely enough to keep me awake on her drive ho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jc w:val="center"/>
        <w:rPr>
          <w:rFonts w:ascii="Times New Roman" w:hAnsi="Times New Roman" w:cs="Times New Roman"/>
          <w:sz w:val="44"/>
          <w:szCs w:val="44"/>
        </w:rPr>
      </w:pPr>
      <w:r>
        <w:rPr>
          <w:rFonts w:cs="Times New Roman" w:ascii="Times New Roman" w:hAnsi="Times New Roman"/>
          <w:sz w:val="44"/>
          <w:szCs w:val="4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0:00Z</dcterms:created>
  <dc:creator>Sarah Turner Gonzalez</dc:creator>
  <dc:description/>
  <cp:keywords/>
  <dc:language>en-US</dc:language>
  <cp:lastModifiedBy>Sarah Turner Gonzalez</cp:lastModifiedBy>
  <dcterms:modified xsi:type="dcterms:W3CDTF">2018-01-18T08:40:00Z</dcterms:modified>
  <cp:revision>2</cp:revision>
  <dc:subject/>
  <dc:title/>
</cp:coreProperties>
</file>