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nd whimper as I sit up and rub my head. “W-wha?” I look around at the room before my body tenses as I see my teacher. “Hey there sweetie~” She smiles and her tail swishes happily. I begin to pant and look around. “It’s okay Inqu…L-Look I’m sorry for what I did earlier I got a bit…carried away.” She blushes and her ears splay a bit. “E-eating me is getting carried away!?” I blush and growl. “Hey, I didn’t leave you to digest!” She growls back making me eep and look away submissively. She sighs. “S-sorry.” She says standing up, I tense again in fear as she walks over. “W-Wait I’m sorry I didn’t mean to!” I curl up to shield myself before eeping as she hugs me gently. I pant lightly before I slowly begin to relax. “I really do find you attractive Inqu, and I don’t want anything bad to happen to you.” She leans back enough to look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I can leave?” I ask a bit skeptical. “I don’t know can you~?” She teases. “Y-you know what I mean!” I blush and huff. “Yes, I wont stop you, but I would be a bit sad that you didn’t stay for dinner.” She admits. “I-I don’t know…” I say looking around. “I can assure you, you wont become part of dinner~” She smiles at me warmly. “W-well…im sure my parents are worried about me.” I say trying to make excuses. “Oh, I called them and let them know you were coming with me for lessons~” She smiles and her tail swishes happily. “W-well…I guess I don’t really have a reason not to at this point.” I blush and wiggle a bit uncomfortably. “Don’t worry you wont regret it~” She purrs and stands up offering her paw to me. I gently take it and she helps me off the bed. I eep and hold onto her as I lose my footing. “E-easy.” She eeps and holds onto me. “I-I feel funny…” I say as my head begins to sp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what way?” I hear the concern in her voice. “L-Like I’m ab-.” My vision goes dark as I pass out and fall to the ground. I groan and whimper as I slowly come to. “Y-you scared me Inqu!” I hear my teachers booming voice. I yelp and cover my ears quickly as I sit up and look around. I gasp, and my ears flatten against my head as the world around me is massive again. “W-what happened!?” I begin to pant as panic begins to fill my body. “Easy, easy, to answer your question, no I did not shrink you. Second…now I’m just assuming this, but there have been recorded cases of ‘micros’ staying micros even after climaxing, this one seems a bit different as you grew back but as far as I can tell you aren’t in heat and still shrank down.” She says in a quieter tone. “S-so im stuck like this!?” I whimper and look around. “I-If my assumption is right.” She nods and looks down at me with concern. “H-how am I going to live like thi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ell, you could stay in a doll house I’ve kept around.” She blushes and looks around wiggling a bit. “A-A doll house?!” I whimper before sitting back down. “Well, unless you wanna go back home, that is the best option.” The teach admits. “But…” I whimper. “Even though they are your parents up until this point you have been easy to take care of and not at all a hassle. Now? Now they’ll have to watch their step buy cloths, make special proportions etc. They could wind up hating you.” She says almost absent mindedly. “T-they wouldn’t do that!” I blush and growl up at her. “Are you sure?” She looks back down at me her face turning serious. My body tenses a bit as the flash back to my first shrinking episode where my father almost crushed me in his paw. I shake my head to clear the memory from the center of attention. “Y-Yes im sure!” I yell and clench my fists as I stand up.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at didn’t sound very confident to me.” She says moving her muzzle closer to me. She takes a deep breath through her nose before blowing rather harshly at me. I yelp as my wings catch the wind from her breath and I’m sent tumbling across the table. I yelp as I slam into something, luckily its soft enough not to break any bones. “Its not that hard to put you into a dangerous situation. And like I said before, I don’t want anything to happen to you.” She says the concern returning to her voice. The wall I slammed into begins to move making me yelp in surprise and hold onto it out of instinct. I soon realize the wall is her paw and eep as im brought up to her sight line again. “Please at least give me a chance to make it up to you?” She asks her ears splaying. I hold onto one of her fingers and slowly stand up. “I…” I look down at my naked form and blush a bit before my wings curl around me to cover myself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 gets a giggle out of my teacher. “Well, we’ve both seen the intimate parts of our bodies sweetie~” She smiles and her tail swishes. “T-the first time was not consenting!” I blush and hug myself. “But, can’t the second time be?” She asks with a bit of hope in her voice. “W-well…” I look around before my wings return to a more natural position. “Y-yes.” I nod and blush. “You really do have a lovely body sweetie~” She smiles and her tail begins to swish happily. “T-thank you~” I smile and blush a bit wiggling as joy spreads through my chest from the compliment. “S-so you’ll give me another chance?” She wiggles a bit making me eep and hold onto her finger. “S-sorry.” She blushes. “Y-yes I’ll give you another chance, b-but please be a bit more gentle this time?” I blush as the thought of being forced against her slit enters my mi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hake my head and blush. “Now, to come up with a likely disappearance story.” My teacher looks around. “D-disappearance story? C-Can’t you just say I’m your mate now?” I ask blushing. “You mean besides the fact that you’re 16? Well your parents might not agree, and then there would be questions like. ‘were you forced to be here, did I brain wash you?’ etc, its not something we should bring to other people’s attention.” She looks down at me. “W-Well, what about my parents? How will you convince them I just disappeared?” I ask looking around as I hold onto one of her fingers. “Well, I sent you home and you had a shrinking episode, where you were either stepped on or eaten by one of the ferals~” She smiles causing me to shiver. “A-and if they ask to come over and look for me?” I ask wanting to make sure we have things covered. “We don’t even know if this is permanent or not.” I say looking around. “I can think of one way to find out~” She murrs and licks her lip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H-Hey no eating me!” I blush and take a step back before eeping as one of her fingers plants itself on my back. “I can eat a little part of my toy cant I~?” She giggles and moves her muzzle towards me. “H-Hey I’m not your to-ahh~” I’m interrupted mid-sentence as she licks between my legs and against my slit. “N-Not fair~” I moan and wiggle a bit, as I gently squeeze her tongue between my thighs. “It’s totally fair sweetie~” She giggles as she pulls her tongue from between my thighs. “I-I didn’t say stop!” I blush and pant lightly. “Oh? So, you’re giving the orders now~?” She giggles and smiles. “D-damn right I am! Now get that tongue back over here!” I blush and pant. “I see~” She giggles before moving her muzzle closer. Soon her nose makes contact with my chest, forcing me onto my back and against my paw. I begin to wiggle and push against her lips. She takes a deep breath through her nose and moans her breath washing over me making it hard to brea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cough and wiggle in pleasure as her tongue slips between my legs and wiggles across my slit. My wiggles and pushes to get her muzzle off me quickly turn to gropes and pulls to keep it near. I wiggle and grind my hips against her tongue as I begin to pant heavily in pleasure. “O-Oh yes just like that~!” I scream in pleasure as she begins to purr, sending vibrations through her tongue and against my slit. “O-Oh goddess I’m…I-im…Ahhh~!” I scream and howl out in pleasure as I cum against her tongue. “Mmmm, just as tasty as last time~” She moans and pulls her muzzle away from my body. I pant and blush running my paws over my body in pleasure, wiggling a bit. “T-that was amazing~!” I pant and blush as I look up at her smiling fac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Glad you like it hon~” She smiles and gently pets the top of my head, before setting me gently back onto the table. I pant and sit down my lower arms stretching outwards as my uppers stretch upwards. “Four armed girls are always so sexy~” She giggles and licks her lips. “Sexy enough to eat~?” I giggle as I catch my breath and stand up. “Don’t tempt me~” She growls playfully and begins to eat. I smile as I blush and watch as she raises her fork up from the plate and slowly puts the food into her maw. I bite my lip gently as she begins to chew, a few crunches are heard as she murrs. I begin to pant through my nose as a rather large well of pleasure begins to fill my chest as I see her head tilt up a bit as she swallows a lump forming in her throat before vanishing into her goddess like chest. “Like that~?” She winks down at me. I gasp and blush panting through my maw now. “S-so much~!” I wiggle my hip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nna take another trip down there~?” She smiles as she slowly lowers the fork towards me. “I-I…” I blush and eep as the prongs of the fork gently press into my stomach. “I could go for more birbcario in my diet~” She licks her lips as she puts a bit more pressure into the fork knocking me onto my rump. I eep and quickly grip the prongs as she pushes me along the table. The pleasure in my chest building instead of waning. I moan as I’m pushed onto my back and the pressure increases again before the forks angle shifts and I’m lifted off the table.  Gasp and hold onto the fork with all my might. Soon the fork stops leaving me to dangle over her spaghetti. “I wonder if the sauce I picked out will go well with your natural flavor~” She purrs and licks her lips as she tilts the fork. I yelp and try to grip the prongs tighter but given that its covered in sauce and saliva I quickly lose my gri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scream in fear as I fall forgetting that I have wings I flail around to try and right myself before I land in her food with a yelp. I whimper and look up at her face, her eyes clearly filled with lust like the last time. “S-sweetie wait!” I begin to try and get out of her food before the fork slams down the prongs barely missing my legs. I begin to pant and look up at her in fear. “There it is~” She pants lightly as she licks her lips. “The fear in your eyes is the best thing on the planet Inqu, but don’t worry I won’t get to carried away this time~” I giggles before my world begins a blur of her face and spaghetti sauce. “Mmmph!” I begin to wiggle and thrash as the fork prongs keep me in place as I’m dragged through the noodles and sauce. I gasp and cough as I’m finally raised out of the spaghetti. “Mmm, nice and covered in sauce, just the way I like you micros~” She moans and begins to raise me to her maw.</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fear from earlier quickly turns to pleasure again as her breath begins to wash over me again. I soon notice she also only brought me up to her maw and not more noodles. I tense as her breath washes over my back. “Hope the risk is worth it~” Her tongue wiggles out of her maw and goes between my legs before curling in a way to force them into her maw. I eep and grip onto the fork as her lips seal around my waist. She moans and presses her tongue between my legs against and against my slit making me moan and wiggle. My grip on the fork quickly loosens and a suckling force pulls me into her maw quickly. I yelp in surprise and thrash around out of instinct and fear from last time as she begins to suckle on me. I’m forced to the top of her maw again as she suckles on me, the sauce quickly being replaced with saliva. I pant as best I can the air around me almost impossible to do so.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grind against her tongue and moan with what little air I have as her tongue grinds against my breasts and slit. “Oh fuck~!” I moan and wiggle as her maw begins to tilt upwards. She opens her maw and I take a deep breath of fresh air before she giggles and closes her maw with a clack. I eep before I’m pressed against the roof of her maw again before my ears fill with a familiar sound of a gulp. I wiggle and grind my breasts against the flesh of her throat as I make the trip from her maw to her stomach. I gasp and cough a bit as I finally land in her stomach. I blush and move my paws around feeling the food lined stomach floor. I wiggle and quickly move a paw to my slit as stick my fingers inside to begin fingering myself. I yelp in surprise as more food lands on me. “I figured I was already eating so I might as well finish my meal.” Her voice booms around me. “H-hey you said you wouldn’t get carried away!” I blush and yell as the air gets thinner. “I did, and im not, I’m completely in control of my actions~” She giggles before more food falls on top of m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I wiggle my way to the top. “I-I thought you didn’t want anything to happen to me!” I say whimpering fear and pleasure filling my chest. “I don’t, but I also don’t want to waste this food, and frankly this food ranks higher on my caring list then you do~” She giggles as she eats. “W-wai-mpph!” I’m cut off as her stomach fills with milk and I’m swirled around her stomach. I swim over to one of her stomach walls and begin to pound on it as I hold my breath. “Nothing personal.” She smiles as she eats more soon my head bumps against the top of her stomach. I wiggle as my muscles begin to burn along with my chest from lack of air. Suddenly my head touches something cold and metallic. I quickly grab onto it as it begins to pull me 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5:00Z</dcterms:created>
  <dc:creator>Sarah Turner Gonzalez</dc:creator>
  <dc:description/>
  <cp:keywords/>
  <dc:language>en-US</dc:language>
  <cp:lastModifiedBy>Sarah Turner Gonzalez</cp:lastModifiedBy>
  <dcterms:modified xsi:type="dcterms:W3CDTF">2018-05-11T10:41:00Z</dcterms:modified>
  <cp:revision>1</cp:revision>
  <dc:subject/>
  <dc:title/>
</cp:coreProperties>
</file>