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Fucking Christ…</w:t>
      </w:r>
      <w:r>
        <w:rPr>
          <w:rFonts w:cs="Times New Roman" w:ascii="Times New Roman" w:hAnsi="Times New Roman"/>
          <w:sz w:val="24"/>
          <w:szCs w:val="24"/>
        </w:rPr>
        <w:t xml:space="preserve"> I whimper to myself as I put the sponge into the bucket next to me and look at the clock. I sniffle a little bit still not fully over what happened this morning. I wipe my face and cough a bit. </w:t>
      </w:r>
      <w:r>
        <w:rPr>
          <w:rFonts w:cs="Times New Roman" w:ascii="Times New Roman" w:hAnsi="Times New Roman"/>
          <w:i/>
          <w:sz w:val="24"/>
          <w:szCs w:val="24"/>
        </w:rPr>
        <w:t>I-It still smells like a fucking jocks crouch in here…</w:t>
      </w:r>
      <w:r>
        <w:rPr>
          <w:rFonts w:cs="Times New Roman" w:ascii="Times New Roman" w:hAnsi="Times New Roman"/>
          <w:sz w:val="24"/>
          <w:szCs w:val="24"/>
        </w:rPr>
        <w:t xml:space="preserve"> I whimper again the window to my room having been open sense I drug the used condom to the trash shoot and began cleaning. </w:t>
      </w:r>
      <w:r>
        <w:rPr>
          <w:rFonts w:cs="Times New Roman" w:ascii="Times New Roman" w:hAnsi="Times New Roman"/>
          <w:i/>
          <w:sz w:val="24"/>
          <w:szCs w:val="24"/>
        </w:rPr>
        <w:t>Not even bleach is good enough for macro cum…</w:t>
      </w:r>
      <w:r>
        <w:rPr>
          <w:rFonts w:cs="Times New Roman" w:ascii="Times New Roman" w:hAnsi="Times New Roman"/>
          <w:sz w:val="24"/>
          <w:szCs w:val="24"/>
        </w:rPr>
        <w:t xml:space="preserve"> I stick my head out the window to get some fresh air. </w:t>
      </w:r>
      <w:r>
        <w:rPr>
          <w:rFonts w:cs="Times New Roman" w:ascii="Times New Roman" w:hAnsi="Times New Roman"/>
          <w:i/>
          <w:sz w:val="24"/>
          <w:szCs w:val="24"/>
        </w:rPr>
        <w:t>No matter…o-once I wash up for the final time…I hope I’ll be able to head out for my plans~</w:t>
      </w:r>
      <w:r>
        <w:rPr>
          <w:rFonts w:cs="Times New Roman" w:ascii="Times New Roman" w:hAnsi="Times New Roman"/>
          <w:sz w:val="24"/>
          <w:szCs w:val="24"/>
        </w:rPr>
        <w:t xml:space="preserve"> The thought of hopefully finding someone making me smile. </w:t>
      </w:r>
    </w:p>
    <w:p>
      <w:pPr>
        <w:pStyle w:val="Normal"/>
        <w:spacing w:lineRule="auto" w:line="360"/>
        <w:ind w:firstLine="720"/>
        <w:rPr/>
      </w:pPr>
      <w:r>
        <w:rPr>
          <w:rFonts w:cs="Times New Roman" w:ascii="Times New Roman" w:hAnsi="Times New Roman"/>
          <w:i/>
          <w:sz w:val="24"/>
          <w:szCs w:val="24"/>
        </w:rPr>
        <w:t>A-as much as I want to, is the dress the best thing to wear?</w:t>
      </w:r>
      <w:r>
        <w:rPr>
          <w:rFonts w:cs="Times New Roman" w:ascii="Times New Roman" w:hAnsi="Times New Roman"/>
          <w:sz w:val="24"/>
          <w:szCs w:val="24"/>
        </w:rPr>
        <w:t xml:space="preserve"> I think to myself pulling my head back into my room and sniffing a bit before coughing. “F-fucking prick…” I growl to myself before tearing the gloves off my paws and throwing them away, before stripping down to my fur and yet again stepping into the shower. </w:t>
      </w:r>
      <w:r>
        <w:rPr>
          <w:rFonts w:cs="Times New Roman" w:ascii="Times New Roman" w:hAnsi="Times New Roman"/>
          <w:i/>
          <w:sz w:val="24"/>
          <w:szCs w:val="24"/>
        </w:rPr>
        <w:t>Thank the goddess my shower doesn’t take nearly the amount of hot water a macro’s does, other-wise I’d be long out of hot water.</w:t>
      </w:r>
      <w:r>
        <w:rPr>
          <w:rFonts w:cs="Times New Roman" w:ascii="Times New Roman" w:hAnsi="Times New Roman"/>
          <w:sz w:val="24"/>
          <w:szCs w:val="24"/>
        </w:rPr>
        <w:t xml:space="preserve"> I think to myself reaching over to my automated soap dispenser and filling my cupped paws with soap. </w:t>
      </w:r>
      <w:r>
        <w:rPr>
          <w:rFonts w:cs="Times New Roman" w:ascii="Times New Roman" w:hAnsi="Times New Roman"/>
          <w:i/>
          <w:sz w:val="24"/>
          <w:szCs w:val="24"/>
        </w:rPr>
        <w:t>Even with all the soap I use I still haven’t fully gotten his filthy stench off me…Why do men have to be so…disgusting.</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I growl to myself as I begin to wash and scrub my fur as deep as I can get my fingers to go. I take yet another hour-long shower washing my body at least three times before getting out. I close my eyes before moving my muzzle around my body. </w:t>
      </w:r>
      <w:r>
        <w:rPr>
          <w:rFonts w:cs="Times New Roman" w:ascii="Times New Roman" w:hAnsi="Times New Roman"/>
          <w:i/>
          <w:sz w:val="24"/>
          <w:szCs w:val="24"/>
        </w:rPr>
        <w:t>Finally…</w:t>
      </w:r>
      <w:r>
        <w:rPr>
          <w:rFonts w:cs="Times New Roman" w:ascii="Times New Roman" w:hAnsi="Times New Roman"/>
          <w:sz w:val="24"/>
          <w:szCs w:val="24"/>
        </w:rPr>
        <w:t xml:space="preserve"> I whimper and stretch. </w:t>
      </w:r>
      <w:r>
        <w:rPr>
          <w:rFonts w:cs="Times New Roman" w:ascii="Times New Roman" w:hAnsi="Times New Roman"/>
          <w:i/>
          <w:sz w:val="24"/>
          <w:szCs w:val="24"/>
        </w:rPr>
        <w:t>I don’t smell like a fucking jock strap anymore!</w:t>
      </w:r>
      <w:r>
        <w:rPr>
          <w:rFonts w:cs="Times New Roman" w:ascii="Times New Roman" w:hAnsi="Times New Roman"/>
          <w:sz w:val="24"/>
          <w:szCs w:val="24"/>
        </w:rPr>
        <w:t xml:space="preserve"> I smile to my reflection in the mirror, groping my breasts and turning to each side. </w:t>
      </w:r>
      <w:r>
        <w:rPr>
          <w:rFonts w:cs="Times New Roman" w:ascii="Times New Roman" w:hAnsi="Times New Roman"/>
          <w:i/>
          <w:sz w:val="24"/>
          <w:szCs w:val="24"/>
        </w:rPr>
        <w:t>Yeah, I-I can get another girls attention with my body~</w:t>
      </w:r>
      <w:r>
        <w:rPr>
          <w:rFonts w:cs="Times New Roman" w:ascii="Times New Roman" w:hAnsi="Times New Roman"/>
          <w:sz w:val="24"/>
          <w:szCs w:val="24"/>
        </w:rPr>
        <w:t xml:space="preserve"> I purr and smile before bouncing on the balls of my feet a bit. I begin to hum as I dry myself off and stretch. </w:t>
      </w:r>
    </w:p>
    <w:p>
      <w:pPr>
        <w:pStyle w:val="Normal"/>
        <w:spacing w:lineRule="auto" w:line="360"/>
        <w:ind w:firstLine="720"/>
        <w:rPr/>
      </w:pPr>
      <w:r>
        <w:rPr>
          <w:rFonts w:cs="Times New Roman" w:ascii="Times New Roman" w:hAnsi="Times New Roman"/>
          <w:sz w:val="24"/>
          <w:szCs w:val="24"/>
        </w:rPr>
        <w:t xml:space="preserve">I head back to my dresser and begin to put on a matching pair of panties and bra. I look at myself in the mirror and murr. “Yeah, this is cute~” My tail swishes happily as I begin to look through my shirts. I begin to hold one or two up to myself at a time. </w:t>
      </w:r>
      <w:r>
        <w:rPr>
          <w:rFonts w:cs="Times New Roman" w:ascii="Times New Roman" w:hAnsi="Times New Roman"/>
          <w:i/>
          <w:sz w:val="24"/>
          <w:szCs w:val="24"/>
        </w:rPr>
        <w:t>What would do I want to dance in?</w:t>
      </w:r>
      <w:r>
        <w:rPr>
          <w:rFonts w:cs="Times New Roman" w:ascii="Times New Roman" w:hAnsi="Times New Roman"/>
          <w:sz w:val="24"/>
          <w:szCs w:val="24"/>
        </w:rPr>
        <w:t xml:space="preserve"> I think to myself as I go through at least half of my shirt drawer before finally stopping on a super short shirt that hardly cover my breasts and bra, in fact if I stretch or raise my arms up even the slightest bit you can get a decent peak at them. I smile and purr. </w:t>
      </w:r>
      <w:r>
        <w:rPr>
          <w:rFonts w:cs="Times New Roman" w:ascii="Times New Roman" w:hAnsi="Times New Roman"/>
          <w:i/>
          <w:sz w:val="24"/>
          <w:szCs w:val="24"/>
        </w:rPr>
        <w:t>Just the right amount of naughtiness I’m looking for~</w:t>
      </w:r>
      <w:r>
        <w:rPr>
          <w:rFonts w:cs="Times New Roman" w:ascii="Times New Roman" w:hAnsi="Times New Roman"/>
          <w:sz w:val="24"/>
          <w:szCs w:val="24"/>
        </w:rPr>
        <w:t xml:space="preserve"> I giggle to myself and get a nice pair of booty shorts. </w:t>
      </w:r>
      <w:r>
        <w:rPr>
          <w:rFonts w:cs="Times New Roman" w:ascii="Times New Roman" w:hAnsi="Times New Roman"/>
          <w:i/>
          <w:sz w:val="24"/>
          <w:szCs w:val="24"/>
        </w:rPr>
        <w:t>Because this won’t scream. ‘I’m a slut and I want to fuck someone!’</w:t>
      </w:r>
      <w:r>
        <w:rPr>
          <w:rFonts w:cs="Times New Roman" w:ascii="Times New Roman" w:hAnsi="Times New Roman"/>
          <w:sz w:val="24"/>
          <w:szCs w:val="24"/>
        </w:rPr>
        <w:t xml:space="preserve"> I laugh to myself and smi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tail swishes happily before I put on the super tight shorts. </w:t>
      </w:r>
      <w:r>
        <w:rPr>
          <w:rFonts w:cs="Times New Roman" w:ascii="Times New Roman" w:hAnsi="Times New Roman"/>
          <w:i/>
          <w:sz w:val="24"/>
          <w:szCs w:val="24"/>
        </w:rPr>
        <w:t>Mmmph, they hug me so nicely~</w:t>
      </w:r>
      <w:r>
        <w:rPr>
          <w:rFonts w:cs="Times New Roman" w:ascii="Times New Roman" w:hAnsi="Times New Roman"/>
          <w:sz w:val="24"/>
          <w:szCs w:val="24"/>
        </w:rPr>
        <w:t xml:space="preserve"> I say smiling happily. I then head over to my front door and grab my keys, granted, because I’m a micro I only drive what the macros would consider an RC car, with the advancements in tech of said field most of the cars we drive can get up to highway speeds or greater. 120-130km/h for those of you who are wondering. I smile and climb into my ‘buggy’ there were a lot of ‘cars’ I could get but any bump in the road would throw it off the road or into a macro’s car at the types of speeds I’d be go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Granted my 5cm height did make it a bit trickier to drive, unplug and plug in the RC car it’s still the preferable way to travel given the public transportation places given to micros are rather dangerous places to go if a macro isn’t paying attention. Or is set out to get a lot of us at once. I shiver as I unplug the battery of the RC and throw the rather large breaker switch to get the power to the motor and ECU. I cover my ears quickly to prevent any ear damage as the beeping is quite loud to someone my size. I sigh once its down and climb into the modified seat and check my surroundings before taking off. </w:t>
      </w:r>
    </w:p>
    <w:p>
      <w:pPr>
        <w:pStyle w:val="Normal"/>
        <w:spacing w:lineRule="auto" w:line="360"/>
        <w:ind w:firstLine="720"/>
        <w:rPr/>
      </w:pPr>
      <w:r>
        <w:rPr>
          <w:rFonts w:cs="Times New Roman" w:ascii="Times New Roman" w:hAnsi="Times New Roman"/>
          <w:sz w:val="24"/>
          <w:szCs w:val="24"/>
        </w:rPr>
        <w:t xml:space="preserve">Now for anyone who hasn’t seen an RC car built for speed they take off like a bat outta hell if you aren’t careful, some of the ‘monster’ trucks will even do a standing backflip or well multiple if you keep the throttle mashed. I purr as I get into the micro traffic lane as I make my way to the club just down the street. That’s one of the only perks to living with my brother is he chose to live downtown meaning all of the Macro and micro clubs where within a very short distance. The one I was headed to was a micro club in the ceiling of the macro club, there were platforms that would lower at certain times to allow the micros to dance with the macros even. </w:t>
      </w:r>
    </w:p>
    <w:p>
      <w:pPr>
        <w:pStyle w:val="Normal"/>
        <w:spacing w:lineRule="auto" w:line="360"/>
        <w:ind w:firstLine="720"/>
        <w:rPr/>
      </w:pPr>
      <w:r>
        <w:rPr>
          <w:rFonts w:cs="Times New Roman" w:ascii="Times New Roman" w:hAnsi="Times New Roman"/>
          <w:sz w:val="24"/>
          <w:szCs w:val="24"/>
        </w:rPr>
        <w:t xml:space="preserve">Which is what I wanted, I want to meet a macro so that I can live with them and not my filthy ass brother. Living with family is fine, unless you’re completely dependent on them and they’re fucking assholes that will threaten you with death if you don’t do what they say. I whimper. </w:t>
      </w:r>
      <w:r>
        <w:rPr>
          <w:rFonts w:cs="Times New Roman" w:ascii="Times New Roman" w:hAnsi="Times New Roman"/>
          <w:i/>
          <w:sz w:val="24"/>
          <w:szCs w:val="24"/>
        </w:rPr>
        <w:t>Oh goddess please let me not run into him while I’m out…</w:t>
      </w:r>
      <w:r>
        <w:rPr>
          <w:rFonts w:cs="Times New Roman" w:ascii="Times New Roman" w:hAnsi="Times New Roman"/>
          <w:sz w:val="24"/>
          <w:szCs w:val="24"/>
        </w:rPr>
        <w:t xml:space="preserve"> I beg to the sky as I park and unplug my car before plugging it into the wall. It was only about a 10-minute drive and I could easily make it home on the battery I had left but I didn’t want to take the chance. I take a deep breath of the relatively fresh air before I begin to head out of the micro’s car park and begin to walk on the walk way towards the club I was headed to. I purr and hum quietly to myself as I walk looking around at all the other micro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ing down town it was a much wider walk way then in my apartment and being there was a variety of micro sizes from 5-20 cm they needed a lot of extra space on the walk way, yeah, that’s right folks I was the smallest micro size there was, though there weren’t as many 20cm tall micros as one would expect there was still quite a few in the bigger cities. In fact there were only about one 20cm micro for every 10-15 5cm micro. Either way they could still be real jerks to us smaller micros, be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size didn’t help matters either when they got into a real piss poor mood either. I sigh and shake my head. </w:t>
      </w:r>
      <w:r>
        <w:rPr>
          <w:rFonts w:cs="Times New Roman" w:ascii="Times New Roman" w:hAnsi="Times New Roman"/>
          <w:i/>
          <w:sz w:val="24"/>
          <w:szCs w:val="24"/>
        </w:rPr>
        <w:t>Tonight, is supposed to be fun and stress free, start thinking happy thoughts~</w:t>
      </w:r>
      <w:r>
        <w:rPr>
          <w:rFonts w:cs="Times New Roman" w:ascii="Times New Roman" w:hAnsi="Times New Roman"/>
          <w:sz w:val="24"/>
          <w:szCs w:val="24"/>
        </w:rPr>
        <w:t xml:space="preserve"> I smile to myself as I reach the entrance to the Club.</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e Blue Lioness’ read the clubs sign. It wasn’t a marketing thing either, the owner a fellow micro was a blue lioness, and most of the employees were of the feline persuasion as well. I blush a bit. </w:t>
      </w:r>
      <w:r>
        <w:rPr>
          <w:rFonts w:cs="Times New Roman" w:ascii="Times New Roman" w:hAnsi="Times New Roman"/>
          <w:i/>
          <w:sz w:val="24"/>
          <w:szCs w:val="24"/>
        </w:rPr>
        <w:t>Finding a leopard would be a dream come true~</w:t>
      </w:r>
      <w:r>
        <w:rPr>
          <w:rFonts w:cs="Times New Roman" w:ascii="Times New Roman" w:hAnsi="Times New Roman"/>
          <w:sz w:val="24"/>
          <w:szCs w:val="24"/>
        </w:rPr>
        <w:t xml:space="preserve"> I wiggle my hips slightly and blush. </w:t>
      </w:r>
      <w:r>
        <w:rPr>
          <w:rFonts w:cs="Times New Roman" w:ascii="Times New Roman" w:hAnsi="Times New Roman"/>
          <w:i/>
          <w:sz w:val="24"/>
          <w:szCs w:val="24"/>
        </w:rPr>
        <w:t>There tongue…lips…muzzle…the whole thing was just such a lovely thought~</w:t>
      </w:r>
      <w:r>
        <w:rPr>
          <w:rFonts w:cs="Times New Roman" w:ascii="Times New Roman" w:hAnsi="Times New Roman"/>
          <w:sz w:val="24"/>
          <w:szCs w:val="24"/>
        </w:rPr>
        <w:t xml:space="preserve"> I blush and breathe a bit heavier through my nose before I take a deep breath. </w:t>
      </w:r>
      <w:r>
        <w:rPr>
          <w:rFonts w:cs="Times New Roman" w:ascii="Times New Roman" w:hAnsi="Times New Roman"/>
          <w:i/>
          <w:sz w:val="24"/>
          <w:szCs w:val="24"/>
        </w:rPr>
        <w:t>Calm down, you still have the whole night a head of you~</w:t>
      </w:r>
      <w:r>
        <w:rPr>
          <w:rFonts w:cs="Times New Roman" w:ascii="Times New Roman" w:hAnsi="Times New Roman"/>
          <w:sz w:val="24"/>
          <w:szCs w:val="24"/>
        </w:rPr>
        <w:t xml:space="preserve"> I smile as the line moves slowly but still moves. Once it’s my turn I pull my I.D out from under my breast and show it to the bouncer.  “Thank you, please enjoy your stay and have a safe evening~” He smiles and opens the doo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ank you~” I purr and put my I.D back and head inside, I’m immediately hit with the thumping base of the music and I shiver. </w:t>
      </w:r>
      <w:r>
        <w:rPr>
          <w:rFonts w:cs="Times New Roman" w:ascii="Times New Roman" w:hAnsi="Times New Roman"/>
          <w:i/>
          <w:sz w:val="24"/>
          <w:szCs w:val="24"/>
        </w:rPr>
        <w:t>I love this place its one of the best to just dance your frustrations away~</w:t>
      </w:r>
      <w:r>
        <w:rPr>
          <w:rFonts w:cs="Times New Roman" w:ascii="Times New Roman" w:hAnsi="Times New Roman"/>
          <w:sz w:val="24"/>
          <w:szCs w:val="24"/>
        </w:rPr>
        <w:t xml:space="preserve"> I think as I make my way to the bar to get a light drink just to loosen up a bit. I pay in cash not wanting to lose my card in such a place. Once I have my drink in paw I turn towards the dance floor and watch the sea of colours that is the dance floor lighting and the furs dancing. It was always the coolest thing to see, even though most if not all were complete strangers they all moved in such a fluid almost surreal way. I quickly down my drink and take a few deep breaths, the air in the dance club smelling of sweat, sex, cigarette smoke, and booze. </w:t>
      </w:r>
    </w:p>
    <w:p>
      <w:pPr>
        <w:pStyle w:val="Normal"/>
        <w:spacing w:lineRule="auto" w:line="360"/>
        <w:ind w:firstLine="720"/>
        <w:rPr/>
      </w:pPr>
      <w:r>
        <w:rPr>
          <w:rFonts w:cs="Times New Roman" w:ascii="Times New Roman" w:hAnsi="Times New Roman"/>
          <w:sz w:val="24"/>
          <w:szCs w:val="24"/>
        </w:rPr>
        <w:t xml:space="preserve">Not the best smelling of places but still a fun one to be at never the less. I shake my head. </w:t>
      </w:r>
      <w:r>
        <w:rPr>
          <w:rFonts w:cs="Times New Roman" w:ascii="Times New Roman" w:hAnsi="Times New Roman"/>
          <w:i/>
          <w:sz w:val="24"/>
          <w:szCs w:val="24"/>
        </w:rPr>
        <w:t>W-wow that hit me faster than usual.</w:t>
      </w:r>
      <w:r>
        <w:rPr>
          <w:rFonts w:cs="Times New Roman" w:ascii="Times New Roman" w:hAnsi="Times New Roman"/>
          <w:sz w:val="24"/>
          <w:szCs w:val="24"/>
        </w:rPr>
        <w:t xml:space="preserve"> I think as my body relaxes a bit and I head into the crowd of people and begin to dance. I know it’s a cliché of movies and writing but once I was on the dance floor I closed my eyes and just began to dance my troubles away, This morning becoming a distance memory as the crowd around me almost making a telepathic connection and letting me move the way I wanted to along with how fast or slow I wanted to make th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asn’t long before the music came to a slow stop. “Alright, it’s that time of night ladies and gentle-men of the dance floor!” The DJ smiles into the mic. “For lose wanting a bit of a thrill tonight please make your way to the highlighted areas and prepare to dance with the macros~!” He smiles as the portions of floor that were to be lowered lit up. “As usual or for those new comers here, the red is for no protective bubble to be around you and the green is for the protective barrier, as usual I must warn you with-out the protective barrier you do have the chance to be grabbed. If you are ‘The Blue Lioness’ is not responsible for any injury that may occur, though if you are spotted being mistreated by a staff member they will interjec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DJ give out the warnings as I make my way to the red square, very little to non, usually went to the red not wanting to risk being grabbed, but I was out looking for someone and I didn’t need to make the long trek to the stairs and the even longer trek down to the macro floor that would in sue if I were to dance in the bubble and meet someone I wanted to get to know more. “Alright I see two ladies on the red floor do you know the rules~?” The DJ asks and I give a thumbs up while the other cheers. I giggle a bit at the wolf’s enthusiasm. </w:t>
      </w:r>
      <w:r>
        <w:rPr>
          <w:rFonts w:cs="Times New Roman" w:ascii="Times New Roman" w:hAnsi="Times New Roman"/>
          <w:i/>
          <w:sz w:val="24"/>
          <w:szCs w:val="24"/>
        </w:rPr>
        <w:t>Sometimes I want that type of personality, one not so closed off or worried.</w:t>
      </w:r>
      <w:r>
        <w:rPr>
          <w:rFonts w:cs="Times New Roman" w:ascii="Times New Roman" w:hAnsi="Times New Roman"/>
          <w:sz w:val="24"/>
          <w:szCs w:val="24"/>
        </w:rPr>
        <w:t xml:space="preserve"> I smile to myself before eeping as the guard rails pop up and the floor begins to lower. “This is going to be so fun!” The wolf cheers and turning to me before giving me a quick hu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and eep before hugging back and giggling. “Just watch out for the grabby types~” I smile to her as we lower. I look around the air almost changing instantly as we clear the ceiling floor, or just the ceiling depending on who you are. My ears perk at the sudden change in heat and the ‘thickness’ of the air, it was similar to the dance floor up top but so much stronger down here. Soon the music begins to start up again as the floor slows to a halt. The wolf and I begin to dance, this time though I keep my eyes open and look around as I dance. I give the wolf a few passing glances. She’s a bit taller then I at 8cm, with a rather attractive build to her, a bit muscly but not enough to make her breasts flat or nasty. Her stomach having a bit of a six pack to them as well as her arms and legs having some muscle tone to them.</w:t>
      </w:r>
    </w:p>
    <w:p>
      <w:pPr>
        <w:pStyle w:val="Normal"/>
        <w:spacing w:lineRule="auto" w:line="360"/>
        <w:ind w:firstLine="720"/>
        <w:rPr/>
      </w:pPr>
      <w:r>
        <w:rPr>
          <w:rFonts w:cs="Times New Roman" w:ascii="Times New Roman" w:hAnsi="Times New Roman"/>
          <w:i/>
          <w:sz w:val="24"/>
          <w:szCs w:val="24"/>
        </w:rPr>
        <w:t>D-damn she’s actually really sexy~</w:t>
      </w:r>
      <w:r>
        <w:rPr>
          <w:rFonts w:cs="Times New Roman" w:ascii="Times New Roman" w:hAnsi="Times New Roman"/>
          <w:sz w:val="24"/>
          <w:szCs w:val="24"/>
        </w:rPr>
        <w:t xml:space="preserve"> I think and blush before yelping in fear as my vision is soon encased by someone’s paw. I begin to wiggle and thrash, panting heavily. “H-hey let her go!” I hear the wolfs voice as she notices me being grabbed. “She’s my sister, I’ll grab her whenever I damn well please.’ I hear my brother’s voice in a growl making the wolf eep.</w:t>
      </w:r>
    </w:p>
    <w:p>
      <w:pPr>
        <w:pStyle w:val="Normal"/>
        <w:spacing w:lineRule="auto" w:line="360"/>
        <w:ind w:firstLine="720"/>
        <w:rPr/>
      </w:pPr>
      <w:r>
        <w:rPr>
          <w:rFonts w:cs="Times New Roman" w:ascii="Times New Roman" w:hAnsi="Times New Roman"/>
          <w:i/>
          <w:sz w:val="24"/>
          <w:szCs w:val="24"/>
        </w:rPr>
        <w:t>Oh, goddess no! Oh, Goddess no please no not him!</w:t>
      </w:r>
      <w:r>
        <w:rPr>
          <w:rFonts w:cs="Times New Roman" w:ascii="Times New Roman" w:hAnsi="Times New Roman"/>
          <w:sz w:val="24"/>
          <w:szCs w:val="24"/>
        </w:rPr>
        <w:t xml:space="preserve"> I begin to trash harder and as much as I can as he begins to walk away from the dance floor. It’s not long before I hear his voice again. “Hey guys you’ll never guess who I found on the non-bubbled dance floor~!” He says with too much excitement for my liking. “Who?” I hear a collective of male voices one thankfully being Passion’s. “My sister~” He murrs as I’m roughly rolled onto the table. I whimper and yelp as I smash into one of their drinking glasses. “Damn dude your sister is fine!” I hear a males voice as I slowly push myself up holding my ribs a bit my ears splaying in fear and worry as I look around at the 6 males. Several wolves, pit bulls and even a German Shepherd.</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ey, does she dance~?” I hear another murr. I’m soon poked in the back. “Dance for my friends sis~” I hear my brothers voice, though sounding playful in nature I could tell it was more of a command then playfulness and I begin to shake and wiggle my hips in a sort of belly dance raising my paws above my head to raise my shirt enough to show off my button of my breasts and bra. The beer mug next to me is soon lifted off of the table making me yelp and stumble a bit in fear, though knowing my brother was right there I quickly get back to dancing. Doing my best to keep my whimpers and humiliation hidden. “Hey, watch this~” I hear the wolf’s voice in front of me chuckle. </w:t>
      </w:r>
    </w:p>
    <w:p>
      <w:pPr>
        <w:pStyle w:val="Normal"/>
        <w:spacing w:lineRule="auto" w:line="360"/>
        <w:ind w:firstLine="720"/>
        <w:rPr/>
      </w:pPr>
      <w:r>
        <w:rPr>
          <w:rFonts w:cs="Times New Roman" w:ascii="Times New Roman" w:hAnsi="Times New Roman"/>
          <w:sz w:val="24"/>
          <w:szCs w:val="24"/>
        </w:rPr>
        <w:t>I look up to meet his gaze as he soon chugs the last of his beer and turns his mug upside down.  My ears perk before I gasp realizing what he’s about to do. “N-No stop wait!” I raise my paws up before he slams the mug down. I yelp and fall on my rump the loud bang of the cup hitting the table sounding like a shotgun blast going off near me. I place my paws on the ground my head spinning the smell of cheap beer filling my nose I begin to paw at the glass as I try and get up. I cough and whimper as a drop of the remaining beer hits me in the head knocking me on my rump again and soaking my shirt. I soon hear a tapping on the glass and I look around the outside world distorted but I can just make out my brother’s face. It’s a clear. ‘get back to dancing or else’ face.</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himper and soon get up still dizzy from the smell and begin to wiggle my hips and belly again as I begin to dance. “So, do you ever…” The wolf fake coughs. “Hand her out?” My ears perk. </w:t>
      </w:r>
      <w:r>
        <w:rPr>
          <w:rFonts w:cs="Times New Roman" w:ascii="Times New Roman" w:hAnsi="Times New Roman"/>
          <w:i/>
          <w:sz w:val="24"/>
          <w:szCs w:val="24"/>
        </w:rPr>
        <w:t>He can’t be serious…r-right?</w:t>
      </w:r>
      <w:r>
        <w:rPr>
          <w:rFonts w:cs="Times New Roman" w:ascii="Times New Roman" w:hAnsi="Times New Roman"/>
          <w:sz w:val="24"/>
          <w:szCs w:val="24"/>
        </w:rPr>
        <w:t xml:space="preserve"> I do my best to listen as I dance. “Well, I haven’t really thought about it…how much you willing to pay~?” I hear an obvious attraction to the idea.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ou can’t be serious babe, she’s your sister!” I hear Passion speak up. </w:t>
      </w:r>
      <w:r>
        <w:rPr>
          <w:rFonts w:cs="Times New Roman" w:ascii="Times New Roman" w:hAnsi="Times New Roman"/>
          <w:i/>
          <w:sz w:val="24"/>
          <w:szCs w:val="24"/>
        </w:rPr>
        <w:t>T-thank you Passion!</w:t>
      </w:r>
      <w:r>
        <w:rPr>
          <w:rFonts w:cs="Times New Roman" w:ascii="Times New Roman" w:hAnsi="Times New Roman"/>
          <w:sz w:val="24"/>
          <w:szCs w:val="24"/>
        </w:rPr>
        <w:t xml:space="preserve"> I thank him in my head as I dance. “Sweetie, if I whore her out, we can get you that dress you want~” I hear my bother murr to Passion. “T-that doesn’t make it right.” I hear the uneasiness in Passions voice. “Come onnn baby~” I hear Jake murr and see him lick at Passions neck. “W-welll…” I hear can almost hear his mind begin to change. </w:t>
      </w:r>
      <w:r>
        <w:rPr>
          <w:rFonts w:cs="Times New Roman" w:ascii="Times New Roman" w:hAnsi="Times New Roman"/>
          <w:i/>
          <w:sz w:val="24"/>
          <w:szCs w:val="24"/>
        </w:rPr>
        <w:t>N-No passion I need you as my knight here!</w:t>
      </w:r>
      <w:r>
        <w:rPr>
          <w:rFonts w:cs="Times New Roman" w:ascii="Times New Roman" w:hAnsi="Times New Roman"/>
          <w:sz w:val="24"/>
          <w:szCs w:val="24"/>
        </w:rPr>
        <w:t xml:space="preserve"> I whimper to myself. </w:t>
      </w:r>
      <w:r>
        <w:rPr>
          <w:rFonts w:cs="Times New Roman" w:ascii="Times New Roman" w:hAnsi="Times New Roman"/>
          <w:i/>
          <w:sz w:val="24"/>
          <w:szCs w:val="24"/>
        </w:rPr>
        <w:t>P-Please goddess…a-anyone please save me from my brother!</w:t>
      </w:r>
      <w:r>
        <w:rPr>
          <w:rFonts w:cs="Times New Roman" w:ascii="Times New Roman" w:hAnsi="Times New Roman"/>
          <w:sz w:val="24"/>
          <w:szCs w:val="24"/>
        </w:rPr>
        <w:t xml:space="preserve"> I beg looking up at the ceiling, and as if someone heard me beg there is soon a waitress at the tab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get you boy- Is that a micro??” I hear her voice. I quickly place my paws on the glass, silently pleading up at her to save me. To no surprise it was a feline though I couldn’t tell what she was exactly due to the distortion. “I’m sorry but we strictly prohibit the mistreatment of micros in this building, you’ll have to leave.” She says in a strict authoritative voice. “She’s my sister, back off lady.” My brother growls. I begin to pant through my nose heavily and look between her and my brother still silently pleading her the panic in my body beginning to overrun my logical side. “I don’t care if she spat on your eye ball, it’s a rule and you must follow it!” The feline lifts the glass off me and quickly grabs me before any of the males a though in her haste it was a bit roug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w leave before I call the cops!” She hisses at them, there last statement clearly getting their attention as I hear them scramble to leave. My world was pitch black and smelling heavily of perfume as she eases her grip and begin to carry me somewhere. I begin to calm down in her grasp. Lacking any ability to say thank you as my fingers covered my face I begin to lick them gently. Soon my world is much brighter blinding me a bit, the noise and base of the club almost none existent where she’s brought me. “T-thank you so much madam!” I quickly get on my knees and thank her. “H-hey its no worries, it’s my job cutie~” She purrs down at me. </w:t>
      </w:r>
      <w:r>
        <w:rPr>
          <w:rFonts w:cs="Times New Roman" w:ascii="Times New Roman" w:hAnsi="Times New Roman"/>
          <w:i/>
          <w:sz w:val="24"/>
          <w:szCs w:val="24"/>
        </w:rPr>
        <w:t>C-cutie?</w:t>
      </w:r>
      <w:r>
        <w:rPr>
          <w:rFonts w:cs="Times New Roman" w:ascii="Times New Roman" w:hAnsi="Times New Roman"/>
          <w:sz w:val="24"/>
          <w:szCs w:val="24"/>
        </w:rPr>
        <w:t xml:space="preserve"> I blush as a wave of pleasure and happiness over takes me. </w:t>
      </w:r>
      <w:r>
        <w:rPr>
          <w:rFonts w:cs="Times New Roman" w:ascii="Times New Roman" w:hAnsi="Times New Roman"/>
          <w:i/>
          <w:sz w:val="24"/>
          <w:szCs w:val="24"/>
        </w:rPr>
        <w:t>P-please be a leopard!</w:t>
      </w:r>
      <w:r>
        <w:rPr>
          <w:rFonts w:cs="Times New Roman" w:ascii="Times New Roman" w:hAnsi="Times New Roman"/>
          <w:sz w:val="24"/>
          <w:szCs w:val="24"/>
        </w:rPr>
        <w:t xml:space="preserve"> I beg as I look up at her blushing. </w:t>
      </w:r>
      <w:r>
        <w:rPr>
          <w:rFonts w:cs="Times New Roman" w:ascii="Times New Roman" w:hAnsi="Times New Roman"/>
          <w:i/>
          <w:sz w:val="24"/>
          <w:szCs w:val="24"/>
        </w:rPr>
        <w:t>She’s a leopard!</w:t>
      </w:r>
      <w:r>
        <w:rPr>
          <w:rFonts w:cs="Times New Roman" w:ascii="Times New Roman" w:hAnsi="Times New Roman"/>
          <w:sz w:val="24"/>
          <w:szCs w:val="24"/>
        </w:rPr>
        <w:t xml:space="preserve"> I sqee and cheer to myself interna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cutie huh~?” I ask as I slowly stand blushing as I notice my now white top was see through to my grey bra. “T-to be brutally honest with you? I…I-I kinda watched you dance a little bit before coming to save you.” She blushes her ears splaying in a bit of embarrassment. “W-well…” I blush. “I-I wouldn’t mind giving you a private show~” I smile up at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Wow, way to go brain that’s the best you could think of?!</w:t>
      </w:r>
      <w:r>
        <w:rPr>
          <w:rFonts w:cs="Times New Roman" w:ascii="Times New Roman" w:hAnsi="Times New Roman"/>
          <w:sz w:val="24"/>
          <w:szCs w:val="24"/>
        </w:rPr>
        <w:t xml:space="preserve"> I mentally kick myself in the ass. “W-well, I don’t really have any place to put you…” She blushes and trails off. </w:t>
      </w:r>
      <w:r>
        <w:rPr>
          <w:rFonts w:cs="Times New Roman" w:ascii="Times New Roman" w:hAnsi="Times New Roman"/>
          <w:i/>
          <w:sz w:val="24"/>
          <w:szCs w:val="24"/>
        </w:rPr>
        <w:t>O-oh great this is the classic cliché where she puts me in her panties or bra isn’t it?</w:t>
      </w:r>
      <w:r>
        <w:rPr>
          <w:rFonts w:cs="Times New Roman" w:ascii="Times New Roman" w:hAnsi="Times New Roman"/>
          <w:sz w:val="24"/>
          <w:szCs w:val="24"/>
        </w:rPr>
        <w:t xml:space="preserve"> I blush and mentally face paw. Her ears perk and she looks around blushing. </w:t>
      </w:r>
      <w:r>
        <w:rPr>
          <w:rFonts w:cs="Times New Roman" w:ascii="Times New Roman" w:hAnsi="Times New Roman"/>
          <w:i/>
          <w:sz w:val="24"/>
          <w:szCs w:val="24"/>
        </w:rPr>
        <w:t>Y-yep I’m going to get an up close and personal meeting with her breasts or vagina.</w:t>
      </w:r>
      <w:r>
        <w:rPr>
          <w:rFonts w:cs="Times New Roman" w:ascii="Times New Roman" w:hAnsi="Times New Roman"/>
          <w:sz w:val="24"/>
          <w:szCs w:val="24"/>
        </w:rPr>
        <w:t xml:space="preserve"> I blush and bit my lip eternally before I eep as she puts me on the table of what I suspect to be the break room. I look around not seeing anyone. “My pockets, bra and panties are checked before I leave to make sure I’m not sneaking anyone out b-but my shoes aren’t s-soooo…” She trails off before her rather large 30cm long running shoe is placed next to me making me yelp in surpri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quick hop in!” She says in a whisper tipping the shoe to the side. I whimper and look up at her blushing heavily. “D-don’t worry they’re a size to big, you can stay at the toe section~” She purrs and smiles clearly in hope. I whimper again and slowly begin to climb in. I hear her gasp as the door to the break room is opened. Im only about half way in before im quickly tossed the rest of the way in. I don’t get long but as I hit the heal of the insole I feel it’s wet and musk. The wind being knocked out of me as I land roughly. I cough and yelp as the shoe is suddenly tipped forwards and I’m sent flying to the front of the shoe. I yelp quietly as the wind is knocked out of my completely.</w:t>
      </w:r>
    </w:p>
    <w:p>
      <w:pPr>
        <w:pStyle w:val="Normal"/>
        <w:spacing w:lineRule="auto" w:line="360"/>
        <w:ind w:firstLine="720"/>
        <w:rPr/>
      </w:pPr>
      <w:r>
        <w:rPr>
          <w:rFonts w:cs="Times New Roman" w:ascii="Times New Roman" w:hAnsi="Times New Roman"/>
          <w:sz w:val="24"/>
          <w:szCs w:val="24"/>
        </w:rPr>
        <w:t xml:space="preserve">I gasp once I get the lungs to respond and cough as they fill with a vinegar and earth smell. I blush heavily as my body gets a shot of pleasure shoot up my spine. </w:t>
      </w:r>
      <w:r>
        <w:rPr>
          <w:rFonts w:cs="Times New Roman" w:ascii="Times New Roman" w:hAnsi="Times New Roman"/>
          <w:i/>
          <w:sz w:val="24"/>
          <w:szCs w:val="24"/>
        </w:rPr>
        <w:t>T-this smells totally different to my brothers!</w:t>
      </w:r>
      <w:r>
        <w:rPr>
          <w:rFonts w:cs="Times New Roman" w:ascii="Times New Roman" w:hAnsi="Times New Roman"/>
          <w:sz w:val="24"/>
          <w:szCs w:val="24"/>
        </w:rPr>
        <w:t xml:space="preserve"> I pant and slowly my pants turn into deep breathes through my nose and out my maw as if to smell and taste the air. My world becomes zero g as the shoe is lowered to the ground. I small face first into one of the toe indents. I blush as my fur begins to almost soak up the sweat in the sole. I pant and look towards the opening of the shoe the very unfamiliar feeling of pleasure shooting through my body as I see her surprisingly bare paw slip into the shoe.</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S-shoes not wearing socks?!</w:t>
      </w:r>
      <w:r>
        <w:rPr>
          <w:rFonts w:cs="Times New Roman" w:ascii="Times New Roman" w:hAnsi="Times New Roman"/>
          <w:sz w:val="24"/>
          <w:szCs w:val="24"/>
        </w:rPr>
        <w:t xml:space="preserve"> I blush before eeping realizing my face is about to end up under one of her toes. I yelp and scramble backwards getting out of the way just in time for her foot to find its resting place 2-3cm away from my current position. The vinegar and earth scent suddenly getting far stronger almost too much so causing me to cough and breathe much deeper to get the same amount of air out of the mus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in surprise as I’m tossed from my rump onto my chest between one of her toes as she begins to walk. I groan and whimper as her toes give me a gentle squeeze. I wiggle a bit in uncomfortableness and pleasure as my nose is forced into the damp fur on the webbing between her toes. I moan and begin to lick up the sweat out of habit of being in a similar situation with my brother, though that was far less pleasurable. And even though I was being squeezed a bit uncomfortably it was still far more pleasurable then being in my brother’s shoe, as if the extra space her larger then needed shoe gave my lower half just that much more room I need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wasn’t long though before I realized I was becoming tired from lack of actual air and my body was not only covered in her sweat but mine as well. The shoe I was in was quickly becoming uncomfortable hot and humid. I begin to weakly struggle against her toes, causing them to unclench just as her foot lifted to take a step I eep and yelp as my body slid under her toes do to gravity getting a grip on my body before she re-clenched her toes or before putting her foot down. I moan in pleasure and groan in a bit of pain as my toes clench around my whole body. My shirt, bra, booty shorts, and panties now being thoroughly soaked in her swe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lush and begin to lick again to try and keep the moisture in my body high enough for me to not dehydrate. Though the salty vinegar taste of her sweat probably didn’t help my cause but made it worse. My head started to spin about an hour later, or at least it felt like an hour as the air got thin, being running shoes they breathed much better than normal shoes but still not enough to keep an air supply to me. I stopped licking and begin to wiggle weakly again trying to warn the leopard of my situation but sadly I only got squeezed a bit rougher than usual. </w:t>
      </w:r>
    </w:p>
    <w:p>
      <w:pPr>
        <w:pStyle w:val="Normal"/>
        <w:spacing w:lineRule="auto" w:line="360"/>
        <w:ind w:firstLine="720"/>
        <w:rPr/>
      </w:pPr>
      <w:r>
        <w:rPr>
          <w:rFonts w:cs="Times New Roman" w:ascii="Times New Roman" w:hAnsi="Times New Roman"/>
          <w:i/>
          <w:sz w:val="24"/>
          <w:szCs w:val="24"/>
        </w:rPr>
        <w:t>O-oh goddess, please tell me she didn’t foget!</w:t>
      </w:r>
      <w:r>
        <w:rPr>
          <w:rFonts w:cs="Times New Roman" w:ascii="Times New Roman" w:hAnsi="Times New Roman"/>
          <w:sz w:val="24"/>
          <w:szCs w:val="24"/>
        </w:rPr>
        <w:t xml:space="preserve"> I whimper my head beginning to spin to much for me to keep my eyes open. “O-oh goddess…” I whimper to myself. “I-I’m going to be sick…” I try to wiggle a paw to my maw but can as I’m squeezed again so I just put my muzzle to the webbing of her toes. Though thank the goddess I wasn’t conscious much longer after that, my world going dar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as my world is rocked roughly upon the shoe landing roughly onto the floor. A massive wave of cool air hitting my body making me shiver and hug myself. I look around in a bit of confusion and cough as my nose reminds me I’m in the shoe of the leopard. “Oh, goddess what a fucking night…” I hear her voice a mix of pleasure and tiredness. I slowly begin to crawl my way to the opening of her shoe.  I blush heavily as my paws and knees sink into the insole.</w:t>
      </w:r>
    </w:p>
    <w:p>
      <w:pPr>
        <w:pStyle w:val="Normal"/>
        <w:spacing w:lineRule="auto" w:line="360"/>
        <w:ind w:firstLine="720"/>
        <w:rPr/>
      </w:pPr>
      <w:r>
        <w:rPr>
          <w:rFonts w:cs="Times New Roman" w:ascii="Times New Roman" w:hAnsi="Times New Roman"/>
          <w:sz w:val="24"/>
          <w:szCs w:val="24"/>
        </w:rPr>
        <w:t xml:space="preserve">As they do so sweat and the smell of the vinegar and earthy smell envelope my paw and hit my nose. I shiver and moan a bit louder than I expected. “Hello?!” I hear the leopard ask in shock. </w:t>
      </w:r>
      <w:r>
        <w:rPr>
          <w:rFonts w:cs="Times New Roman" w:ascii="Times New Roman" w:hAnsi="Times New Roman"/>
          <w:i/>
          <w:sz w:val="24"/>
          <w:szCs w:val="24"/>
        </w:rPr>
        <w:t>S-she heard that? M-maybe…</w:t>
      </w:r>
      <w:r>
        <w:rPr>
          <w:rFonts w:cs="Times New Roman" w:ascii="Times New Roman" w:hAnsi="Times New Roman"/>
          <w:sz w:val="24"/>
          <w:szCs w:val="24"/>
        </w:rPr>
        <w:t xml:space="preserve"> “I-In your shoe!” I say standing up weakly as I look up. “O-Oh shit!” The ground shakes a bit as she hops up from where ever she was and rushes over to the shoe. She blushes heavily looking down at me. “I’m so sorry I totally forgot about you!” She blushes and tilts her shoe to the side. I groan as I tumble out of her shoe and onto her paw. “E-eww you’re all wet.” She makes a ‘blech’ face as she looks down at me. Im laying on my back blush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I don’t mind smelling like you~” I pant pulling as much clean air into my system as I can. She giggles. “Well, let me get you cleaned up~” She murrs in a sultry voice. I gasp and blush slightly as she unsheathes her index fingers claw and runs it up my belly purposefully keeping the sharp part away just enough to hook under my bra. “H-hey w-wha-eeek!” I wiggle as my bra and shirt are torn off me. I quickly cover up my breasts and blush. “H-hey that was my favorite dancing shirt!” I blush and yell up at her. “Well you won’t need to dance your stress away being with me sexy~” She murrs licking her lips. “Now, the booty shorts lose them~” She orders and smiles. I blush and eep, even though I wasn’t at all fearful I was overcome with pleasure making my mind foggy and forcing my body to follow her ord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unbutton the waist line and begin to wiggle out of my shorts, once half way down my legs she tears them off making me gasp. “You’re so well trained already as well~” She murrs and looks down. “You had a matching bra and panties? You were looking for a good time then~?” She giggles and smiles down at me. I just nod and blush. “Well, good because you found it~” She purposefully draws out her sentence to breathe over my body. I shiver and moan getting a good view of her maw. “Lose the panties hot stuff~” She says licking her lips again. I begin to wiggle out of my panti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time she doesn’t tear them off and that’s when I realized I was missing my shoes and shocks though I didn’t give them too much thought as I pulled my panties off. “T-thanks for not tearing those, I do need something to wear~” I giggle and blush up at her feeling much more comfortable letting my paws down at my sides as I stand up swaying my hips slowly. “Now time for that bath~” She purrs. “I-I’m not the best swimmer.” I admit, having never been given lessons as a pup. She licks her lips. “Cats are known for their tongue baths silly fox~”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rolls out her tongue slowly making me blush and wiggle on her paw. “Hop on~” She says before rolling her tongue back out. The tip of her tongue contacting the edge of her paw. I blush getting a full view of her open maw, the rough surface of her tongue, the saliva strands connecting her teeth and some parts of her maw. “Well~” she says a bit funnily as she doesn’t move her tongue. I take a deep breathe before holding it in my chest as I slowly place my paws onto her tongue as I crouch down onto my knees and slowly begin to crawl forwards. My balance a bit off due to the surface being so yielding. I begin to feel around her tongue and grip her teeth to help pull me forwards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I get fully onto her tongue it bounces upwards a bit forcing my legs apart making me straddle it. I gasp as a few of the ‘hairs’ rub against my slit my paws pressing against the roof of her maw. My paws slide against the roof of her maw as her tongue is slowly dragged back into her maw fully though she doesn’t close it. I blush and gently squeeze her tongue between my thighs and grip two of her upper teeth to help me grind my slit against her tongue. I wince a bit when she moans as she feels me grind gently against her tongue. “Oh, goddess your tongue feels amazing~” I moan and begin to wiggle my hips a bit as I grind. I take a deep breath as her maw closes slowly and she forces me up against the roof of her ma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oan and breath with her as she grinds her tongue against my breasts and slit, the tip curling around my rump and giving it a squeeze. I was amazed at what she was able to do with her tongue as she began to gently suckle and grind it on me. I blush as I began to wiggle and squirm against her tongue. I yelp in surprise as I’m tossed into her left cheek and pressed tightly against the outside of her teeth by her lips contracting as she suckled a bit harder. I wiggle and moan as I’m pressed tighter and tighter. The sweat and salty taste of my body begin replaced by her saliva. I gasp and take a deep breath as I’m tossed into her other cheek her maw opening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quick glance offering me a look to see we were in her bedroom. Her breathing began to quicken clearly, she was pleasuring herself as she tossed me around her maw and suckled on me like a piece of candy. Soon though I wind up on her back molars. I yelp and quickly raise my paws to her teeth and push against them as they slowly began to descend. “W-w-wait goddess!” I scream in fear and pleasure before I’m tossed onto her tongue. This time I’m forced against the roof of her maw much rougher then the la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ill moan and hold onto her tongue tightly as she rubs it against my breasts and slit, the ball of pleasure in my chest getting a bit bigger to the point of near climax. “O-Oh goddess I’m so close~!” I scream and moan into her maw. Her maw raises, and her throat opens up as she mrowls in climax, I yelp and try to grab a hold of something but fail to do so the short slide against her tongue and the fear of being swallowed send me over the edge. My howl in climax is soon cut short as my head, neck, shoulders and chest enter her throat. I do my best not to move as her throat closes around me, most of my stomach, hips and legs still very much in her maw. </w:t>
      </w:r>
    </w:p>
    <w:p>
      <w:pPr>
        <w:pStyle w:val="Normal"/>
        <w:spacing w:lineRule="auto" w:line="360"/>
        <w:ind w:firstLine="720"/>
        <w:rPr/>
      </w:pPr>
      <w:r>
        <w:rPr>
          <w:rFonts w:cs="Times New Roman" w:ascii="Times New Roman" w:hAnsi="Times New Roman"/>
          <w:sz w:val="24"/>
          <w:szCs w:val="24"/>
        </w:rPr>
        <w:t xml:space="preserve">Her throat opens up a bit in a moan. I wiggle a bit to try and worm my way out, my ears perking as the sound of a camera on a phone begin recording. </w:t>
      </w:r>
      <w:r>
        <w:rPr>
          <w:rFonts w:cs="Times New Roman" w:ascii="Times New Roman" w:hAnsi="Times New Roman"/>
          <w:i/>
          <w:sz w:val="24"/>
          <w:szCs w:val="24"/>
        </w:rPr>
        <w:t>I-Is she going to record herself swallowing me??</w:t>
      </w:r>
      <w:r>
        <w:rPr>
          <w:rFonts w:cs="Times New Roman" w:ascii="Times New Roman" w:hAnsi="Times New Roman"/>
          <w:sz w:val="24"/>
          <w:szCs w:val="24"/>
        </w:rPr>
        <w:t xml:space="preserve"> I think to myself and blush heavily as my slit is licked with the back of her tongue making me wiggle in pleasure. That’s also the last thing she needed before she took a large gulp, sending me to her stomach. I wiggle and silently howl in pleasure as I climax for a second time in such a short time period. I yelp quietly as I land in her stomach, to my surprise there was air but it was stale and acidi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W-What the hell!?” I bang my paws into her stomach wall. “Well, I did say you wouldn’t have to dance your stress away with me~” She begins to purr making my world vibrate. “L-Let me out!” I beg and do my best to keep my footing in such conditions. “Maybe after my cat nap~” She giggles and pats her belly forcing me to fall face first into her stomach acids. I scream and begin to paw at my face in pain. “Oh, also I’d like it if you were quiet now~” She burps sucking any air I had out of her stomach, forcing it to quickly squeeze me tightly forcing the level of the acid to rise over my head.</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 begin to thrash and wiggle my body quickly starting to break down in the acids. I blush and to my surprise even in such pain and about to pass out I climax for the final time of my relatively short life as my world goes black as my dream girl yawns and falls asleep digesting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49:00Z</dcterms:created>
  <dc:creator>Sarah Turner Gonzalez</dc:creator>
  <dc:description/>
  <cp:keywords/>
  <dc:language>en-US</dc:language>
  <cp:lastModifiedBy>Sarah Turner Gonzalez</cp:lastModifiedBy>
  <dcterms:modified xsi:type="dcterms:W3CDTF">2018-04-01T10:49:00Z</dcterms:modified>
  <cp:revision>2</cp:revision>
  <dc:subject/>
  <dc:title/>
</cp:coreProperties>
</file>