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ie could you come here for a second?” I call out to my daughter as I turn the final screw on the case to my new invention. “Sure, mama be right up!” I hear her call out. I smile and sit back admiring it, my tails swishing about happily. “It had been several months in the making, I was trying to find the correct ‘frequency’ of the ‘soul’ as magic would call it. For years, or should I say a millenia science has been doing its best to catch up to what magic could produce. First, I cracked the code to shrinking, and on any time set I needed, though the increased resistance is still something I need to work on. The things I’ve tested it on became very fragile when shrunken down.”</w:t>
      </w:r>
    </w:p>
    <w:p>
      <w:pPr>
        <w:pStyle w:val="Normal"/>
        <w:spacing w:lineRule="auto" w:line="360"/>
        <w:ind w:firstLine="720"/>
        <w:rPr/>
      </w:pPr>
      <w:r>
        <w:rPr>
          <w:rFonts w:cs="Times New Roman" w:ascii="Times New Roman" w:hAnsi="Times New Roman"/>
          <w:sz w:val="24"/>
          <w:szCs w:val="24"/>
        </w:rPr>
        <w:t xml:space="preserve">I smile as I speak into my journal. “Next, I was able to replicate the transforming spell again set to any time limit I needed it to be, the spells have limits to their casters knowledge and self-power where as my gadgets don’t require anything more than common sense and self-control…which now that I think about it is a pretty big thing to require.” I giggle. “My son for example has a tendency to act before thinking, and now that he’s more grown up that could lead to wanting my things for…not so good reasons, but more on that later, today though!” I smile and hold my new device in front of the camera.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created the body-swap ray gun thing!” I purr happily. “Hopefully…” I say with a bit of unease. “I mean with everything there are…’bugs’ in the trial phases…Luckily none our fatal with these types of inventions as magic is always there to revert what I fuck up.” I rub the back of my head. “Which is why I have theses journals, that way when…yes WHEN my inventions fails on the first trial whom-ever finds these can just call the nearest mage or if I’m not some object I can just preform the spell~” I purr. “Done with your little journals mom~?” My daughter giggles and smiles. “These have saved my tail more times than I can count at this rate sweetie~” I turn and smile at h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say that every time~” She walks in and closes the door. My daughter is a Mega Lucario much like me, four arms, two tails, two heads and a rather athletic build and thanks to antiaging tech, probably the one thing tech could do first, she’s still as fit as ever. Much like me, the aging stops at 20-21 as that’s the prime time for females, and about 27-30 for males. The one thing my daughter doesn’t have is wings, sadly her father wasn’t an avian. “So, what is it this time~?” She asks and purrs. “Body-swap~” I purr and smile. “So, I get your body and you get mine?” She asks. “Yep that’s the gist of it, and as usual I’ll set the timer to about 5 minutes and we’ll work our way up from ther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nds good~” She smiles and sits down to prevent injury. “Ready?” I ask as I set the timer and which bodies to be swapped. “As I’ll ever be~” She takes a breath. “Awesome~” I purr and aim it at her before connecting the strap to prevent it from hitting the floor. “3…2…1…” I pull the trigger and we both close our eyes. A feeling like falling over takes me almost like being shrunk yet it was in the horizontal motion instead of the downwards motion. “Augh…” I groan and hold the arm rests of the chair as the sensation stops. “F-Fuck you never get used to that…” My ears perk as I hear my voice on the other side of the roo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It works…First try?” I seem amazed and open my eyes to see my body in the other chair. My body looks down and around at itself. “Yeah it seems like it congrats mom~” My daughter stands and smiles before frowning and sitting back down. “O-okay stood up to fast~” She giggles and holds her head. “And different body, remember I was actually 21 when I started taking my meds~” I smile before slowly getting up. Making sure to take deep breaths and keep the blood pressure level. I sigh and looks around before I hear my daughter giggling and I look over. “H-hey stop that!” I blush as I see her groping her new body.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What? Its mine now, and I get to do as I please~!” She giggles and smiles. “Well…”</w:t>
      </w:r>
      <w:r>
        <w:rPr>
          <w:rFonts w:cs="Times New Roman" w:ascii="Times New Roman" w:hAnsi="Times New Roman"/>
          <w:i/>
          <w:sz w:val="24"/>
          <w:szCs w:val="24"/>
        </w:rPr>
        <w:t xml:space="preserve"> Damn she’s right!</w:t>
      </w:r>
      <w:r>
        <w:rPr>
          <w:rFonts w:cs="Times New Roman" w:ascii="Times New Roman" w:hAnsi="Times New Roman"/>
          <w:sz w:val="24"/>
          <w:szCs w:val="24"/>
        </w:rPr>
        <w:t xml:space="preserve"> I huff to myself. “Just- H-hey!” I yell as she begins to undress. “I’ve always wanted to see what your long sleeves and baggy clothing choices are hiding~” She murrs as she heads over to the mirror in northing but my bra and panties. “S-stop that young lady! G-get dressed right now!” I say in a motherly tone. “I’m the mother now remember~?” she smirks as she turns around. “Only for a few more minutes and if you don’t get dressed this instant you’ll be grounded once we get back to normal!” I blus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all truthfulness through I just didn’t need her to find out just how strangely arousing it was to watch myself strip done to near nakedness. “Augh, fine…Every party needs a pooper mom~” She sticks her tongue out playfully and begins to get dressed again. “Thank you.” I say with a head nod and take deep breaths to calm myself. “…Though.” She smirks and quickly pins me to the wall. “Don’t you just wonder, how would pleasing your own body feel from the outside~?” She asks in a sultry voice making my blush and wiggle biting my inner lip. “You have thought about it, I can tell by the look on your face~” She smi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S-so what, I’m sure everyone has at some point in their-.” My sentence is cut short as we get pulled back into our natural bodies and fall on our rumps. “Lives…b-but that doesn’t mean everyone is willing hon.” I rub my head and pant. “Well, why aren’t you willing?” She asks helping me up. “Because…” I blush. “Because you don’t want anyone to find out, right?” She asks and sits down. “That’s part of it.” I say walking over to my desk and turning the recording off. “Thank you for the help sweetie, I need to turn this report into the main lab…W-with the last part edited out.” I say blushing. “Why not body swap us and then shrink down?” She suggest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tart to type and stop upon hearing her suggestion. I begin to think about it. “how long would we need to be body swapped and shrunk for do you think?” I ask turning around. “Well, we’d probably want to take out time while doing our thing so I’m not sure, 5 hours?” she shrugs. I cough up a bit of my drink as I look at her. “Near half a quarter of a day?!” I ask in surprise. “Well yeah, we need to test its long-lasting effects and the mixture of your gadgets, right?” She says making me think again. “Well…yeah that’s true, alright…Just this once though!” I blush and begin to set up both the body swap and the shrink ra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then click the record button. “Alright, so now we’re going to test the long-lasting effects as well as the mixture of shrinking down for the same period of time more or less to see if there are any side effects, ready?” I turn to my daughter. “Always ready when you ask mom~” She smiles and stretches as I set the timer to 5 hours on the swap ray and 4 hours and 55 minutes on the shrink ray. “Alright well here goes nothing.” I say putting the belts on the guns to prevent them from hitting the ground.</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3…2…1…” We close our eyes as I squeeze the trigger, again the ‘falling’ sensation over takes me as our ‘souls’ are pulled and replaced from our bodies. “…Damn that’s headache inducing.” I say rubbing my heads. “Yeah, I hate that feeling and we have to go through it all over again for the shrinking. “Oh right, yeah that part.” I sigh and look over at my daughter. “I will admit though, it is strange looking at my body from the outside with-out a mirror.” She smiles. “Yeah, you can say that again.” I giggle and stretch. “Ready?” She asks. “Hey that’s my line~” I smile and my tails wag. “I’ll take that as a yes~” She giggles and pulls the trigger to the shrink ra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Augh…” I groan closing my eyes and holding my head as I shrink out of my clothes. </w:t>
      </w:r>
      <w:r>
        <w:rPr>
          <w:rFonts w:cs="Times New Roman" w:ascii="Times New Roman" w:hAnsi="Times New Roman"/>
          <w:i/>
          <w:sz w:val="24"/>
          <w:szCs w:val="24"/>
        </w:rPr>
        <w:t>Damn it, she gave me a split second…I couldn’t even close my eyes…</w:t>
      </w:r>
      <w:r>
        <w:rPr>
          <w:rFonts w:cs="Times New Roman" w:ascii="Times New Roman" w:hAnsi="Times New Roman"/>
          <w:sz w:val="24"/>
          <w:szCs w:val="24"/>
        </w:rPr>
        <w:t xml:space="preserve"> I think gaging a bit as my world spins at a million kilometers an hour. </w:t>
      </w:r>
      <w:r>
        <w:rPr>
          <w:rFonts w:cs="Times New Roman" w:ascii="Times New Roman" w:hAnsi="Times New Roman"/>
          <w:i/>
          <w:sz w:val="24"/>
          <w:szCs w:val="24"/>
        </w:rPr>
        <w:t>And we’re still on the fucking chairs!</w:t>
      </w:r>
      <w:r>
        <w:rPr>
          <w:rFonts w:cs="Times New Roman" w:ascii="Times New Roman" w:hAnsi="Times New Roman"/>
          <w:sz w:val="24"/>
          <w:szCs w:val="24"/>
        </w:rPr>
        <w:t xml:space="preserve"> I growl to myself. </w:t>
      </w:r>
      <w:r>
        <w:rPr>
          <w:rFonts w:cs="Times New Roman" w:ascii="Times New Roman" w:hAnsi="Times New Roman"/>
          <w:i/>
          <w:sz w:val="24"/>
          <w:szCs w:val="24"/>
        </w:rPr>
        <w:t>Damn it sweetie, think next time!</w:t>
      </w:r>
      <w:r>
        <w:rPr>
          <w:rFonts w:cs="Times New Roman" w:ascii="Times New Roman" w:hAnsi="Times New Roman"/>
          <w:sz w:val="24"/>
          <w:szCs w:val="24"/>
        </w:rPr>
        <w:t xml:space="preserve"> My ears perk. </w:t>
      </w:r>
      <w:r>
        <w:rPr>
          <w:rFonts w:cs="Times New Roman" w:ascii="Times New Roman" w:hAnsi="Times New Roman"/>
          <w:i/>
          <w:sz w:val="24"/>
          <w:szCs w:val="24"/>
        </w:rPr>
        <w:t>I don’t usually say that for my daughter…</w:t>
      </w:r>
      <w:r>
        <w:rPr>
          <w:rFonts w:cs="Times New Roman" w:ascii="Times New Roman" w:hAnsi="Times New Roman"/>
          <w:sz w:val="24"/>
          <w:szCs w:val="24"/>
        </w:rPr>
        <w:t xml:space="preserve"> I giggle to myself and begin to climb out of the clothes. </w:t>
      </w:r>
      <w:r>
        <w:rPr>
          <w:rFonts w:cs="Times New Roman" w:ascii="Times New Roman" w:hAnsi="Times New Roman"/>
          <w:i/>
          <w:sz w:val="24"/>
          <w:szCs w:val="24"/>
        </w:rPr>
        <w:t>I don’t remember setting the settings to be this small…</w:t>
      </w:r>
      <w:r>
        <w:rPr>
          <w:rFonts w:cs="Times New Roman" w:ascii="Times New Roman" w:hAnsi="Times New Roman"/>
          <w:sz w:val="24"/>
          <w:szCs w:val="24"/>
        </w:rPr>
        <w:t xml:space="preserve"> I pant lightly. </w:t>
      </w:r>
      <w:r>
        <w:rPr>
          <w:rFonts w:cs="Times New Roman" w:ascii="Times New Roman" w:hAnsi="Times New Roman"/>
          <w:i/>
          <w:sz w:val="24"/>
          <w:szCs w:val="24"/>
        </w:rPr>
        <w:t>I hate not having wings, this is bullshit…never again will I body swap with anyone with-out wings.</w:t>
      </w:r>
      <w:r>
        <w:rPr>
          <w:rFonts w:cs="Times New Roman" w:ascii="Times New Roman" w:hAnsi="Times New Roman"/>
          <w:sz w:val="24"/>
          <w:szCs w:val="24"/>
        </w:rPr>
        <w:t xml:space="preserve"> I think to myself as I reach the top of the cloths and tumble down to the cushion of the chair. “Oof!” I whimper and rub my ass. </w:t>
      </w:r>
    </w:p>
    <w:p>
      <w:pPr>
        <w:pStyle w:val="Normal"/>
        <w:spacing w:lineRule="auto" w:line="360"/>
        <w:ind w:firstLine="720"/>
        <w:rPr/>
      </w:pPr>
      <w:r>
        <w:rPr>
          <w:rFonts w:cs="Times New Roman" w:ascii="Times New Roman" w:hAnsi="Times New Roman"/>
          <w:sz w:val="24"/>
          <w:szCs w:val="24"/>
        </w:rPr>
        <w:t>I look around to try and gage my height, sadly the only thing I have close enough to me is the arm rest of the chair. Which if I remember correctly was about 20cm or so and I’m only up to…</w:t>
      </w:r>
      <w:r>
        <w:rPr>
          <w:rFonts w:cs="Times New Roman" w:ascii="Times New Roman" w:hAnsi="Times New Roman"/>
          <w:i/>
          <w:sz w:val="24"/>
          <w:szCs w:val="24"/>
        </w:rPr>
        <w:t xml:space="preserve"> Crap…I can’t be more then 3cm tall!</w:t>
      </w:r>
      <w:r>
        <w:rPr>
          <w:rFonts w:cs="Times New Roman" w:ascii="Times New Roman" w:hAnsi="Times New Roman"/>
          <w:sz w:val="24"/>
          <w:szCs w:val="24"/>
        </w:rPr>
        <w:t xml:space="preserve"> I growl. </w:t>
      </w:r>
      <w:r>
        <w:rPr>
          <w:rFonts w:cs="Times New Roman" w:ascii="Times New Roman" w:hAnsi="Times New Roman"/>
          <w:i/>
          <w:sz w:val="24"/>
          <w:szCs w:val="24"/>
        </w:rPr>
        <w:t>It’s going to take for…fucking…ever! To get anywhere!</w:t>
      </w:r>
      <w:r>
        <w:rPr>
          <w:rFonts w:cs="Times New Roman" w:ascii="Times New Roman" w:hAnsi="Times New Roman"/>
          <w:sz w:val="24"/>
          <w:szCs w:val="24"/>
        </w:rPr>
        <w:t xml:space="preserve"> I groan and sigh shaking my head. </w:t>
      </w:r>
      <w:r>
        <w:rPr>
          <w:rFonts w:cs="Times New Roman" w:ascii="Times New Roman" w:hAnsi="Times New Roman"/>
          <w:i/>
          <w:sz w:val="24"/>
          <w:szCs w:val="24"/>
        </w:rPr>
        <w:t>Need to think about getting down.</w:t>
      </w:r>
      <w:r>
        <w:rPr>
          <w:rFonts w:cs="Times New Roman" w:ascii="Times New Roman" w:hAnsi="Times New Roman"/>
          <w:sz w:val="24"/>
          <w:szCs w:val="24"/>
        </w:rPr>
        <w:t xml:space="preserve"> I nod and head over to the edge of the chair before I remember it’s an office chair. </w:t>
      </w:r>
      <w:r>
        <w:rPr>
          <w:rFonts w:cs="Times New Roman" w:ascii="Times New Roman" w:hAnsi="Times New Roman"/>
          <w:i/>
          <w:sz w:val="24"/>
          <w:szCs w:val="24"/>
        </w:rPr>
        <w:t>The universe hates me some-times doesn’t it?</w:t>
      </w:r>
      <w:r>
        <w:rPr>
          <w:rFonts w:cs="Times New Roman" w:ascii="Times New Roman" w:hAnsi="Times New Roman"/>
          <w:sz w:val="24"/>
          <w:szCs w:val="24"/>
        </w:rPr>
        <w:t xml:space="preserve"> I face paw</w:t>
      </w:r>
      <w:r>
        <w:rPr>
          <w:rFonts w:cs="Times New Roman" w:ascii="Times New Roman" w:hAnsi="Times New Roman"/>
          <w:i/>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The first time ever one of my inventions works first try and I get stuck with an impatient daughter who wants to fuck me and stuck with out wings on an office chair that has no legs to slide down on…</w:t>
      </w:r>
      <w:r>
        <w:rPr>
          <w:rFonts w:cs="Times New Roman" w:ascii="Times New Roman" w:hAnsi="Times New Roman"/>
          <w:sz w:val="24"/>
          <w:szCs w:val="24"/>
        </w:rPr>
        <w:t xml:space="preserve"> I take a breath. </w:t>
      </w:r>
      <w:r>
        <w:rPr>
          <w:rFonts w:cs="Times New Roman" w:ascii="Times New Roman" w:hAnsi="Times New Roman"/>
          <w:i/>
          <w:sz w:val="24"/>
          <w:szCs w:val="24"/>
        </w:rPr>
        <w:t>I take a breath, alright, just…stick your claws in the fabric and climb down to the cylinder holding the chair up…and don’t fall!</w:t>
      </w:r>
      <w:r>
        <w:rPr>
          <w:rFonts w:cs="Times New Roman" w:ascii="Times New Roman" w:hAnsi="Times New Roman"/>
          <w:sz w:val="24"/>
          <w:szCs w:val="24"/>
        </w:rPr>
        <w:t xml:space="preserve"> I think as I make my way over to the edge of the chair and unsheathe my claws. “Thank you for once my daughter as something I can use!” I say allowed and begin to dig my claws into the fabric and crawl around to the bottom of the chair.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Alright, almost there…mother…damn fuck…” I growl remembering there is a metal plate supporting the weight of the chair. </w:t>
      </w:r>
      <w:r>
        <w:rPr>
          <w:rFonts w:cs="Times New Roman" w:ascii="Times New Roman" w:hAnsi="Times New Roman"/>
          <w:i/>
          <w:sz w:val="24"/>
          <w:szCs w:val="24"/>
        </w:rPr>
        <w:t>I’m going to have to jump to the cylinder…</w:t>
      </w:r>
      <w:r>
        <w:rPr>
          <w:rFonts w:cs="Times New Roman" w:ascii="Times New Roman" w:hAnsi="Times New Roman"/>
          <w:sz w:val="24"/>
          <w:szCs w:val="24"/>
        </w:rPr>
        <w:t xml:space="preserve"> I ungrasp the chair with my foot paws claws to let my body swing. </w:t>
      </w:r>
      <w:r>
        <w:rPr>
          <w:rFonts w:cs="Times New Roman" w:ascii="Times New Roman" w:hAnsi="Times New Roman"/>
          <w:i/>
          <w:sz w:val="24"/>
          <w:szCs w:val="24"/>
        </w:rPr>
        <w:t>Okay…3…2…1</w:t>
      </w:r>
      <w:r>
        <w:rPr>
          <w:rFonts w:cs="Times New Roman" w:ascii="Times New Roman" w:hAnsi="Times New Roman"/>
          <w:sz w:val="24"/>
          <w:szCs w:val="24"/>
        </w:rPr>
        <w:t xml:space="preserve">…I swing my body with all my might before letting go of the fabric and ‘launching’ myself to the cylinder. Well it wasn’t much of a launch and more of a I made it half way there on the upper arc of travel and made it the rest of the way as I fell. I yelp in a bit of pain and pleasure as I hit the cylinder. My breasts compressing into my ribs forcing the air out of my lungs. “B-bullshit…” I gasp and coug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something they don’t tell you in the movies, is when your chest smacks into something with a decent amount of force it knocks the wind out of you!” I growl to myself as I begin to slide down to the floor, once on the floor and roll a bit to break the velocity. I pant and sit down. </w:t>
      </w:r>
      <w:r>
        <w:rPr>
          <w:rFonts w:cs="Times New Roman" w:ascii="Times New Roman" w:hAnsi="Times New Roman"/>
          <w:i/>
          <w:sz w:val="24"/>
          <w:szCs w:val="24"/>
        </w:rPr>
        <w:t>That would have been so much easier if I had my wings…</w:t>
      </w:r>
      <w:r>
        <w:rPr>
          <w:rFonts w:cs="Times New Roman" w:ascii="Times New Roman" w:hAnsi="Times New Roman"/>
          <w:sz w:val="24"/>
          <w:szCs w:val="24"/>
        </w:rPr>
        <w:t xml:space="preserve"> I groan and pant rubbing my heads. I look around to see my daughter running towards me, clearly happy I made it down safe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 was the trip? I was just able to jump and spread your wings, granted after I learned how~” She smiles and helps me up. “Yeah, that reminds me, im not doing this again, I like my wings, I need my wings…Which also reminds me…Why are we this small?!” I glare at her accusingly. “Hey, don’t look at me! I didn’t change shit!” She blushes and crosses her arms. This wouldn’t have been the first time she had done something like make us smaller on purpose. “Are you sure?” I ask still skeptical. “Yes, I don’t mess with things like this on the trial runs mom, im not that stupid.” She rolls her ey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no-one said stupid.” I pet her gently. “You just like to be small, and same here, but only when I have my wings, it takes far too long to get anywhere with-out them.” I smile and nuzzle her.  “Alright so we doing this or what~?” She smiles and purrs and smiles her tails wagging. I sigh and shake my head giggling. “Jeez so eager, one would think you were in heat~” I tease. “I-I am, now lay down so I can fuck myself!” She blushes and grips my arms. I yelp in surprise as I’m forced to the ground. “O-Oof sweetie carefu-!”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moan through my noses as she begins to kiss me. I begin to relax and get more into our kissing session. I will admit it was a bit strange kissing myself, but it did prove to be very, very arousing. I begin to pant through my noses and press my chest into hers rubbing our breasts together. We both moan, and our arms begin to grope around our hips and asses. Our bodies begin to heat up from the excitement and we begin to rub our crouches together. I whimper in pleasure and break the kiss gasping. I’d personally never done this with another female before, but it would seem my daughter had. </w:t>
      </w:r>
    </w:p>
    <w:p>
      <w:pPr>
        <w:pStyle w:val="Normal"/>
        <w:spacing w:lineRule="auto" w:line="360"/>
        <w:ind w:firstLine="720"/>
        <w:rPr/>
      </w:pPr>
      <w:r>
        <w:rPr>
          <w:rFonts w:cs="Times New Roman" w:ascii="Times New Roman" w:hAnsi="Times New Roman"/>
          <w:sz w:val="24"/>
          <w:szCs w:val="24"/>
        </w:rPr>
        <w:t xml:space="preserve">So, I decided to let her lead and be on top, well she was already on top but still. She pants and looks down at me blushing. “God, I look so hot!” She giggles and pants. “Pff, look who’s talking~” I pant and giggle back, we touch our noses together our tails wagging, well hers were wagging while mine tried to being forced against the floor and al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begin to make out again her lower paws moving between us to move towards my slit. “Just follow my lead~” She smiles and pants between kisses. I nod and whimper in pleasure as I feel her finger tips caress my slit. I wiggle a bit in pleasure as I move my paws towards hers and do the same. “G-Good girl~” She murrs as we slip our fingers into each other. “Rub mommy nice and easy~” She moans. “D-don’t make this any weirder then it has to be!” I blush heavily and pant unsheathing a claw and poking her gently. “O-Ow o-okay I’m sorry I’m sorry!” She blushes and gigg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soon get back to fingering each other and making out, having the more experience in such a similar situation she brings me to climax much quicker than I am for her. I soon howl and clamp around her fingers as I climax. As she stops I’m able to focus again and remember where I liked to be touched the most and use that to my advantage quickly finding and rubbing the spot roughly. She screams and howls climaxing not long after. After said climax she falls down on top of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damn I’m soft…” she pants and hugs him. “Sadly, I’m not as soft and heavy s fuck.” I groan and giggle, hugging back. “S-So what now?” I ask as we roll onto our sides panting. “Well~” She licks her fingers moaning. “We can’t have each other walking around with cum on our slits and legs~” She purrs as I blush. “C-can’t argue with that~” I twist around so that I’m facing my slit and she’s facing hers. I blush and grip my hips and rump before moving one of my heads towards my slit to begin licking as the other licks at my thig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and I moan as we lick each other clean a few nibbles here and there from our other heads as we do so. It’s not long before we finish. “S-So we have…” I look up at the clock and squint. “4 and a half hours left, what should we do?” I ask looking around. “You know for the mage-scientist you really do ask me what we’re going to be doing a lot~” She giggles. “H-Hey! I run tests and invent things this is my job, it’s the waiting around for the timer I’m not good at.” I sigh and rub my heads. “Well we coul-!” Suddenly the door opens, and my son walks in. “Mom??” He asks and looks around, before his ears perk and he notices the camera running and the cloth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runk again?” He says looking down and around slowly walking forwards heading over to the desk. “What’s he doing home? Wasn’t he supposed to be on a trip to school?” My daughter asks looking at me. “Well college trips aren’t usually as long.” I point ou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right…So…try and get his attention?” She asks not certain. “No, that’d be stupid with-out the capability of flight.”  I say before noticing he’s stopped the recording. “What’s he doing?” I ask confused as he begins to pick up and shake the clothes. “He’s looking for us.” She points out. “Yes, I can see that sweetie but why? Can’t he wait?” I say looking up before noticing the tent in his pants. I face paw. “What is it with my kids and wanting to either be small and fuck themselves or be big and fuck something smaller.” I groan. “What do you…oooohhh.” My daughter blush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So…he’s looking for us to…’play’ with us?” She blushes and turns to me. “Correction…found us, run!” I yell and grab one of her arms as he kneels down on his knees smirking. “Found you~” He purrs and licks his lips. Like my daughter and I he too has four arms two heads and tails and is a Mega Lucario. My daughter yelps and yanks on my arm pulling me to the floor as she’s pulled into the air by her brother. “I’m guessing your Dex, I did read the invention mom made. So, I’m guessing mom is not mom and Dex is not Dex~” He licks his lips. I get up and begin to run again before I’m grabbed by my tails and pulled into the ai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sis’~” He smirks and holds me by my tails. “P-Put us down Polaris!” I growl in a motherly tone. “Well, I would but I wanted the shrink ray for my girlfriend, but she just texted me that she had to leave so now I’m horny and your…well smaller then I’d like but it’ll do~” He murrs and stands up. The blood rushes to my head as he does so being held by my tails and him standing don’t mix. I groan as I regain consciousness from the redout that was caused by such a situat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it up and look around, Dex and I now on one of the office chairs between Polaris’s legs. I almost cough as his musk hits my noses and I blush feeling his bodies heat wash over me. “Strong I know, and when you guys grow back, well, I’ll probably be grounded for life but whatever totally worth it~” He smirks and licks his lips. I look up at him blushing heavily as I notice he has two cocks. “What? It’s a family trait two of everything remember~?” He smiles down at us. “Now, if you’d be so kind as to help me fix my problems here~?” I say’s in a mock tone of innocent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what families do right? They help each other when in need~?” he chuckles. I blush and look over to my daughter. “W-well, it would help the tests further to find out if there is any adverse effects to shrinking, body swapping and male cum.” She points ou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igh and my shoulders slump. </w:t>
      </w:r>
      <w:r>
        <w:rPr>
          <w:rFonts w:cs="Times New Roman" w:ascii="Times New Roman" w:hAnsi="Times New Roman"/>
          <w:i/>
          <w:sz w:val="24"/>
          <w:szCs w:val="24"/>
        </w:rPr>
        <w:t>This day better end soon, I swear to the goddess…</w:t>
      </w:r>
      <w:r>
        <w:rPr>
          <w:rFonts w:cs="Times New Roman" w:ascii="Times New Roman" w:hAnsi="Times New Roman"/>
          <w:sz w:val="24"/>
          <w:szCs w:val="24"/>
        </w:rPr>
        <w:t xml:space="preserve"> I think as I make my way towards Polaris’s balls and sheath. “See, sis is right, it’s a good test or something. Now be good girls and lick my cocks~” He smiles as we begin to climb up his sweaty fur. The musk almost thick enough to drink. “Now start rubbing and licking, toys~” He licks his lips and leans back. I close my eyes. </w:t>
      </w:r>
      <w:r>
        <w:rPr>
          <w:rFonts w:cs="Times New Roman" w:ascii="Times New Roman" w:hAnsi="Times New Roman"/>
          <w:i/>
          <w:sz w:val="24"/>
          <w:szCs w:val="24"/>
        </w:rPr>
        <w:t>I can’t believe I’m about to do this…</w:t>
      </w:r>
      <w:r>
        <w:rPr>
          <w:rFonts w:cs="Times New Roman" w:ascii="Times New Roman" w:hAnsi="Times New Roman"/>
          <w:sz w:val="24"/>
          <w:szCs w:val="24"/>
        </w:rPr>
        <w:t xml:space="preserve"> I whimper and stick my muzzles to his remarkably hot length and begin to lick. “Damn~” He groans. “Four tongues on two cocks just feels amazing~” He moans in pleasu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lick for several minutes before a shadow begins to encompass us. My ears perk and I stop licking to look around. I yelp and begin to wiggle and squirm as his paw wraps around his length as well as my body. “F-fuckk this feels even more amazing I may have to do this more often~!” I pant’s as he begins to stroke his cocks. My world even though its dark turns into a rollercoaster of heat, musk, pre-cum and pressure as he jerks off. I being to pant, my body reacting to his musk in a way I was hoping it wouldn’t. My crouch begins to heat up and grown moist as he begins to pick up the pace and increase the pressure. </w:t>
      </w:r>
    </w:p>
    <w:p>
      <w:pPr>
        <w:pStyle w:val="Normal"/>
        <w:spacing w:lineRule="auto" w:line="360"/>
        <w:ind w:firstLine="720"/>
        <w:rPr/>
      </w:pPr>
      <w:r>
        <w:rPr>
          <w:rFonts w:cs="Times New Roman" w:ascii="Times New Roman" w:hAnsi="Times New Roman"/>
          <w:sz w:val="24"/>
          <w:szCs w:val="24"/>
        </w:rPr>
        <w:t xml:space="preserve">I being to try and pant heavily, struggling to get more air as he squeezes the air out of my lungs. “Mmm, I almost want to keep adding pressure to feel your bones crunch, but I want to keep you alive~” He pants as he picks up the pace. Soon I feel my foot paws brush against something much warmer and I realize his knot is now grown. </w:t>
      </w:r>
      <w:r>
        <w:rPr>
          <w:rFonts w:cs="Times New Roman" w:ascii="Times New Roman" w:hAnsi="Times New Roman"/>
          <w:i/>
          <w:sz w:val="24"/>
          <w:szCs w:val="24"/>
        </w:rPr>
        <w:t>N-Not much longer before this…wonderful nightmare is over.</w:t>
      </w:r>
      <w:r>
        <w:rPr>
          <w:rFonts w:cs="Times New Roman" w:ascii="Times New Roman" w:hAnsi="Times New Roman"/>
          <w:sz w:val="24"/>
          <w:szCs w:val="24"/>
        </w:rPr>
        <w:t xml:space="preserve"> I blush and wiggle as my maw fills with his pre, causing me to hack it up and cough. Its not much longer after my foot paws bump against his knot that he brings Dex and I to his cock’s tips and forces our muzzles into his cock’s slits as he climax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pound and kick as I’m forced to swallow load after load. Unable to keep up with his load it forces its way around my head and out around the rest of my head and body. “Fuck that felt nice~” He pants and leans back letting us go. I yelp and try to grip onto anything but fall to get a grasp before I fall to the chair cushion below and land roughly. Again, knocking the wind out of me. I pant and wipe the cum from my face and muzzle coughing a bit. “I just wish you guys were a bit bigger, like 15cm.” He pants as he relax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ex and I yelp in surprise as our bodies grow and we look at each other in shock and concern. “W-wha?” Polaris looks down at us before he sits up straight. “…Change bodies.” The world goes dark and the ‘falling’ sensation over takes u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s not long after that, that I’m staring at Dex again. “D-did it work?” Polaris asks with clear curiosity and a hint of malice. “Y-yes, it did sweetie.” I blush and begin to wipe the cum off of my body and stand up. “N-Now if you’d let us grow back naturally I woul-erk!” Im quickly grabbed and pulled upwards. His paw soon halts and opens up. I groan and hold onto his finger, panting heavily. “1cm.” I quickly shrink and look around in fear as the world gets terrifyingly massive. He smirks and laughs. “This is so much fun!” I cover my ears as he chuckles. “I have an idea~” He licks his lips and smil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pant and look at him in fear thinking he’s going to eat me. “3cm.” I soon grow back to my originally shrunken height. “Perfect~” He purrs as his fists closes around my again. I groan as gravity soon becomes zero G then into the negative G, as I’m pulled down towards the ground. His fist soon opens again revealing I’m right next to his cock’s tip. “Safe travels~” He smiles and begins to tilt his paw. “W-wait sweetie!” I yelp as I begin to slide towards his cock. I yelp as I begin to free fall. I remember I’m in my own body again and soon spread my wings but not soon enough as my legs slide into his cock. </w:t>
      </w:r>
    </w:p>
    <w:p>
      <w:pPr>
        <w:pStyle w:val="Normal"/>
        <w:spacing w:lineRule="auto" w:line="360"/>
        <w:ind w:firstLine="720"/>
        <w:rPr/>
      </w:pPr>
      <w:r>
        <w:rPr>
          <w:rFonts w:cs="Times New Roman" w:ascii="Times New Roman" w:hAnsi="Times New Roman"/>
          <w:sz w:val="24"/>
          <w:szCs w:val="24"/>
        </w:rPr>
        <w:t xml:space="preserve">He hisses in pleasure and thrusts upwards as I enter his cock. I gasp as my body is pulled into his cock fully, my wings being pressed against my back and my arms forced to my sides. “F-fuck this day just is just getting better and better~!” I hear him moan as the pressure around me skyrockets luckily not enough to crush me, but I soon notice that the pressure is coming and going and that im bring dragged down wards. I begin to wiggle as I feel myself being dragged downwards. </w:t>
      </w:r>
      <w:r>
        <w:rPr>
          <w:rFonts w:cs="Times New Roman" w:ascii="Times New Roman" w:hAnsi="Times New Roman"/>
          <w:i/>
          <w:sz w:val="24"/>
          <w:szCs w:val="24"/>
        </w:rPr>
        <w:t>G-god damnit!</w:t>
      </w:r>
      <w:r>
        <w:rPr>
          <w:rFonts w:cs="Times New Roman" w:ascii="Times New Roman" w:hAnsi="Times New Roman"/>
          <w:sz w:val="24"/>
          <w:szCs w:val="24"/>
        </w:rPr>
        <w:t xml:space="preserve"> I growl to myself. </w:t>
      </w:r>
      <w:r>
        <w:rPr>
          <w:rFonts w:cs="Times New Roman" w:ascii="Times New Roman" w:hAnsi="Times New Roman"/>
          <w:i/>
          <w:sz w:val="24"/>
          <w:szCs w:val="24"/>
        </w:rPr>
        <w:t>T-this doing go as planned… n-not in the slightest…</w:t>
      </w:r>
      <w:r>
        <w:rPr>
          <w:rFonts w:cs="Times New Roman" w:ascii="Times New Roman" w:hAnsi="Times New Roman"/>
          <w:sz w:val="24"/>
          <w:szCs w:val="24"/>
        </w:rPr>
        <w:t xml:space="preserve"> I wiggle as I sink deeper. Soon I land in some liquid sinking to the bottom.</w:t>
      </w:r>
    </w:p>
    <w:p>
      <w:pPr>
        <w:pStyle w:val="Normal"/>
        <w:spacing w:lineRule="auto" w:line="360"/>
        <w:ind w:firstLine="720"/>
        <w:rPr/>
      </w:pPr>
      <w:r>
        <w:rPr>
          <w:rFonts w:cs="Times New Roman" w:ascii="Times New Roman" w:hAnsi="Times New Roman"/>
          <w:sz w:val="24"/>
          <w:szCs w:val="24"/>
        </w:rPr>
        <w:t xml:space="preserve">I push off the bottom and gasp out of instinct as I reach the surface, to my surprise there is air here I cough and pant blushing. </w:t>
      </w:r>
      <w:r>
        <w:rPr>
          <w:rFonts w:cs="Times New Roman" w:ascii="Times New Roman" w:hAnsi="Times New Roman"/>
          <w:i/>
          <w:sz w:val="24"/>
          <w:szCs w:val="24"/>
        </w:rPr>
        <w:t>A-am I in my son’s balls?!</w:t>
      </w:r>
      <w:r>
        <w:rPr>
          <w:rFonts w:cs="Times New Roman" w:ascii="Times New Roman" w:hAnsi="Times New Roman"/>
          <w:sz w:val="24"/>
          <w:szCs w:val="24"/>
        </w:rPr>
        <w:t xml:space="preserve"> I blush heavily raising my paw to sniff it only to gag and shaking my paw. “N-Nope…bladder…” I suddenly yelp as a heavily solid something lands on me sending me under the what I now know is urine. I make my way to the surface and cough before looking around. “W-was that you Dex?” I ask as I hear someone surface. “Y-yeah…S-so…where are we?” She asks splashing around. “H-hold on.” I raise a paw and cast a light spell to reveal the inside of Polaris’s bladder. “You know I would have through we would have landed in his balls…” She says looking around. “Well he was going soft when he pushed us in here…” I say looking arou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 remember he’d have to have been near climaxing for us to have wound up on the way to his balls, instead his Ejaculatory duct was close to instead we wound up in his bladder.” I stretch and move over to a suitable place to sit and rest. “S-so what we have to wait for him to pee??” Dex asks swimming over to me. “Yeah, that would be the most likely thing.” I sigh. “So for now let’s conserve what little oxygen is probably in here…” I sigh and lay back against the flesh, Dex nodding in agreem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uckily for us we didn’t have to wait long only about an hour or so, but that didn’t mean it was an easy and smooth ride. Soon Dex and I are pulled downwards making my light spell fail as we get sucked under the surface and our world goes dark. It’s a much shorter ride out then it was in. I gasp and scream in fear as I free fall into the toilet below. As I land in the cold water I’m forced under by the current a bit further before I’m able to resurface. I cough and look around before I look up at Polaris. “Oh, there you guys are!” He says reliev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ou’re so grounded its not even funny!” I growl and try to splash him but clearly it doesn’t make it very far. “Y-yeah, s-sorry about earlier…” His ears splay. “I was a bit…um…” “Stupid!” I hear Dex growl next to me. “H-hey I could tell you guys enjoyed it just a little bit don’t make me flush you!” He blushes and crosses his arms. “You wouldn’t da-!” I cover Dex’s maw. “J-Just pull us out of here please Polaris.” I sigh. He soon reaches in and takes us to the sink to get cleaned off. “It’s going to take forever to get your stink out of us!” Dex blushes and huffs. “W-well, im still sorry.” Polaris rubs the back of his head. “its fine sweetie, luckily we weren’t hurt and everything turned out…not as bad as it could have.” I nod and wash myself. </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right you guys probably want to be big again, 158 cm.” He smiles but it quickly fades as nothing happens. “M-Maybe it was a fluke? “Dex and I look at each other shrugging before beginning to dry off. The rest of the day goes smoothly, and we grow back to our normal heights on time. “Alright so baring anything else happens, im going to turn this report in to the main office and then make dinner~” I smile and purr petting both Dex and Polaris. “S-so am I forgiven?” He asks. “By me yes~” I smile and sit down. “Not by me!” Dex punches him in the shoulder. “Ow hey!” He flinches. “It’ll take a long ass time to get your stink off me, and I’m not happy you pressed me against your cock, I’m not as forgiving as mom!” She growls and begins to tug him into the hall. I giggle and blush. </w:t>
      </w:r>
      <w:r>
        <w:rPr>
          <w:rFonts w:cs="Times New Roman" w:ascii="Times New Roman" w:hAnsi="Times New Roman"/>
          <w:i/>
          <w:sz w:val="24"/>
          <w:szCs w:val="24"/>
        </w:rPr>
        <w:t>I will admit, a part of me did enjoy today, but as with most things like this, it’s a one time lesson.</w:t>
      </w:r>
    </w:p>
    <w:p>
      <w:pPr>
        <w:pStyle w:val="Normal"/>
        <w:spacing w:lineRule="auto" w:line="360" w:before="0" w:after="160"/>
        <w:ind w:firstLine="72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8:00Z</dcterms:created>
  <dc:creator>Sarah Turner Gonzalez</dc:creator>
  <dc:description/>
  <cp:keywords/>
  <dc:language>en-US</dc:language>
  <cp:lastModifiedBy>Sarah Turner Gonzalez</cp:lastModifiedBy>
  <dcterms:modified xsi:type="dcterms:W3CDTF">2018-03-28T13:08:00Z</dcterms:modified>
  <cp:revision>2</cp:revision>
  <dc:subject/>
  <dc:title/>
</cp:coreProperties>
</file>