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we there yet~?” I giggle quietly as I look out the window. “No.” My mother says focusing on the road. “Are we there yet~?” I smile and my feathers poof a bit. “No Inqu.” My mother says, sounding slightly frustrated. “How ‘bout now~?” I giggle. “Inqu I swear to Arceus, ask me again and you get slapped understood?” She says growling a bit. “I’m just teasing mom, relax a bit would you~?” I nuzzle her and give her a gentle hug. She sighs and wraps an arm around me. “Sorry for getting so frustrated Inqu, things are just stressful.” She lets go as I sit back in my seat. “I know mom, that’s why we’re going on this vacation~” I purr happi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nods and turns off the highway and into a nearby petrol station. “Alright get out and stretch while I fill up okay?” She smiles and unbuckles. “Alright~” I purr and do the same before hopping out of the car and stretching. It was such nice weather out in the country right now, almost perfect flying weather. I purr gently and stretch my wings as wide as they can go before shivering as my necklace vibrates a bit letting me know its running low on power. I walk around to the back of our 1987 Jeep Gladiator and begin to rummage through our gear. “Mom?” I ask getting a bit worried as I fail to find my necklace case. “Yes dear?” She asks looking over to me. “W-where’s my jewelry case?” I say a bit of panic in my voi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back of my main suitcase hon~” She purrs and taps the nozzle of the petrol pump on the filler tube before putting it back. I quickly search through her main suitcase before a wave of relief washes over my body and I sigh happily as my paws run over my necklace case. I smile and get into the cab of the truck and open the case, my relief was short lived as I notice its empty. My mother soon gets into the cab and closes the door. “W-what do you see?” I ask whimpering as I hold the open case to her. “An empty necklace-case.” She says simply as she starts the truck. “Y-yes! W-where are my necklaces you said you’d make sure I’d have them!”  I whimper and begin to panic.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nqu, sweetie calms down, this isn’t the first time you’ll have been shrunk in a public place.” My mom says beginning to drive again. “Easy for you to say, you’re not the one 5cm tall!” I whimper and close the case. “Well you still have the one you’re wearing just take it off and charge it.” She says petting my head. “It’s better than nothing, wouldn’t you say~?” She says smiling to me. “Y-yeah, I guess it is…” I whimper and gently pinch the necklace. I take a deep breath before pulling it off. I sigh and pant lightly as I quickly shrink to 5 cm before yelping as the seatbelt tightens and pins me roughly to the back of the sea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drop my necklace in shock as I try to stop the seatbelt. I wiggle and struggle slowly pushing the seatbelt away from my body. After a good ten minutes of struggling I’m able to get free I pant heavily and begin to look for my necklace only to have the truck sharply jerk to the right. I yelp in pain and surprise as I slam into the door, my vision going blurry before the truck jerks to the left I’m thrown from the side of the door towards the ground. Luckily, I’m able to spread my wings to slow me down enough not to break anything once I land on the floor. I pant heavily and look around the view a very amazing, arousing, and frightening thing to behold. “Fucking jack asses and their stupid mattresses…” My mother grumbles shifting down a gear to get back up to highway speed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Inqu, a mattress flew off the back of a truck and had to dodge it.” She says not taking her eyes off the road. I blush as I look up at her body, it was always a strange feeling I had towards her. I didn’t really know how to explain it to myself, but when I take my necklace off and look up at her, the underside of her breasts, the muscles moving in her body, the scent coming from her shoes. All that combined to drive my tiny body embarrassingly wild. I know she’s my mother and I shouldn’t feel that way, but for some reason I did, but I never knew how to tell her. </w:t>
      </w:r>
      <w:r>
        <w:rPr>
          <w:rFonts w:cs="Times New Roman" w:ascii="Times New Roman" w:hAnsi="Times New Roman"/>
          <w:i/>
          <w:sz w:val="24"/>
          <w:szCs w:val="24"/>
        </w:rPr>
        <w:t>I mean what would I say? ‘Hey mom, I love you lets fuck?’</w:t>
      </w:r>
      <w:r>
        <w:rPr>
          <w:rFonts w:cs="Times New Roman" w:ascii="Times New Roman" w:hAnsi="Times New Roman"/>
          <w:sz w:val="24"/>
          <w:szCs w:val="24"/>
        </w:rPr>
        <w:t xml:space="preserve"> I shake my head as the shifting stick moves again and comes rather close to me. I yelp and stumble back before rolling down the transmission tunnel to the foot well. </w:t>
      </w:r>
    </w:p>
    <w:p>
      <w:pPr>
        <w:pStyle w:val="Normal"/>
        <w:spacing w:lineRule="auto" w:line="360"/>
        <w:ind w:firstLine="720"/>
        <w:rPr/>
      </w:pPr>
      <w:r>
        <w:rPr>
          <w:rFonts w:cs="Times New Roman" w:ascii="Times New Roman" w:hAnsi="Times New Roman"/>
          <w:i/>
          <w:sz w:val="24"/>
          <w:szCs w:val="24"/>
        </w:rPr>
        <w:t>D-damn it…</w:t>
      </w:r>
      <w:r>
        <w:rPr>
          <w:rFonts w:cs="Times New Roman" w:ascii="Times New Roman" w:hAnsi="Times New Roman"/>
          <w:sz w:val="24"/>
          <w:szCs w:val="24"/>
        </w:rPr>
        <w:t xml:space="preserve"> I groan I push myself up. </w:t>
      </w:r>
      <w:r>
        <w:rPr>
          <w:rFonts w:cs="Times New Roman" w:ascii="Times New Roman" w:hAnsi="Times New Roman"/>
          <w:i/>
          <w:sz w:val="24"/>
          <w:szCs w:val="24"/>
        </w:rPr>
        <w:t>Focus!</w:t>
      </w:r>
      <w:r>
        <w:rPr>
          <w:rFonts w:cs="Times New Roman" w:ascii="Times New Roman" w:hAnsi="Times New Roman"/>
          <w:sz w:val="24"/>
          <w:szCs w:val="24"/>
        </w:rPr>
        <w:t xml:space="preserve"> My brain huffs at me before I begin to imagine her naked. </w:t>
      </w:r>
      <w:r>
        <w:rPr>
          <w:rFonts w:cs="Times New Roman" w:ascii="Times New Roman" w:hAnsi="Times New Roman"/>
          <w:i/>
          <w:sz w:val="24"/>
          <w:szCs w:val="24"/>
        </w:rPr>
        <w:t xml:space="preserve"> Not on that!</w:t>
      </w:r>
      <w:r>
        <w:rPr>
          <w:rFonts w:cs="Times New Roman" w:ascii="Times New Roman" w:hAnsi="Times New Roman"/>
          <w:sz w:val="24"/>
          <w:szCs w:val="24"/>
        </w:rPr>
        <w:t xml:space="preserve"> I shake my head and blush before looking up at my seat. </w:t>
      </w:r>
      <w:r>
        <w:rPr>
          <w:rFonts w:cs="Times New Roman" w:ascii="Times New Roman" w:hAnsi="Times New Roman"/>
          <w:i/>
          <w:sz w:val="24"/>
          <w:szCs w:val="24"/>
        </w:rPr>
        <w:t>My necklace!</w:t>
      </w:r>
      <w:r>
        <w:rPr>
          <w:rFonts w:cs="Times New Roman" w:ascii="Times New Roman" w:hAnsi="Times New Roman"/>
          <w:sz w:val="24"/>
          <w:szCs w:val="24"/>
        </w:rPr>
        <w:t xml:space="preserve"> I gasp and take flight to get back ot the top of my seat and I begin to look around for the necklace. My ears perk as I notice it near the outer thigh of my mom. I eep and look around as if I’m with other people before I shake my head. </w:t>
      </w:r>
      <w:r>
        <w:rPr>
          <w:rFonts w:cs="Times New Roman" w:ascii="Times New Roman" w:hAnsi="Times New Roman"/>
          <w:i/>
          <w:sz w:val="24"/>
          <w:szCs w:val="24"/>
        </w:rPr>
        <w:t>You’re in a truck Inqu, its just you and her.</w:t>
      </w:r>
      <w:r>
        <w:rPr>
          <w:rFonts w:cs="Times New Roman" w:ascii="Times New Roman" w:hAnsi="Times New Roman"/>
          <w:sz w:val="24"/>
          <w:szCs w:val="24"/>
        </w:rPr>
        <w:t xml:space="preserve"> I swallow the building saliva in my maw before I walk over. I look up at her as if I’m a kid trying to steal candy out from under her no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et on all sixes and crawl forwards before gently wrapping my upper left paw around it and quickly snatch it before standing up again. </w:t>
      </w:r>
      <w:r>
        <w:rPr>
          <w:rFonts w:cs="Times New Roman" w:ascii="Times New Roman" w:hAnsi="Times New Roman"/>
          <w:i/>
          <w:sz w:val="24"/>
          <w:szCs w:val="24"/>
        </w:rPr>
        <w:t>Aha! Victory!</w:t>
      </w:r>
      <w:r>
        <w:rPr>
          <w:rFonts w:cs="Times New Roman" w:ascii="Times New Roman" w:hAnsi="Times New Roman"/>
          <w:sz w:val="24"/>
          <w:szCs w:val="24"/>
        </w:rPr>
        <w:t xml:space="preserve"> I cheer to myself before yelping in surprise as the car suddenly slows. I’m tossed off the seat into the driver side foot well and under the pedals. I yelp and quickly roll to the side as the accelerator pedal gets pushed to the floor almost crushing me.  I pant and blush heavily as my nose and lungs quickly fill with foot mus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up to see she’s taken her sandals off, the undersides of her paws caked in dirt, sweat and grime. I yelp as the brake pedal is pressed down, forcing me into the floor roughly, the metal bar holding the pedal scant cm from my nose. I close my eyes and hold my breath as I knew the brake pedal in these old trucks could sometimes go all the way to the floor. I gasp and take a deep breathe my body shivering in pleasure as the brake pedal goes back to its resting position and my lungs fill with foot musk again. I cough slightly before remembering I’m in a very dangerous situation and I quickly push myself onto my fee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round for my necklace but can’t seem to find it. I groan and take flight before my ears perk and I blush as I see it sitting between two of my mother’s toes. </w:t>
      </w:r>
      <w:r>
        <w:rPr>
          <w:rFonts w:cs="Times New Roman" w:ascii="Times New Roman" w:hAnsi="Times New Roman"/>
          <w:i/>
          <w:sz w:val="24"/>
          <w:szCs w:val="24"/>
        </w:rPr>
        <w:t>I should wait.</w:t>
      </w:r>
      <w:r>
        <w:rPr>
          <w:rFonts w:cs="Times New Roman" w:ascii="Times New Roman" w:hAnsi="Times New Roman"/>
          <w:sz w:val="24"/>
          <w:szCs w:val="24"/>
        </w:rPr>
        <w:t xml:space="preserve"> I blush as I bite my inner lip. </w:t>
      </w:r>
      <w:r>
        <w:rPr>
          <w:rFonts w:cs="Times New Roman" w:ascii="Times New Roman" w:hAnsi="Times New Roman"/>
          <w:i/>
          <w:sz w:val="24"/>
          <w:szCs w:val="24"/>
        </w:rPr>
        <w:t>I need it…</w:t>
      </w:r>
      <w:r>
        <w:rPr>
          <w:rFonts w:cs="Times New Roman" w:ascii="Times New Roman" w:hAnsi="Times New Roman"/>
          <w:sz w:val="24"/>
          <w:szCs w:val="24"/>
        </w:rPr>
        <w:t xml:space="preserve"> I whimper before I gently land on the top of her foot where the ankle connects to her shin. “If you wanted a look at my paws hon you could have asked~” I hear my mom giggle before her foot raises up off the accelerator pedal. I yelp as it tilts forwards making me fall onto my stomach and begin to slide down her foot paw. I try to stop my descent but fail to get a good grasp on her sweaty fur. I gasp as I fall from her foot paw onto the pedal and I quickly grab the top edge. I blush and groan as I get a lung and face full of paw sweat from the peda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asp and eep as I’m pushed against the pedal gently as she begins to drive normally again. It’s another hour before she finally lifts her foot fully off me and I slide onto the foot well and plop onto the floor. “There, enjoy the trip~?” My mother giggles. “N-No that was a nightmare, I thought I was going to get crushed!” I blush and pant. “I wouldn’t crush you sweetie~” She gently purrs and plucks me up. “Ew, you stink.” She giggles. “That’s your fault!” I blush and wiggle. “That it is~” She smiles and turns the car off setting me on the dashboard. “Well, we’re here, so let me get our things~” She smiles and gets out of the truck. I watch as she grabs out suit cases and heads back to the front of the truck. “Come on lets get going~” She pats her shoulder. “O-Okay.” I blush and fly up to her should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st thing you’re going to do is take a bath once we get up to the room okay?” She smiles as she closes the trucks door and begins to head for the front office or the hotel. “Yes mom~” I giggle and smile as she walks. Once inside its clear it’s a very highend place, marble floors and granite counter tops. “Wow!” I say looking around and purring. “Nice huh~?” She smiles and purrs. “Very nice~!” I say in awe as I look a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mother soon walks up to the check in counter. “Hello, how can we help you~?” The lady behind the counter smiles. “Checking in. Last name Fox, first Corsair~” My mother smiles. “Ah, for two?” The fox asks and smiles. “That’s correct~” She smiles. “Ah, I see the second, we have chargers for the jewlry next to the beds~” She smiles. “Good to hear~” My mom giggles as she’s handed the keycards. “If you need anything else just call~” The fox smiles and waves. “I will don’t you worry~” my mother smiles and waves back as we head up to our room. It only takes a few minutes before we’re let in and the rooms are just as amazing as the lobb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ated marble floors, queen sized beds, silver and gold trims everywhere. “T-this is amazing!” I say my mind blown from its awe. “It’s like we’re royalty!” My tail wags happily. “It is supposed to be a vacation hon~” She giggles and heads into the bathroom after putting the suit cases further into the room. I take flight and land near one of the sinks, bronze and gold covering the faucets. “Wow!” I purr as I look around. My mother giggles and turns on the warm water. “There, take a shower I’ll order dinner~” She purrs and heads out of the room. I quickly hop into the sink and slide down into the water. I quickly begin to rub my body to try and get the foot sweat smell off my bod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mile and climb out after a few minutes and stretch shaking off to dry myself. Of course it never works fully and I need to use a napkin to finish but it’s still fun. My mother soon walks in. “Alright dinner is ready and I’ve charged your necklace a bit~” She smiles and places it down near me. “Thanks mama~” I purr and quickly put it on, growing back to 152cm before hugging her. “Aaa, wet fur!” She ees and wiggles out of my grasp. “Your fault~” I tease before going over to my bag and getting dressed. I stretch and murr before I jump onto one of the beds and rolls around. “Jeez, you’re such a pup Inqu!” My mother giggles. “What the bed is sooo soft!” I blush and wiggle more on my back. She giggles and shakes her head before there is a knock on the door. </w:t>
      </w:r>
    </w:p>
    <w:p>
      <w:pPr>
        <w:pStyle w:val="Normal"/>
        <w:spacing w:lineRule="auto" w:line="360"/>
        <w:ind w:firstLine="720"/>
        <w:rPr/>
      </w:pPr>
      <w:r>
        <w:rPr>
          <w:rFonts w:cs="Times New Roman" w:ascii="Times New Roman" w:hAnsi="Times New Roman"/>
          <w:sz w:val="24"/>
          <w:szCs w:val="24"/>
        </w:rPr>
        <w:t xml:space="preserve">My ears perk and I sit up. “Who is it?” I ask my mom, she just shrugs and heads over to the door. “Good evening ladies, the kitchen wants to know if you’d want a tour of it~?” One of the bell hops asks. “Oh, that sounds so fun!” I say jumping up. “Can I go mom please~?” I bounce happily. “Well sure I don’t see why not~” She purrs and pets me. “Yay~!” I purr as the bell hop waves for me to follow him. I quickly begin to do so as he leads me down to the kitchen. “You seem rather excited for a kitchen tour, looking to become a chef?” He smi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ep, I wanna be the best, I know it sounds childish but it’s a dream~” I purr and follow. “Well then I’m sure you’ll find out kitchen very enticing~” He smiles as we get into the elevator, it’s a short ride into the basement. “The basement?” I ask I a bit confused. “It was the last place to put it.” He says smiling and opening the door revealing the kitchen to be right outside of the elevator. “Wow!” I say in awe as I look around, it looked exactly like a five-star kitchen, it was massive with chefs and cooks everywhere working like a well-oiled machine. “This is awesome!” I say stepping out of the elevator. “Ah, there you are, im guessing you’re one of the fox family~?” The head chef walks over to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s sir!” I nod and wiggle happily. “Glad you’re eager~” He chuckles and pats my back. I blush and giggle my tail wagging happily. “Oh, before we get started want to check out your mother’s dish~?” He smiles. “Yeah sure~” I purr and follow him, he leads me to a sushi dish with a few pieces still missing. “It looks like some of it hasn’t been made yet.” I say in curiosity. “Yeah, we were missing an ingredient.” The cook says. “Oh? What is it?” I ask a bit surprised that a kitchen of this magnitude would have run out of something. “You.” He says simply. “Me?” I ask before my brain catches up to speed and I quickly try to run. I’m quickly cloths lined knocking me onto my back. </w:t>
      </w:r>
    </w:p>
    <w:p>
      <w:pPr>
        <w:pStyle w:val="Normal"/>
        <w:spacing w:lineRule="auto" w:line="360"/>
        <w:ind w:firstLine="720"/>
        <w:rPr/>
      </w:pPr>
      <w:r>
        <w:rPr>
          <w:rFonts w:cs="Times New Roman" w:ascii="Times New Roman" w:hAnsi="Times New Roman"/>
          <w:sz w:val="24"/>
          <w:szCs w:val="24"/>
        </w:rPr>
        <w:t xml:space="preserve">I groan and look up at the ceiling my vision blurry and my head spinning. The chef smiles down at me before kneeling and grabbing my necklace. Adrenalin quickly fills my body as I try to sit up quickly, he responds by yanking my necklace off. The momentum of my larger body trying to get up quickly transfers to my smaller body and tosses me forward causing me to tumble. I groan and begin to push myself up before letting out a yelp of surprise as the chef’s foot paw lands right in front of me. “Nice try~” He chuckles before grabbing my wings and yanking me off the ground. I begin to struggle and try to get free. “L-Let me go!” I yell and kick my legs about. “If you insist.” He shrugs and lets go of my wings. I yelp in surprise and pain as I don’t have time to spread them to break my fal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roan and look around, I notice I’ve fallen onto the sushi plate. I gasp and try to get up but im grabbed again and rolled up into a roll of rice, fish and sea weed. “H-help someone ple-mmpph!” My maw is stuffed with rice and my legs are bound together. I begin to struggle and wiggle. “Mmmph!” I scream and look around before the sea weed is wrapped around my face and legs to cover me up. “There we go, this dish is ready to go up to the room~” He smile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es chef!” The bell hop gently grabs the dish and begins to walk. My vision dark and my world smelling of seaweed, fish and soy sauce. I keep trying to struggle the gag in my maw making it water with hunger. It’s another few minutes before I can hear a knock on the door. “Room service~” The bell hop smiles. “Just a second~” I hear my mother’s very muffled voice. </w:t>
      </w:r>
      <w:r>
        <w:rPr>
          <w:rFonts w:cs="Times New Roman" w:ascii="Times New Roman" w:hAnsi="Times New Roman"/>
          <w:i/>
          <w:sz w:val="24"/>
          <w:szCs w:val="24"/>
        </w:rPr>
        <w:t>P-Please notice the wiggling sushi!</w:t>
      </w:r>
      <w:r>
        <w:rPr>
          <w:rFonts w:cs="Times New Roman" w:ascii="Times New Roman" w:hAnsi="Times New Roman"/>
          <w:sz w:val="24"/>
          <w:szCs w:val="24"/>
        </w:rPr>
        <w:t xml:space="preserve"> I think to myself as I wiggle and whimper as I hear the door open. “Oh. it looks fantastic!” I hear my mother gasp and purr. “Free of charge~” The bell hop smiles. “Oooh, thank you so much~” She purrs and gently takes the tray. I keep wiggling and struggling to free myself. </w:t>
      </w:r>
    </w:p>
    <w:p>
      <w:pPr>
        <w:pStyle w:val="Normal"/>
        <w:spacing w:lineRule="auto" w:line="360"/>
        <w:ind w:firstLine="720"/>
        <w:rPr/>
      </w:pPr>
      <w:r>
        <w:rPr>
          <w:rFonts w:cs="Times New Roman" w:ascii="Times New Roman" w:hAnsi="Times New Roman"/>
          <w:sz w:val="24"/>
          <w:szCs w:val="24"/>
        </w:rPr>
        <w:t xml:space="preserve">I hear the TV unmute some version of a super hero movie playing in the back ground. The tray of food shifts every now and then as my mother picks up the sushi and drags it through the soy sauce. I finally free my paws and quickly roll so that I’m facing the ceiling. </w:t>
      </w:r>
      <w:r>
        <w:rPr>
          <w:rFonts w:cs="Times New Roman" w:ascii="Times New Roman" w:hAnsi="Times New Roman"/>
          <w:i/>
          <w:sz w:val="24"/>
          <w:szCs w:val="24"/>
        </w:rPr>
        <w:t>C-come on!</w:t>
      </w:r>
      <w:r>
        <w:rPr>
          <w:rFonts w:cs="Times New Roman" w:ascii="Times New Roman" w:hAnsi="Times New Roman"/>
          <w:sz w:val="24"/>
          <w:szCs w:val="24"/>
        </w:rPr>
        <w:t xml:space="preserve"> I begin to push against the seaweed trying to break it. I yelp in surprise as the sushi roll I’m in is soon picked up. “mmmph!” I begin to wiggle. My world is soon sticky and wet as the soy sauce fills the inner parts of the sushi. “Mmph mph!” I wiggle and kick, gasping as the majority of the sauce leaks out enough for me to breathe. I pull of the seaweed covering my maw. “W-wait mom!” I yell as warmth hit the sushi roll. “Mmm~” I hear my mother’s voice reverberate around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struggle as her teeth break through the sushi narrowly missing me. I gasp and jump onto her tongue before I’m tossed into her cheek. I soon cover my ears as I hear her giggle and continue to eat. The pressure around my body quickly skyrockets as she swallows. She then sighs and murrs. “That was good, don’t you think Inqu~?” She giggles as she pinches my body between to chopsticks and pulls me out of her maw. “Y-You knew I was there!?” I yell at her. “Yep, and you were very yummy~” She murrs and licks over her lips. “S-So yummy in fact…” She trails off and opens her maw. “W-wait please don’t!” I begin to struggle as the chop sticks move closer to her open ma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bye sweetie, you’ll soon become part of me again~” she blushes and rolls her tongue out. “W-wait no, please!” I keep struggling as I’m moved into her maw. The chopsticks soon release me, and I fall onto her tongue. “W-wait!” I begin to push myself backwards but I’m soon stopped as her teeth close with a clack. “N-No-mpph!” Her tongue soon presses against my face and begins to drag me over the back of her tee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Her maw begins to fill with saliva as she suckles on me. Soo my right arms fall into the gap made by her teeth opening a bit. I gasp as best I can before her teeth come down sharply cutting and tearing my skin. I scream out in pain and try to pull my arms free out of instinct which only tears what little is connecting them to my body that’s left. “Aaaah!” I scream and grip just under the now stumps of my arms. I yelp as I’m tossed to the other side of her maw my back landing on her back molars. “W-wait stop!” I scream as I put my remaining arms on her molars to fruitlessly try and stop them from coming down, though it doesn’t do much before her molars make contact with my hip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don’t please!” I beg and wiggle which makes her stop for a second hop filling my body but is soon snuffed out as her teeth come down sharply severing my hips from my stomach. I scream and howl in pain my body quickly becoming very cold, my vision blurry. I look up as a small amount of light fills her maw, my last vision is of her teeth coming down towards my face.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Crunches and moans come from Corsairs maw as she chews the pile of fur and guts that was once her daughter and swallows. “Mmm, oh goddess Inqu you were so good~” She pants and rubs her belly. “Welcome home sweetie~” She purrs before letting out a little burp. “Excuse me~” She giggles and leans back to continue watching her mov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04:00Z</dcterms:created>
  <dc:creator>Sarah Turner Gonzalez</dc:creator>
  <dc:description/>
  <cp:keywords/>
  <dc:language>en-US</dc:language>
  <cp:lastModifiedBy>Sarah Turner Gonzalez</cp:lastModifiedBy>
  <dcterms:modified xsi:type="dcterms:W3CDTF">2018-04-19T22:27:00Z</dcterms:modified>
  <cp:revision>1</cp:revision>
  <dc:subject/>
  <dc:title/>
</cp:coreProperties>
</file>