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um and sing to myself as I swim around the family pool, the water doing wonders to help me cool off in the summer heat. I sigh and stare up at the sky through the water. </w:t>
      </w:r>
      <w:r>
        <w:rPr>
          <w:rFonts w:cs="Times New Roman" w:ascii="Times New Roman" w:hAnsi="Times New Roman"/>
          <w:i/>
          <w:sz w:val="24"/>
          <w:szCs w:val="24"/>
        </w:rPr>
        <w:t>I wish it wasn’t so hot outside of the water, its such a lovely day.</w:t>
      </w:r>
      <w:r>
        <w:rPr>
          <w:rFonts w:cs="Times New Roman" w:ascii="Times New Roman" w:hAnsi="Times New Roman"/>
          <w:sz w:val="24"/>
          <w:szCs w:val="24"/>
        </w:rPr>
        <w:t xml:space="preserve"> I think to myself and stretch before heading to the surface and shaking my head to clear the water from my face and fins. I’m you’re pretty typical female Vaporeon, rather short at 120cm and a nice magenta colour. My chest was rather ‘flat’ at least when compared to something like an Arcanine or Lucario. But it made sense given I my kind evolved to swim quickly in water and you need a sleek body to achieve such a feat. I huff and grip the edge of the pool before pulling myself out and shaking to get the excess water off my body. I was youngest of my family, my brother being the older one, but only by a year and a month give or take a day or two.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males of the Vaporeons where much larger than the females, usually around 180-190cm usually blue and sacrificed straight up speed for strength and endurance. Yeah, a female could quickly get away and hide in the colours you’d generally find in the ocean but when it came to pure endurance the males won every time. It was a bit frustrating in some sports the females wouldn’t be able to keep up in the endurance part, but the males usually couldn’t keep up for the first part of what-ever sport they were playing. Anyway, like most of the pokemon on our planet we’re bi-pedal and advanced like your typical human race would but had a bit of a twist, we had people called micros, I was one of those. About a decade ago a scientist had invented a mimic necklace so to speak. A micro could put one on and be the same height as your average day to day person of the same rac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wore mine all the time, even though by the time the necklace came around we not only had settled the differences and even made infrastructure to support our diminished stature. I felt much more comfortable knowing I wouldn’t be accidently stepped on, sat on or eaten just trying to get through day to day life. We’ve all heard the stories, some random person or even a family member decides to look away for a split second completely forgetting about the micro and poof the micro is no more. It terrified me. Yet in a strange way also turned me on, I’m not really sure why, maybe its because I think power is sexy and for someone to have so much power that they could absent mindedly kill me with-out even noticing just sent a shiver up my spine. I blush and shiver a bit before heading inside before my skin began to dry out being in the sun. I groan and stretch as I turn the humidifier on yet turn the heat down to keep the place coo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ut also keep my skin moisturized, you’d be surprised just how much of a pain it is to do that even with today’s technology. I plop onto the couch and check my phone as any 18-year-old would do after being away from it for a few hours. My fins perk a bit as I see a notification that today was take your daughter to work day, now granted yes I was 18, but I’ve been wondering what a ‘pest-control’ person actually does with the pests and my father being one of these people I’ve been wanting to go with him for several years now and because I was ‘to young’ he’d never take me. But today was the day! I quickly sit up and head upstairs to get ready, our clothes specifically designed to keep our skin well moisturized. I shake a bit to get comfortable as I hear my dad step out of his room. “So, ready to see what I do day to day~?” He smiles at me. “So ready!” I say excited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then let’s get to it~” He smiles. Now, remember that thing I told you about micros and me being one earlier? Yeah, well like most races at one point or even in modern times there are always feral versions of the sentient being. Well with micros it’s a lot more common for a large ‘infestation’ of our feral counter parts to spread and thrive in places bugs might. In walls, attics, basements, you name it they’re there. One thing I should also mention is my father has no idea I’m a micro, my mother thought it was best not to tell him given what my dad does for a living. Now I know what you might be asking, ‘Well if you’re a micro how did he not know at your birth?’ Well when a micro is born from a normal person they don’t grow through-out their lives they shrink. And when my mother noticed I was prescribed a necklace and that was tha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ve only taken my necklace off a few times in my life and each time was a pure rush of terror and excitement all at once it was so overwhelming I actually passed out each time. It’s such a strange and unique perspective on life and how things look it just over loads your senses. I’m a bit embarrassed that I haven’t explored more about the micro life style then what I have in my life but given the way society functions it was hard for me to have any real free time to safely do so. If I remember correctly my natural height is also fairly average at 5cm tall, what some might consider the best height. Middle of the road you’ll fit any building, car, clothes, anything made for a micro whereas when you get to the bigger or smaller sizes things can get a bit tricky and you might have to look into getting custom stuff which can get expensive as some might kno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how do you usually get rid of the feral micros?” I ask my dad as he drives to his current work destination. “Well that’s what I’m going to show you today~” He smiles and pets my head gently. I purr lightly and smile nuzzling his paw happily. It doesn’t take us to much longer to get to his work place a small house at least for a normal height person it’s considered small. “Alright we’re here~” He smiles and hops out, I follow close behind. “Now, pest control is different for every worker, I have my own personal ways I like to use to get rid of the ‘bugs’,” He smiles as he opens the back of his truck to pull out a vacuum. I cringe on the inside as he calls micros bugs. “A vacuum?” I ask my head tilting a bit. “Yeah, you’d be surprise on just how efficient these things are at gathering up a large amount of them little things at a time.” He smiles and pats my hea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Now come with me, before I begin I usually like to see what I’m dealing with you know? Kind scope the place out, make sure I have enough space in the old portable sucker to get all of em~” He smiles and leads me up to the house door before unlocking it and opening it up. I peak inside to see a rather nice house. “W-wow this place is really nice.” I say as we both step inside. “Yep, and we have to clear it of pests so they can put it on the market~” He smiles. “Sounds pretty simple.” I say looking around. “Easier said than done, usually~” He smiles and looks around. “Here go check out that room while I check around the rest of the place.” He says pointing to a lower floor bedroom. “Okai~” I purr and head over to it. I open the door and eep as I see a ton of movement in the corners of the room before it disappears. I slowly creep into the room and look around, under the old furniture. I quickly jump as I see a good ten feral micros hiss at me and scurry away. “Jeez I know I didn’t put makeup on, but damn I didn’t know I was that bad looking.” I tease myself and giggle as I stand u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ead over to the light switch to flick it on, though to my surprise I get a rather large static discharge. Unfortunately given my body is covered in wet clothing the bigger then normal static shock turned into quite a big electrical current that travelled around my body completely frying my necklace. The sudden shock accompanied by the very fast ‘freefalling’ sensation was enough to make me black out. I groan lightly as the ground shakes, and very loud foot-steps can be heard approaching the room. I sit up my head spinning a million kilometers an hour, my vision blurry. “f-fuck me…” I whimper and slowly stand as my head begins to clear. “Ace? Sweetie? You okay?” I hear my dad’s booming voi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and cover my ears before looking up and realizing that my necklace has been fried. “O-Oh goddess…” I think to myself as I look up at my massive dad entering the room. “Jeez what the fuck?!” He gasps and catches himself on the dresser as he trips over my pile of clothes. “Really Ace? Really? Alright time to come out.” He says almost annoyed. His foot getting caught in my clothes turned my world into pure chaos as sheets of fabric, darkness and tumbling over take my sense. I groan and whimper my body aching from such a sudden force. Soon my world becomes one of tumbling once again as my dad picks up my clothes. I cough and gasp as I land on the rough hardwood floor after clearing my clothes. “Huh?” He looks down directly at me. “Ace?” He looks at my clothes and the still large necklace twisted up in them before looking back down a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squints before kneeling down and getting a closer look at me. I yelp and curl up as his face becomes my whole field of view. I’m suddenly dragged a few feet or well its probably something like millimeters, but it felt like feet to me as he takes a few sniffs. He sneezes shortly after and rubs his nose before nodding. “Yep, its you.” He rubs his nose before sneezing again. I yelp as I’m sent tumbling and sliding across the floor. “You know I’m hurt that you and your mother kept this from me sweetie, though I can understand why you did it…” He sighs sounding disappointed. My fins lower and I look down. “S-sorry dad…” I say before realizing he probably couldn’t hear me. “S-sorry dad!” I yell up at him. “I know you are sweetie, but you should still be punished for lying to your old man.” He says putting my clothes on the dresser. “C-Cant it wait until I’m bigger?!” I ask yelling up at him. “I could but I don’t think you’d learn your lesson as effectively.” He stretch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I didn’t make you wait until you were 18 for no-reason Ace.” He smiles down at me. “See, I have a particular kink and I get off to getting rid of feral micros, and well, you are a micro in a house full of feral micros~” His smile doesn’t change much but the meaning behind it quickly made it look evil in my eyes. I take a few steps back. “See, your punishment will be to survive my ‘extermination’, which in hind sight you should be able to do given your ‘superior’ intellect.” He chuckles. “Welp, hopefully see you at the end of the day hon~” He heads out the door. I cower and whimper as he steps overhead thinking he was going to step on me. I take a few breaths and look around as the foot falls get weaker. </w:t>
      </w:r>
    </w:p>
    <w:p>
      <w:pPr>
        <w:pStyle w:val="Normal"/>
        <w:spacing w:lineRule="auto" w:line="360" w:before="0" w:after="160"/>
        <w:ind w:firstLine="720"/>
        <w:rPr/>
      </w:pPr>
      <w:r>
        <w:rPr>
          <w:rFonts w:cs="Times New Roman" w:ascii="Times New Roman" w:hAnsi="Times New Roman"/>
          <w:sz w:val="24"/>
          <w:szCs w:val="24"/>
        </w:rPr>
        <w:t>“</w:t>
      </w:r>
      <w:r>
        <w:rPr>
          <w:rFonts w:cs="Times New Roman" w:ascii="Times New Roman" w:hAnsi="Times New Roman"/>
          <w:sz w:val="24"/>
          <w:szCs w:val="24"/>
        </w:rPr>
        <w:t xml:space="preserve">H-he left…I need to get out of here!” I think aloud as I look around. “Okay, okay, okay, quick think he’s a pro at this, where would he not look or clean?” I think aloud again my silent mind thinking seemingly failing me. “umm…ummm…” I look around and whimper as I hear his foot falls coming back. “oh goddess.” I whimper and just begin to run towards the dresser. Soon the door swings open just a bit more to help him get the portable vacuum inside the room. “Now I’m going to be a bit unfair I know by cleaning this room first but, hey it’s supposed to be a punishment.” He says plugging the cord into the wall. I begin to run as fast as I can, though I wasn’t meant to be fast on land to my running speed wasn’t high at all especially at a diminished height. The ground shakes quite heavily making me trip and fall. I tumble a bit before landing on me back groaning. I raise my head up and my heart sinks as I see a large black tube sitting in front of me.I whimper quietly to myself as my dad smiles and hovers his finger over the on swit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4:00Z</dcterms:created>
  <dc:creator>Sarah Turner Gonzalez</dc:creator>
  <dc:description/>
  <cp:keywords/>
  <dc:language>en-US</dc:language>
  <cp:lastModifiedBy>Sarah Turner Gonzalez</cp:lastModifiedBy>
  <dcterms:modified xsi:type="dcterms:W3CDTF">2018-07-25T14:14:00Z</dcterms:modified>
  <cp:revision>1</cp:revision>
  <dc:subject/>
  <dc:title/>
</cp:coreProperties>
</file>