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t>Shrunken Fun: Misadventure</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Extreme content warning!</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Qo’nos sets me down on the desk and I lay down to relax after our fun. I yelp and jump as his phone goes off. “Sorry.” He giggles and grabs his phone out of his pocket. “Yes!” He throws his paws into the air. “W-what?” I ask rubbing my head. “She said yes!” He quickly starts to get dressed. “W-who said yes? W-what’s going on?” I ask confused. “I’ll explain later, see yea~” he says putting his shoes on and running off. “W-wait!” I yell but a bit too late. I sigh and groan. “Damnit Qo’nos!” I yell at no-one and walk to the edge of the desk and look down.</w:t>
      </w:r>
    </w:p>
    <w:p>
      <w:pPr>
        <w:pStyle w:val="Normal"/>
        <w:spacing w:lineRule="auto" w:line="360"/>
        <w:ind w:firstLine="720"/>
        <w:rPr/>
      </w:pPr>
      <w:r>
        <w:rPr>
          <w:rFonts w:cs="Times New Roman" w:ascii="Times New Roman" w:hAnsi="Times New Roman"/>
          <w:sz w:val="24"/>
          <w:szCs w:val="24"/>
        </w:rPr>
        <w:t xml:space="preserve">I eep and jump back. “D-don’t look down.” I laugh and groan. “Great I’m going to be stuck on this desk for several hours…” I sigh and turn around to look to see if the computer is on. “Fuck…” I sigh as its not. “Hi there~” I hear a female voice. “Arceus!” I jump and turn around to see Qo’nos’ sister. “Oh, I’m sorry did I scare you?” She blushes. “A little.” I say looking up at her. My ears perk and I blush as I notice that she’s a rather gifted ninetails in the chest department.  “A little? You jumped like a meter high~” She laughs and sits down in Qo’nos’ chai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 can take a guess and say your Inqu?” she smiles. “Yeah, I’m Qo’nos’ friend.” I smile. She smiles and leans in sniffing me. “More than a friend I’d say~” She sticks her tongue out at me playfully. “W-We were…uhh…fuck I don’t have an excuse.” I blush. She leans in closer and I gasp falling back on my rump. “So, how’d you get so small??” She says looking at me with her ears perked. “U-Um.” I blush as her hot breath rolls over me. “I-I shrunk myself.” I say trying not to focus on her maw even though it was only a couple of millimeters away from my fa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Like being small?” She smiles. “Yeah, a lot actually.” I smile and get up so that I can see more then her nose and lips. I put my arms on top of her muzzle and lean on her nose. “I apologize in advance but~” She smiles. “Apologize for wh-ahhh~” I stop half way through as she gives my whole body a li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pant lightly and blush. “Sorry, it’s just you’re naked and smelled really good s-so I wanted to taste you.” She blushes and giggles. I gasp as I realized I’m still naked and I put an arm over my chest and cover my crouch. “To late now I’ve seen your whole body~” She giggles. “Can I at least know your name before you lick me?!” I try my best not to sound aroused. “Oh, right we just met huh?~” she giggles. “I’m Hades~” she smiles and her tails swish and sway. “W-well it’s a pleasure to meet you.” I say relaxing. “I know I can smell you~” She giggle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N-Not what I meant!” I say blushing. “That’s not what your body is saying~” she smiles and slowly gets up. “W-what are you doing??” I ask backing up a bit. “Well I saw you naked it’s only fair you see me~” She smiles and begins to undress. I blush and eep as I feel my body begin to heat up slightly as I get turned on by the sight of a massive female undress. “H-hey o-okay that’s enough!” I blush starting to get confuse. “Aww, I only have my top and bra off though~” she sits down. “Y-you’re confusing me!” I say growling a bit. “What’s wrong with liking girls?” she looks confus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thing…I-it’s just I came here for an entirely different reason a-and got completely side tracked…” I sit down and curl up. “I-it’s frustrating!” I sniffle. “Aww please don’t cry, l-look I’m sorry…I-I got a little…e-excited.” She slowly pets me with a finger. “I didn’t mean to upset you so much.” Her ears splay a bit. “I-It’s okay.” I say wiping my eyes and sniffling once more. “Do you forgive me?” she asks beginning to smile once again. “Y-yes, I do.” I smile ba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ay~” She smiles and clasps her paws together. “Thank you~” She smiles. “S-So…o-okay I know I just apologized for it b-but, do you…m-maybe want to act on the strange feelings I gave you?” She asks blushing. My ears perk and I blush. “W-well it’ll be some time before I can grow myself back.” I say as a flash of all the possibilities of a crushing death could occur. I shiver and blush. “W-well you don’t have to be big.” She blushes. ‘No way.’ I think to myself as she wiggles in Qo’nos’ chair. “I-I would prefer you small actually.” She bites her lip and looks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o people in the same family have the same likes as me?!’ I blush. “Y-you would?” I ask eeping now almost no way of getting out of growing beforehand. ‘W-what are the chance their father has the same likes?’ I think to myself. “W-well I’m not exactly indestructible.” I say rubbing the back of my head. “O-oh I’ll be gentle I swear!” She sits up straight as if to punctuate her seriousne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weetie who are you talking to??” Mr. Rival comes in. “And why do you have your shirt and bra…” He stops as he sees me on the desk. “H-Hi Mr. Rival” I wave and blush. ‘I’m so dead if he’s over protective.’ My paws begin to shake slightly and begin to breathe a bit heavier. He crosses his arms. “So, shrunk yourself to spy on my son?” he gives me a glare. “N-no no, I wouldn’t dare!” I wave my hands defensively. “I’ll find out the truth.” He says sternly his eyes glowing. I feel a strange tingle in my head and I and wince. “So, I was your target?” he lightens up a bi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you wanted to spy on my dad!?” Hades ears perk and she blushes. “I-I can’t help it!” I blush incredibly embarrassed. “Why not just ask me?” He sits down. “I-I-I was to s-scared to, y-you never seem to have the same girl f-for too long a-and it would be weird with Qo’nos a-and all of that.” I whimper and sit down. “Well, that’s because I have yet to find the right girl.” He states. “O-oh…” I look down. “Sweetie why is your shirt and bra off anyway?” He asks looking at Hades. “W-well u-umm I-I was, umm.” She blushes and covers her chest. “I was trying to get her to sleep with me.” She blushes more. “Well, in that case lets pass her around.” He smirk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hat?! Y-You can’t do that!” I stand up. “For the next few hours we can.” He gets up. “W-wait you’d be okay with us, well to put it bluntly, raping her?” She seems surprised. “Well what’s she going to do? Tell someone she willingly shrunk down to spy on me?” He raises an eye brow. “Good point.” She smiles and turns back around towards me. “Y-you can’t do this!” I turn and run only to have my upper have in cased in Hades paw. I kick and thrash as hard as I can my vision going dark. “Just let me know when you’re done.” I hear Mr. Rivals muffled voice and can sense his arura move away. I wiggle more as my world is twisted and moved abou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to have so much fun~” I hear Hades voice and her hot breath roll over my legs. I wiggle as  my body heats up again as a wave of pleasure shoots through my body. I feel her nose move between my legs and I try to kick at any part of her body I ca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ou smell aroused again~” She giggles and slowly licks at my wetting slit. My scream is muffle by her fingers as I kick at her nose and muzzle. She giggles. “You’re kicks tickle~” She says moving me around. I feel her paw loosen and wind start to rush passed me and I scream. My body in an odd position and on something incredibly soft. I pant and look around realizing I’m on top of her breasts. I do my best to roll onto my stomach and get on my paws and knees. I look up and around again, I’m right on the crevice in between her breast.  “Y-you won’t get away with this!” I yell and growl. “Oh, I’m pretty sure I will~” She smiles and presses my legs between her breast and then places both her paws on either side. “Take a deep breath~” she smirks almost evil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HHHEEELL-!!” I get cut off as she squeezes her breasts together smooshing me between them. I start to thrash and wiggle and she grinds me between them. “P-Probably should have listened~” She moans and presses a bit harder. My body compresses to the point I can’t move and the air is pressed out of my lungs. I feel her get up the grip she has on her breasts lighten enough to let me push a small amount apart. Just enough to get air and I gasp to get as much as I can into my lungs before she giggles and presses back against her breasts forcing my arms into a funny and painful posit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on’t get away that easily~” She giggles. I feel gravity shift as she lays down. My body is soon ground between her breasts again. I wince and wiggle as best I can to try and escape. I soon have to release the breath I have but soon find out I can’t pull in another breath. That causing me to thrash and wiggle wildly. “Aww is someone out of air~?” She giggles and squeezes her breasts together roughly almost breaking my arms and ribs. My body begins to burn and I can feel my consciousness start to fade. She then releases her breasts causing them to fall enough to the sides that I fall all the way to her chest in a bundled-up mess gasping and cough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rough for you little slut~?” She smiles. “Y-you’re gonna kill me!” I pant and blush at just how much I’m turned on and wet. “Maybe~” She giggles and grabs my tail. I yelp and fall onto my stomach as she pulls me into the air. I try and grab onto her chest fur but that only helps for a second or two before she over powers me. “You’re so cute when you’re powerless~” she murrs.  “Y-you’ve only every seen me when im powerless!” I growl and blush. “And I think you’re just adorable~” she winks and giggl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fuck you!” I blush and shiver as pleasure shoots through my body again. “Oh, but I already am and you seem to be enjoying it sooo much~” she giggles causing me to blush. “See, it’s so much fun when you fight back even though you yourself know you love it~” She smiles and swings me around. I yelp and try to hold onto my tail. “S-stop it!” I wiggle to try and get free. “You want me to let go~?” She asks teasingly. “Yes!” I yell. “Alright~” her grips starts to loosen. “W-wait!” I say realizing she’s going to let go while still spinning me. I yelp as I go flying and tumbling in a random direction. I yelp and roll head over heels as I land on her bed spread, my weight not enough to cause the spread to provide a cushion. I pant and whimper looking a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seems she let go at the perfect time for me to fly between her legs. I blush heavily as her scent hits my nose. I cough lightly actually having a hard time breathing it in. “It’s pretty strong huh~?” She sits up. My ears splay and I whimper. “Don’t you like it~?” She smiles. “Y-yes.” I say quietly. “What’s that~?” She asks giggling. “I can’t hear you~” She leans in closer. “Y-YES!” I yell and blush. “Well.” She giggles and smiles evilly. “Have a taste~” She cups her paw and places it behind me before moving it towards me and her slit almost torturously slo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et up and push against her paw. “S-stop! P-please!” I beg and blush my legs becoming weaker as the pleasure in my body increased. My arms even started to shake and falter. I splay my ears and turn around just in time to see her moistened slit. I cover my eyes and yelp and my muzzle gets pushed inside. “Mmm!!” I scream and begin to wiggle again as the front side of my body gets pressed against her slit. “Oh, Arceus you feel heavenly!” She moans and begins to grind her paw up and down against me moving my body up and down with her paw. My upper half soon is pushed fully inside of her enabling me to be able to wiggle my arms and paws into a position that I could push apart her inner wall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asp out of need and my ears perk as I’m able to get a slight amount of air. My surprise turned to slight pain as she clenched down, when she did I found myself punching myself in the face and the wind being knocked out of me. Her vice grip on my upper half didn’t last long and I was soon able to push her walls apart again to get some air. My arms were forced to their sides and she pushed me in deeper. My legs were forced apart to my surprise. I did my best to close them but they were easily kept apart. I wiggled in pleasure and bite my lip as I felt her press a finger against my slit and begin to rub up and dow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ceus!” I screamed unable to hold the pleasure flooding my body back anymore. I wiggled heavily and gripped at what I could causing her to clench repeatedly forcing the air out of my lungs. I was forced all the way inside of her and began to finger myself as she did the same. Being so small once she pushed me out of her reach I stayed out of it which is both good and bad. I began to run out of air as our session ran on which heightened my pleasure a great deal. As the time shortened between each clench I know that her climax was close and I braced myself for it. I tensed my whole body as tightly as I could just before her inner walls clamped down on me with the force of a truck. I was glad for the millionth time in my life I was stronger than most Pokémon when her walled clamped so tightly as if I was any other ‘mon I’m almost certain I would have been crush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ce her orgasm passed and her walls stopped trying to crush me I was able to relax which very quickly caused me to pass out. I slowly came too about 20 minutes later. “Oh, thank Arceus I thought I killed you!” Her ears splay and she nuzzles me gently. “L-Like you care!” I growl and try to push her muzzle away from me, which to no surprise I couldn’t. “H-hey, that’s not fair I was under a lustful mind.” She blushes and her ears flatten against her head. “J-Just be more careful next time please.” I blush. “I-I did enjoy it, d-don’t get me wrong b-but dying in someone that isn’t my mate isn’t the most appealing thought.” I giggle and smile up at 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r tails slowly begin to swish and sway. “S-so you forgive me??” Her ears perk with hope. “Yes, of course.” I smile and my tail sway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5:00Z</dcterms:created>
  <dc:creator>Arbor Behavioral Services LLC</dc:creator>
  <dc:description/>
  <cp:keywords/>
  <dc:language>en-US</dc:language>
  <cp:lastModifiedBy>Arbor Behavioral Services LLC</cp:lastModifiedBy>
  <dcterms:modified xsi:type="dcterms:W3CDTF">2017-06-21T10:55:00Z</dcterms:modified>
  <cp:revision>2</cp:revision>
  <dc:subject/>
  <dc:title/>
</cp:coreProperties>
</file>