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eastAsia="Times New Roman" w:cs="Times New Roman" w:ascii="Times New Roman" w:hAnsi="Times New Roman"/>
          <w:sz w:val="24"/>
          <w:szCs w:val="24"/>
        </w:rPr>
        <w:t xml:space="preserve">                                                 </w:t>
      </w:r>
      <w:r>
        <w:rPr>
          <w:rFonts w:cs="Times New Roman" w:ascii="Times New Roman" w:hAnsi="Times New Roman"/>
          <w:sz w:val="40"/>
          <w:szCs w:val="40"/>
        </w:rPr>
        <w:t>Shrunken F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ally!!” I scream causing my friend to jump. “Fuckin- What?!” Qo’nos (Kronos) growls. “I’ve finally mastered my arura powers enough to shrink myself!” I squee in happiness. “I know you don’t want to hear it, but the likely hood of you pulling this off and NOT dying is very low.” He sighs. “I’m a Lucario I’m pretty sure I can handle anything I run in to~” I smile and giggle. “Yeah except when everything you’d run into is a billion times bigger then you!” He says shaking his head. “Not a billion, 36.6 or close to that~” I giggle. “I hate how exact you are in everything.” He huffs. “Well I try to be, I mean you aren’t even close most times.” I smile. “So, what you have to make up for my losses?” He twitches his ear. “Yep~” I giggle.  “Gah, you’re lucky we’re friends or I’d seriously think about hitting you~” He jokes and laugh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and I’m a girl~” I giggle. “Oh, like that’s every mattered.” He laughs. “Good point.” I smile and grab my back pack. “So, what’s your plan again? I just wanna make sure I can find that little red stain on the floor~” He teases causing me to blush. “Okay, so I come to your house for the party and once there you and I hang out for a bit before we head into the bath room. My clothes don’t shrink with me because obviously they don’t have an arura to manipulate to shrink down with me and if a random pile of clothes is found that doesn’t belong to anyone people might freak out. So, once I’m 5 cm tall you take my clothes and put them in my backpack then put that in your room~” I smile and my tail wag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at do you plan to do exactly once shrunken?” He asks as we head out of the school yard and begin to walk home. “Shenanigans~” I giggle, I didn’t have the heart to tell him I had a major crush on his father who had recently become single again. I couldn’t help but wag my tail and murr as I thought about my real plan in detail. “Hey now, don’t go off and day dream again you’ll walk into a pole again!” He pokes my cheek and giggles. “Hey! That pole had it coming!” I blush and huff at him. “Wha- You walked into it!” he says confused. “Yeah, showed him didn’t I!” I giggl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Inqu you are ridiculously insane, you know that right?” He asks looking at me concerned. “Yep, and I couldn’t be happier~” I giggle and my tail wags happily. “Well, see you at the party later then?” He asks stopping in front of his house. “Yep, see ya later~” I hug him and wave before heading back to my hous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ddy I’m home~” I call out as I walk through my front door and place my bag on the coat hanger. “Hey sweetie how was school?” He smiles. “Good~” I hug and nuzzle him. “Any arura work today?” He pets my head. “Nope I finished it all!” My tail wags happily. “So, you graduate next week then?” He smiles. “Yep!~” I can’t help but jump happily and giggle. “Alright, calm down or you’ll be too tired for the party.” He chuckles. “Oh, nothing on this planet will make me too tired for this party~” My tail wags happily. “That’s good to hear.” He smiles. “Now go get ready and I’ll walk you there~” he pats my head. I nod and rush to my roo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can’t help but rush around my room looking for the proper attire for such an occasion. I mean I have to be able to get out of it and back into it rather quickly for my plan to go off without anyone noticing. I already told my dad that I’m staying the night, of course I didn’t tell Qo’nos’s dad so he wouldn’t look for me when Qo’nos went to bed alone. So, I should have his dad alone to myself all night or at least after he goes to bed. My tail wags and I bounce slightly in excitement. </w:t>
      </w:r>
    </w:p>
    <w:p>
      <w:pPr>
        <w:pStyle w:val="Normal"/>
        <w:spacing w:lineRule="auto" w:line="360"/>
        <w:ind w:firstLine="720"/>
        <w:rPr/>
      </w:pPr>
      <w:r>
        <w:rPr>
          <w:rFonts w:cs="Times New Roman" w:ascii="Times New Roman" w:hAnsi="Times New Roman"/>
          <w:sz w:val="24"/>
          <w:szCs w:val="24"/>
        </w:rPr>
        <w:t xml:space="preserve">I decide to wear a mini skirt and crop top shirt to keep dressing and undressing at a minimum. My ears perk as there is a knock on my door. “Ready Inqu?” I hear my dad’s voice. “Yes, be right there!” I say grabbing my backpack and opening my door. “Ready~” I smile and my tail wags. “Bringing your backpack?” He tilts his head slightly. “Sleeping over, remember? ~” I giggle and smile. “Right, right. Your mother should be home when you get back.” He smiles and pats my head. “Alright~” I smile as we begin to head for Qo’nos’. It doesn’t take long as he lives just down the street. My ears perk as I don’t see any cars or hear any music playing. “Did I get the time wrong?” I ask looking around. “I doubt it you’re usually pretty good with that sort of thing.” My dad says knocking on the door. “Hello?” Qo’nos’ father answers the door. “Hey, im here to make sure Inqu got to the party, though it seems we’re early.” He chuckl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Qo’nos decided not to have the party today.” He says a bit surprised. “Oh really? Why is that?” I ask. “Well he said he wanted to study a bit more before school tomorrow so he wanted to wait for the weekend.” He smiles. “You can go and help if you wish.” He smiles at me. “Y-Yeah sure!~” I wag my tail and head inside. “Thank you mister Ultra!~” I say heading upstairs. I knock on Qo’nos’ door. “Come in!” I quickly open the door and step inside. “Hey, what the hell?” I say quietly. His ears perk and he turns to me. “Okay, look I just don’t need you stepped on okay!” He says huffing. “I can handle myself!” I growl lowly. “What’s the big deal??” He asks confused. “What am I supposed to do? My plan relied heavily on me ‘sleeping over’ at your place without your dad knowing.” I say sit and sigh. “Look how about you and I practice first?” He stands up and sits next to me. “I know how important it is to you to shrink and have fun and all that but, as your friend and pretty much the only one that knows this it’s up to me to keep you safe. Alrigh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Yeah, alright.” I sigh. “Good, now let’s get started.” He smiles. I nod and get up, I pull my shirt off and wiggle out of my skirt before I stretch lightly. “How do I look~” I smile and my tail wags. “G-good.” He blushes and smiles his tails swaying happily. “You know im glad I don’t have a chest spike like boys, I mean could you imagen? Having this massive spike between breasts?” I say grabbing my breasts, roughly a little bigger then B cups. “Y-yeah, t-that would be just awful.” Qo’nos says clearly distracted a small tent forming in his pants. I stretch a bit more my back arcing slightly as I begin to focus on my arura. </w:t>
      </w:r>
    </w:p>
    <w:p>
      <w:pPr>
        <w:pStyle w:val="Normal"/>
        <w:spacing w:lineRule="auto" w:line="360"/>
        <w:ind w:firstLine="720"/>
        <w:rPr/>
      </w:pPr>
      <w:r>
        <w:rPr>
          <w:rFonts w:cs="Times New Roman" w:ascii="Times New Roman" w:hAnsi="Times New Roman"/>
          <w:sz w:val="24"/>
          <w:szCs w:val="24"/>
        </w:rPr>
        <w:t xml:space="preserve">Qo’nos watches with perked ears sitting on the edge of the bed. It wasn’t anything visually stunning or anything like in science fiction or some strange shrink-ray fantasy where there is this huge flash of light for the fur that’s being shrunk at least from the outside perspective. For me it was exactly how I envisioned it. The world around be began to grow, a big shock of pleasure shot through me as I finally saw my dream become reality. I shiver and pant lightly as I finish shrinking myself at my planned height of 5cm or 1.9685 inches for those of you reading in black and white. My ears perk as I realize I forgot to take my panties off and I groan to myself.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asp and yelp, my world shifting as Qo’nos picks up my panties. I try to grab onto the fabric but fail and end up falling out one of the leg holes and I land on my back knocking the wind out of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ops sorry Inqu.” He whispers, my ears perk at just how soft his voice was as I was expecting it to be much louder. I slowly stand up as I regain my normal breathing and pant lightly. I look up at Qo’nos and blush heavily as I can now clearly see the tent in his pants and I realize just how much he looks like his father. “How are you?” He whispers as low as he can. “Fine!” I yell up at him. “Well at least I can hear you.” He smiles and lowers his paw down to me. I eep and jump back a bit forgetting how frightening something so large and moving so quickly could be. “Easy, I’m the one that wants to keep you safe remember?” He smiles and lays his paw so that I can climb onto it. I hope onto his paw and hold onto one of his fingers my tail wagging happily. “5cm isn’t nearly as small as I thought it’d be.” He smil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people get their heights so messed up usually when righting fantasies.” I giggle. “I’d say your just a bit bigger then my go-pro case~” He smiles and gently stands up. I eep as his paw shakes and I hold on tighter. “Sorry.” He giggles. “No, worries.” My tail wags. “S-so, I have a confession to make.” He blushes. “You wanted little ol’ me to yourself?~” I smile up at him. “That obvious?” He blushes and places me on his desk. “Yeah, kind of hard n-not t-to…” I blush and trail off as he stands up my eyeline directly at his crouch level. He begins to undress. “I hate to think I’m moving too fast for you~” He murrs pulling off his pants and underwear. His cock bobs as its freed from its confines and I fall back on my rump.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Y-you’re massive!!” I say shocked and heavily turned on as his scent hits my nose. “Well maybe to you~” he giggles and pulls his shirt off. “I’d say realistically im about 4 times your height.” He says a bit of pride in his voice. He sits down in his chair and I slowly crawl forward to look at his body. As I get to the edge of the desk I bite my lip and blush. “So, how do I look?~” He smirks emphasizing the I as he leans back. “A-amazing!” my tail wags. “S-so, umm. A bit of my lack of self-esteem talking here but…D-do you actually want to ‘play’ with me?” He asks blushing his cock twitching and pulsing. “Y-yes! Very much!” I can’t help but stand my tail wagging in a blur. “Okay, s-so now that we both know we want each other. I-I’ve always had this fantasy of having a tiny girl worship my paws and dick.” He blush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d love to indulge your fantasies Qo’nos~” I murr. “Awesome, I mean granted even if you said no its not like you’d have a choice.” He smiles a bit evilly and reaches for me. I yip in surprise as back step a few times before his paw wraps around me and he lifts me up.</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Breathing got a little harder to do as he brought me down to the floor and pulled off his socks with his free paw, revealing his sweat covered paw. “Now, get licking toy~” He murrs and places me down a bit roughly causing me to land on my rump and blush heavily. I pant lightly his paw musk beginning to fill my nose as I breathe. He leans back as I get up and head for his right paw. I had no idea at just how much I’d love to be roughly handled and talked down to until his actions just now. I begin to rub and lick at the places I can reach on his paw which is only about half way up. I can feel and hear him murr as I work on his paw. Soon there is a slow rocking motion to his paw, making me stop and look up. His body was rocking lightly along with his paws as he began to pump at his coc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lush and swallow the sweat and saliva in my maw before I move to the next paw. “I might have to keep you this size toy~” He moans making me blush. Even though his words carried no weight to them as he couldn’t actually keep me this size once my arura charged back up but it still made me shiver and moan as I licked and rubbed at his paws. As I begin to finish on his left paw it shifted suddenly. “Qo’n-!” Was all I could get out as his paw landed on top of me completely knocking the wind out of me again. I begin to wiggle and struggle frantically. The weight began to increase and I began to panic even more trying everything I could think of as the lack of air begin to make my muscles burn and my heart race. </w:t>
      </w:r>
    </w:p>
    <w:p>
      <w:pPr>
        <w:pStyle w:val="Normal"/>
        <w:spacing w:lineRule="auto" w:line="360"/>
        <w:ind w:firstLine="720"/>
        <w:rPr/>
      </w:pPr>
      <w:r>
        <w:rPr>
          <w:rFonts w:cs="Times New Roman" w:ascii="Times New Roman" w:hAnsi="Times New Roman"/>
          <w:sz w:val="24"/>
          <w:szCs w:val="24"/>
        </w:rPr>
        <w:t xml:space="preserve">I took a deep breath, coughing and moaning as his paw was lifted off of me. I pant heavily and roll onto my stomach trying to crawl away from his foot-paws as his paw came down and grabbed me again squeezing the breath out of me. My head was spinning up, down, and sideways with pleasure as he raised me off the ground and placed me between his cock and stomach. “I believe my dick needs to be worshipped now toy~” He says as I turn my back to his stomach to face his massive cock. Panting heavily I begin to rub and lick at his cock weakly from all the battering I took under his paw and getting the air knocked out of me so muc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 leans back with a smirk on his face causing his cock to get forced down my gravity and land on me. Do to the weight of his massive length the air yet again gets forced from my lungs and I begin to push and struggle under his cock albeit not for very long. His ears perk and he sits up his cock pulling off of me but do to his pre I get pulled up with it briefly and gas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e so soon toy? Well I guess I’ll take over.” He shrugs, I assume he’s too consumed with lust for him to notice I need a slight break as he grabs me and forces me again his cock. The air thankfully staying in my lungs this time and I could even get some air in and out if I tried hard enough. He soon begins to pump me up and down his length with the same pressure so I could still breathe. “Now hopefully that you’ve had a break you can get back to struggling for me toy~” He moans. It appears I assumed wrong and begin to wiggle and licks against his length as I pant lightly. </w:t>
      </w:r>
    </w:p>
    <w:p>
      <w:pPr>
        <w:pStyle w:val="Normal"/>
        <w:spacing w:lineRule="auto" w:line="360"/>
        <w:ind w:firstLine="720"/>
        <w:rPr/>
      </w:pPr>
      <w:r>
        <w:rPr>
          <w:rFonts w:cs="Times New Roman" w:ascii="Times New Roman" w:hAnsi="Times New Roman"/>
          <w:sz w:val="24"/>
          <w:szCs w:val="24"/>
        </w:rPr>
        <w:t xml:space="preserve">I grind me crouch against his length as he pumps and uses me. He begins to pick up the pace and slowly increase the pressure. I squeak and wiggle more, again focusing on keeping the air in my lungs. He begins to pant heavily and grips the arm to his desk chair. He soon moves me to the tip of his cock as he climaxes. My break to breathe normally is quickly cut short as I get a face and chest full of his white juices. I cough and blush as I swallow what got in my maw and pant as the rest hits my legs and stomach. I pant heavily as he raises me to his face. He licks his lips and my exhaustion quickly evaporated and I began to struggle again. “W-wait Qo’nos you cant!” I say in shock and panic as he opens his maw and plops me onto his tongu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land on my stomach facing his throat and quickly begin to grip at his teeth and tongue to turn myself around. As I get turned around and grip his tongue to push myself forward he closes his maw. “Q-Qo’nos!” I scream in panic. His tongue raises and pressed me to the roof of his maw and rubs against my slit. I try to gasp and moan in pleasure but my maw quickly fills with his seamen and saliva causing me to cough and blush. I hold onto his tongue tightly as he keeps his tongue treatment up. My body tenses and I howl loudly as I climax onto his tongue. After so much excitement and battering I go limp on his tongue completely at his mercy. His maw slowly opens and I blush. He’s taunting me I blush heavily and put every last ounce of my strength into one final push to the front of his maw only to have it close again. I knew it I blush heavily as my body fills with pleasure. He begins to tilt his head back and I begin to slid towards his throat. I take once last breath only to suddenly be forced up against the roof of his maw as he swallow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is maw quickly opens and he tilts his head forward causing me to slide forward and land on his paw completely covered in his saliva. “Have fun Inqu?~” He smiles and giggles. “That was the best feeling I’ve ever had…T-thank you Qo’nos!~” I pant heavily and lay in his paw.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You’re welcome Inqu.” He smiles and gently nuzzles me gently. I hug his nose and pant. “Now, you just relax and I’ll dry you off.” He says gently standing and grabbing a hand cloth to dry me off gently. “Think we’ll do this again?~” He asks with hope in his voice. “Oh most definitely!” I say slowly regaining me strength. “S-sorry for the maw scare.” He blushes. “I just wanted to get you to cum too.” He smiles. “I-Im glad you did I didn’t know I could feel so good until your actions!~” I murr and smile back at him. “So when do you think you’ll grow back?” he smiles and gently places me on his desk. “A few hours at best.” I smile. “Why want me big so soon master?~” I tease and wiggle my rump at him. “Hey, don’t tempt me toy~” He giggles and gently pats my head with his fing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20"/>
        <w:rPr/>
      </w:pPr>
      <w:r>
        <w:rPr>
          <w:rFonts w:eastAsia="Times New Roman" w:cs="Times New Roman" w:ascii="Times New Roman" w:hAnsi="Times New Roman"/>
          <w:sz w:val="24"/>
          <w:szCs w:val="24"/>
        </w:rPr>
        <w:t xml:space="preserve">                                                       </w:t>
      </w:r>
      <w:r>
        <w:rPr>
          <w:rFonts w:cs="Times New Roman" w:ascii="Times New Roman" w:hAnsi="Times New Roman"/>
          <w:sz w:val="40"/>
          <w:szCs w:val="40"/>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30:00Z</dcterms:created>
  <dc:creator>Arbor Behavioral Services LLC</dc:creator>
  <dc:description/>
  <cp:keywords/>
  <dc:language>en-US</dc:language>
  <cp:lastModifiedBy>Arbor Behavioral Services LLC</cp:lastModifiedBy>
  <dcterms:modified xsi:type="dcterms:W3CDTF">2017-06-08T22:30:00Z</dcterms:modified>
  <cp:revision>2</cp:revision>
  <dc:subject/>
  <dc:title/>
</cp:coreProperties>
</file>