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6"/>
          <w:szCs w:val="36"/>
        </w:rPr>
      </w:pPr>
      <w:r>
        <w:rPr>
          <w:rFonts w:cs="Times New Roman" w:ascii="Times New Roman" w:hAnsi="Times New Roman"/>
          <w:sz w:val="36"/>
          <w:szCs w:val="36"/>
        </w:rPr>
        <w:t>Shrunken Fun: Misadventure Finale`</w:t>
      </w:r>
    </w:p>
    <w:p>
      <w:pPr>
        <w:pStyle w:val="Normal"/>
        <w:jc w:val="center"/>
        <w:rPr>
          <w:rFonts w:ascii="Times New Roman" w:hAnsi="Times New Roman" w:cs="Times New Roman"/>
          <w:sz w:val="36"/>
          <w:szCs w:val="36"/>
        </w:rPr>
      </w:pPr>
      <w:r>
        <w:rPr>
          <w:rFonts w:cs="Times New Roman" w:ascii="Times New Roman" w:hAnsi="Times New Roman"/>
          <w:sz w:val="36"/>
          <w:szCs w:val="36"/>
        </w:rPr>
        <w:t>Mature/extremely weird content warning</w:t>
      </w:r>
    </w:p>
    <w:p>
      <w:pPr>
        <w:pStyle w:val="Normal"/>
        <w:jc w:val="center"/>
        <w:rPr>
          <w:rFonts w:ascii="Times New Roman" w:hAnsi="Times New Roman" w:cs="Times New Roman"/>
          <w:sz w:val="36"/>
          <w:szCs w:val="36"/>
        </w:rPr>
      </w:pPr>
      <w:r>
        <w:rPr>
          <w:rFonts w:cs="Times New Roman" w:ascii="Times New Roman" w:hAnsi="Times New Roman"/>
          <w:sz w:val="36"/>
          <w:szCs w:val="36"/>
        </w:rPr>
        <w:t xml:space="preserve">I can’t stress this one enough like last time it was meh and probably not worth putting in there but this one &lt;.&lt; &gt;.&gt; I just kinda drank a ton of coffee and let my mind wonder and…yeah enjoy hopefully~ </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ll, I guess it’s my dad’s turn with you.” She shrugs and gets up. I gasp and hold onto her fingers. “W-Wait h-he wasn’t exactly the happiest guy when he found out my intentions!” I whimper and hold on tightly. “Well, turnabout is fair play.” She says setting me down on her dresser. “B-but I haven’t done anything!” My ears splay. “…I-I guess that’s true, but then I only have to say is it’s only fair that we all get to play with you~” She smiles and I shiver a wave of pleasure shooting through my body. “B-but what if he kills me?!” I say as she dresses. “I doubt he’ll go that far. Maybe a broken arm or leg, but not death.” She says straightening out her shirt. </w:t>
      </w:r>
    </w:p>
    <w:p>
      <w:pPr>
        <w:pStyle w:val="Normal"/>
        <w:spacing w:lineRule="auto" w:line="360"/>
        <w:rPr/>
      </w:pPr>
      <w:r>
        <w:rPr>
          <w:rFonts w:cs="Times New Roman" w:ascii="Times New Roman" w:hAnsi="Times New Roman"/>
          <w:sz w:val="24"/>
          <w:szCs w:val="24"/>
        </w:rPr>
        <w:tab/>
        <w:t>“I-I kinda need those things!” I yell. “Yeah, but they’ll heal.” She says reaching for me. I yelp and begin to run only to get caught half a second later. “Don’t struggle you’ll make me drop you.” She says squeezing me. I gasp and yelp stopping. It was very disorienting to be carried in such a way. So much so I had to close my eyes and focus on something else entirely. My ears perk in surprise as I feel my fathers and mother’s aruras getting close to the hous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 xml:space="preserve">“Oh, thank Arceus.” I think to myself. I hear a knock on the door but it’s not the door I think it is. “Come in.” I hear Mr. Rivals voice. “Hey daddy I’m done with our toy.” I hear Hades say causing me to shiver and blush. “Just in time~” he smiles. I gasp and scream for a split second as I’m dropped into Mr. Rivals paw. “Here’s a couple bucks go to the mall and have some fun~” He smiles to Hades. “Wow! Thanks daddy!” She hugs him causing his hand to shake wildl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I eep and gasp holding onto his paw pad. I look up just as she’s leaving the room. “You’re in for a serious surprise bug.” Mr. Rival growls lowly causing me to shiver in both pleasure and fear. I hear the front door open and an eep from Hades. “Oh, hi Mr. Delica, bye Mr. Delica~” She purrs as I feel her arura head away from the house as my fathers and mothers enter it. “Eridani??” I hear my father’s voice. “In my room Polaris.” He says sitting on the bed. My father soon walks in with a covered jar and my ears perk and twitch. “Ah, good you got her to do it.” Eridani smiles. “It was surprisingly easy.” He chuckles and removes the rag covering the jar to reveal my shrunken mothe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M-Mom!?” I gasp and stand up on Eridani’s paw. I yelp as his fingers curl around me causing me to fall back. He angles his paw so that I fall and roll slightly so he can hold me by the upper part of my body. I kick and thrash my lower body to try and escape, confused and worried as to why my mom was here shrunken and in a jar. I gasp and yelp as I’m dropped. “Ahh!” I yelp again as I hit the glass bottom of the jar. “You okay sweetie?” My mom asks helping me to my feet.</w:t>
      </w:r>
    </w:p>
    <w:p>
      <w:pPr>
        <w:pStyle w:val="Normal"/>
        <w:spacing w:lineRule="auto" w:line="360"/>
        <w:rPr/>
      </w:pPr>
      <w:r>
        <w:rPr>
          <w:rFonts w:cs="Times New Roman" w:ascii="Times New Roman" w:hAnsi="Times New Roman"/>
          <w:sz w:val="24"/>
          <w:szCs w:val="24"/>
        </w:rPr>
        <w:tab/>
        <w:t xml:space="preserve">“A-As okay as I can be…” I groan and rub my rump. My ears perk as I hear a lid get screwed onto the jar. I look up and my ears fall as I don’t see any air holes. “What the hell do you think you’re doing Polaris!?” My mother shouts and growls. He doesn’t answer and they head out of the room to talk. “I-I don’t know what they plan to do but I can guess it’s not good.” My mother turns to me and places her paws on my shoulder, standing a cm or two taller than me. “But we need to last long enough for one of us to grow back.” He says hugging me. “After that we’ll run away and never come back.” She pets my head. </w:t>
      </w:r>
    </w:p>
    <w:p>
      <w:pPr>
        <w:pStyle w:val="Normal"/>
        <w:spacing w:lineRule="auto" w:line="360"/>
        <w:rPr/>
      </w:pPr>
      <w:r>
        <w:rPr>
          <w:rFonts w:cs="Times New Roman" w:ascii="Times New Roman" w:hAnsi="Times New Roman"/>
          <w:sz w:val="24"/>
          <w:szCs w:val="24"/>
        </w:rPr>
        <w:tab/>
        <w:t xml:space="preserve">I blush as I feel a wave of pleasure run through me again. “W-What if they plan to get rid of us?” I whimper. “I-I don’t know…” She sighs. We both yelp as the jar is shaken and we’re knocked to the floor. We’re thrown about the jar a bit as it continues to be shook. Once it stops I’m lying on my stomach and my mother is on top of me her lit just above my muzzle. I blush and eep as the pleasure in my body rises again. “So, I’m going to reach in and select one of you at random and who ever I choose will pleasure me as best they can.” Eridani smiles down at us. “And who’s ever left will pleasure my new mate Polaris here…Understood?” He growls the last part.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What do you mean new mate?!” My mother growls. “Well…to put it simply I never really loved you Alison and when we had a child it made life just that much more unbearable.” My father begins to explain. My ears drop and I eep as I feel my mom sit up causing me to get a muzzle full of her crouch. “S-sorry sweetie.” She blushes and gets up before helping me up. “I-it’s okay.” I blush and wipe my muzzle off. I look back up at Eridani and my father as they begin to whisper. “Change of plans, you two are going to start making out and pleasing each other.” Eridani smirks. “Polaris this is insane she’s our daughter!” My mother blushes and growls up at them. “Y-you can’t make us!” I growl with her. “Oh, we can’t~?” Eridani chuckle and tips the ja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I yelp gently as my mother collides with me. I land on my back with her on top of me her breast pressing against my head. “Looks like I can do quite a bit from up here bugs.” Eridani growls and smirks. “Look at is like this, do as we say and you might survive this long enough to possibly have a chance of growing back. But if you don’t you will certainly die.” My father growls. I shiver which can clearly be felt by my mother. She pushes herself up slightly blushing down at me. “W-We have to listen to survive.” She’s clearly having confusing feelings just like m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 xml:space="preserve">“T-To survive r-right?” I blush my body heating up slightly. She nods and moves down enough so that our heads are level with each other. She lowers her head and I raise mine slightly until our lips meet. I close my eyes and blush as I let my instincts take over. Letting my paws roam her body as we begin to kiss each other deeper and deeper. “See told you it would be hot.” Eridani chuckles. We eep and our eyes open the jar moving causing us to break the kiss. “Close your eyes first~” Eridani smiles and the jar shakes. I yelp and try to hold onto my mother but failing miserabl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 xml:space="preserve">I groan my body beginning to seriously ache from hitting the sides and bottom of the jar. The jar then opens and cold air rushes into the jar causing me to gasp. I look up speechless as I see my father’s paw wrap around me. I gasp only to have the air pushed from my lungs as I’m carried roughly out of the jar. I kick and flail my legs trying to ease his grip so that I can breathe. I get rolled on my back as his paw opens up. “Looks like I got the smaller bug~” he growls and breathes onto me his hot breath hitting me like a truck causing me to cough.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I blush and wiggle rolling onto my stomach to try and get some fresh air. “What’s the matter don’t like my breath bug~?” He chuckles. “Then try how about his~?” I grab onto the fur around his paw pad as his paw almost falls out from under me. I slam into his paw as it suddenly stops the wind almost being knocked out of me. “Roll over!” I jump as he growls loudly down at me. My ears flatten to my head as I roll over and see his sheath. His cock at full mast and throbbing. “Been waiting for this opportunity for a long time~” He growls and quickly pushes me against his sheath. I raise my arms and scream for the split second allowed before I get roughly groped against his sweaty sheath.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I wiggle frantically blushing as his scent invades my nose causing loads of pleasure to rush through my body. I’d be lying if I said the thought of being used like this by my father never entered my mind while I played with myself but I never imagined it would actually happen. And to be honest it felt really good. He lets out a groan of pleasure and sighs moving me up to his cock. He gives me a couple of squeezes before he moves me up and down his cock twice. I pant heavily once his tight grip loosens enough for me to breathe right. He grabs my tail and raises me to his face smirking.</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 look so pathetic.” He growls making me blush. I catch my breath as I watch Eridani do the same thing to my mom. I blush as I’m lowered and places on the top of my father’s cock. “Hold on tight.” He growls and begins to walk towards the bed barely giving me enough time to wrap my arms and legs around his cock as much as I can. I blush as his musk fills my nose my slit being to leak. “How cute she likes her new position in life.” He chuckles and presses his thumb into my back roughly. I cough and blush as he begins to slide me up and down the top of his cock.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njoying the bug that is my former wife hun~?” My father smirks. “Very much she wiggles so much~!” Eridani moans and begins to pump at his cock. “Hey, I have an idea come lay on the bed~” He smiles. Eridani stops and perks his ears and walks over to the bed holding my mother against his cock. He lays on the bed his cock laying against his stomach. My ears perk at the site of my mom hugging his cock. I yelp and grip my father’s cock tightly as he begins to crawl over Eridani.</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I begin to slide towards his tip as his cock is angle towards the ground. “Ready?” He asks Eridani. “More than ready~” He murrs. I gasp and thrash about as I’m picked up by my tail again. I try to hold onto my father’s cock as long as I can before I pressed into Eridani’s sweaty sheath and balls. I wiggle and thrash as my breath is knocked out of me again. I’m able to raise my head just in time to see my father’s shadow and crouch press against Eridani’s smothering me and my mother between their cocks. I begin to thrash and wiggle trying to push their balls apart. My body curls up and gets pushed around as one of them begins to thrust into the other increasing the pressure immensely.</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My lungs slowly begin to burn as they keep their crouches together keeping my mother and I pinned. I gasp deeply as my father raises up. I am once again raised by my tail, this time I’m too weak to wiggle and just watch as I’m moved over Eridani’s body. My exhaustion quickly dissipates as stop just above Eridani’s open maw. “W-Wait y-you said we’d live longer!” I begin to panic. “We lied, stupid bug.” My father growls as I’m dropped. “N-no wait!” I flail and scream just before landing on his tongue. “Mmmm~” He moans around me causing my ears to ring as he closes his maw and begins to suckle on me. “You taste good sweetie~” He says murring as I’m pushed into his cheek.</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about you taste me from the source~?” I hear my fathers muffled voice. I yelp as I’m dragged across Eridani’s teeth back onto his tongue. I wince as his maw opens up letting the light in. I gasp and pant raising my paw above my head to cover the light, my fur matted down by his saliva. I blush and quickly grip Eridani’s tongue as tightly as I can as my father’s cock pushes into his maw and squishes me against his tongue. His maw closes again forcing me against his cock as he begins to suckle it.</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I wiggle and trash wildly as his tongue twists and maneuvers around my father’s length. He opens his maw again letting me breathe just before he rolls me over and closes his maw again. He beings to suckle and move me around his cock again my muzzle being pressed against my father’s cock opening forcing his pre into my maw. I blush and wiggle against his cock. I feel the cock get pushed in deeper my head and his tip being pushed into Eridani’s maw. My scream of fear and pleasure gets drowned out by both of their howling. My face gets hit with the first shot of my father’s before leaking into Eridani’s throat causing him to swallow and drag me further in.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I grip my father’s tip tightly with my claws, long enough to get pulled out of Eridani’s with it as he finishes. I pant and look around not seeing my mother anywhere. “Well I’ll be damn the small one was able to hold on.” I hear Eridani’s voice. “I could still go for a bite~” I hear my father’s voice above me. “Be my guest she’s your bug~” He chuckles. I my chest and back get squeezed as I’m lifted off his cock. I wiggle and blush as I’m raised up through the air until im level with his maw. “Say hello and good bye to the other bug for me~” He giggles before opening his maw and throwing me inside. I scream in pleasure and fear again as I land on his tongue.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This time I don’t get much time to relax as I’m quickly forced into his throat by his tongue and swallowed. The wind gets knocked out of me as I travel down his gullet. I gasp in pain and pleasure as my head enters his stomach the air stale and acidic. “I-Inqu?!” I hear my mother’s voice. “Y-yeah.” I say before yelping and falling on top of her. “Y-your turn to be on top?” She jokes trying to lighten the mood. “G-guess so.” I move so that I can hug her.</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I wince and my ears flatten as someone pats my father’s stomach. “W-Well, this is the e-“ I begin before my sentence if cut short as my mother kisses me. I kiss back and we begin to make out. The stomach begins to fill with acid before a large quantity of water fills it as well. We begin to try and swim to the top only to find there is none. We hug each other just before we lose consciousness for the last time.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ind w:firstLine="720"/>
        <w:jc w:val="center"/>
        <w:rPr>
          <w:rFonts w:ascii="Times New Roman" w:hAnsi="Times New Roman" w:cs="Times New Roman"/>
          <w:sz w:val="36"/>
          <w:szCs w:val="36"/>
        </w:rPr>
      </w:pPr>
      <w:r>
        <w:rPr>
          <w:rFonts w:cs="Times New Roman" w:ascii="Times New Roman" w:hAnsi="Times New Roman"/>
          <w:sz w:val="36"/>
          <w:szCs w:val="36"/>
        </w:rPr>
        <w:t>The 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5T12:00:00Z</dcterms:created>
  <dc:creator>Arbor Behavioral Services LLC</dc:creator>
  <dc:description/>
  <cp:keywords/>
  <dc:language>en-US</dc:language>
  <cp:lastModifiedBy>Arbor Behavioral Services LLC</cp:lastModifiedBy>
  <dcterms:modified xsi:type="dcterms:W3CDTF">2017-06-25T12:00:00Z</dcterms:modified>
  <cp:revision>2</cp:revision>
  <dc:subject/>
  <dc:title/>
</cp:coreProperties>
</file>