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retch and murr as I take a deep breath in through my nose. The smell of smoked meats and baking bread filling my nose. </w:t>
      </w:r>
      <w:r>
        <w:rPr>
          <w:rFonts w:cs="Times New Roman" w:ascii="Times New Roman" w:hAnsi="Times New Roman"/>
          <w:i/>
          <w:sz w:val="24"/>
          <w:szCs w:val="24"/>
        </w:rPr>
        <w:t>I ‘love this part of town it always makes me so hungry</w:t>
      </w:r>
      <w:r>
        <w:rPr>
          <w:rFonts w:cs="Times New Roman" w:ascii="Times New Roman" w:hAnsi="Times New Roman"/>
          <w:sz w:val="24"/>
          <w:szCs w:val="24"/>
        </w:rPr>
        <w:t xml:space="preserve"> I giggle as I think to myself and sigh happily. Smile and look around at the dinners and other food establishments around. I smile and pick a place at random before entering it. I take a deep breath in through my nose and smile my tail wagging happily. “Good evening miss, how many?” The waiter asks. “Just one~” I smile. “Right this way~” He smiles and leads me to a table pulling out a chair for me. “Thank you~” I smile and sit down before a menu is put in front of me. “Our specials tonight are a creamed tomato soup with prime rib and a brisket with gravy and bread.” He smiles his tail wagging a bit. “Thank you, I’ll look over the menu though~” I smile and look back down at it. “I’ll be back in a bit then~” He smiles and leaves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m to myself as I look over my menu my tail swishing as I see a cheese burger. “Mmm~” I lick my lips and smile. “That’s exactly what I was thinking~” I eep as I hear a female voice in front of me. I quickly drop the menu down to see a black and white mouse sitting down in front of me. “C-can I help you?” I blush a bit looking over her figure, her hair is short with pink highlights and her tail has a tuft of fur on the tip to match. Her dress white like a majority of her fur and clearly mean to show off her figure. Not surprisingly her clutch matched her dress perfectly. “A-A bit over dressed for a steak house don’t you think?” I ask blushing, as I can’t help but admire her figure. “Depends on who you’re dressing for~” She smiles and picks up a menu. “And who are you dressing for?” I ask trying to look back down at my menu. “Well when I left the house I wasn’t really sure but now I’m sure it’s you~” She giggles. </w:t>
      </w:r>
    </w:p>
    <w:p>
      <w:pPr>
        <w:pStyle w:val="Normal"/>
        <w:spacing w:lineRule="auto" w:line="360"/>
        <w:ind w:firstLine="720"/>
        <w:rPr/>
      </w:pPr>
      <w:r>
        <w:rPr>
          <w:rFonts w:cs="Times New Roman" w:ascii="Times New Roman" w:hAnsi="Times New Roman"/>
          <w:i/>
          <w:sz w:val="24"/>
          <w:szCs w:val="24"/>
        </w:rPr>
        <w:t>Oh fuck me she’s a smooth talker, I’m screwed!</w:t>
      </w:r>
      <w:r>
        <w:rPr>
          <w:rFonts w:cs="Times New Roman" w:ascii="Times New Roman" w:hAnsi="Times New Roman"/>
          <w:sz w:val="24"/>
          <w:szCs w:val="24"/>
        </w:rPr>
        <w:t xml:space="preserve"> I blush heavily. “W-well n-now that you mention it, you do look rather nice in that dress~” I smile my tail wagging happily. “So, what are you? A wolf?” She smiles and licks her lips making me blush. “A-An albino werewolf, w-why?” I ask a bit afraid of the answer. “Because I like to know what I’m eating for dessert~” She murrs. I cough a bit of my drink up and pant my chest as I wave the waiter over. “Have you decided on what you’re eating tonight~?” He smiles. “Y-yes, I’ll have this please~” I smile and point to the cheese burger. “Very good, and you ma’am?” He turns to the mouse. “Just a salad, gotta watch my figure you know~?” She giggles as we hand him the menu’s. “P-Pretty stereotypical thing for a mouse to order~” I tease and giggle. “Pff, its not hard to guess you ordered something with meat there wuff~” She giggles and sticks her tongue out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ff and blush taking a sip of my drink. “Well, was I right~?” She smiles and sips her drink. “A cheese burger.” I blush and set my drink down. “Ha! I knew it~” She giggles her tail twitching about happily. “H-hey I’ll have you know that also includes all the toppings!” I cross my arms. “Really/ Even pickles?” Her ears perk. “Never!” I almost hiss. “Pickles are a crime against nature and need to be destroyed!” I say defiantly. “Oh jeez, didn’t know I’d strike a nerve there~” She laughs. “It’s true! Anything pickled in vinegar needs to die, it doesn’t belong in nature.” I say crossing my arms and turning my head away. “Clearly~” She smirks as if the gears in her head suddenly sprung to life. “I don’t like that look.” I whimper. “It means you’re up to something!” I blush and sip my drink. “I usual am~” She murrs and leans on the table a bit revealing her cleavage to me. I tense a bit my claws dragging across the glass of my drin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 She giggles and smiles. “Like what you see~?” She murrs and gently presses her upper arms against the sides of her breasts squishing them a bit. I nod and blush heavily as I watch her tease me, a small well of pleasure building up in my chest and crotch. “Im glad~” She smiles and sits back moving her foot paw up my shin and thigh. I eep and almost shatter the glass in my paw as I feel her toes gently grab my pants and tug on them. “How about this~?” She smiles and clasps her paws together. “M-Making it hard to drink.” I blush and wiggle ab it. She’s hardly up to my lower breasts as far as her height goes but her confidence and dominant personality were far larger than I’ve ever seen on a mouse. “Y-you’re pretty confident for someone so small.” I say trying to poof out my fur a bit as I push her foot paw from my thigh trying to grab control of the situation. She giggles and smiles. “Trust me you’re be drowning in mouse later~” She smirks. “Only if you can tame me~” I smile getting my confidence ba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already have~” She giggles as the waiter brings us our food. “Thank you~” I smile up at him. “You’re welcome~” he smiles as he serves us. “If you need anything else let me know~” He smiles and heads off. I nod and smile before picking up my burger and beginning to eat it. I murr and my tail wags happily as my maw fills with the taste of meat, ketchup, mustard, cheese, mayo, tomato’s, onions and pepper. “Typical dog~” The mouse giggles as she begins to eat her salad. “I’m a wolf thank you.” I huff as I eat. “forgive me~” she laughs and smiles. It doesn’t take me long to finish my burger and the fries it came with. “So, whats your name?” I ask as I wipe my maw and take a sip of my drink. “Im Jane, and your name~?” She smiles. “Tex.” I hold out my paw. “Its nice to meet you Tex~” She smiles and shakes my paw.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So, you’re house or mine?” I ask as the waiter comes back with the bill. “Mine, of course~” She smiles as we pay our share of the bill. “Sounds good.” I smile and get up grabbing my things. “Very good~” She smiles and leads me back to her car. It was a typical sedan nothing to special from the looks of it though the windows were super darkly tinted. “For comfort~?” I giggle as she unlocks the car. “Maybe~” She smiles as we get in. “Oof.” I blush as I hit my head on the head liner. “Oh right, it’s not really meant for taller folk sorry.” She giggles and for the first-time tonight she blushes. “I can fix that though~” She smiles. “Oh, how th-!” I didn’t even finish my sentence as a white light flashed my eyes blinding me a second before a massive wave of nausea over took my body. I groan as the sensation of falling whelms my body. After the nausea leaves my body and I regain my vision I look around only to see light above me. “W-what the hell?” I say a bit groggy as I stand up with a significant amount of troub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lip and wobble a bit the ground rather slick and at an angle. I take a sniff of the air and blush heavily as my own musk fills my nose and lungs. “W-what the hell?” I wave a paw in front of my nose. “Hey shorty~” I hear Janes booming voice above me. I yelp and cover my ears as I look up to see her massive face. “Told you I could fix it~” She smiles and murrs. “My very own bite sized wolf~” She smiles before her ears perk. “in fact, I could go for some dessert~” She smirks and reaches into what I now know is my pile of clothes. I yelp and begin to try to dodge her paw. Sadly, I’m only able to, once or twice before her massive paw wraps around me. I begin to struggle as her grasp almost squeezes the air from my lungs. I’m soon rolled on my back as her paw opens up, her face taking up my vision. I yelp and back up oofing as I bump into her fingers. “You know even at this size your breasts are quite the sight to behold~” She licks her lips and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did you do to me?!” I say panting in a bit of panic. “Well I shrunk you dah.” She rolls her eyes. “H-how?!” I say standing up and growling. “G-grow me back!” I say clenching my fists. “Or what?” Her tone suddenly becomes serious, my ears folding back in submission. “I-I…i-I’ll…” I whimper and look down holding my arm my tail tucking between my legs. “That’s what I thought, I can do anything I want to you, in fact, I did say you’d be drowning in mouse later, and well later is now~” She smirks. “given this is your first time giving me lip you’re punishment will be pretty tame, and depending on your point of view it might not even bee na punishment~” She smiles and gigg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soon pulls her dress up and tugs at the waist of her panties revealing her moistened slit. I gasp and blush heavily. “Ready~?” She giggles. “N-No!” I yelp and hold onto her finger. “Well that’s to bad~” She giggles and tips her paw the slop increasing until its just a straight fall into her panties. My grip tightens around her finger. I kick and flail a bit to try and get my foot paws into a spot to help hold me up but fail to do so. “Come on, I need to get home!” Jane huffs and begins to shake her paw. I yelp as I lose my grip, I scream at the top of my lungs as I fall. I yelp as I hit the edge of her panties and get tossed into her lower stomach. I soon land at the bottom of her panties luckily my stomach and face were against her panties and not her slit. “Enjoy the ride I know I will~” She giggles before releasing her panties waist band, I yelp as im roughly forced against her slit. “Mmmmph!!!” I scream and push against the fabric though it only succeeds at pushing my further into her sl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moans and tugs at her panties forcing my back to slide up against her slit and even slightly entering her. “Mmmph!” I begin to struggle. “O-Okay, maybe a little bit of fun is required before I drive~” She pants and moans before my legs are forced into her slit. I yelp and begin to kick and wiggle. I grab onto the fabric of her panties and try to pull myself out though it only furthers her arousal. “T-that’s it my little wuff toy, wiggle for me~!” She moans and wiggles her hips as she tugs on her panties again forcing more of me inside of her. “Noo-mppph!!” I wiggle and trash as I’m pushed into her up to my neck. She pants and wiggles her hips as I kick and wiggle even more to keep my head free of her slit. “D-didn’t realize you’d kick so much~!” She pants and moans, the silhouette of her fingers soon fill my vision. I begin to wiggle and panic as her fingers press against my head and push my head into her slit. </w:t>
      </w:r>
    </w:p>
    <w:p>
      <w:pPr>
        <w:pStyle w:val="Normal"/>
        <w:spacing w:lineRule="auto" w:line="360" w:before="0" w:after="160"/>
        <w:ind w:firstLine="720"/>
        <w:rPr/>
      </w:pPr>
      <w:r>
        <w:rPr>
          <w:rFonts w:cs="Times New Roman" w:ascii="Times New Roman" w:hAnsi="Times New Roman"/>
          <w:sz w:val="24"/>
          <w:szCs w:val="24"/>
        </w:rPr>
        <w:t xml:space="preserve">I begin to kick and thrash with all my might as my air supply is cut off. She clenches tightly around my body and screams in pleasure as I seem to hit her g-spot. I scream as I lose my grip on her panties and get pushed and dragged further into her body. I do my best to push her walls apart to try and get a bit of air though that seems to only drive her even more wild as she clamps down on me. My vision begins to go black as my chest burns from lack of air, and admittedly pleasure. Soon I feel a crushing force squeeze what little air is left in my lungs out as she squeaks in climax. My vision and world go dark as she does s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5:00Z</dcterms:created>
  <dc:creator>Sarah Turner Gonzalez</dc:creator>
  <dc:description/>
  <cp:keywords/>
  <dc:language>en-US</dc:language>
  <cp:lastModifiedBy>Sarah Turner Gonzalez</cp:lastModifiedBy>
  <dcterms:modified xsi:type="dcterms:W3CDTF">2018-05-30T19:09:00Z</dcterms:modified>
  <cp:revision>1</cp:revision>
  <dc:subject/>
  <dc:title/>
</cp:coreProperties>
</file>