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retch and groan lightly as I work on the micro control board I’m using to make my school project.  There are quite a few people out there that say science cant shrink people down, only magic can. I have set out to prove this wrong and so for my final grade I have chosen to make science do what people say is impossible! My tail swishes behind me happily as I finish up the last connection. </w:t>
      </w:r>
      <w:r>
        <w:rPr>
          <w:rFonts w:cs="Times New Roman" w:ascii="Times New Roman" w:hAnsi="Times New Roman"/>
          <w:i/>
          <w:sz w:val="24"/>
          <w:szCs w:val="24"/>
        </w:rPr>
        <w:t>Now, to put it together~</w:t>
      </w:r>
      <w:r>
        <w:rPr>
          <w:rFonts w:cs="Times New Roman" w:ascii="Times New Roman" w:hAnsi="Times New Roman"/>
          <w:sz w:val="24"/>
          <w:szCs w:val="24"/>
        </w:rPr>
        <w:t xml:space="preserve"> I think happily to myself as I grab the case of an old nerf gun I stopped using after I took it apart and found I got the wrong stuff for it. “</w:t>
      </w:r>
      <w:r>
        <w:rPr>
          <w:rFonts w:cs="Times New Roman" w:ascii="Times New Roman" w:hAnsi="Times New Roman"/>
          <w:i/>
          <w:sz w:val="24"/>
          <w:szCs w:val="24"/>
        </w:rPr>
        <w:t>You’ll never use that stuff ever again!”</w:t>
      </w:r>
      <w:r>
        <w:rPr>
          <w:rFonts w:cs="Times New Roman" w:ascii="Times New Roman" w:hAnsi="Times New Roman"/>
          <w:sz w:val="24"/>
          <w:szCs w:val="24"/>
        </w:rPr>
        <w:t xml:space="preserve"> I hear my dad’s voice in my head. </w:t>
      </w:r>
      <w:r>
        <w:rPr>
          <w:rFonts w:cs="Times New Roman" w:ascii="Times New Roman" w:hAnsi="Times New Roman"/>
          <w:i/>
          <w:sz w:val="24"/>
          <w:szCs w:val="24"/>
        </w:rPr>
        <w:t>Look whos using this again dad!</w:t>
      </w:r>
      <w:r>
        <w:rPr>
          <w:rFonts w:cs="Times New Roman" w:ascii="Times New Roman" w:hAnsi="Times New Roman"/>
          <w:sz w:val="24"/>
          <w:szCs w:val="24"/>
        </w:rPr>
        <w:t xml:space="preserve"> I giggle to myself as I put the electronics into the shell of the blast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his is going perfectly!</w:t>
      </w:r>
      <w:r>
        <w:rPr>
          <w:rFonts w:cs="Times New Roman" w:ascii="Times New Roman" w:hAnsi="Times New Roman"/>
          <w:sz w:val="24"/>
          <w:szCs w:val="24"/>
        </w:rPr>
        <w:t xml:space="preserve"> I smile as I slowly slide the two halves of the shell together. Once together I gently place and tighten the screws. </w:t>
      </w:r>
      <w:r>
        <w:rPr>
          <w:rFonts w:cs="Times New Roman" w:ascii="Times New Roman" w:hAnsi="Times New Roman"/>
          <w:i/>
          <w:sz w:val="24"/>
          <w:szCs w:val="24"/>
        </w:rPr>
        <w:t>Time to pose~</w:t>
      </w:r>
      <w:r>
        <w:rPr>
          <w:rFonts w:cs="Times New Roman" w:ascii="Times New Roman" w:hAnsi="Times New Roman"/>
          <w:sz w:val="24"/>
          <w:szCs w:val="24"/>
        </w:rPr>
        <w:t xml:space="preserve"> I smile and purr gently to myself as I stand in front of the mirror. </w:t>
      </w:r>
      <w:r>
        <w:rPr>
          <w:rFonts w:cs="Times New Roman" w:ascii="Times New Roman" w:hAnsi="Times New Roman"/>
          <w:i/>
          <w:sz w:val="24"/>
          <w:szCs w:val="24"/>
        </w:rPr>
        <w:t>No-one would suspect a thing!</w:t>
      </w:r>
      <w:r>
        <w:rPr>
          <w:rFonts w:cs="Times New Roman" w:ascii="Times New Roman" w:hAnsi="Times New Roman"/>
          <w:sz w:val="24"/>
          <w:szCs w:val="24"/>
        </w:rPr>
        <w:t xml:space="preserve"> My tail wags happily as I make a few poses in the mirror aiming it at the mirror a few times. Though in my excitement I forgot the one rule all fire arms whether it be foam, lead, or in this case a ray gun, never put your finger on the trigger unless you intend to fire it. The inevitable soon happened, my dad knocked on the door to check on me. Of course this caused me to jump and clench my paws, and given my finger was on the trigger it fired the shrink ray. The ray bounced off the mirror and hit me directly in the chest. </w:t>
      </w:r>
    </w:p>
    <w:p>
      <w:pPr>
        <w:pStyle w:val="Normal"/>
        <w:spacing w:lineRule="auto" w:line="360"/>
        <w:ind w:firstLine="720"/>
        <w:rPr/>
      </w:pPr>
      <w:r>
        <w:rPr>
          <w:rFonts w:cs="Times New Roman" w:ascii="Times New Roman" w:hAnsi="Times New Roman"/>
          <w:sz w:val="24"/>
          <w:szCs w:val="24"/>
        </w:rPr>
        <w:t xml:space="preserve">My eyes widen as the wind is knocked out of me whether from the hit of the blast or the massive holt of electricity I couldn’t tell in my panic. The yelp I tried to squeak out never came as I begin to rapidly shrink into my clothes. The blaster soon too heavy to hold as I shrink down, my shirt soon becoming too big my shoulders and arms are pulled through the arm holes and soon the neck whole as I shrink past 30cm. </w:t>
      </w:r>
      <w:r>
        <w:rPr>
          <w:rFonts w:cs="Times New Roman" w:ascii="Times New Roman" w:hAnsi="Times New Roman"/>
          <w:i/>
          <w:sz w:val="24"/>
          <w:szCs w:val="24"/>
        </w:rPr>
        <w:t>H-how small will I get!?</w:t>
      </w:r>
      <w:r>
        <w:rPr>
          <w:rFonts w:cs="Times New Roman" w:ascii="Times New Roman" w:hAnsi="Times New Roman"/>
          <w:sz w:val="24"/>
          <w:szCs w:val="24"/>
        </w:rPr>
        <w:t xml:space="preserve"> I being to think as I’m finally able to draw in a breath. I gasp but at this point I’m well under 15cm and still rapidly shrinking. </w:t>
      </w:r>
    </w:p>
    <w:p>
      <w:pPr>
        <w:pStyle w:val="Normal"/>
        <w:spacing w:lineRule="auto" w:line="360"/>
        <w:ind w:firstLine="720"/>
        <w:rPr/>
      </w:pPr>
      <w:r>
        <w:rPr>
          <w:rFonts w:cs="Times New Roman" w:ascii="Times New Roman" w:hAnsi="Times New Roman"/>
          <w:sz w:val="24"/>
          <w:szCs w:val="24"/>
        </w:rPr>
        <w:t xml:space="preserve">I fall onto my back as the world begins to spin and slowly grow darker thought luckily, I didn’t pass out as I soon reach my final height of 1cm or 0.3 inches. I whimper and yelp as the door slowly creaks open. “Pumpkin you in here?” I hear my father’s voice ring out like a clap of thunder. I cover my ears and fall to my knees the course fibers holding the carpet together hurting them from suck a sudden dec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pon realizing what my knees collided with I begin to look around in a painic finally noticing im just over half as tall as the carpet strands, which according to the regulations placed in my area are half an inch tall or just under 2 cm. I begin to pant as I look around slightly panicking before the whole world feels like its shaking. “Pumpkin?” My father sounds confused as he walks into my room. I hold my breath as I look up and he slowly comes into my view. “Tsk, sweetie don’t leave your dirty clothes and toys around!” He calls out, I quickly cover my eyes as it almost becomes too loud for my ears to take. He shakes his head and smiles before picking up my clothes. I scream in fear and panic as the world goes dark and the wind knocks me onto my ba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light fills my eyes again as my clothes are lifted off the ground. And soon the gun is too. “Huh, she actually put it back together, what’da know.” He says to himself as he begins to walk further into my room, placing the shrinkray onto my desk and my clothes in the hamper. I slowly get up and begin to climb the carpet strands. I pant lightly, never really being the physically active type, though blessed with a very active metabolism to keep my fit body look. I yelp as the carpet strand shakes as my dad begins to walk back towards the door. “D-DAD! D-DAD DOWN HERE!!” I begin to shout and waves my paws around, though he never looks down. “L-LOOK DOWN!!” I yell and whimper before the light is blocked out by his paw. My ears drop as I let out a quiet whimper. “W-WAIT!!” I scream and fall off the strand, I land roughly on the mesh knocking the wind out of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old out my paws in a futile attempt to keep him from crushing me. My ears fill with a boom of thunder. Even if I could breathe I’d have held my breath in pure terror. I slowly open my eyes and look around to notice the long fall for me, but very short distance was enough to save me from being crushed by his paw. But landed me just underneath the webbing of his toes. I realize I can breathe again and take a deep breath in which I quickly regretted as my lings, maw and nose fill with the acidy, vinegary scent of my dad’s rather dirty paws. I feel the ground begin to rumble a bit and realize his paw is moving again and with-out much thought to what might happen I quickly stand and jump as high as I can. Which at this point is miniscule, I mean before it was pretty pathetic but now I doubt it could even be measured, though the height was just enough for me to grasp onto the fur strands. I dig my paws into his fur strands as his paw is lifted from the g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lose my eyes and scream in fear as the wind begins to rush by me. My fear of heights probably being the only reason I was able to hold on, as my fear of falling far out-weighed the fear of being crushed. As his paw came down the wind being displaced between his paw and the carpet begin to rush past me again, my nose, lungs and maw again began to fill with the rancid scent of his paws. I close my eyes and dig my claws into his fur as tightly and deeply as I can. The simple act of him walking causing my world to be utter chaos and terror. What felt like hours of me going through the back and forth motions of his paw moving, the constant lung fulls of his musky scent and being tossed around by the wind like a flag he finally stopped moving as he sat down on the couch. </w:t>
      </w:r>
    </w:p>
    <w:p>
      <w:pPr>
        <w:pStyle w:val="Normal"/>
        <w:spacing w:lineRule="auto" w:line="360"/>
        <w:ind w:firstLine="720"/>
        <w:rPr/>
      </w:pPr>
      <w:r>
        <w:rPr>
          <w:rFonts w:cs="Times New Roman" w:ascii="Times New Roman" w:hAnsi="Times New Roman"/>
          <w:sz w:val="24"/>
          <w:szCs w:val="24"/>
        </w:rPr>
        <w:t xml:space="preserve">I whimper and finally let go of his fur strand falling onto a small bundle of twisted carpet strands. I pant heavily and whimper, my arms aching, the evidence of my claws tearing into his fur clear to my eyes as I stare upwards and catch my breath. He’ll likely never know the ‘damage’ I did to that particular strand. As I finally catch my breath and sit up on the tangled and twisted carpet my ears perk as his toes begin to clench. The sudden realization of why the carpet is tangled hits me like a semi-truck. I yelp and quickly jump and grab onto the fur strand again to try and avoid being crushed by his toes. Luckily I was pushed into a crevasse of fur and skin just soft enough to avoid crushing me, though pressing the air out of my lungs and all the blood to either rush to my head or my feet. I begin to wiggle and struggle as best I can to get out, though he doesn’t keep his toes clenched for long and soon relaxes. </w:t>
      </w:r>
      <w:r>
        <w:rPr>
          <w:rFonts w:cs="Times New Roman" w:ascii="Times New Roman" w:hAnsi="Times New Roman"/>
          <w:i/>
          <w:sz w:val="24"/>
          <w:szCs w:val="24"/>
        </w:rPr>
        <w:t>I-I need to get away from his paws…</w:t>
      </w:r>
      <w:r>
        <w:rPr>
          <w:rFonts w:cs="Times New Roman" w:ascii="Times New Roman" w:hAnsi="Times New Roman"/>
          <w:sz w:val="24"/>
          <w:szCs w:val="24"/>
        </w:rPr>
        <w:t xml:space="preserve"> I pant and think to myself before his paw is raised upwar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his finger runs through the canyon that is the space between his toes. I scream and hold my paw out again in a futile attempt to stop his finger. Of course it doesn’t work and I’m pressed roughly against his skin as he drags his finger back out from between his toes. I pant and cough my ribs really beginning to ache, and my lungs beginning to burn from being squeezed and almost crushed so many times so soon. I whimper and look around begin I notice his face beginning to get bigger and filling my vision. My eye widen as his finger gets brought to his nose. I quickly hug one of the closest fur strands near me, wrapping my legs around it and digging my claws into it again as he takes in a deep breathe through his nose. “DDDAAAAADDDD!!!!” I yell and scream at the top of my lungs. He murrs once his inhale is complet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ll never get tired of that smel-“ His sentence is cut short and his ears perk. “Is that a bug??” He squints and looks closer to me. “N-NO DAD ITS MEE!” I scream and let go of his fur strand jumping up and down waving my paws. “Inqu?” He sounds surprised. “Y-Yes!!” I say relieved to finally be noticed. He closes his eyes for a second before they shoot open. “It is you~” An almost evil smile spreads across his muzzle, my ears dropping in worry. “If you liked my paws so much sweetie you could have just said so~” He chuckles. “Though, I like paws too, and im a bit worked up, mind helping daddy out a bit hon?” He smiles happily. </w:t>
      </w:r>
      <w:r>
        <w:rPr>
          <w:rFonts w:cs="Times New Roman" w:ascii="Times New Roman" w:hAnsi="Times New Roman"/>
          <w:i/>
          <w:sz w:val="24"/>
          <w:szCs w:val="24"/>
        </w:rPr>
        <w:t>W-worked up? H-help? How? Oh goddess what is happening right now?!</w:t>
      </w:r>
      <w:r>
        <w:rPr>
          <w:rFonts w:cs="Times New Roman" w:ascii="Times New Roman" w:hAnsi="Times New Roman"/>
          <w:sz w:val="24"/>
          <w:szCs w:val="24"/>
        </w:rPr>
        <w:t xml:space="preserve"> My mind begins to race before the world around me shakes around. I scream and grab the fur strand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there we go~” He purrs and smiles, the purr rumbles roughly though his body vibrating the world. “Now that my problem is out in the open, how about giving me a helping paw~” He smiles and the gravity around his paw almost vanishes and then turns back on as he lowers his paw down. Soon the musk of paw is replaced with the musk of cock and balls. I cough and blush as the air grows very thick like a syrup. “Your mother used to go under my foreskin and wiggle about to help me, but I lost her one time. Though I doubt that’ll happen this time~” He purrs and pulls the foreskin back just enough to separate it from his cock’s head before running the finger-tip I’m on against the inside. I begin to scream and wiggle as the heat and musk begin to fill my sens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is then lets his foreskin go sealing and pressing me against his cock’s head tightly. A bit too tightly I might add as the amount of air I can breathe slowly shrinks away to nothing. My world begins to be compressed and shake around as he wraps a paw around his cock and begin to stroke himself. I begin to struggle for air and an escape escalating his pleasure.  “D-damn you’re just as good as your mother was~” He moans and groans his paw moving faster and faster, as my body begins to burn and ache more and more. What I didn’t know was he had placed me near the underside of his cock, and his stroking motions coupled with his foreskin going taught and soft were actually moving me towards his cocks slit. Well I eventually found out as my head poked free of his foreskin allowing me the breath I so desperately needed. I pant heavily as my body is pushed further and further out from under his foreskin. Once my arms are free and grasp at the first thing I can which unfortunately for me was his cocks slit. I pull myself the rest of the way out before an ear-</w:t>
      </w:r>
      <w:r>
        <w:rPr>
          <w:rFonts w:cs="Segoe UI" w:ascii="Segoe UI" w:hAnsi="Segoe UI"/>
          <w:color w:val="14171A"/>
          <w:sz w:val="21"/>
          <w:szCs w:val="21"/>
          <w:shd w:fill="E6ECF0" w:val="clear"/>
        </w:rPr>
        <w:t>https://twitter.com/Vulfolaic/status/1010889698666000384</w:t>
      </w:r>
      <w:r>
        <w:rPr>
          <w:rFonts w:cs="Times New Roman" w:ascii="Times New Roman" w:hAnsi="Times New Roman"/>
          <w:sz w:val="24"/>
          <w:szCs w:val="24"/>
        </w:rPr>
        <w:t xml:space="preserve">piercing howl rings out, his cock twitching and shiver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on my vision goes white, the wind knocked out of me as im sent flying from his cock. As I land sheering pain is sent through my body as I feel several cracks up my spine. Once I stop moving I begin to try and wiggle and swim upwards towards the surface but soon realize my limbs aren’t doing what I want them to do which makes me scream out in fear. The realization of being paralyzed underneath my fathers cum hits me and makes me inhale though being under his cum I only get a lung full of seamen. My mind begins to race as I begin to suffocate, the light above me soon dimming heavily. “I hope you enjoyed that sweetie, I know you’ll love this~” He chuckles as he lowers his paw over his seed.</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I stare up in horror as his paw comes down. Soon my muzzle meets his paw pad and my body begins to compress. The only thing I could think of, was how lucky I was at this point to be paralyzed as my ears fill with the sound of my body crunching and flattening under the pressure. It’s not long before my head follows and my world goes black. “Damn, it feels so good every time~!” He moans and pants as he sits back down on the couch, his paw being raised to his maw as he licks his cum and the remains of my body off his paw. “Much better than your m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9:00Z</dcterms:created>
  <dc:creator>Sarah Turner Gonzalez</dc:creator>
  <dc:description/>
  <cp:keywords/>
  <dc:language>en-US</dc:language>
  <cp:lastModifiedBy>Sarah Turner Gonzalez</cp:lastModifiedBy>
  <dcterms:modified xsi:type="dcterms:W3CDTF">2018-06-25T10:19:00Z</dcterms:modified>
  <cp:revision>2</cp:revision>
  <dc:subject/>
  <dc:title/>
</cp:coreProperties>
</file>