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ake up we’re late!!” I hear Gauss yell and toss a pillow at me before yelping. I scream and get up in a panic falling out of bed which is a much further drop then expected. “O-Ow!” I rub my head and sits up looking over at Gauss who seems to have slipped and fallen as well. We pause and look at each other before laughing a bit. “W-wait did you say we were late?!” I yelp and quickly get up and rush to the bathroom to fix my hair before realizing im still wuffed out. I yelp in surprise backing up into the door before shaking my head nad grabbing a comb. “Still not used to it huh~?” Gauss giggles as she rushes in as well and begins to fix her bed fur as well. “Its just jarring is all.” I blush a bit as I finally do my fur in a way I like it. “Okay, lets go!” Gauss grabs my paw and begins to drag me out of the bathroom. “I need my key!” I say pulling my paw away from her and grabbing it before exiting with her and locking t he door.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follow as best I can seeing as she seems to clearly know the place better then I do. It takes us a good ten minutes to get to the campus and another five to find the auditorium. We’re panting pretty heavily by then and find two open seats in the back it seems luckily we weren’t the only ones late to orientation. A few others stumble in before it actually begins, it seems they’ve planned a head for late commers. “Welcome all!” A were stands up on stage smiling his tail wagging. “Today is the first day in the School of Mystic arts~!” He says cheerfully. “No, because I doubt any of you except the hard core rule followers have read the rule book im going to lay done some basic guide lines okay?” He smiles and pulls out a small note book. “Major rule one. Do not under any circumstances eat anyone! Seriously, we have food and snacks littered around the school and in town, there is no reason for you to eat one of the elves, goblins, fairies, etc!” He says as there are a few chuckles through out the crowd.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Major rule two! Dueling and testing of strength and abilities is only acceptable if both parties consent, if we find out you attacked someone with out their consent you get put down!” The were on stage says sternly, the chuckles and giggles in the crowd stop. “Being a brute and overall dumb ass might have been okay in the human world, but here it is not allowed, there is no second chances! If we find out you attacked another student you die.” He says keeping his stern tone. “Which reminds me, if you have eaten a fellow student you get put down, these in our world are very serious crimes and there is a reason we have hunters to track people like you down!” He says as people seem to be really geared towards listening now.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ule three! Females in heat must consent! Males and in some cases other females who get caught taking advantage of other girls in heat will be, can you guess? Put down! Catching on yet?” He says in an almost drill instructor tone. “Yes sir!” Gauss and I yell with pretty much everyone else. “Good! Now, you will be taught how to control your urges, were anger, magical abilities etc over the course of the year. This is basic control, nothing more, if you get caught trying to do more advanced magical abilities or were abilities you’ll be expelled and your powers stripped of you.” He says looking around. I raise my paw. “A question?” His ears perk. I stand. “Yes sir, if you can take our powers why not just have that as the standard punishment? Why is the punishment death?” I ask clearly and loud enough for him to hear. “Excellent question, we have it as death because some of the lore around our abilities is true, biting another non werewolf turns them into a werewolf.” He begins.</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So, when we originally started taking peoples powers away, guess what? They asked a friend to turn them back, and that resulted in them trying again and eventually put to death. See people who think you can just loop hole you’re way through this school like in the human world, don’t learn their lessons, and what happens to a dog that cant learn to behave in the human world?” He asks looking at me. “T-they get put down sir!” I say clearly. “Exactly, if you aren’t smart enough to follow the rules the first time around, you aren’t going to learn the second or third time.” He says sternly. I sit back down my ears splaying in worry. “It’ll be okay, being a mix gives you more control then a pure bread.” Gauss reassures me and pets my arm. “S-still.” I whimper quietly. “Fourth rule! Don’t go into your human form unless instructed to! You will die! You might not be killed on purpose but if you cant hold you’re were form there is a problem and you need to be taken care of.” He says looking around.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w, to clarify, when I say taken care of, I don’t mean death I mean you’ll be brought to a safer place until such a time as you can hold you’re form long enough to attend classes. Being in human form outside of school isn’t required but is recommended. I know a lot of you feel a lot more comfortable in your beast form, but there are some that find it very difficult to stay in beast form, there is nothing wrong with that, its normal, if not a bit more rare.” He smiles. Another student raises their paw. “Yes another question.” He smiles. A male, a rather large male stands. “Is it true there are half breeds in this school?” He huffs in what sounds like disgust.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re are, yes, but we prefer you call them mixes, half breed is rather insulting and doesn’t mean they are any less capable then the pure breeds.” The presenter says clearly. “How? They cant keep up with the speedsters and aren’t as strong as brutes they’re weak and should be killed.” He huffs. “Hey fuck you! I could kick your ass any day of the week!” I snarl and stand up, his and the instructors ears perk as they look at me. “Oh? You’re a half breed are you~?” He says smugly. “See what I mean, she’s small, and I bet pathetic!” He taunts. “How about you put your money were your mouth is and duel me!?” I say my fur standing up a bit. “Excellent! A perfect time to show you all how to properly duel~!” The instructor says happily. “Pff, I’m not gonna waste my time on this bitch.” The brute begins to sit down. “Only an omega would sit back down after talking trash!” I cross my arms, he quickly stands back up glaring daggers at me. “If its going to be so easy and a quick why not prove it, why back down now?” I say almost to sure of myself.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lright that’s it!” He growls. “I’ll put you in your place bitch!” He begins to make his way up to the stage and I scoot past Gauss. “I sure hope you know what you’re doing Stien…” She whimpers at me. “I do too~” I giggle and begin to walk up to the stage. Once on the stage the instructor smiles happily. “Welcome our contestants everyone~!” He says cheerfully. The audience begins to clap and cheer. “You got this Stien!” I hear Gauss cheer from the back. “Now say your names into the mic clearly.” The instructor smiles. “Why? Whats the point in that?” The male huffs and sneers at me. “So when this bitch puts you in your place people know who won and who lost after such tough talk~” I say in a taunting tone. He growls. “Fine.” He crosses his arms. Now, at this point im not gonna lie, he had a good two feet on me and was clearly much much stronger. The instructor holds the mic up to his maw. “Name~?” He asks. “Grech.’ He says rolling his shoulders a bit. “And you miss~?” He holds the mic over t o me. “Stien.” I say stretching a bit.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some ground rules, don’t die~” The instructor smiles. “That’s it?” The male smirks. “Yep, on the count of three!” He raises his paw. “Wait on three or?” The male seems to want to make sure. “When I say go~” The instructor smiles. He nods and then looks back at me taking up a fighting stance. I do so as well. “One!...Two!...Three!...GO!” He throws his paw down and backs up quickly smiling happily as the male quickly well quick for him rushes forwards. Time slows down again. “This has to be cheating right?” I think to myself.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look at his face, so full of himself and confident, though still quite massive compared to me. I wait for what I feel is a few seconds before charging at him at my full speed I snarl as I make contact with his body and there is a massive drop in speed, as time speeds up. He slides a couple meters before locking his fingers together and slaming his fists into my back. I yelp and quickly get slammed into the floor, the wind knocked out of me. I try and push myself up but he puts his paw on my back and pushes me back down. I gasp and blush as I wiggle a bit. “Calm down, think…” I think to myself as he begins to add pressure. “Is that all you got?” HE taunts and pushes more, I swear I can hear my bones creaking. “Get up Stien!!”  I hear Gauss yell. I roll on my side a bit and elbow his ankle as hard as I can making his paw slip off my back and slam into the floor cracking it a bit. I place both my paws on the ground and push up as hard as I can.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At this point im between his legs and he in shear panic falls back to avoid getting hit in the sheath. He pants in a relief as I pant to catch my breath and back up a bit holding my ribs. He chuckles. “That was dirty, going for a mans sheath like that!” He growls and gets back up. “That’s what you get for making yourself so open~” I taunt even though I really don’t have a right to. He growls clearly getting angry and again charges at me, this time when time slows I decide to not go for a full frontal assault as that nearly got me broken rubs. I decide to run around him this time looking for the best place to hit him before deciding stopping and going the other way as by now he must have known which way I was going and I want to cover my tracks. Run at his back and tackle him from behind, this time when time speeds up he yelps and ends up on the floor with me laying on top of him, both of us are panting. I quickly grab his arms and put them behind his back before sitting on them. I then hold my claws to his neck. “Y-yield!” I say in a growl. </w:t>
      </w:r>
    </w:p>
    <w:p>
      <w:pPr>
        <w:pStyle w:val="Normal"/>
        <w:spacing w:lineRule="auto" w:line="360"/>
        <w:ind w:firstLine="720"/>
        <w:rPr/>
      </w:pPr>
      <w:r>
        <w:rPr>
          <w:rFonts w:cs="Times New Roman" w:ascii="Times New Roman" w:hAnsi="Times New Roman"/>
          <w:sz w:val="24"/>
          <w:szCs w:val="24"/>
        </w:rPr>
        <w:t>He tries wiggling to get out of my grasp. “You’re beaten, y-yield.” I say panting to catch my breath. Shortly after he kicks up with his hind legs throwing me forward a bit and face planting. I blush as some of the audience laugh. “You’re doing great Stien!” I hear Gauss cheer me on. “Yeah great at getting her ass beat!” Grech laughs. I get up and turn around growling, more in embarrassment then in anger. “Come on little girl, didn’t you say you could kick my ass~?” He says in a teasing and mocking tone. “I-I can!” I clench my fists. “Then do it, im waiting~” He says opening his arms and leaning forwards. I suddenly charge at him. “I’ll show you to be cocky you ass!” I snarl and as I get closer time slows down.</w:t>
      </w:r>
    </w:p>
    <w:p>
      <w:pPr>
        <w:pStyle w:val="Normal"/>
        <w:spacing w:lineRule="auto" w:line="36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do my best to keep it that way as I plant my feet once near him and give him a right upper cut and follow up quickly with several left jabs at his chest and stomach, before pulling my right arm back down and continue to quickly jab at his stomach before kicking as his inner right leg with my left leg. As time begins to speed back up I can see him visibly shocked and trying to recoil back to land a blow. I duck under his blind left hook before falling onto my paws and kicking with all my might into his left leg, soon time speeds fully back up and he comes tumbling down to the ground with a yelp and cough. Im panting super heavily at this point and I quickly back up as he begins t o get up, as I don’t want him to be able to grab me. “Well its seems you two are actually pretty evenly matched, but given your state Stien I would have to say Grech seems to be the winner.” The instructor says with a slight hint of disappointment in his voic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a! See told you~” He smirks at me, he’s panting and clearly has taken more hits and ‘damage’ then I have. “H-he won because he has stamina?” I look at the instructor in disbelief and a bit emotionally hurt. “Yes, that’s how it is out in the real world, I you cant take your target out before he out lasts you, you lose.” The instructor says coldly. My ears splay. “B-but…” I pant. “Like I said, you half breeds don’t belong here.” He walks past me giving me a shoulder check. I yelp and fall on my back. My ears fold in embarrassment as I sit up. “Back to your seat Miss Wolf…” The instructor says before getting back to the front of the state. “This isn’t a fairy tale people, if you would have lost a fight out in real combat you lose a fight in a duel, if a teacher or guard is not there to call it, you as students should stand up and make a ruling before someone gets seriously injured.” He begins as I limp back to my seat. I squeeze past Guass. “Hey I thought you did amazing girl, don’t listen to him, you’ll get him later on~” She gently rubs my arm.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ade a complete ass of myself…” I whimper wanting to cry. “Hey its okay…” She rubs my back. “You should be proud of yourself for just standing up to him calling you a half breed, and talking smack, you clearly landed more blows, you were just-.” I cut her off. “Pathetic…” I say quietly and sniffling a bit. “That’s not what I was gonna say, you just needed to think about a strat in the first minute or two of the fight avoiding conflict until you were ready, it’s a simple mistake, you’re super new to this all, remember that.” She smiles comfortingly at me. “Its to much to take in…” I whimper and sniffle.</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 She asks confused. “I never had a submissive experience until yesterday and now im in pain both emotionally and physically because I lost my first fight and in front of a crowd no less…” I sniffle and wipe my face. “Hey, there is a first for everything, you just happened to have had them in short rapid successions, and you’re coming to terms with that~” She smiles and rubs my back before hugging me. “You’re no less of a women then you were when I met you~” She whispers and gently nibbles my ear. I gasp and over my muzzle as a large amount of pleasure rushes through me. She giggles. “Better~?” She whispers. I nod and soon sit back up wiping my face and clearing my throat. “Now, that should be all, please everyone line up to get your schedules~” The instructor smiles happily.</w:t>
      </w:r>
    </w:p>
    <w:p>
      <w:pPr>
        <w:pStyle w:val="Normal"/>
        <w:spacing w:lineRule="auto" w:line="36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Great and in my depressed and self-loathing state I didn’t hear the rules…” I say getting up. “Fan-fucking-tastic.’ I growl lowly. “Easy Stien, its okay, you get a hand book anyway.’ Gauss smiles and soon we get in line. People get into their little friend groups and begin to chat. I can faintly hear Grech gloating and saying how easy it was, simply letting me hit him and such. I clench my fists and Gauss grabs my arm. “Let it go sweetie, you don’t want to get put down…” Gauss says before my ears shoot straight up and I blush heavily. “S-sweetie?” I repeat and look down at her. “D-did I say that??” She eeps and covers her maw. “I-I’m sorry I guess im used to speaking with my last mate…” She blushes and looks away saddened. “I-I’m sorry. I’ll be more mindful of my actions.” I blush and soon we get up to the instructor and get our schedule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Gauss and I soon begin to compare schedules. Sadness creeps into my chest as I see we only have one class together and its in the afternoon. “That’s salt in the wound…” I whimper. “Awww like me that much already~?” She giggles making me blush heavily. “Excuse me, Miss Stien?” I hear a males voice behind me. “Hmm?” My ears perk. “Yes?” I ask turning around and im soon looking at the males chest. I eep and look up. “Hey, im a friend of Grech’s, its nice that someone stood up to his…hateful ways, and if you’re taking the loss hard just remember that you’re the first half bre- i-I mean mix that’s stood up to him, and laid quite a few blows on him I might add.” He smiles. I blush a bit. “O-oh, umm, thank you.” I smile a bit. “What are you doing talking to that half breed bitch?” Grech walks over and pulls his friend away from me, the males ears splay in submission as Grech glares down at me. I stare back up as long as I can before I look away in defeat. He scoffs triumphantly before grabbing my schedule out of my paws. “ah, h-hey!” I growl and try and take it back only to have Gauss stop m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look at her with a confused look. Grech sneers and roughly pushes my schedule into my chest making me wince and yelp quietly. “I cant believe I have the same classes as you.” He scoffs and walks off his friend following. My ears splay in submission and worry. “It’ll be okay, we have lunch and you can vent to me there, and then after school, so just, don’t get put down~” Gauss giggles as we begin to head to our first class. Gauss and I separate as we head to ‘homeroom’ “God its like highschool all over again except this time my bully can put out…” I whimper to myself. I sit in the front of the class given im one of the first ones there. As the class room begins to fill up Grech and his little pack show up, soon he’s standing in front of me. He clears his throat and looks down at me, glaring daggers. “Can I help you?” I ask confused. “This is my seat, move.” He says in a low growl. “I got here first if you want it tomorrow get here sooner and stop gloating.” I say in a flat tone and leaning back.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Sit down Grech.’ The teacher says as I hear my mothers voice. I quickly lean to my left to look around Grech to see my mother behind the desk. I freeze in shear horror. “Oh fuck me.” I quickly think to myself as I lean my chest and head onto the desk and cover my face. “God damnit this day couldn’t get much worse…” I think before the others in the class begin to settle down. “Now, to start the day off. Stien I don’t want you causing any trouble like you did at the assembly understood?” She has a harsh yet motherly tone, that also suggests she’s proud of me standing up but also to lay the rules down. “Y-yes ma’am.” I blush. “Thank fuck she didn’t call me-.” My thought is interrupted by her. “Thanks hon, now class, this is not only home room, but emotional control as well.” She smiles and begins to draw on the board.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ill. Me. Now.” I think to myself as I whimper very quietly. “Now take this assembly as an example, Grech called mixes ‘half breeds’ which again is a slur so please refrain from using it in my class mister Grech. Anyway, miss Wolf here stood up in an out burst what anger and with out that out burst things could have gone much smoother but also, with less conflict. As werewolves we inherently want to fight and kill, its in our nature. So in this class we’re going to learn how to control our emotions. Now, this doesn’t mean to become robots, at home and in public you can still express yourself in your normal way but in public its strictly professional.” She says looking around the class. “So, that means no out bursts and certainly no slurs.” She says looking at me and Grech. “That being said this is only home room/emotional control so because of your out burst miss Wolf, we’re short on time and its time to head to your next clas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She says looking at me as the others begin to get up, as the bell soon rings. “Please stay here for now miss Wolf.” She says as I begin to leave. “I-…Yes ma’am.” I say sitting back down. Soon the room is empty and she sits behind her desk. As soon as the door closes she sighs and rubs the bridge of her muzzle. “Stien…What were you thinking? Are you hurt? Are you okay?” She asks looking att me with a worried yet disappointed look. “W-what do you mean what was I thinking!? Y-you taught me to stand up for myself!” I say whimper and feeling betrayed. “You have to pick your fights better then that sweetie…” She says in that same tone, disapointmetn yet worry. “Y-you taught me how and up until yesterday and today I’d had a perfect track record of picking my fights well!” I say in my defense. “Against humans.’ She says as if it suddenly doesn’t count.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T-t-this is a big fucking deal for me mom! I find out yesterday I cant stare someone down to make them back down and ME MYSELF AND I end up backing down instead?! T-then I have this p-pumped up jock t-that says I don’t deserve to be here a-and I lose my first fight a-and im in pain…” I say starting to break down again. I sniffle and cover my face whimpering. “I-Im so confused, I don’t know what to do! Im hurting and emotionally damaged right now!” I cry and sniffle. She sighs and rubs my back. “Look, sweetie, this is a different place, and people are…a lot bigger and stronger here. You know, when I was your age and met your father we were actually in a very similar situation.’ She giggles. “He challenged me to a fight and I was so sure I was gonna win, and kick his ass that when he pinned me in just a few seconds I was so mind blown I just stared at the ceiling for a sold minute.” She laughs and pats my back. </w:t>
      </w:r>
    </w:p>
    <w:p>
      <w:pPr>
        <w:pStyle w:val="Normal"/>
        <w:spacing w:lineRule="auto" w:line="360" w:before="0" w:after="160"/>
        <w:ind w:firstLine="720"/>
        <w:rPr/>
      </w:pPr>
      <w:r>
        <w:rPr>
          <w:rFonts w:cs="Times New Roman" w:ascii="Times New Roman" w:hAnsi="Times New Roman"/>
          <w:sz w:val="24"/>
          <w:szCs w:val="24"/>
        </w:rPr>
        <w:t xml:space="preserve">My ears perk and I sniffle looking up at her. “D-dad? Beat you? Y-you told me you never lost a fight to him.” I say wiping my face. She giggles. “After that first fight I never did again~” She smiles and pets me happily. I blush and murr nuzzling her paw. “Now, get to your other classes, and be sure to apologize to Grech.” She says getting back up and sitting behind her desk. “W-wait what!? You cant be serious!” I say in disbelief. “Yeah im not that was a joke, I really want you to but that smug little puppy in the ground for hitting you like that.” She says as my mother in stead of my teacher now. I blush and giggle. “Love you mom~” I smile. “Love you too sweetie, now get your ass to class~” She smiles and waves towards the door. “Yes ma’am~” I say with determination as I head to my next clas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8:10:00Z</dcterms:created>
  <dc:creator>Inqu Fox</dc:creator>
  <dc:description/>
  <cp:keywords/>
  <dc:language>en-US</dc:language>
  <cp:lastModifiedBy>Inqu Fox</cp:lastModifiedBy>
  <dcterms:modified xsi:type="dcterms:W3CDTF">2019-04-24T20:22:00Z</dcterms:modified>
  <cp:revision>1</cp:revision>
  <dc:subject/>
  <dc:title/>
</cp:coreProperties>
</file>