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egin to follow the map as best as I can. “This is stupid they don’t even teach map reading in school anymore!” I whimper to myself in a bit of frustration. “New here too huh?” I hear a feminine voice next to me making me yelp quietly. “Yeah, and im lost.” I sigh looking down. “Yeah no worries you’re not the only one.” They smile and look around. I look around with them. The town we’re in clearly hasn’t been changed much like the castle sense the 18 century. “Why do people in fantasy books and stories always have to have medieval stuff like this?” The feminine wolf asks sighing in frustration. “Because it has a nice esthetic look to it, don’t you think~?” I ask smiling down at them. “Yeah but, I mean, phones done even work here, its annoying!” They groan. “Well maybe its because it has not connection to the satellites in orbiting the planet.” I say in a maybe tone. “Okay miss smarty pants, where to next then??” They ask with a bit of a huff, not really annoyed at me. “Well…” I say looking down at the map and then back up to the street around u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Hmmm.” I hum a bit. “Whats hmmm? What are you doing?” They ask. “W-what? Im looking at the map.” I say confused. “Right right sorry.’ They blush and begin to look around zoning out a bit. “Okay space marine this way.” I roll my eyes giggling and taking their paw. “H-hey where are we going?!” They yelp. “To ask for directions.” I say simply with a giggle as they soon stop trying to free them selves and following along. Soon we’re at a bar type place and I walk in. “Wait im not aloud in there!” The other wolf says. “Please this is the 18 hundreds…” I roll my eyes. “O-oh right…” They blush and head inside with me. “Excuse me can you tell me where the dorms are?” I ask the bar tender. “Hmm? Yeah its just down the street on Harvgrove and 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e smiles. “Thank you very much sir~” I bow and smile taking the other wolfs paw and begin to head towards the dorm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well that was easy.” They blush. “Yep, and that’s why you don’t let your pride get the best of you~” I smile happily at them as we walk. “Y-you can let go of my paw now.” They blush. “Oh please, you zone out the second we stop im not losing you because you’re to embarrassed to hold my paw.” I say almost in a motherly tone before my ears perk. “Dear god im turning into my mother already.” I think to myself as I blush a bit. “Yes moooooom.” They groan and roll their eyes. “Hey im not that old!” I huff at them “Oh you totally are~!” They tease. “Okay that’s it, im feeding you too one of the giants!” I fake growl at them. “Do giants even eat wolves?” They ask before I pause. “Umm…” I blus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they?” We look at each other before giggling. “Okay, we’re almost there.” I smile and soon we’re at an old tavern looking building. “Wow, this is nice~” I smile happily. “This is a dump…” They say groaning. “What? You’re insan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as some amazing looking buildings~” I say as I head inside taking them with me. “It smells old!” They complain. “It is ol-“ I pause. “Wait this is a girls dorm, are you a girl?” I ask looking down before their ears perk. “N-No.” they blush. “Oh get out then!” I eep as do they and they quickly leave. “Well then…” I look around for a reception desk. “Ah there it is.’ I say aloud as I walk over to it. “Excuse me, im here to…well actually I don’t really know what im here to do.” I blush and rub the back of my head. “Whats you’re name sweetie?” The receptionist smiles up at me. “Umm Stien, wolf.” My ears perk as I suddenly realize my name before face pawing. “Just hit you now huh~?” She giggl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parents really have that type of humor don’t they…” I groan and sigh. “Clearly, okay, you’re in dorm, 423, here is your key, and the rule, book, you know don’t bring guys back to the dorm, don’t eat anyone, any damages you cause you will pay for, you know the drill.” He says handing me a key and a small booklet. “U-Um no not really…” I blush. “Right, new here, well, here let me show you to your room then~” She smiles and gets up. “You don’t have anything with you?” She asks a bit surprised before shaking her head. “Right right new sorry.” She giggles and begins to walk waving for me to follow. “I-Is everyone here a space marine?” I ask giggling as I follow. “Yeah kinda, trust me you might turn into one the more you hang around here.” She says giggling with me as she leads me to my room. “Oh good lord I hope not, im an accountant…” I whimper a bit in worry. “It was a joke, smaller, more, speedy builds tend to just think at a million miles a minute all day everyday, brutes like you tend to be more focused~” She smiles as we walk up four storie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I-Im actually a mix.” I blush as I follow. “Oh wow a mix? That’s super rare around here~” She smiles and soon we’re at my dorm room door. “Y-yeah people keep telling me that, is it really that rare?” I ask unlocking the door. “Yeah, there are only like two here out of the several hundred weres in this building alone.” She nods. “I’m not gonna have to shove someones had up there asses am i?” I ask as I walk in to my new room. “Oh no, in fact I doubt you’d be able to do to much about any pure breed here.” She says smiling. “W-wait what?” I blush and look at her. “Well you’re not as strong as a pure brute and not as fast as a pure speedst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so…I’m the under dog here?” I eep never being in such a position before. “Literally~” She giggles. “Oh orientation begins at 6 am~” She smiles and begins to walk away. “Oh be sure to read the rules and you’re room mate should be here soon~!” She waves as she walks down the hall. I slowly close the door and look at the room, it’s a fairly large room, compared to the room I was back in college. “W-wow…” I say looking around and laying down on one of the beds. “Under dog…oh great, not only did I have my first submissive episode today but now im going to have to be submissive to every pure bread out around…” I whimper to myself, Soon the door opens and I yelp sitting up. “Oh someone is already in here!” The were girl blushes. “Im guessing you’re my room mate?” I ask getting up. “Yeah, I’m Guass~” She smiles and offers her paw before her ears perk and she looks up at me blushing. “Stien~” I smile and gently take her paw shaking it.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Y-you’re a brute…” She says with a bit of worry in her voice. “Hmm? No, mix.” I say smiling warmly to try and calm her down. Her ears perk. “O-oh weoh that makes me feel better.’ She giggles and brings in her suit case and back pack before setting things on her bed. “Oh? Why?” I ask closing the door and sitting down on my bed. “Well, speedsters tend to be scatterbrained and just all over the place, but id rather put up with that then the constant blowing every small thing out of proportion and wanting to fight over everything.” She says beginning to unpack. “The typical Alpha male, but in this case female?” I ask giggling. “Yeah pretty much, you deal with them much in the human world?” She asks putting her clothes in her dresser. “Oh please, its so easy to get them to turn away, a quick arm wrestle or a straight up punch to the face usually does it~” I giggl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eriously it takes physical contact?” She looks at me with an ‘ew’ face. “Yeah, I mean if you’d dealt with one they don’t take no for an answer, are super cocky and sure of themselves so when you put them in their place with the arm wrestle they usually get pissed and go to swing at you a quick yet harsh punch usually does it~” I smile. “That’s…Frightening.” She says as she finishes unpacking. “Is it? I find it quite normal to have ot put them in their place, especially even after you tell them you’re a lesbian, then they get super creepy and weird.” I say laying down. “Right?! Like suddenly you’ll just let them watch or something!” She says in a ‘thank fuck someone knows the feeling’ tone of voice. I laug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eriously, like you say no to them and you aren’t interested, and they get the stupidest thought in their brain and think you’ll be totally fine with letting them watch.” I roll my eyes laughing. “Or join in on a threesome!” She says sitting down on her bed. “Yeah whats up with that? Like come on, we already aren’t turned on by your looks let alone want you in the same bed, they’re just so stupid!” I say giggling. “It’s the human condition I call it.” She smiles. “Human condition?” I ask looking over to her. “Yeah, they just don’t get the simplest things, like no for example. Whats so hard to understand about that? Seriously. Or that you aren’t the center of the universe and everyone should bend to your will and demands..” She huffs and puts her paws behind her head. “And when you don’t they begin to throw a fit~” I giggle. “Fuck me right?! You have no idea how annoying and unattractive you suddenly are!” She giggle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Well im glad I don’t have a stuck up bitch as a roomie, seriously that sucked in college.” I groan. “Oh yeah total ass to you until she realizes her daddy isn’t going to give her a free ride and then suddenly needs to get good grades but is too stupid to do anything so she starts to suck up to you.” She shakes her head. “So stupid, like you’re going to suddenly forgive her for being a whore.” She giggles. “Wow, straight to whore yeah? Not bitch~?” I giggle. “We’re bitches, they’re whores and sluts. Its insulting to us when you call them bitches.” She says nodding. “Oh shit really? Oh dear, im gonna have to change my go to word to cunt instead of bitch.” I giggle and stretch. “Oh good lord.” She laughs and smiles. “Oh hey did you already unpack?” Her ears perk and she looks over at me. “Hmm? No I was just kinda thrown into the fire…Leanred I was a were just today actually.” I admit. “Whoa?! Really?! How did you find out?” She asks with sudden interes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 Oh, I was on my way to work, stopped at a bank that got held up in an attempted robbery, and I got shot at because I wasn’t having it.” I giggle. “Whoa! That’s so cool!” Her tail wags. “Is it?” I ask looking at her confused. “Yeah I was just on a hunting trip with my step dad when I saw the dear and just, poof, transformed and chased it down.” She giggles. “What must have been a shock and a good fucking meal. I would kill for meat that fresh!” I say in awe. “You usually have too~” She laughs. “Good point.” I giggle. “But what was it like to eat raw meat? I thought about it when I was younger but…just, ugh I don’t know I just never had the stomach for it.” I admit. “Oh it was like crack! I wouldn’t let my step dad near me until I was done. It took me like an hour to eat, my fill, which was a surprising amount even for my normal meal.”</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eah that’s annoying as well all the looks you get from strangers that see you order like 8 steaks and a burger and eat it all like you’re some strange fucking alien from mars or something.” I groan. “Right? Seriously I just like being full thank you very much!” She huffs. “God, now that I think about it, yeah…humans really are annoying, like way more annoying then I thought they were.” I say as the realization hits me like a sack of bricks. “Oh my god and my neighbors ugh, such a fucking headache, not migraine seriously! I just want to rip their heads off sometimes.” I sigh and rub my head. “Oh? What do they do?” She asks giggling. “Oh they serve me constant HOA violation papers, stair at me like im some kind of freak as I get into my car eating a steak in a business suit.” I roll my eyes. “Oh are you like super rich??” She asks looking over at me. “I wouldn’t say super rich, I’d say like upper middle class?” I say looking over at her. “Why? You?” I ask. She blushes in shame. “I-I still only have a minimum wage job and im still at my parents paying off my student loans…’ Her ears splay a bit. “Hey that’s fine, not everyone had the options I had open to me.’ I say getting up and sitting next to h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 know, but im just so scatter brained I could never focus in school and I hardly got good grades, im not stupid but according to the system I am…” She whimpers. I gently hug her. “Well don’t worry when we’re done here I’ll help you out what do you say~?” I smile warmly at her. “Y-you’d do that for a stranger?” Her ears perk and she looks at me. “Yeah of course, its just a bonus you aren’t a complete bitch and a super awesome roomie already~” I giggle. “B-best roomie I’ve ever had~” She giggles. “Oh? What other roomies have you had?” I ask my ears perking. “None, you’re my first~” She bleps at me. “Uh oh, you know what that means.” I say in a fake tone of worry. “W-what does it mean?” Her ears perk suddenly. “Im also you’re worst~” I tease and giggle. “Oh stop that1~” She giggles and laughs gently shoving me. Suddenly our stomachers growl. “Hungry?” I ask her smiling. “Yeah a bit…” She blushes. “Alright lets see what there is to eat around here~” I smile happily and get up. “R-really?” She asks getting up. “Yep on me~” I smile happily my tail wagging. I blush. “This stupid tail wagging thing is going to get in the way of hiding my emotions isn’t it?” I blush. “Yeah pretty much~” She giggles her tail wagging as well. “Oh great.” I giggle and fake groan as I open the door and let her out. She smiles and thanks me as she heads into halls. I follow and lock the door behind us. “So, know the place well?” Iask as we begin to walk towards the stairs. “No not really.” She giggles. “Oh hey how long have you know you were a werewolf?” I ask as we walk.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Couple years actually and it made so much sense to a lot of things.” She says as we walk down the stairs. “A few years???” I ask in surprise. “Yeah my step dad thought I’d be suddenly hunted down and killed or something stupid like that.” She rolls her eyes. “Well I mean the old stories of weres tend to have them end up dead AND the bad guy, I never liked that at all.” I say rolling my eyes. “Yeah that always pissed me off as well.’ She nods as we make it into the lobby. “Excuse me miss where is a good place to eat around here?” I ask. “Hmm? Oh there is a bar just down the street~” She smiles. “Oh right I forgot about that already.” I giggle and begin to lead Gauss to the bar. “So wait, what finally got the people of this place to notice your were side?” I ask as we walk. “Oh some guy touched my ass, and I pushed him through a wall in my house during a party and wolfed out. As I started to be called a freak, luckily I had enough sense to only scare the living shit out of people and not eat them, oh how I wanted to eat them so much!” She says giggling. “Oh goodness.” I giggl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yeah I got treated like a criminal for a bit as like a scare tactic and I gotta say it worked. Im rather scared to wolf out in the human world.” Her ears splay/ “Yeah, I know what you mean…” I nod. “They put on that whole show and the guards push you around and all that, god that sucked I was still in my human form when that happened I passed out shortly after the robbery.” I admit. “Awww you’re so lucky! When the ‘swat’ showed up I got scared to death, and when a vampire tried to take me out, it was the scarist moment of my life, I totally trash the house the part was in trying not to get killed, ended up being hit with a lightning spell, and oh fuck did that suck total assssss.” She giggles as we walk into the bar. “A lightning spell? So that type of magic exists as well?” I ask following her. “Yeah apparently, and on the way to the court room I was panicking and crying begging them to hear me out and yada yada yada.” She blushes and giggle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Awww, that’s so sad~” I say as we get seated at a table. “Oh I was a total mess! It was so embarrassing yet kind funny as I look back on it.” She giggles. “What happened in your court room?” She asks as we look through the menus. “Oh I was tied to a pole and the room filled was all you could imagine as far as mythical creatures go and my parents show up. That was confusing as hell and then it just kinda turned into a chat and realization on what was going on I was confused and oh man my mother is so embarrassing…” I groan and giggle. “What happened in your court room?” I ask as the waiter comes back. “What can I get you two~?” HE smile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Can I get…the werewolf worthy burger?” I ask with a hint of confusion. “And…” I trail off. “Oh you don’t need to order a tone of food here, we have all the accommodations we need for your kind~” He smiles happily. “Oh, then a water to help me wash that down~?” I smile happily. “Yep, and for you miss~?” He turns to Gauss. “Same things~” She smiles happily. “Alrighty it’ll be out in a bit”~ He smiles and walks away. “Well it was pretty much the same for me really, my mother and bio dad show up along with so many different species it was weird and freaky and holy crap the fight that broke out between my parents, kill me…” She blushes and covers her face. “Oh dear, how’d that go?” I giggle. “Oh it was bad, they started fighting saying how I should have been told once I was old enough and how I shouldn’t have been told etc. Then they just resorted to fist-a-cuffs.” She sighs. Soon are water is out to us. “Thank you~” I smile and thank the wait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hat do you feel when you are in this form?” I ask blushing like its some sort of taboo or something. “Oh, I don’t really know, I guess comfortable is the best word for it.” She says taking a sip of her water. “Yeah I feel the same way.” I nod. “Like, chains being lifted off you.” She comments. “Yeah, well, I mean if you think about it the chains of your human form restrict you so much.” I say smiling. “Yeah that’s true.” She nods and smiles back. “So, what do you think we’ll learn in this class? I mean we’re clearly calm and normal.” I giggle. “Magic maybe? Oh that would be so cool!” She says with clear excitement. “Yeah that would be kinda cool~” I smile happily. “I mean think of being wuffed out and then suddenly BAM suddenly lighting coming out of your finger tips~!” She says slamming the table a bit when she says bam making me jump. “J-Jesus.’ I laugh and giggl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Here is your meal ladies enjoy~” He the waiter smiles and places our food down in front of us. “H-Holy shit…” I eep a bit as I see the size of this burger. It was like some sort of food challenge where you have the eat this massive 15 kg burger in an hour. “Holy shit food worthy of my black hole of a stomach!” Gauss quickly begins to dig in without even using a fork or knife. I giggle and begin to try and use a bit more mannors to eat but quickly realize how futile it is and dig in much like Gauss. “Oh hey how tall are you?” She asks through her mouth fulls of food. “I don’t know, 6’5 last I checked in human form.’ I say as I eat. “No no wuffed out.” She clarifies. “Oh, ummm, probably 9f?” I say as I eat. “Wow! You’re so tall! Im only 7ft in wuffed out form and like 5’2 when im in human form!” She blushes and looks at me happil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w, so smol~” I tease and giggle. We giggle to each other as we begin to focus on eating, it takes us a good half hour to finish our food which was a first for both of us it seems. “Wow that was amazing!!” Gauss sits back murring and rubbings her belly. “Yeah I bet the bill gonna be insane~” I laugh. She blushes. “i-I’ll have to pay you back somehow…” She whimpers. “Oh no, it’s a gift you don’t have to worry about it at all~” I smile and gently pet her. “A-are you sure?” She asks worried. “Yeah im sure~” I smile happily. “How did you ladies enjoy your food~?” The waiter comes back smiling. “Oh it was amazing im definitely coming back, can we get the cheque~?” I ask smiling happily. “Oh students eat for free~” He smiles. “W-wha?” Gauss and I say in unison of confusion. “Well, you don’t have a job yet, and clearly if you’re going to school you are new to this life style and currency so students eat for free~” He clarifies. “W-wow!” We say in awe. “Can we see the cheque anyway?” I ask in curiosity. “Oh yeah sure.’ He nods and pulls it out.</w:t>
      </w:r>
    </w:p>
    <w:p>
      <w:pPr>
        <w:pStyle w:val="Normal"/>
        <w:spacing w:lineRule="auto" w:line="360" w:before="0" w:after="160"/>
        <w:ind w:firstLine="720"/>
        <w:rPr/>
      </w:pPr>
      <w:r>
        <w:rPr>
          <w:rFonts w:cs="Times New Roman" w:ascii="Times New Roman" w:hAnsi="Times New Roman"/>
          <w:sz w:val="24"/>
          <w:szCs w:val="24"/>
        </w:rPr>
        <w:t xml:space="preserve">I look down and read it and see “80 gold.” “80gold? Wait are we seriously going to be paid in gold?” I ask looking at him. “Yep~” He smiles happily. “Wow that’s so cool!!” Gauss says happily. I giggle. “Well thank you very much~” I smile happily and gently get up. “Lets head back to the dorm its getting late~” I smile to Gauss. “Okay~” She smiles. We head back to the dorm, chatting happily as we finally get to our room when suddenly we get super tired. “Oh good lord, that hit me like a fucking truck…” Gauss groans and flops onto her bed. “Y-yeah right…” I pant and lay on my bed. She and I both quickly pass out for the nigh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2:00Z</dcterms:created>
  <dc:creator>Inqu Fox</dc:creator>
  <dc:description/>
  <cp:keywords/>
  <dc:language>en-US</dc:language>
  <cp:lastModifiedBy>Inqu Fox</cp:lastModifiedBy>
  <dcterms:modified xsi:type="dcterms:W3CDTF">2019-04-23T13:52:00Z</dcterms:modified>
  <cp:revision>1</cp:revision>
  <dc:subject/>
  <dc:title/>
</cp:coreProperties>
</file>