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gh my head…” I whimper and sit up. “Hey you, finally awake yeah? Im so glad im not a werewolf, seriously the ‘hangovers’ you get seem to suck so bad.” A girl giggles as she looks down at me. “W-what?” I rub my head and wince a bit as I feel something around my neck. I try to touch it when im suddenly shocked. “Ah! F-fuck!” I shake my hands. I pause as I look at my hand. “I-Its human again…” I say in disbelief. “Well, yeah you don’t wolf out for ever.’ The girl rolls her eyes. “O-okay who are you and why do I have a collar on??” I say looking at her a bit annoyed now. “Im the vampire that was sent to track you down and kill you, im not gonna lie, didn’t expect the crowd at the bank to protect you the way they did.” She lets out a chuckle. “T-the bank?” I ask before I pause. “T-the bank! Is everyone okay? Did they get the robbers?” I say leaning forwards before my neck begins to burn and im yanked back. “O-ow!” I yelp and whimp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pant lightly and groan my vision going fuzzy. “Given the complicated nature of your particular transformation you’re being taken in front of a judge of the Mystics to argue why you shouldn’t be put down.” She says stretching. “Y-you say that so casually! I didn’t even know I was a werewolf until that day! T-this isn’t fair I didn’t hurt anyone that didn’t deserve it!” I whimper and begin to pant in worry. “That’s why you’re going in front of a judge, other wise you’d have been taken out then and there.” She says in a bit of a stern tone. “W-wait, are you another werewolf?” I ask looking at her a bit worried. “Me? No, no no no, thank the gods and goddesses no, im a vampire.” She says smiling showing my her fangs. I tense and curl up a bit. “T-that’s…Y-you people actually exist?” I ask looking her dead in the ey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yeah, lady you got a lot to learn.’ She laughs. I feel gravity shift lightly before shifting back and forth like a vehicle has stopped. “W-wait are we in a tuck?” I ask looking around before I notice the strange nature of the holding cell, its covered in rune like symbols and strange circles. “Yep, this is a Mystic swat truck basically, you’re a pretty big were to have been born into the normal world, we thought you’d had escaped a prison or something at first so we brought the big guns.’ She says smiling and getting up. I go to get up as well only to be pulled down and my neck feel the burning again. “O-ow!” I whimper  and shake my head. “Easy, you aren’t leaving just yet.” She says as the doors open, two others are standing in the doors opening pointing guns at me. I take a good look at them in a bit of confusion. “I-I don’t recognize the makes of those…” I say in a bit of worry.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The only thing you need to know is they shoot big rounds and they kill you beasts.’ He huffs almost growls at me. I suddenly feel a wave of submissiveness over take me, way stronger then I’ve ever felt so far and I quickly look away. I pause. “W-wait I don’t look away. I-I.’ I look back and the man is standing even closer glaring at me. I yelp and curl up looking down whimpering. “Yeah she’s an interesting case, take it a bit easy on her yeah? She’s still got a few hours.” The girl says hoping out of the back of the truck, as the other guard gets into the truck and the doors soon close. I quickly look up and at the doors before looking back at the guards. Who are glaring at me like I’d just killed their families or something. I whimper and look back down curling up a bit tighter. </w:t>
      </w:r>
    </w:p>
    <w:p>
      <w:pPr>
        <w:pStyle w:val="Normal"/>
        <w:spacing w:lineRule="auto" w:line="360"/>
        <w:ind w:firstLine="720"/>
        <w:rPr/>
      </w:pPr>
      <w:r>
        <w:rPr>
          <w:rFonts w:cs="Times New Roman" w:ascii="Times New Roman" w:hAnsi="Times New Roman"/>
          <w:sz w:val="24"/>
          <w:szCs w:val="24"/>
        </w:rPr>
        <w:t xml:space="preserve">I’ve never felt like this in my life, I’ve never been so afraid of people just looking at me, I always… I pause as I think to myself at the sudden realization. G-got mad and hit them, I hit them hard when they looked at me like this, they’re looking down on me, like im scum. I don’t like this feeling, a feeling of helplessness, I’ve never been in a situation I couldn’t just hit them. Suddenly I feel the truck come to a halt. That’s when I realize the truck had started moving again. I look around in curiosity as I see the doors open again, the guards get up and this time one comes over to me and pushes me forwards a bit. I whimper but let him. “Why am I letting him put his filthy hands on me??? Why cant I stop him…” I think to myself as I hear chains being messed with behind me and soon the collar im wearing is tugged.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Get up.” One barks an order at me. I quickly get up and then im pushed forwards. “Move!” He barks an order again. I whimper and begin to move forwards. As I get to the open doors I look down and begin to slowly try and climb down the back of the truck, though im not able to get to far before my back is kicked and I fall to the ground yelping, the wind being knocked out of me. I feel the guards land beside me. “Get up!” They yell and one tugs on the chain. I gag and cough trying to catch my breath. I try and get up as they begin to walk and even drag me. “P-Please stop, w-wait please!” I beg and whimper as I scramble to get up. I’ve never been in trouble like this before I wasn’t a problem child from what I can remember. “I said get up!” One backs an order and kicks me in the back causing me to fall down agai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yelp and fall on my stomach. “I-I cant get up if you keep making it so hard you fucking moron!” I snap and almost growl but that doesn’t get me anywhere other then a kick to the mouth.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lk back again and I’ll blow your head off got it?” He kneels down and puts the barrel of his gun in my mouth, the barrel itself begins to burn me a bit even though it didn’t appear or smell to have been shot anytime recently. “Understood bitch!?” He yells. “Y-Yes!” I say whimpering as loud as I can before he pulls the barrel out of my maw and kicks my stomach. “Now get up!” He orders. I whimper and very quickly begin to scramble to get up, it was still very hard but with them not moving I was able to. They begin to walk towards what looked like a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astle. It doesn’t look us long to entre the walls of the castle and im soon being taken down some rather steep stairs that im doing my absolute damnedest to not fall down. Soon im brought into a circular room with a pole in the middle. </w:t>
      </w:r>
    </w:p>
    <w:p>
      <w:pPr>
        <w:pStyle w:val="Normal"/>
        <w:spacing w:lineRule="auto" w:line="360"/>
        <w:ind w:firstLine="720"/>
        <w:rPr/>
      </w:pPr>
      <w:r>
        <w:rPr>
          <w:rFonts w:cs="Times New Roman" w:ascii="Times New Roman" w:hAnsi="Times New Roman"/>
          <w:sz w:val="24"/>
          <w:szCs w:val="24"/>
        </w:rPr>
        <w:t xml:space="preserve">I whimper as im taken towards the pole. Then my hands are chained to the top, its not a very big pole, only about 7 feet tall and its made of stone.  I look around the room, its not to well lit but im able to see enough to make out what it is, it seems to be an execution room and court room all in one. “T-this is-.” Im soon cut off. “Shut up!” One of the guards orders. I eep and go quiet. Soon they take the chain off the collar and leave the room. I look around, before I notice that once the guards are gone I feel like my normal confidant self again. “That’s so weird…” I say trying to adjust myself to get a bit more comfortable. I yawn and stretch as best I can in my current attire. My ears soon feel like they perk as I quickly look down before relaxing seeing I have clothes on. “Oh thank goodness.” I say relieve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oon the room is lit up much brighter and I wince before my eyes adjust to the new light. “Oof…” I say as I look around, soon the room begins to fill with all manor of creatures and soon my ears perk as I see my mother and father. “M-Mom? Dad!?” I say in surprise. “Hey sweetie~” My mother waves and smiles being let into the circle along with my dad. “Got yourself in a lot of trouble eh kiddo?” He chuckles and pets my head making me blush. “I-I just…I-I…’ I look at them worried. “I-I don’t wanna die…” I say my voice cracking a bit. “Oh, don’t worry kiddo we’ll help out~” He smiles. “b-but…” I don’t get to much more time to talk before a guard takes them back to their seats. I look back around the room, there seem to be every mystical creature you could think of in the room, Giants, imps, fairies, vamps, were’s in full wolf mode, old wizards and witches as well as young, unicorns, dragons, you name it they were here. Soon the main seat in in the court room is lit up and an even what I consider large full wolfed out were sits down.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Alright lets get this underway.” He says sitting down and looking at me. “Hello miss, I hope the guards didn’t treat you to badly~” He says warmly, making me feel oddly calm all of the sudden. “J-Just a bit of rough treatment you’d usually expect for someone in my position.’ I say before I shake my head in surprise at how truthful I was. “They didn’t hurt you to much?” He asks smiling. “N-No not to much, just got a few kicks and sharp commands but other then that im fine.” I shake my head a bit looking around in awe. “Yes, we put a spell on you to be truthful, you’d be surprised at how much easier it makes this.” He chuckles. “No as I can clearly see you have no idea what this place is, or that any of this existed right?” He asks sitting back. “Y-yeah, i-I didn’t even know I was a were or that all these types of people existed.” I say looking aroun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His ears perk. “You said people.” He says in a bit of curiosity. “W-well yeah what else are they? O-or what else would I call them? Mystical creatures? I feel that’d be like a slur or something.” I blush heavily as I hear several laugh including my father. “W-what are you laughing at dad!? I-I could be killed here!” I whimper as I look over at him. That only seems to make him laugh more. “What? Who told you, you’d be killed?” The judge seems to be confused. “T-the, g-girl that was in the back of the truck…” I say looking back at him. He almost groans and looks up at the ceiling. “Yeah she’s probably not the person we should have sent to capture you sorry, once we got on scene and saw you passed out under a blanket with others crowding around you with worry and not fear or, well trying to kill you we knew you didn’t do anything wrong.” He says smiling.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S-so…why am I tied up like this? Brought into a court room a nd all this stuff?” I ask looking around worried. “Precaution, a wolf out usually…well, with someone your size it almost always ends badly, they lose control and go absolute ape on anything that moves. Though in your case, again you surprised us in your control of the situation. We all watched the video and im not gonna lie, it was pretty funny to watch you scare the shit out of those would be robbers.” He chuckles. “I-Im sorry im just a little confused…” I whimper. “I’d be surprised if you weren’t, in all honesty, ask you’re questions and we’ll answer them.” He smiles and soon a guard is walking up to me. “W-why am I a werewolf?” I ask a bit confused. The judge just looks over to my parents. “Care to explain to the poor girl?” He lets out a chuckle. “Y-yeah care to explain!?” I look at them feeling a bit betrayed. “Well, honey...” My mother begins. “We wolfed out and banged in the forest after a successful hunt.” My father says nonchalantly. </w:t>
      </w:r>
    </w:p>
    <w:p>
      <w:pPr>
        <w:pStyle w:val="Normal"/>
        <w:spacing w:lineRule="auto" w:line="360"/>
        <w:ind w:firstLine="720"/>
        <w:rPr/>
      </w:pPr>
      <w:r>
        <w:rPr>
          <w:rFonts w:cs="Times New Roman" w:ascii="Times New Roman" w:hAnsi="Times New Roman"/>
          <w:sz w:val="24"/>
          <w:szCs w:val="24"/>
        </w:rPr>
        <w:t xml:space="preserve">My face turns bright red. “D-dad!” I say in embarrassment. “When you were born a human we just thought you got only a little bit of wolf traits in you, the eyes and normal instincts a pup has and because you were just such a sweet little thing we thought you weren’t a full blooded were.” My mother says blushing. “You had heat and stuff which we thought again, was normal and you let a few howls go in your day but nothing to much more.” She says smiling happy at me. “Oh god, please kill me now…” I whimper and try and hide my face against the  pole as the guard unties me chuckling a bit as he takes the collar off. “S-so whats all this then!?” I  say finally turning back to the judge. “Oh we thought, that showing you what happened to criminals of our race what would happen if they wolfed out and killed innocents to you know try and stop you from killing someone that pisses you off.” He says leaning back and locking his fingers togeth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s it different for others?” I ask rubbing my neck and wrists. “Yeah it ranges from giant, to fairy quite heavily actually.” He nods. “W-wait what was that time slowing down thing that I had when ever a gun went off?” I ask confused. “It wasn’t time slowing down, it was your perception of time it never slowed and you never moved normally for that.” He answers. “S-so what do I have like super speed or something?” I ask confused, blushing as I felt like an idiot for saying that out loud. “Well, sorta, but its more like your families trait.” He says smiling. “My…families trait?” I ask confused. “Yes, most families have traits that lets them do specific things, yours is move super fast, your body is, more or less tuned to be quick and as something like our guards is shear power.” He smiles.</w:t>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o…Like…” I try and wrap my head around it. “Well look at it like this, you’re the flash and they’re the hulk, make sense?” He smiles and gets up. “O-okay, b-but wait why are you wolfed out? And the others here out side of my perents and i?” I ask confused. “Because we can in safety down here. We work here and wear specific clothes for our bodies, were as you and your parents live and work in the human world.” He answers. “W-wait…so, wait, is this another world?!” I ask in surprise. “Ummm, hmm, yes and no, see, much like the books of Harry potter and things like that, we try to hide from the regular humans, the government does know about us and does send us into places of conflict such as Iraq and Iran and things like that, there are other groups around the world that we communicate with. Because we’re basically our own country as well, we’ll never go somewhere, where it would be a direct violation of another groups territor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you wont declare war on another group if the government wants to go to war with them?” I ask. “Yeah basically.” He nods. “S-so wait am I gonna have to like practice controlling my wolf side and ‘powers’ and all that in some wooded area in my free time? O-or is there someone else that I can practice with? Or…” I say a bit scared in all honesty. “Actually you’ll go to our school to practice and learn out history and things of that matter.” He says walking over to me. “Welcome to the fold sister~” He offers his paw. I take his paw and shake it. “t-thank you…” I say in a bit of awe at his size. “Hey, im curious, can you wolf out for us?” He asks in a voice of clear curiosity. “W-wolf out? A-and I wont get in trouble?” I ask. “Nope, you’re safe here~” He smiles warmly. “Umm…” I look down at my hands clenching my fists and relaxing. I take a deep breath before exhaling. “I-I don’t know what im doing.” I blush not wanting to look like an idiot.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No worries, it was just a question.” He nods and turns to walk away but quickly turns around and punches me in the stomach. I gasp and fall to my knees the wind being knocked out of me. “Hey that was uncalled for!” I hear my mother almost snarl. A sense of rage over takes me and I feel my body begin to pulse. I begin to pant and try and calm down before I remember he wants me to wolf out. I begin to feel my clothes tighten a bit as I try to calm down and then just let it happen, my clothes very quickly begin to feel tight before they begin to tear and shred. My joints popping and groan as I get on all fours. I feel my body growing, my joints popping, my knees and ankles twisting and my feet shrinking a bit. I suddenly realize this is much more painful then before. I whimper and howl out in pain as it feels like its taking ages to transform unlike the first time. I roll on my back and whimper as I feel my transformation slow to a halt. </w:t>
      </w:r>
    </w:p>
    <w:p>
      <w:pPr>
        <w:pStyle w:val="Normal"/>
        <w:spacing w:lineRule="auto" w:line="360"/>
        <w:ind w:firstLine="720"/>
        <w:rPr/>
      </w:pPr>
      <w:r>
        <w:rPr>
          <w:rFonts w:cs="Times New Roman" w:ascii="Times New Roman" w:hAnsi="Times New Roman"/>
          <w:sz w:val="24"/>
          <w:szCs w:val="24"/>
        </w:rPr>
        <w:t xml:space="preserve">I pant and blush looking up at the judge. “Try not to clam down and then let it happen, its usually painful and just overall nasty long.’ He chuckles and offers his paw to me. I gently take it and he pulls me up to my foot paws. I blush and eep realizing im almost neck high to him. “Not to shabby, not to shabby at all~” he smiles and pats my head making me blush. “you’re pretty tall for a speedster but given your mother is a speedster and your father is a brute I’d say it matches you well~” He chuckles. I look over to my parents who are smiling with pride. “T-this is so strange, I feel so…comfortable.” I blush and look down at myself now nude. “Well it would make sense, this is the more natural version of yourself.” He pats my head again I let out a little murr making him chuckl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So…umm, do I need some stretchy pants or something to wear under my normal clothes?” I ask looking up at him. “Stretchy cloths? Oh no, don’t worry about it, you can control your wolfness enough for that to not be necessary and besides you’re enlisted in our school program anyway so you’ll want to stay in that form around here, other wise you could get a bit hurt on accident.” He smiles. “You’re be joining the junior class and not many of them have the control you do, so if you were in human form they’d probably pull your arm off.” He nods. I make an ‘on fuck that’s horrible’ face. “Yeah, I mean it would grow back but it wouldn’t be pleasant for the time it happened.” He chuckles. “Wait what?! Im like an octopus?!” I eep. “well its more like a starfish, but yeah.’ He nods. “One of those fish things in the ocean.” He smiles. “So, got the gist of it?” He smiles. “y-yeah I think so…” I nod and lbush. “W-wait am I going to class naked?!” I eep and quickly cover myself up. “Oh no, you’re parents have clothes for you~” he smiles.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Alright Court adjourned~” The judge smiles and people begin to clear out of the room as does he. My parents walk over to me. I wait for the room to be empty except for us. “Really?! And you couldn’t have mentioned this at all!?” I wave up and down to my body. “Well, if you weren’t really a werewolf we didn’t want you to be jealous. “My mother says in a calm tone. “J-Jealous?! Of what?! Basically super powers?! I wanted to be an accountant!” I blush. “Easy sweetie, we just thought we’d do whats best for you.” My father says placing an arm on my shoulder. I sigh. “I-I understand.” I nod. “Oh and just be aware, unlike humans if you mate with a female you will get pregnant and have pups.” My mother points out. “W-wait what?!” I yelp and step back in surprise. “H-How can you just bust that out like that?!” I say in shock and embarrassment. “What? We have the whole, fuck a guy get pregnant, now we just had the by the way you fuck a girl and the same thing happens here.” My mother giggl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m seriously?! In public?!” I ask blushing heavily. “Well we do have the room to ourselves which reminds me, you look good in wolf form~” She smiles at me. “Im gonna die of embarrassment, im going to be the first person and werewolf in history to die of embarrassment…” I whimper and cover my face. “Now don’t worry your head off sweetie, you’d be surprised at how open this place is~” My father smiles. “Dad!” I growl and yell. “Hahaha sorry sweetie, here are you’re clothes~” he chuckles and hands me a pile of clothes. I blush and quickly begin to get dresse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s I put my bra on I notice my chest is smaller then before. “Wait did my breasts shrink?!” I blush and grope myself. “Well, your breasts don’t grow with you, do you have any idea how much of a pain in the ass it’d be to fight with D cups? Ugh that would be fucking awful!” My mother giggles. I blush and put my shirt on after I put my bra on. “Just remember sweetie, be gentle, you might be a bit stronger then the other speedsters around, and you are definitely bigger then them unless they have a similar situation to us. But that’s rather unlikely given most like to stay in their little groups, speedsters with speedsters and brutes with brutes.” My father says smiling. “Why is that?” I ask a bit confused. “Because in fights they want to keep up with each other.” He smiles.</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So, what about with you and mom?” I ask. “Well, we’re a duo, we don’t go in with a group or alone, he usually holds the target down as I hit them with a lot of small quick jabs to take them down, and when I say small our speed still gives us quite the hook but nothing close to a brute.” My mother smiles. “which reminds me, you’ll also not be as fast as the other speedsters either, you’re kind the limbo of weres.” She points out. “I don’t know weather to be insulted or proud of that.” I rub my head. “Don’t feel anyway about it, very few get this chance~” She smiles. “What do you mean?” Well, normally, because we tend to stay in groups we hardly have any normal hitters and normal speeds, its usually one or the other, so you get the rare chance to be sent on all sorts of missions a duo would normally be sent in.” My father smiles. </w:t>
      </w:r>
    </w:p>
    <w:p>
      <w:pPr>
        <w:pStyle w:val="Normal"/>
        <w:spacing w:lineRule="auto" w:line="360" w:before="0" w:after="160"/>
        <w:ind w:firstLine="720"/>
        <w:rPr/>
      </w:pPr>
      <w:r>
        <w:rPr>
          <w:rFonts w:cs="Times New Roman" w:ascii="Times New Roman" w:hAnsi="Times New Roman"/>
          <w:sz w:val="24"/>
          <w:szCs w:val="24"/>
        </w:rPr>
        <w:t>“</w:t>
      </w:r>
      <w:r>
        <w:rPr>
          <w:rFonts w:cs="Times New Roman" w:ascii="Times New Roman" w:hAnsi="Times New Roman"/>
          <w:sz w:val="24"/>
          <w:szCs w:val="24"/>
        </w:rPr>
        <w:t xml:space="preserve">Trust me there are more then one occasion I would have prefer to be alone and vise versa.” My mother giggles. “Oh you love me~!” My father chuckles. “I do, but fuck me you don’t know how to be gentle and light on your feet to save your life.” She giggles and rolls her eyes. “Wait what about my job!?” I ask whimpering. “I worked hard for that…” I whimper and look down. “Don’t worry sweetie, that’s been handled, your boss has been informed and he took it surprisingly well actually.” My mother rubs my back. “W-wait he knows?!” I eep. “Yep, you’re be paid with a bit of a cut while you do your school work here, and someone else will take over your desk job until you’re finished.” She smiles. “O-okay…” I nod. “Is this like a dorm situation?” I ask and they nod. “Yep~” They smile. “Now, we need to get back to work, and you need to get to your dorm, here is the map, have fun and good luck sweetie, we’ll see you at the end of the day~” My mother kisses my cheek after jumping a bit. “W-wait , what are missions?!” I ask as they begin to leave. “You’ll find out tomorrow in class~” They wave as they lea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55:00Z</dcterms:created>
  <dc:creator>Inqu Fox</dc:creator>
  <dc:description/>
  <cp:keywords/>
  <dc:language>en-US</dc:language>
  <cp:lastModifiedBy>Inqu Fox</cp:lastModifiedBy>
  <dcterms:modified xsi:type="dcterms:W3CDTF">2019-04-23T11:53:00Z</dcterms:modified>
  <cp:revision>1</cp:revision>
  <dc:subject/>
  <dc:title/>
</cp:coreProperties>
</file>