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tap my pen on the side of my head as I gently chew on my knuckle. “Come on…you can do it…” I sigh to myself as I look over my potions book. “Gah! Why is this so hard!?” I yell throwing my paws into the air. “Easy jeez, its just a simple potion right?” My roommate asks giggling. “You know for a little racoon boy you sure are loud~” She teases and pets my head. “Hey knock that off! Im a girl for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me!” I blush as she pets me. “I know, its just funny to see you get so bent out of shape when I call you by your sex~” She teases and sits down next to me. “So what is taking you so long? When you found that book you were over the moon in joy, and that was like three months ago.” She puts her paws behind her head and leans back. “I have to translate it first, and that’s proving much harder then I thought, I also have to translate the whole book just in case, I don’t want to mess something up and no be able to reverse it.’ I point out sighing. “Yeah good point.” She nods and yawn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n’t just do that did you?” I look at her with a glare. “Do what?” She asks confused as she looks at me. I soon yawn. “Go fuck yourself!” I growl and hiss at her. She looks at me dumbfounded for a second before erupting into laughter. “Hahahaha, oh my god! Hahahaha!” She falls off her seat and rolls a bit. “I wasn’t tired until you yawns you damn traitor!” I hiss and throw my pen at her. She slowly calms down and giggles wiping a tear from her face. “Jeez, calm down the book isn’t going anywhere, just take a nap and start back up later.” She pants lightly and smiles. “If I go to bed now I’ll be out for like 12 hours then I’ll be hungry and unmotivated…” I sigh and whimper. “You know, I havent seen you work so hard for anything in my life, how do you know it’ll work?” She asks sitting back by my side. “I-It has to…I have nothing left if this fails…” My eyes begin to water. “Hey, no need tot be so dramatic you have me don’t you?” She says hugging me. “I-I do but…i-its not the same…’ I lean into her hug.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Why not?” she asks looking at me confused. “B-because im not a girl…” I whimper. “I thought you just said you were~” She teases and giggles. “Biologically I mean…” My ears splay. “I still don’t understand, I’ll still be a girl, and you’ll still be attracted to me yeah?” She asks. “Of course I will…T-that doesn’t mean it’ll feel the same…’ I sigh. “What? Sex?” Her head tilts. “I thought that didn’t interest you.” She says confused. “I-it doesn’t…right now.” I say to clarify. “I still don’t get it…” She groans. I sigh and groan in frustration before looking down my ears perking. “Its like clothes!” I say as an invisible light bulb poofs above me head.</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Clothes?” She looks at me confused and with a ‘You’re losing it’ look. “Yes its exactly like clothes!” I snap my fingers happily. “How so?” She asks. “well, what happens when you put on a pair of clothes that just doesn’t fit you right? Either to tight, or to lose, just not right around the ankles, or the sleeves are too long, or short, and it rides up into your arm pit you know? What do you do then?” I ask smiling. “Well you change your close of course.” She says with a ‘no shit stupid’ type of voice. “Exactly!” I say raising my paws above my head. “I was born in the wrong outfit and im just trying to change it~” I say almost purring. She looks at me with a face of awe as if she finally understands. “This potion is basically an outfit potion tailor fit to my needs!” I say almost as if I broke through a wall. “Well, what if this outfit doesn’t fit proper?” She asks as if slamming the breaks on my train of thought.  “I get another suit!” I say putting it back in motion, my tail swishing happily behind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quickly get back to work getting a new pen. “Well, im gonna hit the hay for now, see you when I wake.’ She says heading into her room. “Alright sleep well~” I say humming to myself as I keep working. I sigh and sit back waving my paw back and forth. “Almost…’ I say quietly and look at the clock. 3 am it reads. I get up and begin to do some stretching to keep myself in okay shape and flexible. I get up and bounce a bit now ready to get back to work, I sit back down at my little table yawning a bit. “S-stupid sexy wolf and your devious yawns…” I huff quietly, the next thing I know my room mate is tapping me on the shoulder. “Hey wake up! You’re drooling on your notes!” She says loudly. I gasp and quickly sit up panting. “Wha- who where?” I look around before I realize I fell asleep working. “Damnit…” I sigh and rub my head. “What some coffee?” She asks walking into the kitche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please, miss jerk.’ I sigh and sit back. “Gave me a fucking heart attack you damn witch…” I say huffing a bit annoyed my sleep was interrupted so abruptly. “Hey its babe to you mister!” She huffs and giggles as she gets me my coffee just the way I like. “I cant wait to make you howl.” I say before placing a paw on my maw. “I-I didn’t mean that!” I blush heavily enough for my ears to turn red. “Oh yeah you did~” She murrs and sticks her tongue out playfully at me. I just sip my coffee and look away. She giggles and sips hers. “So make any progress~?” She asks looking att my notes. “Yeah a bit, I only have a few more pages and then I should be able to brew up a cure before brewing up my first attempt~” I say happily as I sip my coffee. “Well that’s good~” She smiles happily at 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d say so~” My tail swishes happily as I lean back to look at my work before grabbing my pen and leaning over my work again. I begin to hum happily. She smiles and watches me work. A couple hours later I place the pen down. “Done!” I exclaim and almost screech in joy. “Dear lord that was adorable~” She giggles and smiles. “Congrats~” She smiles and begins to get all the things I need as I list them off. “Okay, here you are~” She smiles happily putting the glass beakers and burners on my desk. I quickly begin to flip through my notes and begin to brew the reverse potion. In about 20 minutes its ready. “Alright, that’s done, time to make the one I really want to~” I almost purr and begin to carefully double, triple, and quadruple read the notes and ingredients, making sure to measure four times before pouring them into the beaker and cooking it the correct amount of ti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ally.” I say gently taking the potion off the burner plate and setting it on the table to cool. “Is it done?” My roommate asks walking over to me. “Yeah, just need to wait for it to cool~” I smile happily. “Cant you just put it in the fridge?” She asks her head tilting. “No, it needs to cool down naturally and be room temp.” I say sitting back. “I never understood what that meant, ‘room temp’ don’t rooms temperatures range quite heavily depending on where you are?” She asks looking at me. “Well, yeah but…I don’t know, im not a genius.” I say rolling my eyes. “Well, someone should know, I’ll Bark it.” She says pulling out her phone. “Everyone uses Bark these days, what happened to going to the library??” I say rolling my eyes. “Seriously? Okay mister purest who found you that book?” She says placing her paws on her hips and looking at me. “…You did…” I say quietly blushing a bit. “Yeah, I did, and you know what I used? Bark. So deal with it!” She huffs and turns her attention back to her phone “Ah here we go, “Room temp is taken to be about 20-25 degrees~” She smiles her tail wagging happily. “With an average of 23 degrees~” She smiles proud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ere you go, you have your answer~” I giggle. “Well how warm is it in here?” She asks me. I shrug. “Shouldn’t matter, but I’d wager in that range.” I nod. “You want me to double check?” She asks. “No…” I pause for a second. “Yes please.” I blush a bit. She giggles and checks. “Yep, you were right~” She smiles and returns. “Good, good.” I nod and sit back stretching. After about 20 minutes its cooled down all the way. “Ready?” She asks smiling. “Y-yeah, I was born for this moment.’ I say gently grabbing the beaker. “So what you can die happy once this is over?” She teas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Yeah if this works I could die happy~” I smile at her before turning back to the beaker. She rolls her eyes and giggles. “Well get on with it already~” She giggles. “D-don’t rush me  I want to savor this moment!” I blush heavily before smelling the potion before gagging. “Gah it smells like a corpse!” I gag a bit more. “Well, you were born for this moment weren’t you~?” She teases. “Stop throwing everything I say back in my face!” I blush before taking a deep breath away from the potion and quickly bring the beaker to my lips and begin to down the potion. I quickly put the beaker down once its finished and hold my maw closed as I vomit some of it back up and swallow it back down. “That was fucking terrible I cant believe you just did that!” My roommate eeks. </w:t>
      </w:r>
    </w:p>
    <w:p>
      <w:pPr>
        <w:pStyle w:val="Normal"/>
        <w:spacing w:lineRule="auto" w:line="360"/>
        <w:ind w:firstLine="720"/>
        <w:rPr/>
      </w:pPr>
      <w:r>
        <w:rPr>
          <w:rFonts w:cs="Times New Roman" w:ascii="Times New Roman" w:hAnsi="Times New Roman"/>
          <w:sz w:val="24"/>
          <w:szCs w:val="24"/>
        </w:rPr>
        <w:t xml:space="preserve">I take several deep breathes through my nose before the want to puke subsides. “I-I wanted to make sure none of it went to waste…” I blush and slowly stand up looking over myself. We wait a couple minutes before I sit back down whimpering. “Maybe its one of those 31 hour things?” she says walking over to me and sitting down. “Maybe, but there is a good chance I fucked it up.” I say sighing. “I really had my hopes up like I’d get it first try…’ I lean back and look up at the ceiling. “Well, it was possible you did do everything like 4 times more then you should have~” She giggles and hugs me. I roll my eyes. “I-I wanted to be sure!” I huff as she hugs me tighter. I sigh and begin to read over the notes again as my chest begins to warm up. I take a few deep breaths and rub my chest. “You alright?” she asks sounding a bit worried. “Y-yeah I just…feel really warm…” I begin to pant lightly and fan myself. “Hot flash?” She asks her ears perke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D-do guys get hot flashes?” I ask looking at her as the heat in my chest begins to get worse. “H-holy fuck…” I begin to fan myself more before I begin to strip. I begin to feet the heat begin to travel down to between my legs. “O-oh fuck…” I whimper and blush as I begin to rub between my legs. “Hey no im right here!” My roommate blushes and looks away. “I-I cant help it…” My voice begins to get a bit higher in pitch. “I-I think its working…” I whimper and begin to stroke my crotch through my underwear, my sheath slowly shirking away as rather warm wet folds replace it. I moan and begin to grind against my paw as my other paw gropes at my now expanding chest. I begin to moan and wiggle in pleasure in my chair. “Okay, you’re getting really hard to- Oh my god Mist!” I hear my roommates voice much louder then normal. “I-I cant help it~!” I scream out in pleasure as I slip my fingers into my now soaking fol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 you don’t understand!” She cries out, though I quickly go back to ignoring her and focusing on getting myself off. I soon almost howl in pleasure as my body tenses in the best orgasm I’ve ever had in my life. I pant heavily and relax, my eyes still closed in bliss. “Mist?” I hear my roommates voice now booming loud. I yelp and cover my ears. “N-No need to yell for fuck…sake…’ I trail off as I open my eyes and see my roommate towering above me. I yelp in fear and begin to try and scramble away. Though I don’t make it far before she gently grabs me. “Y-you shrank…” She whispers and brings me up to her face. I black out for a second as the g force forces the blood out of my head. I groan and slowly come back to it as she gently places me into her open palm. I blush heavily and quickly cover up my newly formed breasts and vagina. She blushes and we both just stare at each other for what feels like ages before she gently pokes me with her finger. I yelp and quickly push back against her finger.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this is real!” She says in awe. I quickly cover my ears and whimper. “E-easy!” I blush and look up at her. “Amazing…” She says before her thumb pushes against my stomach and quickly pins me to her palm a bit roughly. “H-hey!” I blush heavily and wiggle under her thumb trying to push it off me. She brings her other paw and gently cups them together before her other thumb begins to fondle my breasts. I yelp in surprise as my arms are pined to my sides as she presses and ‘rolls’ my breasts under her thumbs. I whimper and wiggle as best I can in pleasure and discomfort at her sudden assertiveness. “R-Rin!” I finally wheeze out which seems to bring her back to reality. She’s panting lightly as she gently takes her thumbs off my chest and stomach. I blush and sit up rubbing my breasts. “Y-you were getting a bit rough there…” I say catching my breath and looking up at her. “S-sorry…” She says quietly.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ts okay just…be a bit more careful okay? I-Im not immortal believe it or not..’ I say stretching and popping a few of my joins. “Damn…this whole thing is jacked…Can you put me down at my desk please so I can get the reverse potion?” I ask looking up at her. “W-well hold on…” She says blushing. “Oh fuck.” I think to myself. “M-Maybe we could have a little fun first? M-Maybe you could…m-make me howl~?” She smiles down at me blushing heavily. “A-at this size?” I blush and wiggle a bit as the warmth begins to return to my crotch. “Y-yeah you’d be like a little dildo~” She giggles as she looks me over. “Yeah…” She says clearly going back to fantasy land. “H-hey hey stay here in reality!” I snap my fingers and yell up at her. “Hey don’t boss me around!” She says looking at me huff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way bigger then you! You dontt have a say in the matter!” She says as her fingers begin to curl around me. “H-H-hey c-cant we talk about thi-sss.’ I say wheezing as she squeezes me tightly. “R-rin??” I wheeze and whimper. “P-please wait!” I say as she lowers me down to her waist and uses her thumbs to hook into her underwear and shorts as she pulls them down to expose herself. I blush heavily in arousal and embarrassment. “Isnt this what you wanted? To be face to face with my vagina little girl~” She teases, a huge wave of pleasure rushes through my body as she calls me girl. “I felt that little shiver~” She smirks and sits on the couch. “So I’ll give you the choice, Pleasure me with your own free will, or have me do it for you, your choice~” She smiles happily as she lowers her paw between her legs and tils it so that I slide off onto the couch. “Oof!” I yelp as I land on the couch.  “Oh please it wasn’t that far of a fall.” She huffs and rolls her ey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blush and look up as I get to my feet, she’s smirking down at me and rubbing just above her slit. “Oh, I should say you only have about ten seconds to make up your mind…and I wont be gentle if you make me do all the work~” She hints and giggles. I yelp and gasp before rushing over to her vagina and placing a paw on her outer lips. I take a deep breath before coughing a bit as the air is so thick I can not only taste it but almost drink it. I quickly begin to pant and blush heavily at the smell. “Five seconds love~” She teases as she begins to move her paw down further. I eep and quickly begin to push my paws into her, I go all the way up to my shoulders and wiggle my arms around, her clit just above my head. She moans as I slide my arms into her vag and I can feel her clench around them tightly. I whimper a bit and look up noticing her clit and decede in my now hormone, and sex filled mind it would be a good idea to stand on my tip toes and gently bite into i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he screams in pleasure and before Im able to process to much her fingers feel like they’re about to impale me before im pushed head, chest and stomach deep into her slit. I begin to thrash and kick trying to get out of my current clam trap.  “Mmmmmmpppphhhh!” I scream and wiggle before I feel her clench tightly and grab my legs. “Oh fuck yes!” She howls in pleasure as she begins to push me deeper. I wiggle and try to kick free of her grasp. “No wait not deeper pull me out I need to breathe!!!” I think to myself as I struggle fruitlessly. I can hear her panting heavily and creaming in pleasure above me as her clenching becomes erratic and rougher. “O-oh goddess here it comes!” I think to myself as I begin to black out. </w:t>
      </w:r>
    </w:p>
    <w:p>
      <w:pPr>
        <w:pStyle w:val="Normal"/>
        <w:spacing w:lineRule="auto" w:line="360" w:before="0" w:after="160"/>
        <w:ind w:firstLine="720"/>
        <w:rPr/>
      </w:pPr>
      <w:r>
        <w:rPr>
          <w:rFonts w:cs="Times New Roman" w:ascii="Times New Roman" w:hAnsi="Times New Roman"/>
          <w:sz w:val="24"/>
          <w:szCs w:val="24"/>
        </w:rPr>
        <w:t xml:space="preserve">Soon I hear her howling in pleasure as her body locks up, her walls squeeze me almost to tight as she climaxes, a rush of warm almost syrupy liquid rushes past and into my maw as she does so. With what little strength I have I swallow as much as I can before passing 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2:00Z</dcterms:created>
  <dc:creator>Inqu Fox</dc:creator>
  <dc:description/>
  <cp:keywords/>
  <dc:language>en-US</dc:language>
  <cp:lastModifiedBy>Inqu Fox</cp:lastModifiedBy>
  <dcterms:modified xsi:type="dcterms:W3CDTF">2019-03-21T02:44:00Z</dcterms:modified>
  <cp:revision>1</cp:revision>
  <dc:subject/>
  <dc:title/>
</cp:coreProperties>
</file>