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himper and groan as my alarm goes off. “This is stupid…” I yawn and stretch as I get out of bed and walk across my room to turn the alarm off. I sigh and look up at the ceiling before I head over to my dresser and get dressed. I yawn once I get into my suit and tie and head out into the living room. “Hey hon how’d you sleep~?” My husband asks. “You know how I slept.” I stretch and mmph. “Yeah I do but its always worth asking~” He smiles and hugs me from behind. “Is that so~?” I giggle and kiss him, he’s a full head and a bit taller the I am, and built like a mountain. “You ready for the test today~?” He asks. “Noooo.” I groan and get some coffee. He chuckles and pats my rump making me tense and gasp. “H-hey hands off the goods~!” I tease and smack his hand. He smiles. “But you said it was mine last night~” He smiles. “What I said last night does not mean its still true in the morning~” I giggle and smi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o I’m not really your daddy~?” He says holding my hips. I spit out my coffee blushing heavily. “You know if this works it’ll be the greatest invention that humans have ever created, outside of the warpcore~” He smiles quickly changing the subject. “H-hey you cant go from dirty talk to work that’s not fair!” I huff and sip my coffee. “I can and I did~” He smiles and pats my head. My phone soon begins to go off. “We’re dead…” I say quickly grabbing my keys and coat. “If we’re late I’m blaming you!” I say as I we rush to the car. “Im okay with this.” He says as we quickly get in and drive off. “I didn’t even get time to wake up fully.” I sigh and lean against the steering wheel. “Maybe you should have set your alarm for sooner~” He chuckles. “Maybe next time.” I smile at him as he places a hand on my thigh. “No hand jobs while im driving!” I huff and blush. “Now where would you get the idea that I’d do that~?” He smir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ohoho, you’re crafty and have totally done it before don’t even pretend you haven’t!" I blush as I pull into the parking lot. Mack and I had been working for section 31 for about 5 years now and were on the verge of making transporter technologies that would allow us to teleport from the surface to a ship almost instantaneously. I get out and stretch grabbing my suit case. I soon lock the car after Mack is out of the car and head inside. “So, you think we’ll succeed today?” He asks getting serious. “Im not sure, but we are ready for human testing so I believe we will.” I smile as we get into the elevator and head to the basement levels. “Hey, you finally decided to show up eh Jane~?” One of my co- workers smiles. “Oh, please we’re only a minute late, give me a break.” I sigh.</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ey, I’m just busting your balls.” He pats my back and smiles. “So, we ready to do this?” He smiles. “Nope, im still waking up.” I rub my face sighing and giggling. “Maybe you should have stayed home and eaten the bullet~” he teases. “Oh please, im tired of getting in trouble with the boss, seriously im 5 minutes later here, and there, but not hours like others.” I say as we begin to walk to the lab.  “And he just hounds on me, seriously I don’t know what it is!” I say getting a bit angry as I talk about it. “Ever think he just doesn’t like you and Mack being together?” He asks. “Don’t be ridiculous, I doubt that kind of bigotry still exists in this day and age.” I say as I begin to set up and turn the equipment on. “Bigotry will always exist Jane, just because you have a feminine figure doesn’t mean people will accept you.” He says with a slight hint of concern in his voice. I roll my eyes. “Just get this shit started Matt~” I giggle and shake my head. Soon Mack walks in, in his security uniform and about three other officers. “We’re teleporting ten feet, whats all this?” I ask looking at them confuse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e boss man wants to test all sorts of security configurations going through this thing so here we are.” Mack chuckles. “Oh great now we just need a tank and we’ll be ready to take on the scary second platform oooOOoooOO~” I giggle and smile, the others laughing. “Yeah, yeah its over kill but hey, that’s what these tests are for right?” He smiles. “Yeah I guess so.” I say shrugging as I finish setting the equipment up. “Alright everyone ready?” The other security officer asks. “No we’re still waiting on Cass.” I say sitting down and spinning in my chair a bit. “I’ve always wondered how she dates a Caitian, their hairy tongues were always a no go for me.” Mack shakes his head and shivers a bit in disgust. “I’ll have you know Asta is very gentle with me~” Cass says walking in giggling. “The claws are a no go for me they hurt, and I’ve seen what they do to people in hand to hand combat its not pretty.”  I say smil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 claws are one of the best parts about her, oh and that tail, mmph, to die for~” She smirks. “Okay! TMI!” I raise my hands. “So that’s what seven of us?” Cass says looking around. “Well lets see, Matt, Mack, Jane, Cass, John, Orion, and Ozymandias, did I say that right?” I ask looking at one of the other security officers. “Yeah you got it.” He chuckles. “Good, glad im not seeing things~” I smile and begin to warm up the machines. “Alright everyone on the platform.” Matt says as they get with in operating temps. I get up and grab my phaser and belt putting them on before heading to get onto the platform. Soon another team walks in and begins with the finishing calculations. “Alright.” Cass smiles happily as we all get on the platform. </w:t>
      </w:r>
    </w:p>
    <w:p>
      <w:pPr>
        <w:pStyle w:val="Normal"/>
        <w:spacing w:lineRule="auto" w:line="360"/>
        <w:ind w:firstLine="720"/>
        <w:rPr/>
      </w:pPr>
      <w:r>
        <w:rPr>
          <w:rFonts w:cs="Times New Roman" w:ascii="Times New Roman" w:hAnsi="Times New Roman"/>
          <w:sz w:val="24"/>
          <w:szCs w:val="24"/>
        </w:rPr>
        <w:t xml:space="preserve">I look around at the group and smile to the other science team. “Ready?” I give a thumbs up and thumbs down.  They nod and give a thumbs up. “We’re ready.” They reply as a rather large glass barrier comes down in front of both platforms. Once fully down the lights turn on above our heads and light begins to show brightly in vertical lines. I blink a few times before we’re suddenly standing on dirt and out in the open with strange very dense tree’s littering the area. I pull out my tricorder in confusion. “What the fuck??” Matt looks around and does the same as me. We begin to scan the ‘trees’ “The…tricorder says this is grass!” I say in awe. “Grass? This fuckin’ big? No way.” Orion huffs and looks around. “What if its not big? We’re just smaller.” Matt says looking aroun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Okay, well where are we then? There isn’t grass for like 80 meters through rock soil and metal composites, which we havent tested all of them for transportation yet.” Ozymandias points out. “While that is true, we also brought in what? Auto phase rifles, compression rifles, phaser pistols, armour, etc. Which we have tested just not all at once with humans and frankly I didn’t want to go in naked did you?” I ask around. Cass raises her hand with her middle finger pointing to the sky. “Don’t say it, I regretted it once the words left my mouth.” I smack my forehead with my hand. “So again I have to ask. Where are we?!” Orion says waving his hands around. I shrug. I shrug and pull out my communicator. “Jane to research team.” I wait for a few seconds before trying again. “Jane to research team.” I again wait for a reply but nothing comes through. “Alrighty then…” I say as I begin to make sure it’s working properly. “well its working but not.” I gigg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s that supposed to mean?” Orion asks confused. “Well its sending out a signal but it doesn’t look like anyone is receiving.” I say putting it away. “What? How far would we have to travel for that to happen?” Cass looks at s confused. “Couple thousand light years at least? At that distance it would take…a few weeks for anyone with our frequencies to get the signal.”  I say sighing. “A couple thousand light years? The teleporter was supposed to send us ten feet!” Orion says a bit angrily. “Look she asks a question I could answer, does it make sense? No not at all, but its still the answer that well answers her question.” I say putting my tricorder away and looking around. “We should get to higher ground see what’s around us, if we really are small sitting out in the open isn’t going to do us any good.” Matt says stretching. “Agreed.” The security team nods. “Im a scientist im not built for climbing.” I groan and gigg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now’s a great time to get into shape isn’t it?” Mack smiles at me. “No, not really, we still need to find a food source to survive long enough for anyone to reach our signal…” Matt says jumping a bit to get warmed up. “That’s true, and that’s best case, we might be like this for the rest of our lives.” Cass says with a bit of sadness in her voice. “Just be glad our atoms didn’t scatter around the cosmos at the speed of light.” I say running a hand through my hair. “That might have been better then this.” Ozymandias chuckles. “You have a point, its just not a good one~” I giggle. “Alright everyone ready?” Mack says looking around. “Hold up, lets check our comms for each other to make sure they actually work out here.” Matt says pulling out his communicator. “Matt to Jane.” He waits a few seconds. “Matt to jane.” I hear my communicator say. “Not the best receiver time but better then not working.” Matt stat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reed, glad they work in case we get separated.” Mack smiles and puts his visor down. “Lets move out.” He says as he begins to lead us west. “So, wait Cass, are you actually dating a Caitian?” Matt asks as we walk. “Yeah, why?” She looks at him. “Its just…really? A cat?” He says a bit skeptical. “Well I always preferred cats over dogs, and when we discovered there were cat people I thought I’d give it a try.” She says stepping over a log, or a log to us. “Would you ever have sex with a feral cat?” He asks. “Ew no don’t be disgusting!” She glares at him, making him chuckle. “It’s a legitimate question!” He laughs. “It totally isn’t!” She blushes and looks away huffing. He shrugs and smiles. “Come on guys, we have more important things to worry about.” Orion shakes his head. “Oh yeah? Like what?” Matt says waving his arms out. “Look around us, its grass…grass, and oh yeah, more grass!” He smiles and chuckles. Well we are on a planet where there is a breathable atmosphere, it only stands to reason there are lifeforms around that we done know about.” I point 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 An ant?” Matt jokes. “An ant at our size would be more like a giant fucking truck with pinchy things that’s could cut us in half.” Cass points out. That makes Matt pause a second. “Good point, but I’m sure we’d hear something that big coming.” He points out. “That’s true.” I say shrugging. “Ants rarely also travel alone.” Cass says climbing onto a rather large stick and offering to help us over. We all get over after about ten minutes. I pant lightly and sigh. “Fuck me there is a reason im not a field scientist.” I say with a bit of a giggle. “Jesus Jane you’re out of shape~” Mack teases. “Only on the outside handsome~” I wink at him as I catch my breath and we begin to move again. After about an hour I feel a slight tremor.</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ou guys feel that?” I ask pulling out my tricorder. “Yeah…” Matt says doing the same. “Seismic event maybe?” Cass asks looking around. “Possible but I’m reading something very big about 100 meters a head of us.” I say looking up and around. “It’s...a fox, form these readings.” Matt says backing up my readings. “Well, maybe we can get a ride from it, or if it’s killed something maybe use our phasers on low to cook some of the meat.” Ozymandias points out. “Good idea let’s get moving.” Mack nods and begins to lead us towards the fox. “Look carrots its no big deal we’re out in the middle of no where what do you expect to happen?” we hear a very loud male voice coming from the direction of the fox. “A bipedal fox?” I ask looking down at my tricorder. “And a rabbit.” Matt says. “Out in the middle of no-where is the best place for a random person to walk by us Nick!” We hear another loud voice this time a fema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e out here all the time, there is no need to worry about it~” He says in a soothing voice. “A-and why cant we do this back at my place?” The female asks. “Because those are paper thin walls and you aren’t quiet~” He says in a teasing voice. “And your place?” She asks still sounding a bit unsure. “Out in the open with a lot of traffic.” He points out. The female sighs. “Alright after lunch though.” She says in a slight stern voice. “After lunch~” He murrs. “Well at least we know food is around.” Matt says to us. “Yeah but what are they talking about?” I Orion says with a bit of concern in his voice. “Most likely sex.” Cass points out. “And you would know how?” Matt look at her before raising his hand. “Don’t answer that I don’t want to know.” He says shaking his head. She giggles. “Oh, but its such a great story and you’d love it~” She teases. “Alright knock it off you two.” Mack says as we continue to get clos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uddenly there is a large gust of wind knocking us all over onto our backs. Mack quickly grabs my hand and holds onto a blade of grass so we don’t go much further, the others do the same. The gusts of wind so vanish as quickly as they appear. “W-what the hell was that?” I ask panting heavily my hands shaking a bit in fear. “Maybe a blanket for a picnic?” Ozymandias suggests. “I agree, it would cause that much wind to move around.” Matt agrees. “Lets get on top of it then.” Mack helps me onto my feet. “Double time come on!” He says beginning to jog. I quickly follow along with the others. Soon the grass begins to be pushed downwards and a large shadow appears under what is now confirmed to be a blanket. “Time to climb again, lets get to it!” Mack says in a commanding voice as he begins pulls out his knife and begins to cut into the grass blades to make hand and feet holds to make it easier to climb.</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continues to do so as he climbs the blade. He’s the first to make it to the blankets edge and he puts his knife away as he does so. “Alright we’re here.” He says getting on top of the blanket, laying on his belly and lowering his hands to help Cass up, she then begins to help the rest of us up with Mack. Im panting a decent amount as I make it onto the blanket. I roll onto my back and groan. “This sucks so much ass.” I say feeling exhausted. “Come on, we’re pretty close to salvation if we can get their attention~” Mack pats my stomach and smiles at me. “H-how are you not tired??” I say looking up at him blushing a bit. “Well, I do have to carry your cute ass around all day~” He chuckles and teases me. I blush. “N-Not my fault!” I huff and cross my arms. He smiles and helps me to my feet. “Don’t worry hon, I don’t blame you, and I will carry you if I have to~” He smiles warmly at me. I blush more and hug him. “Alright you two love birds lets get moving~” Cass smiles at me. I nod. “Alright.” I say looking around at our surroundings. “Looks like we came up near their basket.” Matt says looking up at a giant wicker baske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Lets try and get inside.” Orion says pulling out his phaser and poking a few buttons on the side of it. “Just be careful, don’t need to start a fire on accident.” Mack says as we begin to slide down towards the basket. Its not to steep given grass isn’t usually that tall. “So what’d you pack for lunch Carrots?” The male voice asks as he leans over the basket. We just make it to the bottom as a shadow appears over our position. We all look up and a few of us gasp. “H-He’s massive!” Orion yells with a hint of terror in his voice. “Just stay calm, he hasn’t noticed us yet.” Mack says getting a bit closer to the basket and pulling me close. “Lets wait for a bit until he goes away. “Oh you know the usual picnic stuff, sandwiches, a pie, carrots and some drinks.” The female voice says, making it clear the fox is actually male, and most likely has the name Ni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you got his sex right~” Cass teases Orion. “Of course I did, you think I cant tell them apart?” He sounds offended. “No, just surprised~” She teases. “What ever let’s just get into  this basket.” He huffs and pints his phaser at the basket. “Hold on.” I say taking out my tricorder and scanning the basket. “Its about a foot thick so keep that in mind.” I say putting it away. “Don’t worry I know how to cut giant baskets with a phaser.” He says smiling and beginning to cut into the basket. “How?” I ask confused. “Practice.” He says confidently. “P-practice? W-what the fuck? When??” I says in doubt. “Dreams mostly.” He says chuckling.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ou sure you were high off your ass on paint fumes or something??” I ask giggling. “Damn sure~” He says as he finishes cutting through the basket. “Alright Mack, help me with this.” He says getting a firm grip on the basket. He nods and helps him pull the chunk out that he cut. “Nice shootin’ Tex~” Cass teases. “Im deadly with this thing you know~” He winks causing her to roll her eyes and giggle. “Oh im sure~” She smiles. “Ladies first~” He gestures to the hole. She shrugs and climbs into the basket before screeching. “What is it!?” Mack quickly rushes over to the hole. “Nothing just fucking with you~” She laughs. “Ohhh you’re such a bitch.” Mack chuckles and shakes his head. “And im proud to take that title~” she pants as she stops laughing. Mack waves at me to come over. I get closer and he helps me climb through groping my rump a bit. “H-hey not in public!” I blush and eep as I fall into the inside of the baske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do what I want remember~?” He smiles and climbs in helping me up. I blush and huff a bit as I hug him. “See? You love me~” He teases and gently holds my chin raising it up so that im looking at him. He kisses me and holds my lower back. “Get a room you too!” Orion says shaking his head. “Well it is rather dark in here.” Ozymandias says climbing through. “Hey, John you doing okay you’ve been pretty quiet.” Cass says with a bit of concern as they climb through. They give a thumbs up as they turn the light on, on their compression rifle. “Alright lets’ get some food and then go see if we cant get their attention.” Mack says as the rest of us turn our lights on.  “What if this stuff is poison though?” Orion says raising his light to one of the sandwich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ull out my tricorder and begin to scan them. “well, looks like a normal sandwich to me and the tricorder.” I say shrugging. “Well, that’s good ’nough for me.” He slings his rifle and begins to dig into the bread, meat and condiments. The others begin to do the same as the top of the basket gets opened and the rabbit looks in. Mack grabs my hand and pulls me close to the sandwich. “So nick how did you find this place anyway?” She asks taking the sandwich above the one we are all hiding in. “Just wondering around really.” Nick replies. “What?? And you don’t think anyone is going to do the same?!” The rabbit says in a bit of concern and frustration. “Look carrots we’ll be fine, would I lie to you?” Nick asks. “W-well…no not really.” She says closing the basket, the rumbles of her walking away make it clear we can continue. We all sigh relieved and begin to eat again. “Hey guys?” Matt asks as he takes a bite of his makeshift sandwich. “Yeah?” Cass answers. “What if they mistake us for bugs?” He asks swallow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ul ass out of here.” Mack says finishing his sandwich. “They are kinda a billion times bigger than us…” Orion points out. “Don’t fall behind then~” Cass giggles as she eats. “Besides a billion isn’t really accurate unless we were much smaller.” I point out. “Okay mister Vulcan.” Matt rolls his eyes. “Still human~” I giggle. “Sure, let me get a blood sample first~” He chuckles. “I don’t have green blood.” I roll my eyes and huff a few giggles. “Here look at my veins are they green?” I says holding my arm close to him. “No, they look normal to me.” He says lowering his head a bit closer to my arm. “But only one way to be sure!” He pulls out his knife. “H-hey!” I pull my arm away and hide behind Mack. “It’s a joke Jane~” He chuckles and begins to dig into the sandwich again. Soon the basket’s lid opens again. “Hey carrots want the last sandwich?” Nick asks. “No im good, you can have it Nick~” The rabbit says with happiness in her voice. “Alright.” He smiles and reaches for the sandwich we’re 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off the food!” Mack yells and grabs my arm roughly tugging on it as we begin to run to the edge and jump off onto the cover at the bottom of the basket. Cass, Orion, Ozymandias, and Matt soon follow. “W-wait where’s john!?” Cass asks looking around in a bit of panic. We soon look up to see their leg trapped in the bread. “John!” Cass begins to climb back up the bread only to have Matt and Orion pull her down as the sandwich gets raised out of the basket. “John! We can just leave them!” Cass raises her hand up as if she could reach them. “T-there’s nothing you could have done to save them and yourself Cass…” Matt sighs and looks down. “B-bullshit!” She shoves Matt and Orion back. “You just killed them!” She yells her eyes watering. “And saved you from doing something stupid…” Matt says brushing himself off. “D-damn it!” She throws her light on the ground, sniffling as she falls to her knees. “C-come on Cass…we should get moving…’ I say rubbing her ba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fuck you Jane!” She glares up at me and stands up. “H-hey its not my fault!” I yell at her. “Bull shit, its all you’re guy’s fault!” She yells in anger and sadness. Mack holds me close. “Cass that’s enough.” He says sternly. “Let’s get out of her.” He says leading me towards the hole we cut. It doesn’t take us to long before we are out of the basket and on the blanket again. “Those were good sandwiches Carrots thanks for making them~” Nick smiles the sound of him licking his fingers can be heard from behind the basket. “You’re welcome Nick~” The bunny says giggling. Cass almost growls and begins to run for the side of the basket. “Cass, don’t!” Orion begins to run after her. “Wait don’t be stupid!” I call after then, Mack holding onto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 cant just let them run off!” I look up at him. He sighs and shakes his head. “Fine, lets go get them.” He says with a bit of annoyance in his voice. “Ozy, you and Matt stay here, if we aren’t back soon go find a place to hide.” He says looking back at them. They nod. “Don’t worry we can follow orders.” Soon after they sit down we begin to jog after Cass and Orion. I pant lightly as we make it to the corner of the basket and look around to see Orion and Cass still sprinting towards Nick and the rabbit. “Here I’ll get the pie~” Judy smiles and stands up. She soo begins to walk towards the basket, Cass and Orion in her path. “Shit!” Mack quickly pulls me against the basket to hide. “W-wait we have to save them!” I wiggle in his grasp. “Just wait!” He says sternly to me. “B-but…” I say looking up to him with a sad fa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look at me like that its not fair.” He looks away soon the basket shifts a bit. I gasp and hold onto Mack tightly as we lean against the basket. “Alright got it~” Judy smiles happily and closes the basket, soon it shifts back to normal, though the slop of the blanket is less severe given how much lighter it is. Mack lets go of me slowly and I quickly rush around the baskets corner to see Cass panting and on her back. “Where’s Orion?” I ask to no-one in particular as I look around failing to see him. Mack soon walks up behind me. “He probably got stepped on…” Mack sighs in a bit of defeat. “Damn it!” I punch the basket before quickly shaking my hand in pain. “Damn it!” I repeat and soon slouch in defeat. “Lets go get Cass…” Mack rubs my shoulder. I nod. “A-alright…” I sigh and begin to follow him. It takes us few minutes to reach Cass. She’s holding her leg and rocking a bit. “F-fuck…i-im going to kill them!” She says in ange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ot in that shape you aren’t.” Mack huffs and crosses his arms. She gasps in surprise and looks up at us. “M-Mack…J-Jane…” Her eyes begin to water again. “How’s your leg?” I ask kneeling down and pulling out my tricorder scanning her leg. “I-It hurts like a bitch.” She sniffles and wipes her face. “Luckily its just sprained.” I say smiling warmly. “Good, now lets get out of here.” Mack says picking her up. She winces a bit and wraps her arms around his neck. “Don’t get to used to that spot~” I tease her. “Pff, he’s not my type~” She giggles as we begin to make our way back to behind the basket. Soon a shadow appears over us. “RUN!!” I yell as I see the foxes hand move towards us. I soon push Mack forwards as the fingers get close enough and grab me. They fall over and tumble as I push them, the wind is knocked out of me as I’m soon lifted off the blanke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ush against the finger, holding out my other arm as I silently call out to Mack. “JANE!!” He yell’s and gets up holding out his hand running after me. Though he clearly cant keep up I wiggle and blush trying to get at least some air into my lungs. I’m soon brought up the Nicks face a smirk on his muzzle. “Shh.” He gestures with his finger before I’m brought over to the back of Judy’s pants. I wiggle more to try and free myself. I begin to feel lightheaded and the world begins to spin, though soon I’m able to gasp as I’m let go. I scream in fear as I tumble through the air falling towards the slight hole that’s made near the small of her back where her ass cheeks begin to part.  I wave my arms in a futile attempt at not only stopping my decent but also correcting my orientation.  The world soon goes dark as I enter the back of her pants. I scream and yell in pain as I bounce off her fur, skin, and underwear. I do my best to keep my shirt from being pulled up as I slide and roll down to the bottom of her underwear. I pant and cough as I finally stop the scent of ass and sweat quickly filling my n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nd cover my nose with my shirt, luckily I was able to escape the fall and slide with only a few burns, cuts, and luckily no broken bones. I yell in fear as the gravity shifts and I tumble back towards the top of her underwear. Soon her underwear tightens up and is forced between her ass cheeks. I grab the fabric as best I can and hold my breath. Soon I’m forced against bare flesh and forced to take another breath as I can’t hold it for much longer. I take a deep breath and quickly regret it given my location. I cough and begin to push against the fabric, only to have my back press against what I can only assume is her tail hole. Soon I feel my back sink into the flesh. “No, no no no no no!” I grip the fabric as I begin to get pulled deeper, most likely out of natural clenches from a foreign object being pressed against it, that object being me. I begin to scream and beg for help even going so far to pray to a none existent god for merc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don’t get much longer before I’m fully pulled inside of her tailhole, my grip on her panties soon failing as I’m pulled deeper. I wiggle and struggle with all my might though, sadly that only uses the limited amount of oxygen I have left in my body and can only take breathless gasps and I fully run out. My chest and body burning with the intensity of a thousand suns in pain as I begin to black out. My body begins to go limp and begins to stop responding to my brains commands, with the lack of my struggles and muscles tensing her next clenches causing my chest to collapse forcing my organs to go places they shouldn’t. Namely out through my mouth and out the sides of my abdomen. The clench after that finally ends my suffer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52"/>
          <w:szCs w:val="52"/>
        </w:rPr>
        <w:t xml:space="preserve">Joh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Get off the food!!” I hear Mack yell as the basket opens up and a hand reaches in. “Shit!” I think and quickly get up, sadly the weight of my gear and speediness of my movements brings my down fall as my leg sinks into the bread instead of staying on top of it. I begin to struggle and try and push my way out of it. I don’t get very lucky and soon the hand grasps the bread. “No…Please NO!” I think and begin to panic. “W-wait, where’s John!?” I hear Cass’s voice from below. I quickly look down at the group and see Cass trying to climb back up the bread to help me. “John!” She calls out as I hold out my hand with hope but its all for nothing as the sandwich gets pulled out of the basket. I see Orion and Matt pull Cass of the bread just in time. “T-thank goodness she didn’t get to far…” I think as I come to my senses. I look around as the gravity seems to shift and move around as the sandwich is man handles. Or well in this case Fox handl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 can still get out!” I think to myself as I reach for my phaser and begin to cut the bread. I gasp through my nose as im soon set free and tumbling down. I flail uselessly before smacking into the rim of his shirts collar the wind being knocked out of me as I tumble on the inside of his shirt. I smack into the edge of his pants luckily its much thicker then his shirt and im stopped dead in my tracks. I wiggle a bit before gasping finally able to breathe again I begin to catch my breath and pant. I shake my head and gasp in surprise and the edge of his pants shift and im sent tumbling forwards. I smack into his stomach, and begin to scramble to grab onto his fur as I begin to sink further in. “N-Nooooo!” I think to myself as I slid into his pants unable to get a good enough grasp on his fur to stop my decent. I blush heavily as I enter his underwear and get a lung full of thick musky air. I cough a bit before gasping in surprise as I land on something sof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pant and wiggle in embarrassment as I realize im on his sheath. “w-well I guess that answers that question…” I think to myself and begin to sweat heavily as the heat inside his underwear begins to rise. I begin to pull my gear off and toss it to the side given it wont help me anymore. I blush and begin to unwrap my chest letting my breasts relax. I sit down my legs splaying apart a bit. “I wonder…” I think and blush as I begin to rub the edge of his sheath. There is a sudden tense and shift in position making me face plant into the center of his shea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amn it…” I think to myself as I push myself up only to have my arms slip inside. “Oh fuck!” I think eeping as im soon face down against his sheath again. “T-this was a bad Idea I don’t want to be here anymore!” I think as i begin to wiggle and try and get unstuck. Soon my hands come into contact with something very warm and soft. “O-oh hell!” I begin to struggle harder in panic, soon his cocks tip pokes out of his sheath, my arms elbow deep in his slit. I sit up and press my legs against his tip and begin to push against his cocks head. This only causes his cock to twitch forcing me to lose my footing and face plant into his tip as my arms are pulled deeper. I begin to pant in panic and wiggle only to be pulled deeper now my face is pressed against his slit. I keep trying to get my footing again as I take one final deep breath before my head and shoulders are pulled into his sl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My legs soon begin to kick and flail about uselessly as im pulled deeper. “N-No please!” I think and beg to myself as his cock clenches my breasts being forced against my chest in a bit of painful pleasure. I blush heavily as that pleasure rolls up my back. “I-I not enjoying this!” I think to myself as my hips soon enter his cock, my decent now speeding up quite rapidly as his urethra is less constricted. I let out a final scream using the last of the oxygen in my lungs. Soon my arms are pulled into a much tighter tunnel causing me to wiggle in discomfort before my face is pressed against that same tunnel. I wince in pain and wiggle my hips futilely as the rest of me follows where my arms went. Soon my hands are released into an open space. “W-what the hell?” I think to myself as soon enter a free fall into a syrupy type fluid. I wince as my fall is painfully brok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kick and flail my arms. “W-who’d have thought I’d drown in a fox’s balls because I cant fucking swim…” I think one of my final thoughts as my head begins to spin. I continue to uselessly flail my arms and legs, my brain soon forces me to take a breath out of desperation, my mouth and lungs quickly fill with a very salty and disgusting liquid I quickly identify as seamen. I blush heavily as my body tries to inhale and expel the cum. “T-this is depressing…” I think my final thought as I reach the bottom of his balls and black out for the final time of my now pitiful lif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52"/>
          <w:szCs w:val="52"/>
        </w:rPr>
        <w:t xml:space="preserve">Orion: </w:t>
      </w:r>
      <w:r>
        <w:rPr>
          <w:rFonts w:cs="Times New Roman" w:ascii="Times New Roman" w:hAnsi="Times New Roman"/>
          <w:sz w:val="24"/>
          <w:szCs w:val="24"/>
        </w:rPr>
        <w:t xml:space="preserve">“Cass don’t!” I quickly run after her. “Wait done be stupid!” I hear Jane’s voice behind me as I follow Cass. “Cass! Seriously you’re going to get yourself Killed!” I call after her soon panting as running across a blanket soon became very difficult as I notice Judy get up. “Oh, hell no, Cass!” I yell panting heavily my legs beginning to feel heavy. Soon a shadow comes over me and I look up to see Judy’s paw. “Fuck me.” I say as it comes down pressing me roughly against the blanket. I close my eyes. “I’m dead, I’m dead, I’m dead, I’m dead.” I say quickly to myself, but soon realize im not and begin to wiggle pressing against the bottom of her paw in desperation as the weight begins to increase. “O-oh fuck!” I wince and wheeze as the air is slowly pressed from my lungs only to have it suddenly taken off my chest my arms getting caught in her fur as it begins to raise. “Fuck!” I yell as her foot reaches its apex, my arms are pulled free by the sudden stop and im flung forwards. I groan and yell in terror, though im quickly cut short as I hit the blanket roughly tumbling the fall breaking my legs and arms. </w:t>
      </w:r>
    </w:p>
    <w:p>
      <w:pPr>
        <w:pStyle w:val="Normal"/>
        <w:spacing w:lineRule="auto" w:line="360"/>
        <w:ind w:firstLine="720"/>
        <w:rPr/>
      </w:pPr>
      <w:r>
        <w:rPr>
          <w:rFonts w:cs="Times New Roman" w:ascii="Times New Roman" w:hAnsi="Times New Roman"/>
          <w:sz w:val="24"/>
          <w:szCs w:val="24"/>
        </w:rPr>
        <w:t xml:space="preserve">I cream in pain as the shadow appears over me again. I use my elbows to roll myself over just in time to see her toes heading straight for me. I hold out my broken arms in a futile attempt to stop her paw from coming down on me. My arms fold yet again breaking as they are pressed down against the underside of her toe. I let out muffled scream after muffled scream in pain and desperation. The weight quickly beginning to climb, though this time it doesn’t stop at the pressure before and keeps going. “I-I don’t want to die like this!” I think to myself as tears well up in my eye sockets given my eyes are clenched tightly in pain and pressure of her toe. Soon though my body can’t take the strain and begins to slowly flatten under her toe. My mouth is soon forced open as my organs have no where to go but up and 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brain fills with agonizing pain as I feel my heart begin to enter my throat, still beating. Overwhelming fear fills my head just seconds before my head finally cracks and folds under the pressure of her weight. She soon begins to stand up and begins to head back to nick, the pie in her hands, what remains of my body sticking to her toe as she wal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52"/>
          <w:szCs w:val="52"/>
        </w:rPr>
        <w:t>Cassidy:</w:t>
      </w:r>
      <w:r>
        <w:rPr>
          <w:rFonts w:cs="Times New Roman" w:ascii="Times New Roman" w:hAnsi="Times New Roman"/>
          <w:sz w:val="24"/>
          <w:szCs w:val="24"/>
        </w:rPr>
        <w:t xml:space="preserve"> I scream in fear and hold onto Mack as tightly as I can as he’s pushed forwards. We tumble to the ground my leg burning pain. “W-wha?” I look back and see Jane getting carried off by the paw. “JANE!!” Mack calls after him in desperation he gets up and begins to run after the paw only to stop and fall to his kneels his shoulders slumping in defeat. I look at him from where I lay in sorrow and sadness. I slowly get up and begin to limp over to him. “M-Mack…” I say quietly. “M-Mack I’m so sorry…” Tears fill my eyes and roll down my cheeks. “I-I didn-“ I begin before Mack stands. “Shut up you bitch!” He yells and clenches his fists. Fear fills my chest. “W-wait Mac-“ My sentence is cut short as he punches me in the face. I yell in pain and hold my face. I curl up a bit before im rolled on my back and my arms pulled away from my face. “W-wait, pleas-grk!” I grab his arms as he puts his hands around my neck.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M-Mack…” I wheeze out and try and get him off me. I gasp and cough as he takes his hands off my throat and slowly gets up. I pant and look up at him in fear. “You’re on your own Cass.” He kicks my stomach, making me cough, and forcing the air from my lungs. I gasp again and pant. “M-Mack im so sorry!” I say through my panting. “No you’re not, not yet.” I glares at me and grabs my phaser as he walks off. “W-wait…” I whimper in pain and begin to try and crawl after him. Fear of being alone in such a place, sadness from the loss of my friends and the fear of death by the massive fox or bunny fill my chest. “O-oh god…” I begin to cry. “Im so sorry Jane…John…Im so sorry…”  I sniffle. Horror over takes my body as I see the shadow return. “N-No no no!” I scream before my body is grabbed roughly. The air being forced from my lungs yet again, I begin to struggle to get out of the giants gras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t the fur colour and see grey. “G-grey? T-the bunny?!” I wiggle and pound against her fingers. “Here Nick have a bug~!” She teases and holds me towards Nick. “No you Carrots!” He chuckles and holds her paw away from him. My head begins to spin with all the movement going on and lack of air. “Okay, watch they aren’t going to kill you~” She teases. Suddenly the weight is removed from my chest. I gasp and scream in fear just before landing on her tongue. “W-wait miss don’t!” I scream as the light quickly fades out, there is a loud clack as her teeth come together. I cover my ears before im pressed against the roof of her maw. I wiggle in pain and desperation as my clothes quickly soak through with her saliva. Im soon tossed into the back of her teeth, and then on top of the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ait please!” I beg one last time before her jaw closes on me. My left arm gets sheered off as does my right leg, pain and horror fill my chest and head one last time before being crushed between her teeth. My body begin mashed to a pulp as she chews. “See? No harm done~” She giggles. And opens her maw to show Nick. “Pff, doesn’t mean im going to do it Carrots~” He chuck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52"/>
          <w:szCs w:val="52"/>
        </w:rPr>
        <w:t>Mack:</w:t>
      </w:r>
      <w:r>
        <w:rPr>
          <w:rFonts w:cs="Times New Roman" w:ascii="Times New Roman" w:hAnsi="Times New Roman"/>
          <w:sz w:val="24"/>
          <w:szCs w:val="24"/>
        </w:rPr>
        <w:t xml:space="preserve"> I soon make it back behind the basket panting lightly, the sadness filling my chest as tears roll down my cheeks. “Hey you’re back…w-where are the others?” Matt asks look at me in confusion. “They didn’t make it…lets get out of here before we don’t either…” I say with anger and defeat in my voice. “Y-yeah sure…” Matt and Ozymandias get up and grab their things. I begin to lead them to the edge of the blanket and back into the grass. “Who would have thought…” Matt begins as he sighs once we’re back in the dirt. “Thought what?” Ozymandias asks. “That we’d end up losing so much in a simple transporter test…” Matt says sitting down and tossing a stone in a bit of anger. “Yeah…” Ozymandias says sitting next to him. “Come on you two, we’re the only ones left that are bale to get out of this damn place…” I say sighing and repressing my anger and sadness, knowing Cass got what I believed she deserved. “Lets just rest…We need to take in what just happened…” Matt says looking up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ake a damn he’s right face before sitting down and leaning against a blade of grass. I look at them and notice how sad and exhausted they look. I let out a small chuckle as the thought of when Jane and I first met enters my mind. “What?” Matt looks at me confused. “Just remembering when Jane and I first met…He was so cute and shy. We were at a bar, and he bumped into me spilling wine all over himself and I.” I laugh as my eyes begin to water. “He couldn’t stop apologizing and saying he’d pay for a new suit. And no matter how much I said it was fine he wouldn’t believe me.” Tears roll down my cheeks. Matt and Ozymandias let out a few chuck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see him doing that, hell even getting really stern and being like ‘no I demand I pay for a new suit for you!’ And even point a finger up at you with that little huff he does.” Matt laughs. I begin to laugh with him and sigh panting light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Nick and Judy stand up causing a shadow to envelope us. “Alright lets pack up.” Nick smiles. “W-what about-“ Judy begins as nick cuts her off. “I was kidding Carrots.” He chuckles and soon a paw raises over us. “Well gentlemen…It was an honor serving with you.” I salute them and they nod returning the favor. “Same to you sir.” The give me one last smile and I do the same. “I’m coming for you Jane.” I think to myself as Nicks paw slams down on us, our bodies exploding into mush in an instant. </w:t>
      </w:r>
    </w:p>
    <w:p>
      <w:pPr>
        <w:pStyle w:val="Normal"/>
        <w:spacing w:lineRule="auto" w:line="36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6:00Z</dcterms:created>
  <dc:creator>Sarah Turner Gonzalez</dc:creator>
  <dc:description/>
  <cp:keywords/>
  <dc:language>en-US</dc:language>
  <cp:lastModifiedBy>Sarah Turner Gonzalez</cp:lastModifiedBy>
  <dcterms:modified xsi:type="dcterms:W3CDTF">2019-01-15T07:46:00Z</dcterms:modified>
  <cp:revision>2</cp:revision>
  <dc:subject/>
  <dc:title/>
</cp:coreProperties>
</file>