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So, this is where Judy lives eh?</w:t>
      </w:r>
      <w:r>
        <w:rPr>
          <w:rFonts w:cs="Times New Roman" w:ascii="Times New Roman" w:hAnsi="Times New Roman"/>
          <w:sz w:val="24"/>
          <w:szCs w:val="24"/>
        </w:rPr>
        <w:t xml:space="preserve"> I look around with a bit of concern and wonder. </w:t>
      </w:r>
      <w:r>
        <w:rPr>
          <w:rFonts w:cs="Times New Roman" w:ascii="Times New Roman" w:hAnsi="Times New Roman"/>
          <w:i/>
          <w:sz w:val="24"/>
          <w:szCs w:val="24"/>
        </w:rPr>
        <w:t>Kinda decrepit now that I think about it…</w:t>
      </w:r>
      <w:r>
        <w:rPr>
          <w:rFonts w:cs="Times New Roman" w:ascii="Times New Roman" w:hAnsi="Times New Roman"/>
          <w:sz w:val="24"/>
          <w:szCs w:val="24"/>
        </w:rPr>
        <w:t xml:space="preserve"> I say looking around once more before heading into the lobby. “Can we help you today?” One of the workers asks. “Nah, just seeing a friend is all~” I smile and my tail swishes about happily. “More than a friend by the look of those flowers~” The worker teases. “What? No, she’s just a friend/co-worker.” I chuckle and shake my head before heading towards Judy’s place.  </w:t>
      </w:r>
      <w:r>
        <w:rPr>
          <w:rFonts w:cs="Times New Roman" w:ascii="Times New Roman" w:hAnsi="Times New Roman"/>
          <w:i/>
          <w:sz w:val="24"/>
          <w:szCs w:val="24"/>
        </w:rPr>
        <w:t>Guess this place isn’t too bad…I mean it’s better than the drain pipe I usually sleep in.</w:t>
      </w:r>
      <w:r>
        <w:rPr>
          <w:rFonts w:cs="Times New Roman" w:ascii="Times New Roman" w:hAnsi="Times New Roman"/>
          <w:sz w:val="24"/>
          <w:szCs w:val="24"/>
        </w:rPr>
        <w:t xml:space="preserve"> I chuckle to myself and smile as I begin to head up the stairs. “Oh lord the amount of stairs in this place is ridiculous…” I pant lightly as I make it to the upper floor. “At least put an elevator in this place.” I sigh and look around. “Oh, I’m on her floor.” I chuckle and get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open the door and step into the hallway. </w:t>
      </w:r>
      <w:r>
        <w:rPr>
          <w:rFonts w:cs="Times New Roman" w:ascii="Times New Roman" w:hAnsi="Times New Roman"/>
          <w:i/>
          <w:sz w:val="24"/>
          <w:szCs w:val="24"/>
        </w:rPr>
        <w:t>Well I guess if they put an elevator in here it would lose its old timey charm.</w:t>
      </w:r>
      <w:r>
        <w:rPr>
          <w:rFonts w:cs="Times New Roman" w:ascii="Times New Roman" w:hAnsi="Times New Roman"/>
          <w:sz w:val="24"/>
          <w:szCs w:val="24"/>
        </w:rPr>
        <w:t xml:space="preserve"> I smile before stopping in front of Judy’s door. </w:t>
      </w:r>
      <w:r>
        <w:rPr>
          <w:rFonts w:cs="Times New Roman" w:ascii="Times New Roman" w:hAnsi="Times New Roman"/>
          <w:i/>
          <w:sz w:val="24"/>
          <w:szCs w:val="24"/>
        </w:rPr>
        <w:t>Oh, jeez I hope she doesn’t make the mistake of seeing these things as more than a present for doing a good job.</w:t>
      </w:r>
      <w:r>
        <w:rPr>
          <w:rFonts w:cs="Times New Roman" w:ascii="Times New Roman" w:hAnsi="Times New Roman"/>
          <w:sz w:val="24"/>
          <w:szCs w:val="24"/>
        </w:rPr>
        <w:t xml:space="preserve"> I look back down at the flowers before my ears perk as I see a strange blue rose. </w:t>
      </w:r>
      <w:r>
        <w:rPr>
          <w:rFonts w:cs="Times New Roman" w:ascii="Times New Roman" w:hAnsi="Times New Roman"/>
          <w:i/>
          <w:sz w:val="24"/>
          <w:szCs w:val="24"/>
        </w:rPr>
        <w:t>What the? I don’t remember paying for that one…</w:t>
      </w:r>
      <w:r>
        <w:rPr>
          <w:rFonts w:cs="Times New Roman" w:ascii="Times New Roman" w:hAnsi="Times New Roman"/>
          <w:sz w:val="24"/>
          <w:szCs w:val="24"/>
        </w:rPr>
        <w:t xml:space="preserve"> I gently pick it up careful not to poke myself on the thorns. I look it over before shrugging and raising it to my nose to take a sniff. </w:t>
      </w:r>
      <w:r>
        <w:rPr>
          <w:rFonts w:cs="Times New Roman" w:ascii="Times New Roman" w:hAnsi="Times New Roman"/>
          <w:i/>
          <w:sz w:val="24"/>
          <w:szCs w:val="24"/>
        </w:rPr>
        <w:t>Hmm, not a bad smell I guess it’s okay, hope she likes it either way…ooo, never mind I don’t feel good…</w:t>
      </w:r>
      <w:r>
        <w:rPr>
          <w:rFonts w:cs="Times New Roman" w:ascii="Times New Roman" w:hAnsi="Times New Roman"/>
          <w:sz w:val="24"/>
          <w:szCs w:val="24"/>
        </w:rPr>
        <w:t xml:space="preserve"> I drop the rose along with the rest of the flowers putting a paw on the wall, my head spinning like mad. I groan lightly as a falling sensation whelms my body and I pass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nd rub my head a bit before looking around and standing up. “What the? Where am I?” I look around the floor suddenly rocky and rough almost like sandstone or like a gravel path. </w:t>
      </w:r>
      <w:r>
        <w:rPr>
          <w:rFonts w:cs="Times New Roman" w:ascii="Times New Roman" w:hAnsi="Times New Roman"/>
          <w:i/>
          <w:sz w:val="24"/>
          <w:szCs w:val="24"/>
        </w:rPr>
        <w:t>Wasn’t I in the hall of Judy’s apartment building?</w:t>
      </w:r>
      <w:r>
        <w:rPr>
          <w:rFonts w:cs="Times New Roman" w:ascii="Times New Roman" w:hAnsi="Times New Roman"/>
          <w:sz w:val="24"/>
          <w:szCs w:val="24"/>
        </w:rPr>
        <w:t xml:space="preserve"> I look around and begin to walk the view in the distance blurred out, almost like staring off into the distance in a desert or flat town. </w:t>
      </w:r>
      <w:r>
        <w:rPr>
          <w:rFonts w:cs="Times New Roman" w:ascii="Times New Roman" w:hAnsi="Times New Roman"/>
          <w:i/>
          <w:sz w:val="24"/>
          <w:szCs w:val="24"/>
        </w:rPr>
        <w:t>This is so strange…I didn’t get kidnapped and left to die in some desert, did I??</w:t>
      </w:r>
      <w:r>
        <w:rPr>
          <w:rFonts w:cs="Times New Roman" w:ascii="Times New Roman" w:hAnsi="Times New Roman"/>
          <w:sz w:val="24"/>
          <w:szCs w:val="24"/>
        </w:rPr>
        <w:t xml:space="preserve"> I groan and face paw. “This is so lame, of course this would happen, right as things were finally looking up.” I sigh and look up groaning again before tripp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h!” I fall face first onto a rather decent pile of sand. I cough a bite and wave a paw in front of my face and push myself onto my knees before I notice the strange colour of sand. “Grey sand?” My head tilts and I look back to the brown floor. “This is such a strange place…” I say getting up and patting myself off before picking up some of the strange s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rub it between my paws and watch the little chunks crumble and fall to the ground. “well it feels like sand…” I say before sniffing my paws and coughing. “Yep smells like sand.” I sigh and wipe my paws off on my clothes. “Well, I guess I better start walking…” I sigh and begin to walk towards a rather large light ahead of me. I look around every so often to mostly watch my step and not trip over any more grey sand piles, but also to look for any signs of life. “I feel like I’m going to die out here.” I sigh as I walk for what feels like hours. My ears perk upon seeing a rather large carcass of some ki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ck is that?” I begin to make my way towards it. The stench of rotting flesh soon reaching my nose. “Gah, that’s disgusting…” I gag and put my shirt over my nose as I get closer to see what it is. “What the heck is this thing…” I grumble to myself as I walk around it, the strange hairs and odd shaped wings making my skin crawl. “I’m starting to think I’m on some strange planet.” I take a deep breath before gagging. “That wasn’t the smartest thing to do…” I mentally slap myself before moving away from the strange dead beast. I pull my shirt down off my nose as I get far enough away from it to get some fresh air. “I don’t know what that thing was but if that’s what normally lives here I may be in bigger trouble then I though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igh and sit down to catch my breath. “Jeez, how does anything survive in this place…” I say licking my lips and panting lightly. “Well, that thing did parish, so I guess things don’t live out here, I mean I haven’t even come across a single piece of plant life out here.” I sigh and look around, noticing more and more grey piles of sand. “Weird piles of sand, showing up and random…I really hope they aren’t alive…that’d be seriously creepy.” My fur stands a bit as my skin crawls. I flop onto my back and flail a bit. “This is so stupid!” I growl and huff as I catch my breath. “I sure hope someone notices that I’m gone I feel like I’ve been walking for hours…” I whimper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ears perk at an ear piercingly loud sound ringing across the world. “Gah what is that!?” I quickly cover my ears and curl up before the sound suddenly stops. I pant lightly and slowly remove my paws from my ears as I look around. “What was that!?” I get up and pat myself off. I yelp in surprise as the ground begins to shake. “E-earth quake!?” I look around in panic hoping nothing falls on me before the ground stops shaking. “Oh, that was fa-!” I’m cut short as the ground begins to shake again this time causing me to fall over. My ears perk as I see a massive figure begin to move towards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at?” I think aloud before the light is blocked out. “Is that above me? That’s above me!” I yell as if to get my body to unfreeze itself and get moving, luckily it does as I break into a full sprint. I begin to pant heavily before a rather large gust of wind begins to push against my back. I yelp in surprise as I get thrown off my feet and thrown through the air by the gust of wind. I yelp this time in pain and soreness as I land on the floor and tumble a bit before sliding to a stop. I groan and sit up rubbing over my head blinking a few times as I see an absolutely massive grey ropey structure now in front of me. “What that?” I say aloud before I eep in surprise as it begins to expand towards me. </w:t>
      </w:r>
    </w:p>
    <w:p>
      <w:pPr>
        <w:pStyle w:val="Normal"/>
        <w:spacing w:lineRule="auto" w:line="360"/>
        <w:ind w:firstLine="720"/>
        <w:rPr/>
      </w:pPr>
      <w:r>
        <w:rPr>
          <w:rFonts w:cs="Times New Roman" w:ascii="Times New Roman" w:hAnsi="Times New Roman"/>
          <w:sz w:val="24"/>
          <w:szCs w:val="24"/>
        </w:rPr>
        <w:t>I begin to crawl backwards but realize I’m at a safe distance for it not to touch me. Now that I’m not in immediate danger I finally realize how awful the air around me has suddenly become.  “Gah, it smells like a rank gym sock!” I couch and cover my nose with my shirt, though that tactic only works for a short amount of time before the scent seeps through my shirt. I cough a bit and look around, the air soon becoming humid as the ropey structure begins to seep out some form of liquid before it slowly begins to raise off the ground. My body tenses in awe and fear as the structure fully raises off the ground. My head tilting back to look up at the sky as the titanic structure moves. “W-wait a minute…” I squint and try to focus on the distant colou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Judy!?” I fall onto my back as she begins to move away. “S-so I’m not on a strange different planet?!” My brain seems to be trying to comprehend the severity of the situation I’m in. Now it’s not about surviving a harsh strange desert, it’s now about trying to survive and get Judy’s attention being smaller then what I assume now was once a fly. “Wait a minute…” I quickly sit up and look over to the spot her foot once was and notice a large amount of what I now know is sweat. “She must have just gotten home from work…which usually means…” I look back over to Judy before my ears perk and I eep as I see her sit down and begin to pull off the arch supports from her paw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s I notice her throw them my way. “W-wait don’t throw your cloths around Carrots!” I yell before taking off in a random direction. It’s not long after I take off running that I’m thrown from my feet as her supports land on the spot I was just at. “Gah!” I groan as I land on my face and tumble. “This is horrible…” I groan and push myself back onto my paws, panting to catch my breath. I soon cough and cover my nose back up with my shirt as a wave of acidic smelling air washes over me. “Holy cow carrots do you ever wash your clothes?!” </w:t>
      </w:r>
    </w:p>
    <w:p>
      <w:pPr>
        <w:pStyle w:val="Normal"/>
        <w:spacing w:lineRule="auto" w:line="360"/>
        <w:ind w:firstLine="720"/>
        <w:rPr/>
      </w:pPr>
      <w:r>
        <w:rPr>
          <w:rFonts w:cs="Times New Roman" w:ascii="Times New Roman" w:hAnsi="Times New Roman"/>
          <w:sz w:val="24"/>
          <w:szCs w:val="24"/>
        </w:rPr>
        <w:t xml:space="preserve">I cough and wave a paw in front of my covered nose to try and help clear the air. My ears suddenly perk as I realize she’s still undressing. I quickly look back over to her before I yelp in surprise as I see her hat coming for me. I begin to scramble for a place to run to, but don’t have the time before the hat lands over me. I’m thrown onto my back from the wind blast. I groan and cough. “Carrots you need a better shampoo and conditioner…” I say panting and covering my nose, the smell of fruits and vinegar hitting my nose and filling my lungs. “It really doesn’t make for a great mix of smells when you sweat…” I wince and sit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ting knocked off my feet is getting old fast…” I groan and sigh. “How the heck am I going to get out of this now…” I sigh and rub my back. “At least I had light last time, now I’m in the dark…literally.” I chuckle a bit as I get to my feet and begin to walk in a random direction. I oof and fall onto my rump as I run into a fuzzy wall. “Seriously…can I stay on my feet for ten seconds…ten that’s all I ask.” I grip my ears and sigh before getting up. “Well at least it was fuzzy…” I say before getting onto all fours and trying to wiggle under the hats ri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uckily for me my luck thus far has been decent and I’m able to wiggle my way out from under her hat. I pant and sigh placing my paws on my knees as I lean back against the hat to catch my breath. I look around to see where I ended up and notice I’m not far from where I once was. “Well at least I didn’t get sent to the other side of the room…” I think aloud as I begin to make my way towards Judy. “Oh, you gotta be kidding me!” I suddenly break into another sprint this time towards Judy as she begins to pull her shirt off and toss it my way. “Carrots I’m going to give you an earful when I get out of this!” I growl and pant, yet again getting knocked off my feet as her shirt lands behind me causing a large gust of awful smelling air to wash over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etting really tired of this smell as well Carrots you stink!” I growl and huff as her sweat and grime scent fill my nose and lungs yet again. “Luckily your ears are big, and you have two of them, meaning I can go on for hours!” I chuckle and pant trying to make the situation a bit more comical then it probably should be. I soon get up and begins to take her pants off. “Gah this day sucked…” She groans her voice thundering through her apartment. “Gah!” I cover my ears and fall to my knees. “I do wonder who left those flowers outside my door though, and with-out even a note what a creep.” She huffs and tosses her pants my direction. “H-Hey I didn’t think I would need a note, I didn’t expect to be- oh dear!” I yelp and curl up before getting thrown forwards by the blast of air. I yelp and groan as I tumble forwar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Sucks…” I whimper and go limp my body seriously getting sore now. I look around without sitting up to see what I can see. My ears perk as I see Judy stretch before slowly climbing into her bed. I sigh in relief as I see her flop onto her bed as she fully gets onto it. “Well at least I’ll have a stationary target.” I smile to myself and slowly get up groaning as some of my joints pop. I stretch a few times getting everything back into position and sighing. “Alright time to get moving.” I smile and begin to make my way towards her bed. I hum to myself as I walk thinking about what I’m going to eat once I’m grown back to full size my stomach growling a bit at the thought. My tail swishes happily behind me as I wal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takes me about an hour before I reach the edge of her bed, or the closest leg which ever you prefer to call it. I sigh and look around before yelping in surprise and a bit of fear as I see a half-crushed fly. “Well, at least I didn’t end up like you buddy.” I chuckle and look around noticing some old stale food, my ears perking and my stomach growling again. “…I am kinda hungry…” I head over to it and give it a few sniffs. “I’d probably get sick form eating that though…” I think as I look it over. It seemed to be bread at some point and most likely what the fly was after before it got stepped on by Judy. I grip the stale bread and pull off a piece and give it another sniff. “This…smells like dirt…and mold…Ew.” I throw the piece of bread down before I wipe my paws of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made some mistakes but that one isn’t going to be one of them.” I chuckle before I yelp as creaking thunder rings out around the world as Judy rolls over in her sleep. It seems she was rather hot form the summer heat and subconsciously tossed some of her blanket off of herself and onto the floor. “Well lucky me, there’s my way up!” I chuckle and smile as I begin to head over to it, passing the fly again I shiver, and my fur stands. “It’s still creepy to see those things up close…” I say before rounding the side of the blanket so that I’m on top of the blanket once I’m actually on the bed. </w:t>
      </w:r>
    </w:p>
    <w:p>
      <w:pPr>
        <w:pStyle w:val="Normal"/>
        <w:spacing w:lineRule="auto" w:line="360"/>
        <w:ind w:firstLine="720"/>
        <w:rPr/>
      </w:pPr>
      <w:r>
        <w:rPr>
          <w:rFonts w:cs="Times New Roman" w:ascii="Times New Roman" w:hAnsi="Times New Roman"/>
          <w:sz w:val="24"/>
          <w:szCs w:val="24"/>
        </w:rPr>
        <w:t xml:space="preserve">I take a few deep breaths before taking a hold of the blanket and digging my claws into the fabric. “Aww so glad this is a not so greatly woven fabric it makes it rather easy to climb…which reminds me…” I begin to look around at my surroundings which makes my mind begin to wonder. “I wonder just how small I am…I mean yeah flies are massive, but how big are flies again? I don’t know, I didn’t go to school…” I groan and slam my face against the blanket. “This is stupid, that stupid flower…” I growl as I keep climbin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ough flies are at least noticeable, Carrots didn’t even see me, so I have got to be smaller then I think I am…I wonder would she even notice me if I got onto her? I doubt it I’ll have to get to her ear and hope she doesn’t react to quickly and slap her ear…” I shiver and shake my head. “No, she’s smarter than that…right?” I whimper to myself before looking around. “Gah?! I’ve hardly moved!” I wiggle a bit and groan before I begin to focus on climbing. “This is so lame!” I whimper and keep going slowly but surely making progress through-out the night. </w:t>
      </w:r>
      <w:r>
        <w:rPr>
          <w:rFonts w:cs="Times New Roman" w:ascii="Times New Roman" w:hAnsi="Times New Roman"/>
          <w:i/>
          <w:sz w:val="24"/>
          <w:szCs w:val="24"/>
        </w:rPr>
        <w:t>What if she rolls over smart guy.</w:t>
      </w:r>
      <w:r>
        <w:rPr>
          <w:rFonts w:cs="Times New Roman" w:ascii="Times New Roman" w:hAnsi="Times New Roman"/>
          <w:sz w:val="24"/>
          <w:szCs w:val="24"/>
        </w:rPr>
        <w:t xml:space="preserve"> My brain suddenly kicks into gear as I almost reach the top.</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h crap, yeah this could be super dangerous to be near her paws…well not like I had to much of a choice.</w:t>
      </w:r>
      <w:r>
        <w:rPr>
          <w:rFonts w:cs="Times New Roman" w:ascii="Times New Roman" w:hAnsi="Times New Roman"/>
          <w:sz w:val="24"/>
          <w:szCs w:val="24"/>
        </w:rPr>
        <w:t xml:space="preserve"> I shrug and pull myself fully onto the top of the bed. “Jeez, that took far too long, I wouldn’t be surprised if that took me all night…” I pant and flop onto my back as I catch my breath. “It took her like what? Ten seconds to do what took me hours?!” It hadn’t really been hours but because of my size it just felt like time was moving much slower. In reality it had only been about ten to fifteen minutes. I take a deep breath before I end up coughing and waving a paw in front of my nose. “That stupid smell again!” I growl and cover my nose with my shirt as her foot sweat and dirt scent fills my n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and eep as I realize I’m right next to her now fully bare, filthy, grimy, nasty foot. I gasp and jump back before falling onto my rump as the arch of her foot twitches. I look up towards her paw pad before I notice all the cracks bumps and divots in them. “Jeez Carrots ever heard of lotion?” I chuckle and shake my head before looking over to her other paw, my ears quickly folding as I notice another fly pressed into the bottom side of her paw pad. Its legs still twitching as if it’s still alive. “That’s horrific!” I shiver and gag a bit before looking away.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Not gonna happen to me, I’ll make sure of that!” I nod and look around and realize she’s rolled onto her blanket in a way that forces me to have to climb up her paw to make my way towards her face. “Great, looks like my luck is running out, but what luck won’t solve skills will!” I smile and make my way up to her foot and realize her fur are still rather large rope like structures compared to me. “Right…” I face paw before I begin to wiggle my way through her matted fur. It takes a good 15 seconds before I reach her skin. My head spinning from the humid, rank air around me. “S-so nasty.” I lean against her skin before putting a paw onto one of her fur strands. “aaaah nasty!” I flail my paw around.</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sinks into her fur strand and squelches due to it soaking up her sweat. “Once this is over wither Carrots we’re going to have a chat about hygiene…” I groan and begin to grip the fur strands above me to begin climbing. I pant heavily as I slowly make my way through her grimy foot fur. Soon I come upon her foots pad, my ears perking a smile appearing on my face. “Actually, I’m kinda glad you don’t use lotion Carrots, this makes it easier to climb your paws~” I chuckle and begin to dig my claws into the cracks and divots in her pad. My ears perk as I realize just how soft her pad actually is. I soon pull my lower body out of the forest that is her foot fur. I keep climbing before I reach the top of her pad and sit down looking over the foot of the bed and sigh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ez, I really am small aren’t I…” I look left to right and then up and down slowly. “I wonder if I’ll ever be able to get her attention…” I think aloud before getting up and wobbling a bit. “Jeez, a bit softer now that I’m actually putting my weight on it…” I bounce a little bit and chuckle to myself. “Carrots your paws are nice~” I chuckle before I look up and realize it’s not that big of a climb to get between her toes. “I can do this, maybe.” I chuckle before I wiggle my way into the sweaty musty forest that is her foot fur. I sigh and get a grasp on her ropey fur again before I begin to pull myself upwards again. It’s not long before I’m wiggling between her toes to pull myself onto the flat part of her sk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w, that was a pain…” I sigh and wipe myself off before I chuckle. “Wow that helped a whole lot.” I laugh before looking out to look at Judy sleeping. “Jeez Carrots for such a dumb bunny you can sure cause a lot of death to those smaller then you…” I shake my head and smile as I place my right paw on the side of her toe. “Now how to get down safely…” I look around my surroundings before looking down. “Jeez…that’s a large fall…” I say as I look around again. “Maybe it wasn’t such a good idea to climb her foot…” I think before chuckling. “Well guess there’s only one way to go now, and that’s down~” I turn around so that my back is facing Judy’s face. </w:t>
      </w:r>
    </w:p>
    <w:p>
      <w:pPr>
        <w:pStyle w:val="Normal"/>
        <w:spacing w:lineRule="auto" w:line="360"/>
        <w:ind w:firstLine="720"/>
        <w:rPr/>
      </w:pPr>
      <w:r>
        <w:rPr>
          <w:rFonts w:cs="Times New Roman" w:ascii="Times New Roman" w:hAnsi="Times New Roman"/>
          <w:sz w:val="24"/>
          <w:szCs w:val="24"/>
        </w:rPr>
        <w:t xml:space="preserve">I soon dig my claws into her fur and skin before gently beginning to lower myself down onto one of the strands of fur below me. I yelp as my paws lose their grip on her wet skin and fur. I scramble to hold onto the fur strand I’m straddling but fail to get a grip for the same reason I lost it in the first place. I yelp and yip in pain as I begin my long slow plinko like decent through her fu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inally land on her ankle with a wet thud from all of the sweat and goop I soaked up on my way down. I groan and gag from the feeling of such nastiness. I shake off and move over to a fur strand to wipe myself off before I realize it’s her fur and skins fault I’m this nasty to begin with. “Who the heck goes from work mod to sleep mod without a shower!?” I growl and stomp on her skin in anger, panting lightly to catch my breath before sighing. “Carrots, really, you’re nasty right now…” I shake my head before I look around to get a bearing on which way to go. “Well her foot is right there, so her face is 180 degrees behind me…welp lets get to it Nick no-ones coming to help this time.” I nod to myself before turning towards her face. “I hate hiking this is stupid…” I pant lightly as I walk through her still rather groudy fu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uckily my nose has habituated to the smell of her sweat and grime after so long, granted its still there but not enough to cause me to cough every couple of seconds like it used to. I pant lightly as I get to her knee and place a paw on a strand of her fur. “Who knew being so small would be such a pain…” I look around as I catch my breath. “I keep forgetting out small I am…How do I do that? I don’t know, didn’t know talking to myself would be so natural.” I chuckle and smile before patting my knees and making my way down her knee. My ears perk as I hear a faint buzzing sound. “What is that sound?” I look around before I recognize the sound as a fly flying around. “Oh crap!” I begin to look for a place to hide not wanting to deal with a fly at this siz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quickly break into a sprint and head for her upper thigh, it doesn’t take to long for me to wind myself and I need to take a break. Its then I realize the sound is buzzing a head of me and that I’ve run towards the fly and not way from it. “Oohhh how did I get into this mess…oh right I was trying to be nice to Carrots…” I growl and grip my ears before I’m thrown from my feet as an almost deafeningly loud crack rings out from in front of me. “Oof!” I groan as I land on my back. I pant lightly and rub my ears. “This sound disparity is real…” I whimper and look around before I hear a loud crapping sound. “Mmmm.” I hear Judy groan, I quickly look around before I see a rather large rock like object moving through her fu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nd quickly begin to sprint again as I realize she’s scratching her thigh most likely where the fly once was. “H-hey! C-carrots stop scratching!” I yell as I weave in and out of her fur strands. “This. Is. So. Stupid!” I yell before her claws suddenly disappear. I look up and around before yelping as I slam into a fur strand at full speed. </w:t>
      </w:r>
    </w:p>
    <w:p>
      <w:pPr>
        <w:pStyle w:val="Normal"/>
        <w:spacing w:lineRule="auto" w:line="360"/>
        <w:ind w:firstLine="720"/>
        <w:rPr/>
      </w:pPr>
      <w:r>
        <w:rPr>
          <w:rFonts w:cs="Times New Roman" w:ascii="Times New Roman" w:hAnsi="Times New Roman"/>
          <w:sz w:val="24"/>
          <w:szCs w:val="24"/>
        </w:rPr>
        <w:t xml:space="preserve">I plop to the ground with a groan as the soreness from before returns to the front of my mind. </w:t>
      </w:r>
      <w:r>
        <w:rPr>
          <w:rFonts w:cs="Times New Roman" w:ascii="Times New Roman" w:hAnsi="Times New Roman"/>
          <w:i/>
          <w:sz w:val="24"/>
          <w:szCs w:val="24"/>
        </w:rPr>
        <w:t>Cant we just lay here?</w:t>
      </w:r>
      <w:r>
        <w:rPr>
          <w:rFonts w:cs="Times New Roman" w:ascii="Times New Roman" w:hAnsi="Times New Roman"/>
          <w:sz w:val="24"/>
          <w:szCs w:val="24"/>
        </w:rPr>
        <w:t xml:space="preserve"> “No, because if she wakes up, we’re done for.” </w:t>
      </w:r>
      <w:r>
        <w:rPr>
          <w:rFonts w:cs="Times New Roman" w:ascii="Times New Roman" w:hAnsi="Times New Roman"/>
          <w:i/>
          <w:sz w:val="24"/>
          <w:szCs w:val="24"/>
        </w:rPr>
        <w:t>So? Im sore…</w:t>
      </w:r>
      <w:r>
        <w:rPr>
          <w:rFonts w:cs="Times New Roman" w:ascii="Times New Roman" w:hAnsi="Times New Roman"/>
          <w:sz w:val="24"/>
          <w:szCs w:val="24"/>
        </w:rPr>
        <w:t xml:space="preserve"> “Life and death here!” </w:t>
      </w:r>
      <w:r>
        <w:rPr>
          <w:rFonts w:cs="Times New Roman" w:ascii="Times New Roman" w:hAnsi="Times New Roman"/>
          <w:i/>
          <w:sz w:val="24"/>
          <w:szCs w:val="24"/>
        </w:rPr>
        <w:t>Oh do we have a choice? I choose death, that’s easy we just lay here.</w:t>
      </w:r>
      <w:r>
        <w:rPr>
          <w:rFonts w:cs="Times New Roman" w:ascii="Times New Roman" w:hAnsi="Times New Roman"/>
          <w:sz w:val="24"/>
          <w:szCs w:val="24"/>
        </w:rPr>
        <w:t xml:space="preserve"> “No, No we don’t get to choose we’re getting up!” I yell and argue with myself before getting up, slowly and painfully. I take a deep breath coughing slightly as my chest burns from the mixture of air. “Deep breaths, not a good idea.” </w:t>
      </w:r>
      <w:r>
        <w:rPr>
          <w:rFonts w:cs="Times New Roman" w:ascii="Times New Roman" w:hAnsi="Times New Roman"/>
          <w:i/>
          <w:sz w:val="24"/>
          <w:szCs w:val="24"/>
        </w:rPr>
        <w:t>You’re welcome~</w:t>
      </w:r>
      <w:r>
        <w:rPr>
          <w:rFonts w:cs="Times New Roman" w:ascii="Times New Roman" w:hAnsi="Times New Roman"/>
          <w:sz w:val="24"/>
          <w:szCs w:val="24"/>
        </w:rPr>
        <w:t xml:space="preserve"> “Screw you brain.” I growl before I begin to make why way towards her face again. It’s not long until I get to a large wall of fabric. “Huh? Oh, it’s her underwear…” I nod before eeping and blushing a bit. “How could I forget I’d have to deal with this?”  </w:t>
      </w:r>
      <w:r>
        <w:rPr>
          <w:rFonts w:cs="Times New Roman" w:ascii="Times New Roman" w:hAnsi="Times New Roman"/>
          <w:i/>
          <w:sz w:val="24"/>
          <w:szCs w:val="24"/>
        </w:rPr>
        <w:t>You’re welcome~</w:t>
      </w:r>
      <w:r>
        <w:rPr>
          <w:rFonts w:cs="Times New Roman" w:ascii="Times New Roman" w:hAnsi="Times New Roman"/>
          <w:sz w:val="24"/>
          <w:szCs w:val="24"/>
        </w:rPr>
        <w:t xml:space="preserve"> “Gah!” I pull at my ears before slamming my face into the edge of her underwear. </w:t>
      </w:r>
    </w:p>
    <w:p>
      <w:pPr>
        <w:pStyle w:val="Normal"/>
        <w:spacing w:lineRule="auto" w:line="360"/>
        <w:ind w:firstLine="720"/>
        <w:rPr/>
      </w:pPr>
      <w:r>
        <w:rPr>
          <w:rFonts w:cs="Times New Roman" w:ascii="Times New Roman" w:hAnsi="Times New Roman"/>
          <w:sz w:val="24"/>
          <w:szCs w:val="24"/>
        </w:rPr>
        <w:t xml:space="preserve">That causes a massive droplet of sweat to drip from the upper edge and land on my face. My lips curl a bit in frustration and anger. I lean back and wipe my face off before taking a few decent sized breaths. “Okay, calm now…” I say before I dig my claws into the fabric and begin to climb up the edge before stopping. “What if she rolls over? Going under could keep me safer…Yeah but going on top keeps the cooler air on my fur…But if she rolls over I’m done for…Cool air high chance of death? Hot humid hell with safety? Hmmm…” I think to myself before plopping back down onto her skin. “What a conundrum…” I sigh before my ears perk, as I begin to hear buzzing again. “Really?! You didn’t get the fly the first time Carrots?! O-Okay, decision time is now, under is safer, from flies and falling to your death, but super-hot and slow, above means you’re open to flies, cool air and death from randomness…” I growl and grip my ears shaking my head back and forth. </w:t>
      </w:r>
    </w:p>
    <w:p>
      <w:pPr>
        <w:pStyle w:val="Normal"/>
        <w:spacing w:lineRule="auto" w:line="360"/>
        <w:ind w:firstLine="720"/>
        <w:rPr/>
      </w:pPr>
      <w:r>
        <w:rPr>
          <w:rFonts w:cs="Times New Roman" w:ascii="Times New Roman" w:hAnsi="Times New Roman"/>
          <w:sz w:val="24"/>
          <w:szCs w:val="24"/>
        </w:rPr>
        <w:t xml:space="preserve">I whimper before looking back at the fabric of her underwear. “I’m a sucker for staying cool!” I yell and begin to climb up her underwear again. I pant lightly as I climb her sweat and dirt filled fabric making it both difficult and easier at the same time. The sweat making my grip harder to keep yet the dirt keeping my feet in place at times. I soon make it to the top of the fabric panting. “Gah, that sucked…” I lay down before my ears perk, as I hear the buzzing again. “Oh, for the love of…” I roll onto my stomach and begin to run across the fabric. “How much longer is this going to take?! I feel like I’ve been running and climbing for days now!” I groan before yelp as I trip and stumble as the fly lands hear me. “Oof!” I groan as my foot catches on one of the fabric fol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and my ears fold against my head as the fly begins to move closer to me. I get up and clench my fists. “M-Maybe it’s like a shark…” I tense up a bit and go to swing a punch at the fly’s face before it takes off. “Ha! Yeah take that you stupid beast!” I chuckle before my ears perk and I look up. My ears quickly fold back against my head as I see Judy’s paw quickly descending onto my position. “Crap…” I whimper before her paw slams down, her fingers spread just enough to keep me from being squished. I yelp as I’m sent flying into the air, I quickly begin to flail my arms around to try and stop myself from rolling around on my decent back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h!” I yelp as I land on the top of her fingers before falling back between them. I groan and look up as her paw is dragged away, the creases and cracks in her paws slowly disappearing as it moves further and further away. “I think my luck is starting to run dry…” I whimper before sitting up and looking around. My ears perk as I see the edge of her underwear. “Oh hey, would you look at that, you win some you lose some right?” I chuckle before I get up and head for the edge. I sigh and look out towards her face and groan. “I’m still so far out!” I whimper and sit down. “Just let me catch my breath first…” I pant lightly and lay on my back staring at the ceiling. “Heh… a few hours ago I’m pretty sure I could have jumped and touched that…”</w:t>
      </w:r>
    </w:p>
    <w:p>
      <w:pPr>
        <w:pStyle w:val="Normal"/>
        <w:spacing w:lineRule="auto" w:line="360"/>
        <w:ind w:firstLine="720"/>
        <w:rPr/>
      </w:pPr>
      <w:r>
        <w:rPr>
          <w:rFonts w:cs="Times New Roman" w:ascii="Times New Roman" w:hAnsi="Times New Roman"/>
          <w:sz w:val="24"/>
          <w:szCs w:val="24"/>
        </w:rPr>
        <w:t xml:space="preserve">I reach a paw up and slowly close my fist. “Now it would take decades and serious building materials to even get close to it…” I drop my paw back to my side and sigh. “This world is so different to the smaller beings…I can see why they have wings now, getting around without them is on the verge of impossible.” I wiggle and whimper before I sit up. “Sitting here complaining isn’t getting you anywhere!” </w:t>
      </w:r>
      <w:r>
        <w:rPr>
          <w:rFonts w:cs="Times New Roman" w:ascii="Times New Roman" w:hAnsi="Times New Roman"/>
          <w:i/>
          <w:sz w:val="24"/>
          <w:szCs w:val="24"/>
        </w:rPr>
        <w:t>Yeah, but it’s fun~</w:t>
      </w:r>
      <w:r>
        <w:rPr>
          <w:rFonts w:cs="Times New Roman" w:ascii="Times New Roman" w:hAnsi="Times New Roman"/>
          <w:sz w:val="24"/>
          <w:szCs w:val="24"/>
        </w:rPr>
        <w:t xml:space="preserve"> “Shut up brain!” I growl and roll onto my stomach to begin the climb down. I sigh before I yelp in surprise as the fly flies insanely close to me the wind breaking my grasp on the fabric and knocking of me of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cream before its cut short as I smack into a few fur strands on the way down, and then her skin. I groan and look up seeing the bent over fur from the underwear that saved my life. “Great, saved by nasty soaked fur…” I sigh and push myself up stretching and pushing against my lower back. “I’m going to have to do yoga after this to get back into shape…Ugh I hate yoga…” I sigh before I yet again begin the slow trek towards her face. “Well at least the fly is gone now…” I think to myself aloud before looking around. “Whoa?!” I yelp in surprise as the floor begins to move up before dropping back down. “Oof.” I land on my knees and paw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 the…oh right I’m on her stomach…” I sigh and begin to crawl around on all fours to keep myself from falling on my rump. “Well this is working out oka-ahhh!” I yelp as the floor beneath my paws disappears and I begin to fall. “Gah!” I land on my back staring up at the ceiling. “Oh, great now, where am I?” I whimper and look around before realizing I’m in her belly button. I groan and sigh in frustration. “Just when I was getting somewhere…” I sigh again and push myself up before my left paw sinks into something soft and squishy. “Yuck…” I whimper as I look down to see my paw whelmed by a soft white fluffy substance. “Gah! Carrots I swear I’m going to tear your ears off!” I growl and grip a strand of her fur before I try to pull myself out.</w:t>
      </w:r>
    </w:p>
    <w:p>
      <w:pPr>
        <w:pStyle w:val="Normal"/>
        <w:spacing w:lineRule="auto" w:line="360"/>
        <w:ind w:firstLine="720"/>
        <w:rPr/>
      </w:pPr>
      <w:r>
        <w:rPr>
          <w:rFonts w:cs="Times New Roman" w:ascii="Times New Roman" w:hAnsi="Times New Roman"/>
          <w:sz w:val="24"/>
          <w:szCs w:val="24"/>
        </w:rPr>
        <w:t xml:space="preserve">It’s not long before I realize I’m not going anywhere as if I’m glued in place. I yelp as she takes a rather deep breath and pulls her fur strand out of my grasp forcing me to fall forwards. I land face first against her flesh my stomach now covered in the strange white fluff. “Great…now I’m stuck…THIS IS JUST PERFECT!!” I yell and begin to thrash with all of my might. “Judy wake up!!” I growl before I get an idea. I open my maw and roughly bite into her skin making her stomach leap a bit as if she gasped. “Got you!” I say triumphantly before the moon light above is blocked out. “Huh?” I do my best to look up. My ears soon perk as I hear a similar sound to the one earlier when she was scratching herself. “W-wait Carrots wake up!” I begin to thrash before her massive claw scrapes through her belly button gathering the piece of filthy lint I’m stuck in.  I groan as my face is pressed against her rough, rock like claw. I begin to struggle again; my left leg soon pops free and I feel a gleam of hope as I dig my own claws into hers getting a surprisingly good grasp on the rough text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slowly pull myself free. “Grrr, come ooonnn!” I yell before my body suddenly begins to feel rather light. I yelp as I realize the piece of lint as fallen from her claw and is now on a one-way trip back down to her body. I scream and begin to flail my arms around as I toss and tumble through the air on my way down. It never occurred to me that my insanely diminished size would cause such high air resistance that the fall wouldn’t provide me with enough speed to actually hurt myself. I yelp as I land on a clothed surface the piece of lint I’m in exploding outwards freeing my body. “Oh, thank goodness that’s over…” I pant heavily and lay on the clothed surface while I catch my breath. I close my eyes and take a deep breath before I realize that my world is rising and falling again. “Yes, I didn’t lose too much progr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tail swishes happily below me before I slowly get up and look around. My ears perking as I notice just how close I am to her chin. “H-hey, maybe my luck isn’t running low!” I chuckle and stand up a new hope filling my chest. I quickly fall on my rump as my vision goes dark and my head begins to spin. “Few, stood up to fast.” I chuckle and shake my head slowly until my vision returns and my head stops spinning. “Finally, I can get moving again…” I get up a lot slower this time around to avoid the dizziness and vision loss. “Good, better now.” I smile and slowly begin to make my way down what I now know is her bra. “What a way to get personal eh Carrots?” I chuckle and smile at my bad joke. I gasp and eep as she takes a deep breath as she yawns causing the slop I’m on to increase dramatically making me slip and slide all the way down to her collar bon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f!” I whimper and pant as I stop moving. “That was close…” I pant lightly and push myself up, my back and body getting rather sore. “Few, alright, let’s get moving.” I smile and look around before realizing I can’t see much and look up. “Ah, there we go.” I chuckle as I see the edge of her chin in the distance. I begin to make my way off her collar bone and onto her throat. “Almost there, I hope those big ears aren’t just for looks Carrots.” I smile and slide down the divot where her collar bone and rib cage meet. “If I wasn’t in mortal danger im sure this would be rather fun.” I smile and my tail swishes around behind me as I wipe my paws together. I yelp and get onto all fours as a loud thundering gulp rings through the air as well as makes the ground rise and fa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w could I forget I have to traverse her maw to get to her ears this way…” My ears fold and I whimper, the thought of falling into her maw and being swallowed with-out a second thought or even noticing me. I shiver and my skin crawls as I shake my head to get rid of that thought. “Alright focus!” I put my paws perpendicular to each other and wave them forwards and back as if I’m looking down a tunnel. “Climb the chin, magic my way across her lips, slide down the bridge of her nose, walk up her face, get to the ears, cross the finish line!” I take a deep breath and nod. “Yeah, sounds good, I’m almost there!” I yell a bit of triumph filling my chest as I begin to make my way towards her chin. I pant lightly before gasping and eeping in shock again as she swallows a second time. Again, the thought of being eaten runs through my head. “Gah stops it brain!” I growl and shake my head before I begin to move again. It’s not long before I reach the slop up to the top of her chin. “You can do this Wilde, you got th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say before taking a deep breath and getting a hold of her fur and beginning to climb. “Oof!” I close my eyes and huff as her fur moves forwards and backs as she swallows. I shake my head before the thought of being swallowed fills my head, but it just leads to a different thought of being crushed between her teeth, or even stuck under her tongue being held under her saliva to slowly drown. “O-Okay I get it brain!” I growl before shaking my head even harder as I begin to climb again. My ears perk as I notice the edge of her chin approaching. “Hey, I’m making pretty good time, maybe all this climbing has made be half way decent!” I chuckle and slowly and painfully pull myself onto the edge of her chin. The day’s events starting to catch up with my mental exhaustion. “Ahh, geez, this has been a nightmare getting her but I’m almost there, the finish line is in sight!” I say panting to catch my breat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move once I have it, though once I’m moving so does her jaw causing me to lose my footing and fall onto my face. She soon begins to yawn causing air to rush past me fast enough to start dragging me. “W-Whoa whoa Carrots!!” I begin to scream and roll onto my stomach as I dig my claws into her skin. Soon they’re able to get a purchase and I stop moving with great strain to my arms. “Ggaaaah!” I scream before her yawn soon ends and I lay my face against the rough surface my claws dug into. “Few that was close…” I pant heavily I say catching my breath before looking at what I got a hold of. My ears perk as I notice the divots and cracks in her lips. “Jeez Carrots, ever hear of lip balm?” I chuckle before I begin to pull myself back towards her chin. I stand on my feet again once I’m at the edge of her lower li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ere t-What’s that sound?” My ears perk as I look around hearing a strange gooey almost slummy sound of a sponge being compressed. I yelp and freeze in place as I look to my right and see her massive tongue. “W-Wait Carrots!” I put my paws out in front of my body as if doing so would stop her tongue from coming any closer, but clearly that didn’t happen as her tongue makes contact with my body. I yelp and begin to struggle and push against the rough surface of her tongue as it drags me across her lips. I sneak a peek at where I’m going and notice her tongue being dragged back into her maw. I yelp and blindly reach around for anything to hold onto, my claws gaining a rather strong purchase on something rough again and I stop moving. I scream in fear and strain as the rest of her tongue threatens to pull me into her maw. To my luck and amazement, I’m able to hold onto her lip again.  I pant heavily and begin to pull myself towards her fur again. Once on flat ground again I fall onto my stomach panting heavi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this… didn’t exactly go as planned…” I pant and look around without getting up. “Great…Now am I on the upper lip or lower lip…” I groan and sit up, the fatigue really starting to get to me. I rub my head as I finally catch my breath. “Hopefully this ends soon, I don’t know how much more of this torture I can take…” I whimper and grip onto one of her fur strands to pull myself up onto my feet. “Alright well, I guess I keep walking until I hit a slope or another lip I guess.” I shrug weakly as I begin to walk. Soon I come upon a rough pink surface almost matching the look of her lips, her fur thinning out quite a bit. “Now…is this the upper lip or lower lip?” I say sitting down holding onto one of the shorter fur strands as I look around. “Well at least im close…at least I hope so.” I chuckle lightly before my upper body begins to get dragged forwards by the air curr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nd quickly grip onto the shorter fur around her pink flesh. Though I soon begin to lose purchase, due to a lack of strength given all the climbing, dodging flies, slippery slopes and of course lack of clean air. “N-No Carrots wait please!” I scream before watching in horror as my paws lose their hold on her slick fur. Time seems to stop before I quickly grip onto the rough surface of her skin as her inhale stops. “Oh, thank goodness Carro-Ahh!” Suddenly she inhales sharply, not giving me enough time to readjust my grip and pulling me into the dark cavern. I look around me as I fall and realize I’m not in her maw but her nose. </w:t>
      </w:r>
      <w:r>
        <w:rPr>
          <w:rFonts w:cs="Times New Roman" w:ascii="Times New Roman" w:hAnsi="Times New Roman"/>
          <w:i/>
          <w:sz w:val="24"/>
          <w:szCs w:val="24"/>
        </w:rPr>
        <w:t>The nose has hair in it! Quick grab something you idiot!!</w:t>
      </w:r>
      <w:r>
        <w:rPr>
          <w:rFonts w:cs="Times New Roman" w:ascii="Times New Roman" w:hAnsi="Times New Roman"/>
          <w:sz w:val="24"/>
          <w:szCs w:val="24"/>
        </w:rPr>
        <w:t xml:space="preserve"> My brain yells at me before I slam into one of those said nose hair strands this one rather rough with hardened mucus knocking me out cold. And if the collision with the hair strand didn’t do it I’m sure I would have passed out from exhaustion soon anywa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nd look around as a thundering loud yawn rudely wakes me up. “Ah!” I scream and look around panting heavily in fright. The events from yesterday quickly flash through my mind, I quickly shake my head to clear the awful memories before I try to move. I groan and use all of my strength but fail to move as the mucus I landed in has now hardened. “Just freaking great!” I yell and growl. “So close yet so far!” I yell and whimper starting to feel defeated. I whimper and look down my eyes closing as my ears splay out. “Do you really not feel me in here Carrots? Am I really that small to you?” I whimper and look up as light begins to fill the cavern of her nostril. “Gah!” I wince and close my eyes before the light fades back to a shadowy reflec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hake my head as the world begins to shake and rumble most likely due to Judy walk and move around. She begins to stretch and yawn the gravity shifting around me as she moves her head back and forth as well as up and down. “I-It’s like a rollercoaster of insanity!” I whimper and close my eyes wanting the movement to end. Soon I hear water running and my ears perk as I try and listen to what she might be doing. “I really should learn to wash my clothes before going to bed, these things reek!” I hear her thundering voice all around me, now the image in my head of her washing her clothes helps me ‘see’ the outside world. “Well at least she’s not as dirty as I though.” I chuckle before I hear the lid to the washer close. It’s not long and not much more movement before I hear a shower curtain open. Soon more water begins to run this time the sound of it ranging in loudness as she moves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so ridiculous…” I huff as I struggle to try and free myself, again failing miserably. “So, lame!” I growl and huff, it only takes Judy about ten minutes to shower before she’s finished. “Wow, she didn’t get any water in her nose, that’s pretty impressive.” I chuckle and smile as the gravity begins to shift about again. “Ugh…” I close my eyes and try to focus on something else before I hear water running again. Its soon accompanied by the sound of her brushing her teeth. “Well at least she’ll have fresh breath while I spend the rest of my day’s stuck in her nose!!!” I yell and growl before struggling to attempt an escape again. Yet again I fail to get free, I groan and whimper. “Getting out of snot should not be this hard!” I yell and begin to struggle again before giving up again as I don’t even budge. “This is so annoying…” I whimper. “So insignificant you can’t even break yourself free of nose sludge…” I look down, my ears splay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h!” I wince as I hear a loud crack, slid, and then a loud crack again as she opens her window. “Ahh there we go~” Judy smiles as she sniffs the air happily. “Ahhh!” I scream and close my eyes as the world around me shakes wildly and erratically. “Ah stupid bugs!” Judy yells and waves her paws around her face, the world jerking left and right. I groan and let my head go limp as it gets rather light headed from such movement. “This is ridiculous…” I whimper. “Gah something is in my nose!” I hear Judy shout. “Y-Yes! Yes, it’s me!!” I yell and begin to wiggle as hope fills my chest. Suddenly the light is blocked out. “W-wait what are you doing!?” I yelp before a deafeningly loud sound whelms my world as well as blows out my eardrums deafening me legitimate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rge portions of snot and grime begin to flow towards the blocked exit, soon a rather large chunk of mucus smacks into the back of the hair strand I’m on forcing me off of it. I scream and struggle as I begin to tumble and smack into other hair strands before landing roughly in more snot and grime. The chunk of snot that had hardened around me finally breaking enough for me to move free, sadly it wasn’t the only thing to leave her nose and I’m quickly surrounded by a sea of fresh mucus. “Ahh there we go all clean…now what was it that got in my nose?” Judy opens the tissue to look down at the snot that left her nose. She looks down directly at me filling my chest with hope. “Y-yes r-right here!” I begin to wiggle and ‘swim’ towards Judy before a look of disgust and annoyance runs across her face. “Yuck, nasty city dirt…” </w:t>
      </w:r>
    </w:p>
    <w:p>
      <w:pPr>
        <w:pStyle w:val="Normal"/>
        <w:spacing w:lineRule="auto" w:line="360"/>
        <w:ind w:firstLine="720"/>
        <w:rPr/>
      </w:pPr>
      <w:r>
        <w:rPr>
          <w:rFonts w:cs="Times New Roman" w:ascii="Times New Roman" w:hAnsi="Times New Roman"/>
          <w:sz w:val="24"/>
          <w:szCs w:val="24"/>
        </w:rPr>
        <w:t xml:space="preserve">She exclaims before balling up the tissue. I scream and begin to wiggle as the mucus around me begins to whelm me entirely as the tissue is balled up. Soon gravity pushes me further into the grime and filth as she tosses the tissue through the air carelessly. Once the tissue as reached the peak of its arc the feeling of weightlessness over takes my body as I begin to fall towards the ground. I scream and wiggle before the tissue smacks into the ground and unravels a bit. Giving me a vantage point of the room, apparently the tissue has landed on the shelf above her desk. Soon Judy begins to hang her clothes near the window to dry before getting on a jogging outfit as well as her ipaw before heading out for a run, completely forgetting about the tissue she just discarded. </w:t>
      </w:r>
    </w:p>
    <w:p>
      <w:pPr>
        <w:pStyle w:val="Normal"/>
        <w:spacing w:lineRule="auto" w:line="360"/>
        <w:ind w:firstLine="720"/>
        <w:rPr/>
      </w:pPr>
      <w:r>
        <w:rPr>
          <w:rFonts w:cs="Times New Roman" w:ascii="Times New Roman" w:hAnsi="Times New Roman"/>
          <w:sz w:val="24"/>
          <w:szCs w:val="24"/>
        </w:rPr>
        <w:t>I slowly wake up to the sound of Judy getting up once again, only a day has passed sense she threw me up hear with-out a care in the world. I whimper as my stomach growls and my maw is so dry that I can’t even lick my lips with-out it feeling like sandpaper running over them. “There has to be an end to this at some point…” I whimper and look around as I watch Judy head over to the window and open it like usual. “I know I keep saying I’ll wash my clothes before bed, but I just don’t care enough at the end of the day.” I groan and runs her eyes before her right ear perks as a fly flies into her room. “Stupid bugs!” She huffs and quickly slaps her paws together crushing the fly. “Ha! Take that!” She says happily before heading into the bathroom. Soon the sound of water hits my ears. Soon a rather strong gust of wind comes in through the window taking the tissue I’m stuck in through the air. I scream and struggle fruitlessly as it gets carried around the room before the gust of wind stops and the tissue falls back to the ground, this time it’s the actual ground and not a shelf.</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himper and look around before I notice I’m looking right at the bathroom door. </w:t>
      </w:r>
      <w:r>
        <w:rPr>
          <w:rFonts w:cs="Times New Roman" w:ascii="Times New Roman" w:hAnsi="Times New Roman"/>
          <w:i/>
          <w:sz w:val="24"/>
          <w:szCs w:val="24"/>
        </w:rPr>
        <w:t>M-Maybe she’ll see me this time!</w:t>
      </w:r>
      <w:r>
        <w:rPr>
          <w:rFonts w:cs="Times New Roman" w:ascii="Times New Roman" w:hAnsi="Times New Roman"/>
          <w:sz w:val="24"/>
          <w:szCs w:val="24"/>
        </w:rPr>
        <w:t xml:space="preserve"> I think to myself hope filling my chest before the door opens and I see Judy on her phone. “Oh, come on!” I yell and growl, finally realizing my luck has run dry. “That stupid bug, I hate flies they’re so annoying, well anyway I think I’ll go for job, maybe call Nick later it’s been a few days.” She smiles and begins to put her ear buds in. Her ears perking as her phone vibrates, her attention solely on her phone enough to slow her walking down considerably. My view of the underside of her filthy foot filling my vision as she begins to take her step. </w:t>
      </w:r>
      <w:r>
        <w:rPr>
          <w:rFonts w:cs="Times New Roman" w:ascii="Times New Roman" w:hAnsi="Times New Roman"/>
          <w:i/>
          <w:sz w:val="24"/>
          <w:szCs w:val="24"/>
        </w:rPr>
        <w:t>She didn’t shower?!</w:t>
      </w:r>
      <w:r>
        <w:rPr>
          <w:rFonts w:cs="Times New Roman" w:ascii="Times New Roman" w:hAnsi="Times New Roman"/>
          <w:sz w:val="24"/>
          <w:szCs w:val="24"/>
        </w:rPr>
        <w:t xml:space="preserve"> The thought runs through my mind as she begins to take another step. “Actually, I haven’t seen nick in a few days…” She says stopping a bit away from the tissue. “That’s because I’m right here Carrots!” I struggle weak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adjusts her ear buds as she taps away at her phone. “…That’s strange it went right to voice mail…hmm, maybe he’s busy.” She begins to focus on her phone again as she begins to slowly walk again. “C-come on Carrots look down!” I growl weakly as I struggle, I soon begin to pant and my ears fold against my head as her paw slowly raises over me. “C-Carrots…” I whimper and look up at her filthy grimy paw, as it begins to descend I notice more and more of the filth, cracks and divots in her paw pad. I groan as I begin to struggle will all my might even though its very little. The pad soon touches the tissue and panic fills my chest. </w:t>
      </w:r>
      <w:r>
        <w:rPr>
          <w:rFonts w:cs="Times New Roman" w:ascii="Times New Roman" w:hAnsi="Times New Roman"/>
          <w:i/>
          <w:sz w:val="24"/>
          <w:szCs w:val="24"/>
        </w:rPr>
        <w:t>S-she cant seriously not notice this tissue can she!?</w:t>
      </w:r>
      <w:r>
        <w:rPr>
          <w:rFonts w:cs="Times New Roman" w:ascii="Times New Roman" w:hAnsi="Times New Roman"/>
          <w:sz w:val="24"/>
          <w:szCs w:val="24"/>
        </w:rPr>
        <w:t xml:space="preserve"> I pant as I struggle the tissue soon beginning to fold under her weight as her foot comes further and further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come on Carrots use those big ears of yours!” I yell in fear and panic as the smell of her paw soon over takes the smell of her mucus. I gag and cough as the air begins to get musky and humid again. I groan and whimper as her pad makes contact with my nose and begins to push me into the tissue more. “N-No stop! Carrots wait please!” I whimper and yell tears filling my eyes. “Don’t crush me!” I beg and struggle as the pressure slowly begins to mount. Time slowing more and more as the pressure increases. “Please Carrots, don’t do it!” I beg and struggle and begin to cry much heavier as the pain of being compressed under her pad begins to rise. The mucus around me begins to crack and break forcing my head to stay looking straight up and her pad, my nose and muzzle beginning to compress into my skull. “Ahhhhh!” I scream in pain and struggle as much as I can to try and stop this hellish nightmare, but nothing comes from it. Her paw still descends at its agonizingly slow rat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sound and pain of crunching cartilage in my nose begins to fill my world as her paw pad begins to make contact with the ground around me. The grime, sweat and filth from her pad digging into my nose and body. I keep screaming and begging her to stop as long as I can before my jaw twists and begins to fold under the pressure. My lungs and inner organs slowly being compressed, forcing the air from my lungs. My tongue being forced out of my now crunched muzzle against her the pad of her foot. Forcing me to taste the truly awful taste of the floor, grime, sweat, and the impending death of being crushed under her paw. Give the arcing of a foot step my legs are the first things to be fully crushed under her pad. My arms scrambling against the pad surface in pain, fear and anger of her being so clueless to my suffer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cream a silent scream of pain as my organs need a place to go but don’t have anywhere to go but up into my rib cage. The pain of my ribs splitting from the pressure is enough to blind me before the world suddenly goes dark as my skull caves in from my muzzle being pressed into it. The rest of my body soon flattening out under the pressure, leaving nothing but a red stain surrounded by mucus, filth, and foot sweat. Nicks life of swindling, conning, and slyness all coming to a slow and painful end under the pad of a dumb bunn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40"/>
          <w:szCs w:val="40"/>
        </w:rPr>
        <w:t xml:space="preserve">Ju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h, this day really did suck a large amount of carrots…” I groan and place my head against my door before my right ear perks upon seeing a bundle of flowers. “Eh?” I bend down and pick them up. “That’s strange there’s no note…” I say looking them over before I notice a little movement out of my left eye on the floor. “Ew stupid bugs!” I raise my left paw and quickly bring it down onto the bug, a satisfying crush filling my ears. “Got’cha~” I giggle before looking back to the flowers. “strange flowers, dead bug, enter apartment.” I sigh before grabbing my key and unlocking my door. </w:t>
      </w:r>
      <w:r>
        <w:rPr>
          <w:rFonts w:cs="Times New Roman" w:ascii="Times New Roman" w:hAnsi="Times New Roman"/>
          <w:i/>
          <w:sz w:val="24"/>
          <w:szCs w:val="24"/>
        </w:rPr>
        <w:t>Aww it’s good to be home.</w:t>
      </w:r>
      <w:r>
        <w:rPr>
          <w:rFonts w:cs="Times New Roman" w:ascii="Times New Roman" w:hAnsi="Times New Roman"/>
          <w:sz w:val="24"/>
          <w:szCs w:val="24"/>
        </w:rPr>
        <w:t xml:space="preserve"> I think to myself and stretch before tossing the flowers onto my desk and stretching. </w:t>
      </w:r>
      <w:r>
        <w:rPr>
          <w:rFonts w:cs="Times New Roman" w:ascii="Times New Roman" w:hAnsi="Times New Roman"/>
          <w:i/>
          <w:sz w:val="24"/>
          <w:szCs w:val="24"/>
        </w:rPr>
        <w:t>Time to get out of these nasty clothes…</w:t>
      </w:r>
      <w:r>
        <w:rPr>
          <w:rFonts w:cs="Times New Roman" w:ascii="Times New Roman" w:hAnsi="Times New Roman"/>
          <w:sz w:val="24"/>
          <w:szCs w:val="24"/>
        </w:rPr>
        <w:t xml:space="preserve"> I sigh and begin to head over to my desk. I plop down in my chair and sigh raising one of my feet to my knee to begin to take off my arch support. </w:t>
      </w:r>
      <w:r>
        <w:rPr>
          <w:rFonts w:cs="Times New Roman" w:ascii="Times New Roman" w:hAnsi="Times New Roman"/>
          <w:i/>
          <w:sz w:val="24"/>
          <w:szCs w:val="24"/>
        </w:rPr>
        <w:t>Thank goodness these are actually functional.</w:t>
      </w:r>
      <w:r>
        <w:rPr>
          <w:rFonts w:cs="Times New Roman" w:ascii="Times New Roman" w:hAnsi="Times New Roman"/>
          <w:sz w:val="24"/>
          <w:szCs w:val="24"/>
        </w:rPr>
        <w:t xml:space="preserve"> I sigh and pull them off before giving them a curious sniff. </w:t>
      </w:r>
      <w:r>
        <w:rPr>
          <w:rFonts w:cs="Times New Roman" w:ascii="Times New Roman" w:hAnsi="Times New Roman"/>
          <w:i/>
          <w:sz w:val="24"/>
          <w:szCs w:val="24"/>
        </w:rPr>
        <w:t>Gah, that’s rank!</w:t>
      </w:r>
      <w:r>
        <w:rPr>
          <w:rFonts w:cs="Times New Roman" w:ascii="Times New Roman" w:hAnsi="Times New Roman"/>
          <w:sz w:val="24"/>
          <w:szCs w:val="24"/>
        </w:rPr>
        <w:t xml:space="preserve"> I toss them to the other side of the room to hopefully not bother me with its smell while I sleep. </w:t>
      </w:r>
    </w:p>
    <w:p>
      <w:pPr>
        <w:pStyle w:val="Normal"/>
        <w:spacing w:lineRule="auto" w:line="360"/>
        <w:ind w:firstLine="720"/>
        <w:rPr/>
      </w:pPr>
      <w:r>
        <w:rPr>
          <w:rFonts w:cs="Times New Roman" w:ascii="Times New Roman" w:hAnsi="Times New Roman"/>
          <w:sz w:val="24"/>
          <w:szCs w:val="24"/>
        </w:rPr>
        <w:t xml:space="preserve">I once that’s done I toss my hat in a similar direction before pulling off my shirt and doing the same. </w:t>
      </w:r>
      <w:r>
        <w:rPr>
          <w:rFonts w:cs="Times New Roman" w:ascii="Times New Roman" w:hAnsi="Times New Roman"/>
          <w:i/>
          <w:sz w:val="24"/>
          <w:szCs w:val="24"/>
        </w:rPr>
        <w:t>Do I leave the pants on…Nah it’ll get to hot with the blanket.</w:t>
      </w:r>
      <w:r>
        <w:rPr>
          <w:rFonts w:cs="Times New Roman" w:ascii="Times New Roman" w:hAnsi="Times New Roman"/>
          <w:sz w:val="24"/>
          <w:szCs w:val="24"/>
        </w:rPr>
        <w:t xml:space="preserve"> I think to myself before wiggling my hips as I pull my pants down. </w:t>
      </w:r>
      <w:r>
        <w:rPr>
          <w:rFonts w:cs="Times New Roman" w:ascii="Times New Roman" w:hAnsi="Times New Roman"/>
          <w:i/>
          <w:sz w:val="24"/>
          <w:szCs w:val="24"/>
        </w:rPr>
        <w:t>Ugh, that’s nasty…shower now or in the morning…In the morning…</w:t>
      </w:r>
      <w:r>
        <w:rPr>
          <w:rFonts w:cs="Times New Roman" w:ascii="Times New Roman" w:hAnsi="Times New Roman"/>
          <w:sz w:val="24"/>
          <w:szCs w:val="24"/>
        </w:rPr>
        <w:t xml:space="preserve"> “I do wonder who left those flowers outside my door though, and with-out even a note what a creep.” I say as I nod to myself before throwing my pants into the pile that’s gathering on the other end of the room. I groan lightly as I climb into the bed and sigh once my head hits my pillow. </w:t>
      </w:r>
      <w:r>
        <w:rPr>
          <w:rFonts w:cs="Times New Roman" w:ascii="Times New Roman" w:hAnsi="Times New Roman"/>
          <w:i/>
          <w:sz w:val="24"/>
          <w:szCs w:val="24"/>
        </w:rPr>
        <w:t>Oh, this feels so nice to finally lay down…</w:t>
      </w:r>
      <w:r>
        <w:rPr>
          <w:rFonts w:cs="Times New Roman" w:ascii="Times New Roman" w:hAnsi="Times New Roman"/>
          <w:sz w:val="24"/>
          <w:szCs w:val="24"/>
        </w:rPr>
        <w:t xml:space="preserve"> I think as I close my eyes and fall asleep surprisingly quickly. I stretch and groan a bit as the light from the sun hits my eyes. I yawn and whimper a bit before I sit up and stretch some mo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Aww I really needed that…Though that dream with the me crushing the fly that was pretty satisfying. I don’t know what it is but that crunch is always so good!</w:t>
      </w:r>
      <w:r>
        <w:rPr>
          <w:rFonts w:cs="Times New Roman" w:ascii="Times New Roman" w:hAnsi="Times New Roman"/>
          <w:sz w:val="24"/>
          <w:szCs w:val="24"/>
        </w:rPr>
        <w:t xml:space="preserve"> I think to myself happily as I hop out of bed and pick up my dirty clothes. </w:t>
      </w:r>
      <w:r>
        <w:rPr>
          <w:rFonts w:cs="Times New Roman" w:ascii="Times New Roman" w:hAnsi="Times New Roman"/>
          <w:i/>
          <w:sz w:val="24"/>
          <w:szCs w:val="24"/>
        </w:rPr>
        <w:t>No-one is up at this time right? Nah I should be okay in my bra and panties.</w:t>
      </w:r>
      <w:r>
        <w:rPr>
          <w:rFonts w:cs="Times New Roman" w:ascii="Times New Roman" w:hAnsi="Times New Roman"/>
          <w:sz w:val="24"/>
          <w:szCs w:val="24"/>
        </w:rPr>
        <w:t xml:space="preserve"> I smile and head down the hall into the laundry room. “I really should do this when I get home, but I just don’t care at that point…” I rub my head before closing the washers lid and heading back to my room to shower and brush my teeth. Luckily, I have short fur, so it doesn’t take me to long to wash up and dry. Once I am I get on fresh cloths and head back down to the washer to get my now clean uniform. I shake it out to keep them from dripping on the floor to my room. I quickly open my window to help air out the place. “Jeez, I really should do this at night, at least to keep the place from getting to stink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h stupid fly!” I wave my paw around my nose and face before I feel an itch in my nose. “Gah something’s in my nose!” I quickly rush over to my desk and grab a tissue. I put it up to my nose and cover one nostril before blowing with all my might. “Gah, there much better.” I giggle and look down at the tissue to see what it was. Only noticing a small speck of dirt. “Stupid city dirt.” I huff and crumble up the tissue before tossing it over my shoulder and getting ready for my daily jog. </w:t>
      </w:r>
      <w:r>
        <w:rPr>
          <w:rFonts w:cs="Times New Roman" w:ascii="Times New Roman" w:hAnsi="Times New Roman"/>
          <w:i/>
          <w:sz w:val="24"/>
          <w:szCs w:val="24"/>
        </w:rPr>
        <w:t>I really should jog before showering, maybe I’ll shower afterwards tomorrow.</w:t>
      </w:r>
      <w:r>
        <w:rPr>
          <w:rFonts w:cs="Times New Roman" w:ascii="Times New Roman" w:hAnsi="Times New Roman"/>
          <w:sz w:val="24"/>
          <w:szCs w:val="24"/>
        </w:rPr>
        <w:t xml:space="preserve"> I think to myself before putting my ear buds in and heading out for a jog. After the days duties I return home, just as tired and exhausted as I was yesterday, my actions mimicking last night’s almost perfectly as I slowly crawl into bed, though this time with-out the strange noteless flowers. </w:t>
      </w:r>
      <w:r>
        <w:rPr>
          <w:rFonts w:cs="Times New Roman" w:ascii="Times New Roman" w:hAnsi="Times New Roman"/>
          <w:i/>
          <w:sz w:val="24"/>
          <w:szCs w:val="24"/>
        </w:rPr>
        <w:t>I mean really, how do they expect me to say thank you or to tell them off without a note?</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I think to myself before I yawn and fall asleep. </w:t>
      </w:r>
    </w:p>
    <w:p>
      <w:pPr>
        <w:pStyle w:val="Normal"/>
        <w:spacing w:lineRule="auto" w:line="360"/>
        <w:ind w:firstLine="720"/>
        <w:rPr/>
      </w:pPr>
      <w:r>
        <w:rPr>
          <w:rFonts w:cs="Times New Roman" w:ascii="Times New Roman" w:hAnsi="Times New Roman"/>
          <w:sz w:val="24"/>
          <w:szCs w:val="24"/>
        </w:rPr>
        <w:t xml:space="preserve">I groan and stretch as the sunlight yet again hits my eye lids and wakes me from my sleep. </w:t>
      </w:r>
      <w:r>
        <w:rPr>
          <w:rFonts w:cs="Times New Roman" w:ascii="Times New Roman" w:hAnsi="Times New Roman"/>
          <w:i/>
          <w:sz w:val="24"/>
          <w:szCs w:val="24"/>
        </w:rPr>
        <w:t>Finally a day off…I wonder where Nick is, I didn’t see him yesterday…</w:t>
      </w:r>
      <w:r>
        <w:rPr>
          <w:rFonts w:cs="Times New Roman" w:ascii="Times New Roman" w:hAnsi="Times New Roman"/>
          <w:sz w:val="24"/>
          <w:szCs w:val="24"/>
        </w:rPr>
        <w:t xml:space="preserve"> I think as I hop off my bed and open my window again to air out my apartment. </w:t>
      </w:r>
      <w:r>
        <w:rPr>
          <w:rFonts w:cs="Times New Roman" w:ascii="Times New Roman" w:hAnsi="Times New Roman"/>
          <w:i/>
          <w:sz w:val="24"/>
          <w:szCs w:val="24"/>
        </w:rPr>
        <w:t>You keep forgetting Judy!</w:t>
      </w:r>
      <w:r>
        <w:rPr>
          <w:rFonts w:cs="Times New Roman" w:ascii="Times New Roman" w:hAnsi="Times New Roman"/>
          <w:sz w:val="24"/>
          <w:szCs w:val="24"/>
        </w:rPr>
        <w:t xml:space="preserve"> I shake my head as my right ear perks as I hear a buzzing sound. I quickly look around to see a fly. “Stupid bugs!” I huff and track its movement for a split second before quickly bringing my paws together crushing it instantly. “Ha! Take that!” I say happily. </w:t>
      </w:r>
      <w:r>
        <w:rPr>
          <w:rFonts w:cs="Times New Roman" w:ascii="Times New Roman" w:hAnsi="Times New Roman"/>
          <w:i/>
          <w:sz w:val="24"/>
          <w:szCs w:val="24"/>
        </w:rPr>
        <w:t>That satisfying crunch!</w:t>
      </w:r>
      <w:r>
        <w:rPr>
          <w:rFonts w:cs="Times New Roman" w:ascii="Times New Roman" w:hAnsi="Times New Roman"/>
          <w:sz w:val="24"/>
          <w:szCs w:val="24"/>
        </w:rPr>
        <w:t xml:space="preserve"> My tail puffs a bit in joy. </w:t>
      </w:r>
      <w:r>
        <w:rPr>
          <w:rFonts w:cs="Times New Roman" w:ascii="Times New Roman" w:hAnsi="Times New Roman"/>
          <w:i/>
          <w:sz w:val="24"/>
          <w:szCs w:val="24"/>
        </w:rPr>
        <w:t xml:space="preserve">Though now my paws are filthy. </w:t>
      </w:r>
      <w:r>
        <w:rPr>
          <w:rFonts w:cs="Times New Roman" w:ascii="Times New Roman" w:hAnsi="Times New Roman"/>
          <w:sz w:val="24"/>
          <w:szCs w:val="24"/>
        </w:rPr>
        <w:t xml:space="preserve">I think before heading into my bathroom to wash my paws. It doesn’t take me too long, so I decide to brush my teeth to save some time before my ears perk upon hearing a rather large gust of wind rush by the building. “Jeez that was intense.” I think aloud before I wipe my paws off and pull out my phon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Better get ready for that jog.” I sigh and open my bathroom door, my phone vibrating as a news article pops up on my phone. </w:t>
      </w:r>
      <w:r>
        <w:rPr>
          <w:rFonts w:cs="Times New Roman" w:ascii="Times New Roman" w:hAnsi="Times New Roman"/>
          <w:i/>
          <w:sz w:val="24"/>
          <w:szCs w:val="24"/>
        </w:rPr>
        <w:t>Luckily, it’s my day off!</w:t>
      </w:r>
      <w:r>
        <w:rPr>
          <w:rFonts w:cs="Times New Roman" w:ascii="Times New Roman" w:hAnsi="Times New Roman"/>
          <w:sz w:val="24"/>
          <w:szCs w:val="24"/>
        </w:rPr>
        <w:t xml:space="preserve"> I think to myself happily. “I wonder how Nick is, I haven’t seen him…Hmm maybe I should call. I put my ear buds in and adjust them as I tap his number into my phone. My ears twitch a bit as I hear it go straight to voicemail. “Huh, straight to voicemail, that’s a bit strange…oh well.” I shrug before a text from my mom pops up. I begin to reply as I walk slowly towards my dresser to get ready for my jog. My ears perk in surprise as I feel a soft lump underneath my paw. “eh?” I look away from my phone and down at my paw. I notice a bit of white tissue sticking out from under it. “Gah, stupid city trash getting into my place, making it dirty.” I huff and bend over to pick it up. “Jeez, what is with this place.”  My ears perk as I notice I still have a bit of tooth paste in the back of my maw. I scrap it out of the back and towards the front as I look over the tissue noticing a bit of dirt before I spit into it.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take that.” I say in a mock tone of spite as I shake my head and toss it into the bin before grabbing the edges of the bag to take it to the dumpster down stairs. Completely unaware that Nicks body was in said ba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02:00Z</dcterms:created>
  <dc:creator>Sarah Turner Gonzalez</dc:creator>
  <dc:description/>
  <cp:keywords/>
  <dc:language>en-US</dc:language>
  <cp:lastModifiedBy>Sarah Turner Gonzalez</cp:lastModifiedBy>
  <dcterms:modified xsi:type="dcterms:W3CDTF">2018-04-30T00:02:00Z</dcterms:modified>
  <cp:revision>2</cp:revision>
  <dc:subject/>
  <dc:title/>
</cp:coreProperties>
</file>