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Has the shop called back yet?” I ask getting a bit nervous. “No sweetie, they’ll call back when its finished.” My mom replies. “I-Its just I’m on my last necklace and its already half way gone.” My upper arms run through my hair as the lower ones hug my frame. “I know you’re worried sweetie but things like this happen, just relax and have a cup of coffee, it’ll sooth your nerves~” She smiles and pets me. “I-I hope you’re right.” I whimper and begin to make some coffee. It had been a week sense my necklace charger broke, for those of you who don’t know I’m a micro and the necklaces I have make me appear normal. It has something to do with a mix of magic and science I’m not really sure how they truly work.</w:t>
      </w:r>
    </w:p>
    <w:p>
      <w:pPr>
        <w:pStyle w:val="Normal"/>
        <w:spacing w:lineRule="auto" w:line="360"/>
        <w:ind w:firstLine="720"/>
        <w:rPr/>
      </w:pPr>
      <w:r>
        <w:rPr>
          <w:rFonts w:cs="Times New Roman" w:ascii="Times New Roman" w:hAnsi="Times New Roman"/>
          <w:sz w:val="24"/>
          <w:szCs w:val="24"/>
        </w:rPr>
        <w:t>But if a non-micro puts one on nothing happens as to make sure they can’t just grow to massive sizes to normal people and go on a rampage. Anyway, I’ve had to wear my necklaces with-out recharging them on the night time cycles and I’ve had to sleep in a match box on my mother’s night stand at night to save as much charge as possible. Life with-out a necklace is very scary everything is so much bigger then you, granted I’m not the smallest micro around but im also not the biggest. At my natural height I stand at a decent7.5 cm, or just big enough to fit into someone’s paw and have it completely cover me.</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So that also means there are an absolute shit ton of things at that height that go from, its just ‘X’ to, ‘prepare for the boss battle and pray to the goddess you get lucky because you aren’t a high enough level to actually do the damage you want to it or have the armour to block the attacks effectively’. I’m stressing out so much, though thank the goddess it’s the weekend and my mother has off work, because once this necklace runs out that’s it, I’m stuck at 7.5 cm until the charger gets fixed. I take a deep breath and sip at my coffee before sitting on the couch, leaning back a bit and closing my eyes.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I go to take a sup of my coffee, my eyes still closed, only to smack my nose and spill it on my chest I yelp in pain and fear as my necklace shorts out and shocks me a bit. I scream a bit as the falling sensation takes over the coffee cup and my clothes not coming with me. I yelp and cover my head with my upper arms as the cup falls along with my clothes. The cup hits the couch before bouncing and shattering on the floor. As the force is sent through the couch cushion I’m sent into the air making it through my shirts collar. I flail my arms and legs around as best I can before my brain begins to work again and I remember I have wings. Once im facing the ground or in this case the couch cushion I begin to flap my wings like mad to stop my decent.</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Once I’m hovering I pant heavily before heading over to the coffee table to land on a solid surface. Once there I catch my breath and lay down to calm down. Closing my eyes to stop my head spinning and the headache being suddenly shrunken caused. “Sweetie you okay?” I hear my mom call out from the kitchen. Being my natural height, my voice would never carry that far so I just stay quiet. It doesn’t take long for my mom to round the corner to notice I’m not sitting on the couch and the shattered cup on the floor.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nqu?” She calls out looking at the floor and being careful where she steps. I take a breath and sit up. “O-On the coffee table mom!” I shout cupping my paws around the end of my muzzle to help make my voice reach her. Her ears perk and she looks up at the table. “What happened?” She asks walking over to me. “I-I spilled my coff-!” My ears perk as I realize I’m naked. I yelp and cover my breasts along with my crouch. “It’s not like I haven’t seen you naked Inqu.” She rolls her eyes and giggles. “I was younger and n-not as matured back then!” I blush heavily.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m your mother hon, seriously you don’t have to be embarrassed about your body towards me~” She smiles and reaches out to pet me. I yelp and fall back on my rump holding my paws up out of reflex and instinct thinking she’s reaching out to crush me. “H-hey calm down Inqu I’m not going to hurt you, you know that.” She sounds almost hurt. “I-Its not my fault, you’re paw is bigger than me!” I whimper and my ears splay curling up a bit and looking straight ahead before my ears perk and I blush super heavily. My mom wasn’t wearing any panties beneath her skirt.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at?... Oh!” She quickly crosses her legs and blushes. “S-sorry sweetie I was going out on a date later.” She looks away blushing. “N-Now’s who wants to cover up!” I blush and yell up at her. “I’m gonna clean up!” She quickly gets up and heads into the kitchen. I blush as she walks away, I can’t help be watch her rump sway back and forth as she walks. I shake my head and feel a rush of shame run through my body as I feel my body heat rise and a twitch in my crouch. </w:t>
      </w:r>
    </w:p>
    <w:p>
      <w:pPr>
        <w:pStyle w:val="Normal"/>
        <w:spacing w:lineRule="auto" w:line="360"/>
        <w:ind w:firstLine="720"/>
        <w:rPr/>
      </w:pPr>
      <w:r>
        <w:rPr>
          <w:rFonts w:cs="Times New Roman" w:ascii="Times New Roman" w:hAnsi="Times New Roman"/>
          <w:i/>
          <w:sz w:val="24"/>
          <w:szCs w:val="24"/>
        </w:rPr>
        <w:t>I-I just got turned on by my mother!</w:t>
      </w:r>
      <w:r>
        <w:rPr>
          <w:rFonts w:cs="Times New Roman" w:ascii="Times New Roman" w:hAnsi="Times New Roman"/>
          <w:sz w:val="24"/>
          <w:szCs w:val="24"/>
        </w:rPr>
        <w:t xml:space="preserve"> I place my upper paws on my head and shake it back and forth blushing. </w:t>
      </w:r>
      <w:r>
        <w:rPr>
          <w:rFonts w:cs="Times New Roman" w:ascii="Times New Roman" w:hAnsi="Times New Roman"/>
          <w:i/>
          <w:sz w:val="24"/>
          <w:szCs w:val="24"/>
        </w:rPr>
        <w:t>T-that’s so wrong!...B-but her rump…a-and her chest was so big at this size, i-imagine being between those mounds and being squeezed gently!~</w:t>
      </w:r>
      <w:r>
        <w:rPr>
          <w:rFonts w:cs="Times New Roman" w:ascii="Times New Roman" w:hAnsi="Times New Roman"/>
          <w:sz w:val="24"/>
          <w:szCs w:val="24"/>
        </w:rPr>
        <w:t xml:space="preserve"> I whimper and bite my lip grinding my thighs together.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I gasp gently as my view is suddenly taken up by my mother bending down to pick up the glass and place a towel on the floor, her chest in plain sight. </w:t>
      </w:r>
      <w:r>
        <w:rPr>
          <w:rFonts w:cs="Times New Roman" w:ascii="Times New Roman" w:hAnsi="Times New Roman"/>
          <w:i/>
          <w:sz w:val="24"/>
          <w:szCs w:val="24"/>
        </w:rPr>
        <w:t>Do it, jump into her chest….do it!</w:t>
      </w:r>
      <w:r>
        <w:rPr>
          <w:rFonts w:cs="Times New Roman" w:ascii="Times New Roman" w:hAnsi="Times New Roman"/>
          <w:sz w:val="24"/>
          <w:szCs w:val="24"/>
        </w:rPr>
        <w:t xml:space="preserve"> My mind goes blank and is taken over by lust as I begin my sprint, its not long before I reach the end of the table and take off. Of course, this isn’t the first time I’ve leaped with-out looking, its a really bad habit of mine I need to stop. I fly right for the middle of her chest, I quickly curl my wings around my body, so they don’t get broken when I hit her chest. As my decent begins from lack of lift she begins to stand up. </w:t>
      </w:r>
    </w:p>
    <w:p>
      <w:pPr>
        <w:pStyle w:val="Normal"/>
        <w:spacing w:lineRule="auto" w:line="360"/>
        <w:ind w:firstLine="720"/>
        <w:rPr/>
      </w:pPr>
      <w:r>
        <w:rPr>
          <w:rFonts w:cs="Times New Roman" w:ascii="Times New Roman" w:hAnsi="Times New Roman"/>
          <w:sz w:val="24"/>
          <w:szCs w:val="24"/>
        </w:rPr>
        <w:t xml:space="preserve">I gasp and close my eyes as her chest smacks into me lodging my body between her breasts. She gasps and looks down. “I-Inqu??” She looks around. I kick my legs and wiggle my body until I can pop my head above her flesh. I gasp and pant. </w:t>
      </w:r>
      <w:r>
        <w:rPr>
          <w:rFonts w:cs="Times New Roman" w:ascii="Times New Roman" w:hAnsi="Times New Roman"/>
          <w:i/>
          <w:sz w:val="24"/>
          <w:szCs w:val="24"/>
        </w:rPr>
        <w:t>Ha, that was close…</w:t>
      </w:r>
      <w:r>
        <w:rPr>
          <w:rFonts w:cs="Times New Roman" w:ascii="Times New Roman" w:hAnsi="Times New Roman"/>
          <w:sz w:val="24"/>
          <w:szCs w:val="24"/>
        </w:rPr>
        <w:t xml:space="preserve"> I blush and look up towards my mom’s chin. She looks down right at me before winking and looking around. </w:t>
      </w:r>
      <w:r>
        <w:rPr>
          <w:rFonts w:cs="Times New Roman" w:ascii="Times New Roman" w:hAnsi="Times New Roman"/>
          <w:i/>
          <w:sz w:val="24"/>
          <w:szCs w:val="24"/>
        </w:rPr>
        <w:t>D-did she see me? W-was that a wink to let me know im in the clear? O-Or was that from something else?</w:t>
      </w:r>
      <w:r>
        <w:rPr>
          <w:rFonts w:cs="Times New Roman" w:ascii="Times New Roman" w:hAnsi="Times New Roman"/>
          <w:sz w:val="24"/>
          <w:szCs w:val="24"/>
        </w:rPr>
        <w:t xml:space="preserve"> I blush as I feel the heat in my body begin to rise. Granted it wasn’t hard for it to do so being surrounded in hot amazingly soft flesh. </w:t>
      </w:r>
    </w:p>
    <w:p>
      <w:pPr>
        <w:pStyle w:val="Normal"/>
        <w:spacing w:lineRule="auto" w:line="360"/>
        <w:ind w:firstLine="720"/>
        <w:rPr/>
      </w:pPr>
      <w:r>
        <w:rPr>
          <w:rFonts w:cs="Times New Roman" w:ascii="Times New Roman" w:hAnsi="Times New Roman"/>
          <w:sz w:val="24"/>
          <w:szCs w:val="24"/>
        </w:rPr>
        <w:t>“</w:t>
      </w:r>
      <w:r>
        <w:rPr>
          <w:rFonts w:cs="Times New Roman" w:ascii="Times New Roman" w:hAnsi="Times New Roman"/>
          <w:sz w:val="24"/>
          <w:szCs w:val="24"/>
        </w:rPr>
        <w:t xml:space="preserve">Inqu? Sweetie?” She looks around the room slowly once. “Must have gone to her room.” She shrugs and begins to walk back towards the kitchen. I eep in surprise as she shrugs her breasts encase my body for a split second cutting off my air before falling back into their natural place. I pant lightly and blush. </w:t>
      </w:r>
      <w:r>
        <w:rPr>
          <w:rFonts w:cs="Times New Roman" w:ascii="Times New Roman" w:hAnsi="Times New Roman"/>
          <w:i/>
          <w:sz w:val="24"/>
          <w:szCs w:val="24"/>
        </w:rPr>
        <w:t>T-this might not have been a good idea, especially if she truly doesn’t know I’m here…</w:t>
      </w:r>
      <w:r>
        <w:rPr>
          <w:rFonts w:cs="Times New Roman" w:ascii="Times New Roman" w:hAnsi="Times New Roman"/>
          <w:sz w:val="24"/>
          <w:szCs w:val="24"/>
        </w:rPr>
        <w:t xml:space="preserve"> I gasp and grip her fur on either side of me as she begins to walk my world swaying back and forth, each time her chest swings one way my body is pressed into the side of her breast.</w:t>
      </w:r>
    </w:p>
    <w:p>
      <w:pPr>
        <w:pStyle w:val="Normal"/>
        <w:spacing w:lineRule="auto" w:line="360"/>
        <w:ind w:firstLine="720"/>
        <w:rPr/>
      </w:pPr>
      <w:r>
        <w:rPr>
          <w:rFonts w:cs="Times New Roman" w:ascii="Times New Roman" w:hAnsi="Times New Roman"/>
          <w:sz w:val="24"/>
          <w:szCs w:val="24"/>
        </w:rPr>
        <w:t xml:space="preserve">As she swipes the class from the dust pan she takes a deep breath and squeezes her breasts together with her upper arms and smiles. I begin to wiggle and press her flesh apart as much as I can to keep my air way clear. Though as I do so I sink a bit deeper my lower arms being forced to my sides. “M-M-!” I try to yell to get her attention, but she stretches my world going dark as my upper arms can’t keep her flesh apart. “Mmm~” She sighs as she relaxes, my head is being forced to look upwards by her flesh only my nose free of her flesh as to give me just enough air to breath but not do much else. As she continues to head back to clean she begins to hum, the vibrations from her voice carrying through her chest to vibrate me a bit.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rPr/>
      </w:pPr>
      <w:r>
        <w:rPr>
          <w:rFonts w:cs="Times New Roman" w:ascii="Times New Roman" w:hAnsi="Times New Roman"/>
          <w:sz w:val="24"/>
          <w:szCs w:val="24"/>
        </w:rPr>
        <w:t xml:space="preserve">As she begins to walk around the house the rocking sensation of her chest begins to put me to sleep. </w:t>
      </w:r>
      <w:r>
        <w:rPr>
          <w:rFonts w:cs="Times New Roman" w:ascii="Times New Roman" w:hAnsi="Times New Roman"/>
          <w:i/>
          <w:sz w:val="24"/>
          <w:szCs w:val="24"/>
        </w:rPr>
        <w:t>S-stay awake…S-stay…a-awake…</w:t>
      </w:r>
      <w:r>
        <w:rPr>
          <w:rFonts w:cs="Times New Roman" w:ascii="Times New Roman" w:hAnsi="Times New Roman"/>
          <w:sz w:val="24"/>
          <w:szCs w:val="24"/>
        </w:rPr>
        <w:t xml:space="preserve"> I yawn through my nose before I pass out form the movements. I’m awoken as I hear a large clash should like glass touching glass in a toast. </w:t>
      </w:r>
      <w:r>
        <w:rPr>
          <w:rFonts w:cs="Times New Roman" w:ascii="Times New Roman" w:hAnsi="Times New Roman"/>
          <w:i/>
          <w:sz w:val="24"/>
          <w:szCs w:val="24"/>
        </w:rPr>
        <w:t>A toast?...Oh goddess her date!!</w:t>
      </w:r>
      <w:r>
        <w:rPr>
          <w:rFonts w:cs="Times New Roman" w:ascii="Times New Roman" w:hAnsi="Times New Roman"/>
          <w:sz w:val="24"/>
          <w:szCs w:val="24"/>
        </w:rPr>
        <w:t xml:space="preserve"> I whimper and try to move but notice there is a much greater force on my body. I blush heavily. </w:t>
      </w:r>
      <w:r>
        <w:rPr>
          <w:rFonts w:cs="Times New Roman" w:ascii="Times New Roman" w:hAnsi="Times New Roman"/>
          <w:i/>
          <w:sz w:val="24"/>
          <w:szCs w:val="24"/>
        </w:rPr>
        <w:t>S-she put a tighter bra on!</w:t>
      </w:r>
      <w:r>
        <w:rPr>
          <w:rFonts w:cs="Times New Roman" w:ascii="Times New Roman" w:hAnsi="Times New Roman"/>
          <w:sz w:val="24"/>
          <w:szCs w:val="24"/>
        </w:rPr>
        <w:t xml:space="preserve"> “Mmm-mmph!” I’m quickly and harshly squeezed on both sides suddenly. “S-sorry I had an itch.” I hear my mother’s voice. “No worries I got a great view~” I hear another females voice. </w:t>
      </w:r>
      <w:r>
        <w:rPr>
          <w:rFonts w:cs="Times New Roman" w:ascii="Times New Roman" w:hAnsi="Times New Roman"/>
          <w:i/>
          <w:sz w:val="24"/>
          <w:szCs w:val="24"/>
        </w:rPr>
        <w:t>A-A girl? U-uh oh…</w:t>
      </w:r>
      <w:r>
        <w:rPr>
          <w:rFonts w:cs="Times New Roman" w:ascii="Times New Roman" w:hAnsi="Times New Roman"/>
          <w:sz w:val="24"/>
          <w:szCs w:val="24"/>
        </w:rPr>
        <w:t xml:space="preserve"> I know from personal experience females like to get very touchy with each other in bed.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I being to wiggle and struggle with all my might. “M-Mpph, im sorry two seconds.” I hear as my muzzle is suddenly smacked roughly with the tip of my mom’s finger and I’m pushed deeper into her cleavage. My body is forced to curl up and twist in a funny way as she pushes me deeper. Now my muzzle is sticking out of the front of her chest, thankfully allowing me air. “T-there, that fixed that problem~” She giggles and smiles. “Well, for now~” I hear the other flirt. “O-oh dear.” I feel my mother’s aurora shift from happy to aroused. </w:t>
      </w:r>
      <w:r>
        <w:rPr>
          <w:rFonts w:cs="Times New Roman" w:ascii="Times New Roman" w:hAnsi="Times New Roman"/>
          <w:i/>
          <w:sz w:val="24"/>
          <w:szCs w:val="24"/>
        </w:rPr>
        <w:t>O-Oh fuck…</w:t>
      </w:r>
      <w:r>
        <w:rPr>
          <w:rFonts w:cs="Times New Roman" w:ascii="Times New Roman" w:hAnsi="Times New Roman"/>
          <w:sz w:val="24"/>
          <w:szCs w:val="24"/>
        </w:rPr>
        <w:t xml:space="preserve"> I think and try to wiggle but with the way my body is curled and twisted I’m not able to with-out hurting myself.</w:t>
      </w:r>
    </w:p>
    <w:p>
      <w:pPr>
        <w:pStyle w:val="Normal"/>
        <w:spacing w:lineRule="auto" w:line="360"/>
        <w:ind w:firstLine="720"/>
        <w:rPr/>
      </w:pPr>
      <w:r>
        <w:rPr>
          <w:rFonts w:cs="Times New Roman" w:ascii="Times New Roman" w:hAnsi="Times New Roman"/>
          <w:i/>
          <w:sz w:val="24"/>
          <w:szCs w:val="24"/>
        </w:rPr>
        <w:t>S-she must have forgotten about me!</w:t>
      </w:r>
      <w:r>
        <w:rPr>
          <w:rFonts w:cs="Times New Roman" w:ascii="Times New Roman" w:hAnsi="Times New Roman"/>
          <w:sz w:val="24"/>
          <w:szCs w:val="24"/>
        </w:rPr>
        <w:t xml:space="preserve"> I wince and whimper as I try to struggle again, my mind nor ears focusing on the conversation as I try to think of a way out of this. Gravity shifts on my body and I groan as It strains to not bend any further. Yet again I feel her begin to walk, this time her body heating up quickly. </w:t>
      </w:r>
      <w:r>
        <w:rPr>
          <w:rFonts w:cs="Times New Roman" w:ascii="Times New Roman" w:hAnsi="Times New Roman"/>
          <w:i/>
          <w:sz w:val="24"/>
          <w:szCs w:val="24"/>
        </w:rPr>
        <w:t>W-what the hell is g-going on?</w:t>
      </w:r>
      <w:r>
        <w:rPr>
          <w:rFonts w:cs="Times New Roman" w:ascii="Times New Roman" w:hAnsi="Times New Roman"/>
          <w:sz w:val="24"/>
          <w:szCs w:val="24"/>
        </w:rPr>
        <w:t xml:space="preserve"> I eep and blush the rocking motions and heat begin to put me to sleep yet again. </w:t>
      </w:r>
      <w:r>
        <w:rPr>
          <w:rFonts w:cs="Times New Roman" w:ascii="Times New Roman" w:hAnsi="Times New Roman"/>
          <w:i/>
          <w:sz w:val="24"/>
          <w:szCs w:val="24"/>
        </w:rPr>
        <w:t>N-not again…</w:t>
      </w:r>
      <w:r>
        <w:rPr>
          <w:rFonts w:cs="Times New Roman" w:ascii="Times New Roman" w:hAnsi="Times New Roman"/>
          <w:sz w:val="24"/>
          <w:szCs w:val="24"/>
        </w:rPr>
        <w:t xml:space="preserve"> I whimper to myself as I yawn and fall asleep.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I’m once again woken up suddenly but this time it’s from an ear-piercing moan and my body being squeezed insanely tightly. “A-ahhh!” I wiggle as best I  can and scream in pain and pleasure.  “D-did you hear something?” I hear my mother’s voice, its filled with pleasure and confusion. “No, it must have just been your imagination~” The other female smiles and continues to grope and squeeze her breasts together. My muzzle is ingulfed in flesh as im squeezed not allowing me to scream anymore and forcing me to focus on breathing instead of getting someone’s attention.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My body is forced around as the other female grinds my mother’s breasts around my back soon ends up against her sternum and my muzzle the underside of her breasts.“Let’s get you out of this bra shall we~?” I hear the other female murr. Suddenly the weight goes from squeezing me from my sides to squeezing me downwards, most likely from the other female laying on my mother’s chest to unhook her bra. </w:t>
      </w:r>
      <w:r>
        <w:rPr>
          <w:rFonts w:cs="Times New Roman" w:ascii="Times New Roman" w:hAnsi="Times New Roman"/>
          <w:i/>
          <w:sz w:val="24"/>
          <w:szCs w:val="24"/>
        </w:rPr>
        <w:t>A-as soon as its unhooked and the weight removed…run!</w:t>
      </w:r>
      <w:r>
        <w:rPr>
          <w:rFonts w:cs="Times New Roman" w:ascii="Times New Roman" w:hAnsi="Times New Roman"/>
          <w:sz w:val="24"/>
          <w:szCs w:val="24"/>
        </w:rPr>
        <w:t xml:space="preserve"> My mind yells at me and I nod in acceptance. Soon the weight is lifted from my chest as the bra is pulled off. </w:t>
      </w:r>
      <w:r>
        <w:rPr>
          <w:rFonts w:cs="Times New Roman" w:ascii="Times New Roman" w:hAnsi="Times New Roman"/>
          <w:i/>
          <w:sz w:val="24"/>
          <w:szCs w:val="24"/>
        </w:rPr>
        <w:t>O-Okay, i-its coming...A-an-!</w:t>
      </w:r>
      <w:r>
        <w:rPr>
          <w:rFonts w:cs="Times New Roman" w:ascii="Times New Roman" w:hAnsi="Times New Roman"/>
          <w:sz w:val="24"/>
          <w:szCs w:val="24"/>
        </w:rPr>
        <w:t xml:space="preserve"> </w:t>
      </w:r>
    </w:p>
    <w:p>
      <w:pPr>
        <w:pStyle w:val="Normal"/>
        <w:spacing w:lineRule="auto" w:line="360"/>
        <w:ind w:firstLine="720"/>
        <w:rPr/>
      </w:pPr>
      <w:r>
        <w:rPr>
          <w:rFonts w:cs="Times New Roman" w:ascii="Times New Roman" w:hAnsi="Times New Roman"/>
          <w:sz w:val="24"/>
          <w:szCs w:val="24"/>
        </w:rPr>
        <w:t xml:space="preserve">I try to yelp out in a mix of fear, shock and pleasure, as my muzzle is quickly met with another black and blue muzzle. </w:t>
      </w:r>
      <w:r>
        <w:rPr>
          <w:rFonts w:cs="Times New Roman" w:ascii="Times New Roman" w:hAnsi="Times New Roman"/>
          <w:i/>
          <w:sz w:val="24"/>
          <w:szCs w:val="24"/>
        </w:rPr>
        <w:t>A-another Lucario?!</w:t>
      </w:r>
      <w:r>
        <w:rPr>
          <w:rFonts w:cs="Times New Roman" w:ascii="Times New Roman" w:hAnsi="Times New Roman"/>
          <w:sz w:val="24"/>
          <w:szCs w:val="24"/>
        </w:rPr>
        <w:t xml:space="preserve"> My mind begins to race. </w:t>
      </w:r>
      <w:r>
        <w:rPr>
          <w:rFonts w:cs="Times New Roman" w:ascii="Times New Roman" w:hAnsi="Times New Roman"/>
          <w:i/>
          <w:sz w:val="24"/>
          <w:szCs w:val="24"/>
        </w:rPr>
        <w:t>D-does she know I’m here?!</w:t>
      </w:r>
      <w:r>
        <w:rPr>
          <w:rFonts w:cs="Times New Roman" w:ascii="Times New Roman" w:hAnsi="Times New Roman"/>
          <w:sz w:val="24"/>
          <w:szCs w:val="24"/>
        </w:rPr>
        <w:t xml:space="preserve"> I being to wiggle as I feel her tongue wiggle under me. I moan to myself and try to pant but trying to breathe in the warm breath of another female is breath taking, literally in this case. I quickly cough before her lips wrap around my head. I quickly grip her lips with my upper paws, having the weight of my mother’s breasts taken off of me.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I being to struggle and try to scream but as I open my maw its quickly fill with the other female’s tongue.  “Mmmmph!” I let out a muffled yell as my body is pulled into her maw completely. I begin to struggle and thrash as I’m forced against the roof of her maw, my back to her tongue and my chest her pallet. I’m rolled from cheek to cheek as she suckles on me and murrs. “What are you murring at sweetie~?” I hear my mother’s voice from the outside.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The female’s maw open’s and I fall out. I scream in fear and a bit of pleasure. “O-Oof!” I cough and hold onto the fur beneath me. I pant heavily and look up to see my mother’s shocked and aroused face. My mind is scrambled with too much confusion, arousal, and shock to say anything as a shadow comes over my body. I look down still confused before I notice I’m on my mother’s nipple and gasp looking up to see the other Lucario’s nipple and the smirking face just above it. “W-wai-!” My sentence is cut short as she drops down squishing their breasts together. </w:t>
      </w:r>
    </w:p>
    <w:p>
      <w:pPr>
        <w:pStyle w:val="Normal"/>
        <w:spacing w:lineRule="auto" w:line="360"/>
        <w:ind w:firstLine="720"/>
        <w:rPr/>
      </w:pPr>
      <w:r>
        <w:rPr>
          <w:rFonts w:cs="Times New Roman" w:ascii="Times New Roman" w:hAnsi="Times New Roman"/>
          <w:sz w:val="24"/>
          <w:szCs w:val="24"/>
        </w:rPr>
        <w:t xml:space="preserve">I begin to struggle and try to push her breast off of me. “H-hold on t-tha-ahhh~!” I hear my mother moan as I begin to struggle. Im soon forced flat against her nipple as the weight increases on me. I hear the other female whisper something but can’t quite make out what she says. Though I do my mother’s response with is. “Okay.” My heart drops and I begin to panic. </w:t>
      </w:r>
      <w:r>
        <w:rPr>
          <w:rFonts w:cs="Times New Roman" w:ascii="Times New Roman" w:hAnsi="Times New Roman"/>
          <w:i/>
          <w:sz w:val="24"/>
          <w:szCs w:val="24"/>
        </w:rPr>
        <w:t>O-okay?! W-what does that mean?!</w:t>
      </w:r>
      <w:r>
        <w:rPr>
          <w:rFonts w:cs="Times New Roman" w:ascii="Times New Roman" w:hAnsi="Times New Roman"/>
          <w:sz w:val="24"/>
          <w:szCs w:val="24"/>
        </w:rPr>
        <w:t xml:space="preserve"> I whimper to myself knowing I’m about to find out. The weight is soon lifted  off of me and I just now realize I haven’t been able to breathe.</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I take a deep breath and cough slowly beginning to push myself upwards. My upper body is quickly grabbed by a paw, I couldn’t really tell which. Only that soon after my almost flaming slit was soon pressed up against a very cold and wet surface, most likely a nose. My lower arms go to press against it but end up groping the flesh instead as who’s ever nose it is takes a deep inhale. I moan into the fingers holding me and wiggle as best I can, my slit rubbing against the flesh.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She’s very aroused.” I hear my mother’s voice, filled with a bit of arousal and embarrassment. “Good~” I hear the other Lucario murr happily. My hips are dragged a bit downwards onto what I now know are my mother’s lips. “Go on, lick her~” She commands. I begin to wiggle as I feel her tongue slowly move up my legs towards my slit. “M-Mmmmph~!” I try to scream though its muffled by the other lucarios paw that’s wrapped around me. My legs quickly wrap around my mother’s tongue as its tip reaches my slit and pushes it open a bit in her lick. My body tenses and my back arcs pressing my breasts into the fingers closest to my chest.</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I moan and pant as im repeatedly licked. “Good girl, now suckle on her lower half~” The other Lucario commands in a murr again. Suddenly the warmth and wetness of my mother’s lips and maw wrap around my legs and hips as she suckles on me to keep me in place. The other Lucario lets go of me and I quickly grip the fur around my mother’s lips to keep my upper half stable, only to realize this whole time I’m actually ‘standing’ up right. I gasp and moan this time in the open as my mother’s tongue is pressed against my slit, this time of her own doing.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ee little girl your mother is enjoying your taste and soon she’ll be enjoying mine~” The other Lucario giggles and growls. I pant and quickly take a look around my ears perking as I see my mother’s arms tied to the bed posts and I can only assume her legs are as well. I moan and close my eyes as my slit is licked again and my legs suckled on. Soon the light is covered again as the other Lucario moves over my mom’s head. I pant and look up blushing heavily as I see her slit just above my head.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e sure to use your tongue and your daughter nice and good now okay~?” I see her lower a riding crop to my mother’s cheek and rub it gently. “Mmm-mmpp-mpph~” My upper arms quickly cover my ears as my mother moans with me in her maw. “Good girl~” She smiles and painfully slow, lowers herself down. My ears are soon up against her slit as my head begins to be pushed in. My upper paws go from my ears to her outer lips. “N-No wait!”</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I begin to wiggle and press against her outer lips but that only succeeds at pushing me into my mom’s maw further before her tongue presses against me pushing my head into the other females slit. I take a deep breath before I’m pushed in and begin to wiggle my arms slowly being forced to my sides as I slide in deeper. Soon my lower shoulders are taken in as well as the females slit reaches my mother’s lips. It’s not long after that that I’m pushed into the females slit fully by her tongue. I begin to wiggle and thrash to find the exit, which in my clouded fear and pleasure filled mind told me that’s the best options. Though anyone on the outside or not in this situation would know that’s the worse idea.</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The best thing to do in such a case is to stop moving entirely and conserve the oxygen in your lungs, but did I do that? No not at all I wiggled for all I was worth as my mother’s tongue pushed me further and further into the female sitting on her muzzle. I do my best to keep my legs wrapped around my mom’s tongue as she begins to wiggle and ‘thrust’ it in and out of her slit. My head begins to throb, and my chest begins to hurt from lack of air and the constant movement with-out sight and direction.</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Thankfully my thrashing and my mother’s tongue work it’s not long before the other female climaxes. Her inner muscles force me into my mother’s maw luckily for me so was her tongue blocking the entrance to her throat. Though even if I didn’t fall in her maw is quickly filled with saliva and cum from the other female. I kick off back teeth of my mom’s maw to surface. Im quickly blinded as the other female moves off of her maw and smiles down at me. I gasp and cough as I surface.</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I hold onto my mother’s lower K-9’s and pant to catch my breath, in the excitement my body’s pleasure level has almost reached its peak. “You look like a wet dog~” The Lucario giggles. “Oh wait, you are~” She laughs and smiles. “Now be a good girl and swallow my cum and your daughter sweetie~” She presses the ridding crop to my mom’s chin. “N-No please don’t!” I scream in fear and a large amount of pleasure as my view of the outside world is slowly closed off. My mother’s maw closing slowly.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a girl~” She murrs and waves by to me as my mother’s maw closes fully. “W-wait mom d-don’t swallow me!” I beg before im forced to the roof of her maw my grip on her teeth failing quickly. “Mmmmphh!” I wiggle and try to hug her tongue but with my body being covered in the other females sum and my mom’s saliva its near impossible.</w:t>
      </w:r>
    </w:p>
    <w:p>
      <w:pPr>
        <w:pStyle w:val="Normal"/>
        <w:spacing w:lineRule="auto" w:line="360"/>
        <w:ind w:firstLine="720"/>
        <w:rPr/>
      </w:pPr>
      <w:r>
        <w:rPr>
          <w:rFonts w:cs="Times New Roman" w:ascii="Times New Roman" w:hAnsi="Times New Roman"/>
          <w:sz w:val="24"/>
          <w:szCs w:val="24"/>
        </w:rPr>
        <w:t xml:space="preserve">I’m slowly forced below the liquid in her maw I do my best to take a breath before going fully under, though the air is tainted with the scent of food and cum. I keep trying to grip something as my legs slip into her throat. I begin to try and scramble for anything my hope running out. Suddenly my mother’s maw opens. </w:t>
      </w:r>
      <w:r>
        <w:rPr>
          <w:rFonts w:cs="Times New Roman" w:ascii="Times New Roman" w:hAnsi="Times New Roman"/>
          <w:i/>
          <w:sz w:val="24"/>
          <w:szCs w:val="24"/>
        </w:rPr>
        <w:t>She’s not really going to do it!</w:t>
      </w:r>
      <w:r>
        <w:rPr>
          <w:rFonts w:cs="Times New Roman" w:ascii="Times New Roman" w:hAnsi="Times New Roman"/>
          <w:sz w:val="24"/>
          <w:szCs w:val="24"/>
        </w:rPr>
        <w:t xml:space="preserve"> My mind brings me false hope before its quickly squished as I see the silhouette of the other female with her phone clearly recording me. I reach my upper paws out of the mixture of liquids clearly trying to reach out and grab something.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ow swallow~” She growls dominantly. Glrk! My world becomes dark, cramped, hot and full of pleasure as I open my maw to scream and howl in climax as I’m swallowed alive. Its not a long trip into her stomach which to my surprise there is air inside. I gasp and cough violently as I get lungs full of acidic air and cum. I stand and quickly begin to bang on the walls of my mother’s stomach before being forced on my back as something slaps the outside.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I’m forced under the acid but quickly surface again and scream in pain and fear though the pleasure in my body never lowering past near climax. As I scream and beg my air supply lowering quickly as the acid begins to rise quickly, soon my head goes under and my oxygen run out. I go to scream and inhale as I can’t hold my breath anymore, my maw filling with cum, saliva and acid before my lungs do as well. It’s not long after that my work goes dark for the last time.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ind w:firstLine="720"/>
        <w:rPr/>
      </w:pPr>
      <w:r>
        <w:rPr>
          <w:rFonts w:cs="Times New Roman" w:ascii="Times New Roman" w:hAnsi="Times New Roman"/>
          <w:sz w:val="24"/>
          <w:szCs w:val="24"/>
        </w:rPr>
        <w:t>“</w:t>
      </w:r>
      <w:r>
        <w:rPr>
          <w:rFonts w:cs="Times New Roman" w:ascii="Times New Roman" w:hAnsi="Times New Roman"/>
          <w:sz w:val="24"/>
          <w:szCs w:val="24"/>
        </w:rPr>
        <w:t>You know, I have a micro daughter at home too, as well as a shrink ray, maybe you could force me to eat her as a ‘revenge’~?” The other female lays down next to my mom. “T-that sounds fun~” She purrs as she’s released from the cuffs. “So, enjoy that?” she purrs. “Very much, though to be truth full I totally forgot my daughter was in my cleavage until you plopped her out of your maw~” My mother giggles. “Well, I can find a creative way for you to find my daughter as well~” The female giggles before kissing my mother and turning out the ligh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7:25:00Z</dcterms:created>
  <dc:creator>Sarah Turner Gonzalez</dc:creator>
  <dc:description/>
  <cp:keywords/>
  <dc:language>en-US</dc:language>
  <cp:lastModifiedBy>Sarah Turner Gonzalez</cp:lastModifiedBy>
  <dcterms:modified xsi:type="dcterms:W3CDTF">2018-03-26T07:25:00Z</dcterms:modified>
  <cp:revision>2</cp:revision>
  <dc:subject/>
  <dc:title/>
</cp:coreProperties>
</file>