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like this, why does she want you out there?” Kane huffs and crosses his arms. “Does it really matter hon? She’s my mother and I already promised I was going to come out and see her.” I say sighing as I pack. “I don’t like her.” He huffs again. “I know you don’t, but with out her I wouldn’t be here.” I standing up and stretching a bit. “You have me now, you don’t need to keep saying that, you paid her back more then enough.” He stifles a growl. “Wuff I’ll be fine its only the weekend~” I giggle and stand on my tip toes to nuzzle him. “I have a bad feeling about this squish…” He holds me gently and nuzzles back. “You always have a bad feeling when ever I go anywhere, and does anything bad happen~?” I giggle and smile holding him back. “No…no really.” He says sighing and giving my head a few pats. “There see? Nothing to worry about~” I purr happily and stretch my win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flying there?” He asks concern in his voice. “Yes of course, its cheaper anyway~” I smile and grab my bag. “Just…Be safe squish.” He sighs. “I will wuff, you don’t have to worry about me, I’ll be fine, I can handle myself you know~” I stick my tongue out playfully. “You fight dirty~” He chuckles. “There’s no such thing as dirt when your life depends on it~” I stand on my tip toes and kiss his nose. “I’ll be okay, like always and when I get back, I’ll say I told you so like always~” I smile and my tail swishes happily. He chuckles and shakes his head. “Gonna miss your cooking this weekend~” He gives my rump a pat. “Oh I see how it is, you just want me in the kitchen!” I say faking anger. “Not just in the kitchen~” He murrs in my ear making me blush. “When I get back wuff~” I wink and smile. “I’ll hold you to that squish~” He hugs me from behi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ure you will~” I purr and stretch. “Alright im off~” I purr and head out of our apartment and take off. “Two days wuff, that’s all it is~!” I call out as I head for my mothers house. “I’m holding you to that!” He yells after me. Its not long until im out of sight and a decent ways up. “Oh goodness I love flying.” I purr to myself. I put my head phones on as I get into my flight grove. Its not a far flight only about 120 km but given that im flying and skipping all the traffic it only takes me about an hour to arrive. I land a bit roughly as I pant. “D-damn that stupid gust of wind…” I wince and stretch a bit. “mmmph.” I sigh and knock on the door. I hum the tune of my music as I wait. “Come on…I told her what time I was going to get here…” I sigh and knock again. Suddenly the back of my head is grabbed and shoved forwards. I yelp as my head is slammed into the door. </w:t>
      </w:r>
    </w:p>
    <w:p>
      <w:pPr>
        <w:pStyle w:val="Normal"/>
        <w:spacing w:lineRule="auto" w:line="360"/>
        <w:ind w:firstLine="720"/>
        <w:rPr/>
      </w:pPr>
      <w:r>
        <w:rPr>
          <w:rFonts w:cs="Times New Roman" w:ascii="Times New Roman" w:hAnsi="Times New Roman"/>
          <w:sz w:val="24"/>
          <w:szCs w:val="24"/>
        </w:rPr>
        <w:t>I wiggle as im pulled away from the door. “H-hey wha-mmphh!” My maw is covered with a wettened cloth. I begin to inhale before a rubbing alcohol scent hits my nose I quickly hold my breath and try and hit my attackers face. My head beginning to spin rapidly. “</w:t>
      </w:r>
      <w:r>
        <w:rPr>
          <w:rFonts w:cs="Times New Roman" w:ascii="Times New Roman" w:hAnsi="Times New Roman"/>
          <w:i/>
          <w:sz w:val="24"/>
          <w:szCs w:val="24"/>
        </w:rPr>
        <w:t>N-No..,”</w:t>
      </w:r>
      <w:r>
        <w:rPr>
          <w:rFonts w:cs="Times New Roman" w:ascii="Times New Roman" w:hAnsi="Times New Roman"/>
          <w:sz w:val="24"/>
          <w:szCs w:val="24"/>
        </w:rPr>
        <w:t xml:space="preserve"> I think to myself as im pulled off the ground and thrown into the back of a van. I yelp and do my best to get on my paws and knees to crawl out of the truck. I only make it about half a meter before my face is quickly met with the boot of my attacker. My vision quickly goes black as I’m knocked 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very slowly come too my arms and legs responding sluggishly to my brains commands as I open my eyes the world spinning quickly. “Mmm…mmph…” I whimper and try to crawl forwards. “Oh look whos finally awake~” I hear a deep voice chuckle. “Jesus how much chloroform did you use?” A hear another voice though not as deep, both clearly males. “The standard amount and she didn’t even inhale all that much.” The first voice says. I wince and slowly hold my head. “W-what dofns…” I say before wincing and moving my jaw a bit its strangely numb. “What? Speak up princess~” The first voice chuckles. “W…W-what… d-do you want?” I finally get out as my head begins to clear up. “Oh, nothing much just the money you owe us.” The second chimes in. “M-money? …W-What money?” I say finally getting a look at I assume are my attackers. They’re both relatively large sharks, one a tiger and the other a great whit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Cut the shit Raven you know what we’re talking about.” The great white scoffs. “Raven is my mothers name…” I slowly get up wobbling a bit I hold onto the bars. I look around and notice im in a cage. “Yeah, right and im a bunny.” The tiger shark laughs. “It’s the truth…” I say my ears splaying. The great white frowns. “Let me refresh your memory then.” He’s clearly angry now as he begins to unlock the cage. “Hey…Storm that might not be the best idea…” The tiger says a bit of concern in his voice. “Shut it, Greg.” Storm says unlocking the cage and stepping inside. I begin to pant lightly in worry and step back bumping the back of the cage and yelping in surprise. “Lets see if you remember me after this.” He growls and quickly punches me in the stomach knocking the wind out of me. I fall to my knees as I try to catch my breath though im not given much time as I get kicked in the side. I fly into the side of the cage scrambling to get up as im finally able to pull in a gasp of air. “P-Please…stop…I-” I cough and look over only to see a fist just before it connects to my muzz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pin a bit my head smacking into the cage wall before I fall over. “Storm that’s enough you’re going to kill her!” Greg growls and grabs onto Storms arm. “That’s what she gets for toying with us!” Storm snarls. “Only if I say so!” I hear a rather angry sounding roar. I quickly curl up. “I don’t you not to lay a finger on her until I got here!” The newest shark growls and tosses Storm out of the cage before closing the door and locking it. “P-please…’ I cough up some blood. “Quiet bitch!” The new shark growls at me making me flinch and curl up a bit tighter. My body slowly relaxing as I pass out from both pain and exhaustion. I slowly wake up groaning and whimpering, at least one of my ribs clearly broken. I wince and look up to see Storm grinning. I gasps and quickly crawl backwards. “Evening little bird.” He begins to unlock the cage. “Its just you and me now.” He chuckles stepping insi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heart rate begins to climb a mile a minute, I begin to pant, wincing in pain. My face is grabbed and im slowly picked up. I begin to struggle and kick and claw at him. “Why don’t you sing for me little birdy~?” He chuckles. “Mmm, mmmphs…” I pant through my nose. “What?” He brings me closer. “I-I only sing for one man, a-and his ass is more of a man then you are!” Say beginning to snarl but its quickly cut off by a swift punch to the other side of my chest. The wind knocked out of me with a sharp pain and crack. “I will get you to sing for me before you leave~” He smirks before dropping me on my back. I roll around a bit trying to catch my breath. I feel like im on the verge of passing out before im finally able to get some air into my lungs. I slowly fall asleep as he leaves the cage and locks it again.  </w:t>
      </w:r>
    </w:p>
    <w:p>
      <w:pPr>
        <w:pStyle w:val="Normal"/>
        <w:spacing w:lineRule="auto" w:line="360"/>
        <w:ind w:firstLine="720"/>
        <w:rPr/>
      </w:pPr>
      <w:r>
        <w:rPr>
          <w:rFonts w:cs="Times New Roman" w:ascii="Times New Roman" w:hAnsi="Times New Roman"/>
          <w:sz w:val="24"/>
          <w:szCs w:val="24"/>
        </w:rPr>
        <w:t xml:space="preserve">Im awoken by a sharp pain in my back as im tossed against the back of the cage. “Wake up!” I hear Storm snarl. I hold my chest and stomach as I open my eyes, tears blurring my vision. “Thank you Storm for doing more damage than necessary.” The new shark rolling his eyes clearly tired of his shit. “What-ever boss I got the job done.” He’s quickly shoved against the side of the cage. “Take that tone with me again and you’ll be turned into chum you got that?!” He snarls his claws digging into Storms throat. “G-got it boss!” Storm says with panic in his voice. “P-Please…s-sir….” I say through pained wheezes. “What!?” He turns to me before looking at me in surprise. “I-I-Im…V-very hurt…” I whimper and pant the pain from my ribs almost blinding. “That’s the wrong fucking girl you dumb shits!” Their leader snarls and tosses Storm out of the cage in rage. “W-w-wait boss, we can still use her!” Greg says quicky. “How?!” He growls. “S-she said Raven was her mother, we could use her as a bargaining chip.”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Hmmm, maybe you didn’t completely fuck up…” Their leader rubs his chin. “Alright, ill be back in a few. Keep an eye on Storm.” He looks to me. “A thousand pardons miss, but we need to use you just a bit more.”  He begins to walk away. “W-wait…p-please…” I try to crawl to the front of the cage. “Get her some pain meds for Christ sake Storm.” Their boss sighs and rubs his head. I whimper and slowly lay down. </w:t>
      </w:r>
      <w:r>
        <w:rPr>
          <w:rFonts w:cs="Times New Roman" w:ascii="Times New Roman" w:hAnsi="Times New Roman"/>
          <w:i/>
          <w:sz w:val="24"/>
          <w:szCs w:val="24"/>
        </w:rPr>
        <w:t>“G-guess that’s as good as I’m going to get…”</w:t>
      </w:r>
      <w:r>
        <w:rPr>
          <w:rFonts w:cs="Times New Roman" w:ascii="Times New Roman" w:hAnsi="Times New Roman"/>
          <w:sz w:val="24"/>
          <w:szCs w:val="24"/>
        </w:rPr>
        <w:t xml:space="preserve"> I think to myself whimpering my ribs feeling like their stabbing me in the lungs.  I slowly begin to pass out again. I gasp and wince as the side of my cage is smacked. “Here.” Storm tosses some bread water and the meds into my cage. I weakly take it and begin to eat the bread. I pant lightly and look around as I finish the bread and get the pills. “W-what… is… this?” I ask through wheezes and whimpers. “Its painkillers what the fuck does it look like?” He huff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C-can’t…t-take it unless i…” I pant heavily. “K-k-know what i-it…is…” I wince and whimper. He scoffs and rolls his eyes. “Then you’re s.o.l.” He roughly grabs the painkillers from my paw making me wince and whimper. My ears fold as I lay down curling up and wincing. I pass out a bit later, again awoken sharply but this time by a paw grabbing my face. I quickly begin to struggle and grab the arm the paw is attached too. “Shhhh.” I hear Kanes voice. I gasp through my nose and my eyes begin to water.  “Here, take these.” He hands me some herbs. “It should ease the pain…who did this to you?” His eyes glowing red with rage. “A-A-…” I wince. “Shark…N-named Storm…” I pant and wheeze. “Take those and stay here…I’ll be back.” He stifles a snarl and puts his mask back on as he stands up. I slowly begin to eat the herbs. I blush and my eyes water in happiness. I gasp, my ears folding flat as I hear a few gun shots go off. “Which one of you fucks is Storm?!” I hear Kane snarl. I don’t hear to much for a few seconds but the silence is quickly broken by a roar of pain, by the sound of it, it was Storm.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I curl up and cover my ears after I finish the herbs Kane gave me, the sounds coming from the other room scaring me to much to want to listen to them. I flinch and wince as the cage door opens. I slowly look up to see a blood covered Kane. “W-Wuff?” I whimper and wheeze. “He wont harm you ever again squish~” He slowly walks in and very gently picks me up. I sniffle and blush. “Y-you smell like tuna…” I sniffle and cough giggling a b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33:00Z</dcterms:created>
  <dc:creator>Sarah Turner Gonzalez</dc:creator>
  <dc:description/>
  <cp:keywords/>
  <dc:language>en-US</dc:language>
  <cp:lastModifiedBy>Sarah Turner Gonzalez</cp:lastModifiedBy>
  <dcterms:modified xsi:type="dcterms:W3CDTF">2018-11-01T18:51:00Z</dcterms:modified>
  <cp:revision>1</cp:revision>
  <dc:subject/>
  <dc:title/>
</cp:coreProperties>
</file>