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weetie, its time to wake up.” I hear my mates voice though it’s a bit muffled. “Mmm…” I grumble and curl up under my blankets. I squeak and wheeze a bit as her paw wraps around my body. Im soon picked up along with my blankets I kick my legs and press against her finger. “I said its time to wake up~” She giggles and gently places me down on my feet. “W-why do you get to dictate when I wake up!?” I blush and hold the blanket close to myself to cover up my nude form. “Because im bigger then you~” She teases and gently pets me. “S-size isn’t everything you know!” I blush in a bit of happiness as she pets me. “In this world it is beautiful~” She giggles and purrs happily, her tail flicking about in a happy way. “J-Just because you’re a cat and im a mouse doesn’t mean anything!” I huff and cross my arms still keeping the blanket close. “Yeah it does~” She purrs and kneels so we’re eye level with each other.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 slowly begin to breath a bit heavier as she slowly licks her lips and smirks. I take a few steps back instinctively. She takes a deep breath and quickly exhales sharply, I squeak in surprise and hold my paws out to protect my face. I stumble back at the force before tripping and squeaking in surprise as I fall on my back and whimper a bit in pain. “See, it means I can do that~” She giggles and smiles. I blush and sit up. “T-that’s not fair!” I squeak as I stretch to get the new kinks out of my back. “I say it is, and what I say goes, now get ready Jane we have work~” She smiles and begins to get dressed. “I still don’t know why you asked for your boss to hire me…” I say walking over to my dresser and pulling out some clothes. “Because a cheese girl you’re size is more useful then you’d think~” She smiles and straightens her shirt and smiles. I sigh and roll my eyes.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Not all mice like cheese you know…” I say stretching still having a sore spot in my back from earlier. “No, but I know you do so I get to call you that~” She purrs and gently wraps her paw around my mid-section. Lifting me up to her shoulder. I squeak in surprise and hold onto her paw tightly before she sets me on her shoulder. I pant a bit to catch my breath. “I-I told you to ask first!” I blush and my ears fold. “Sorry hon but we’re running late.” She says as she grabs her keys and heads for the front door. In case you’re just tuning in, my name is Jane Trooper, im a white dormouse with black and grey spots dotted around my body, and im about 7 1/2 inches tall, not a bad height for my species. Though some can be a full foot tall. My mate is a black cat named Alice, she’s around 6 feet tall, rather tall for her species, I cant remember exactly what she is but she’s a cat for sure. </w:t>
      </w:r>
    </w:p>
    <w:p>
      <w:pPr>
        <w:pStyle w:val="Normal"/>
        <w:spacing w:lineRule="auto" w:line="360"/>
        <w:ind w:firstLine="720"/>
        <w:rPr/>
      </w:pPr>
      <w:r>
        <w:rPr>
          <w:rFonts w:cs="Times New Roman" w:ascii="Times New Roman" w:hAnsi="Times New Roman"/>
          <w:sz w:val="24"/>
          <w:szCs w:val="24"/>
        </w:rPr>
        <w:t>“</w:t>
      </w:r>
      <w:r>
        <w:rPr>
          <w:rFonts w:cs="Times New Roman" w:ascii="Times New Roman" w:hAnsi="Times New Roman"/>
          <w:sz w:val="24"/>
          <w:szCs w:val="24"/>
        </w:rPr>
        <w:t xml:space="preserve">I-It doesn’t take you long to ask…” I say holding onto her shoulder. “No, I guess not but im not trying to hurt you sweetie, you know that.” She says getting into the car and sitting down. “I-Its demeaning to me!” I whimper. “You know I don’t mean anything by it sweetie. Im just…used to a different manor is all.” She says starting the car. I climb down her shirt and into the cup holder she modified to be a safe seat for me. ‘I-I cant help feeling the way I do…” I say feeling guilty for feeling such a simple gesture makes me feel so much less of a person then she. “You know if I thought of you that way I would have eaten you when I found you stealing my food~” She giggles and gently pets my head. I whimper and sigh. “S-sorry I know that wasn’t the proudest moment of your life.” She looks out the window as she pulls up to a red light.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Jane, you’re more of a person then 90% of the people I run into at work, trust me if I thought of you in a negative light I wouldn’t have asked you out, or given you a bed, clothes and a job opportunity.” She says reaching down and gripping my head and upper chest before jerking it slightly to the left and then forwards. I squeak in surprise and pain. “Oh my god im so sorry!” She quickly jerks her paw upwards before placing it on the gear stick and quickly taking off as the car behind us honks. “Are you okay?” Her ears splay as she glances down at me a few times. I rub my chest and head nodding. “Y-yeah…” I say quietly taking deep breaths. “May I pick you up?” She asks softly. I nod and unbuckle myself, her paw soon gently wraps around my mid-section again as she lifts me up.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m sorry.” She gently presses me against her chest to hug me. I gently grip her shirt to hug back. “I-Its okay hon, it was an accident…” I finally catching my breath. “I’ll make it up to you at lunch~” She smiles warmly down at me and purrs very gently. “T-thanks sweetie.” I blush as she gently sets me back down into my seat. “S-so what am I going to be doing at this job?” I ask looking up at her. “Im not sure the boss man will decide.” She says as she drives. “I-Is he nice?” I say as my tail wraps around my leg in worry. “He’s…He’s okay….” She nods and trails off. “T-that’s not very reassuring…” My ears fold as my tail tightens around my leg. “He wouldn’t have considered hiring you if he didn’t think you could be an asset to the work force~” She smiles down at me. “Oh yes another tool in the work shop!” I squeak up at her. “Jane…sweetie are you going to be like this all day?” She sighs and looks down at me. “Are you going to wake me up before im ready??” I cross my arms as I look back up at her squinting and adjusting my glasses.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h you’ve got to be shitting me!” I almost hisses. “Is that what you’re so mad about?!” She asks looking down at me. “D-damn right I am sleep is very important for beauty~!” I giggle and smile. “Gah! That’s it you’re breakfast!” She reaches for me. I squeak in surprise and climb out of my seat quickly. The car soon loses momentum but thanks to physics I don’t causing me to fly into the foot well of the passenger side of the car and slam into the lower part of the glove box. I squeak in pain as I smack into the floor. “That’s what you get!” She huffs as she pulls into the parking lot of our work.  Roll around trying to breath as the wind was knocked out of me. I gasp as my lungs get back into sync with my brain signals and I pant to catch my breath. I try to push myself up but fail and roll down to the flat part of the foot well. My back acing heavily. Alice huffs and gets out of the car.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Alice…” I wheeze and try and call out to her. Soon the passenger side door opens. ‘M-My back…” I squeak in pain as I look up at her. She takes a deep breath before kneeling and very very gently picking me up. I whimper and wince, she soon grabs my legs and holds me by my arms and legs before gently beginning to pull. I squeak in surprise and begin to wiggle before a pop sound comes from my back and the pain goes away. I gasp in relief. “o-oh wow!” I blush as she gently puts me on her shoulder. “Better?” She asks gently petting me. “Y-yeah so much better!” I gently hug the side of her neck and head. “T-thank you sweetie~” I smile at her. “You’re welcome, try not to be such a gump butt okay~?” She giggles as she walks into the building, the sounds of power tools and smell of oils and greases fill me nose.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A mechanic shop?” I ask looking around in surprise. “Yeah, I told you didn’t i?” She asks as she begins to walk towards a small room. “N-No, or if you did I totally forgot.” I blush as she takes me inside the room. “Ah, there you are, is this the mouse girl you told me about?” A male tiger asks looking up at us. “Yes sir, this is Jane~” She gently grabs me and places me on his desk. I give her a short glare before smiling up at the tiger. “I-Its nice to meet you sir~” I hold out my paw. “Hmm, that remains to be seen.” He says looking down at me. My ears fold and I put my paw down suddenly feeling like I did earlier with Alice, like prey caught in a spot light. My tail soon wraps around my leg and I find myself lost for words. “Go about your day Alice, I’ll speak with the mouse.” The tiger finally says not taking his gaze off me. “Yes sir.” Alice leaves the room. I turn and hold my paw out but she’s gone before I can say anything and suddenly im alone with what I feel is a very real predator.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My paws begin to shake as I turn back to him. “Sit down mouse.” He says curtly motioning his head to a chair fit for someone my height. “Y-yes sir.” I say bowing instinctively and quickly sitting down, placing my paws in my lap. “So…Alice says you can be of help around the shop, what is your area of specialty?” He asks raising an eye brow placing his elbows on his desk and placing his head against his paws as he looks at me. “A-anywhere, I’ll do what ever task is assigned to me to the best of my ability~!” I smile trying to shake off this feeling of dread. “Any task?” He says a bit of interest in his voice. “…Y-yes sir.” I say with regret in my voice. “So, if, for example I ask you to lick me feet paws, would you do it?” He asks with a tone I could hardly identify. I look up at him with disgust and horror, but soon regain my self-control.</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Well…I-I…did say any task sir…” I say with even more regret in my voice. He rolls back in his chair a bit making me tense in fear. He leans down for a couple of seconds before he leans back up and back against his chair’s back. Soon his foot paw is placed only a few feet away from my chair. I gag and cover my maw as his foot paws scent soon hits my nose. “Well, get to licking.” He says coldly. I look at his paw in horror. I keep my maw covered as I gag again. “I gave you an order mouse!” He says sternly. I squeak in surprise and gasp gagging even more as I get up and quickly move over to his paw. Tears fill my eyes as his scent gets far stronger the closer I get, the scent of vinegar and earth fill my nostrils. I gag again before closing my eyes and placing my nose against his paw’s pad. “Im still waiting!” He says sounding impatient. I stifle another gag as I begin to drag my tongue across his pad, to no surprise an earthly vinegar taste fills my maw.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 quickly look away and gag, coughing up what little spit is left in my maw along with all the sweat and grim my tongue collected. I gag again falling to my knees. “I expect this pad to be clean with in the hour.” He says leaning back and putting his paws behind the back of his head. I slowly get up to my paws “Y-you know what f-f-fuck this! Im a person god damn it!” I squeak up at him angrily. “Clean your own damn foot paw!” I clench my firsts in anger. He pulls his foot paw away and sits forwards looking at me with annoyance. “You squeak to much.” He roughly pokes me in the chest. The wind is quickly knocked out of me. I cough and hold my chest as I fall to my knees. I gasp and pant glaring up at him. “J-Just w-wait…” I say through my wheezing. “What? What are you going to do?” He flicks my right side making me squeak in pain and fall on my left side. I curl up the fight and anger I had in my chest quickly faulters into fear.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 slowly begin to try and crawl away. “Like I could use you. Please don’t make me laugh you can hardly take a flick.” He rolls his eyes before roughly grabbing my head and upper chest. I quickly grab his fingers and try and pull them apart as my legs kick about helplessly. “I bet I could crush your head like a grape.” He says coldly as he begins to squeeze. “H-HEEEEELLP!!” I scream and squeak before the air is forced from my lungs. I try to claw at his fingers as I feel my ribs begin to creak and feel like snapping. I keep kicking and clawing, suddenly im let go and fall the few feet back onto his desk. I gasp and sniffle curling up. “H-help…” I wheeze, my tail wrapping around my leg again as I shake and cry. ‘Busted.” I hear Alice’s voice. “H-help!” I scream not wanting to move because of the pain and fear. “I’ve got you sweetie.” She says gently picking me up in my still curled up state. </w:t>
      </w:r>
    </w:p>
    <w:p>
      <w:pPr>
        <w:pStyle w:val="Normal"/>
        <w:spacing w:lineRule="auto" w:line="360" w:before="0" w:after="160"/>
        <w:ind w:firstLine="720"/>
        <w:rPr/>
      </w:pPr>
      <w:r>
        <w:rPr>
          <w:rFonts w:cs="Times New Roman" w:ascii="Times New Roman" w:hAnsi="Times New Roman"/>
          <w:sz w:val="24"/>
          <w:szCs w:val="24"/>
        </w:rPr>
        <w:t>“</w:t>
      </w:r>
      <w:r>
        <w:rPr>
          <w:rFonts w:cs="Times New Roman" w:ascii="Times New Roman" w:hAnsi="Times New Roman"/>
          <w:sz w:val="24"/>
          <w:szCs w:val="24"/>
        </w:rPr>
        <w:t xml:space="preserve">You’re going to jail asshole.” She hisses at the tiger and gently pets me. The tiger stays silent as Alice brings me to the car. I cry, sniffling as her gently petting slowly begins to calm me down. She gently places me in her lap and starts the car. “Im taking you to the doctor Jane, everything will be okay~” She purrs very gently as she speaks softly as she dials the authorities. “Hi, yes I’d like to report an assault and battery…” She says as my consciousness begins to fade, the events of today quickly catching up to m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6:21:00Z</dcterms:created>
  <dc:creator>Sarah Turner Gonzalez</dc:creator>
  <dc:description/>
  <cp:keywords/>
  <dc:language>en-US</dc:language>
  <cp:lastModifiedBy>Sarah Turner Gonzalez</cp:lastModifiedBy>
  <dcterms:modified xsi:type="dcterms:W3CDTF">2019-01-29T17:44:00Z</dcterms:modified>
  <cp:revision>1</cp:revision>
  <dc:subject/>
  <dc:title/>
</cp:coreProperties>
</file>