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 up!” I hear quietly slowly bringing me out of my slumber. “W-wha?” I groan and sit up. “You rolled over on my again bro!” I hear my sisters diminutive voice down below me. “Mmph, it’s not my fault you forgot to change over to your charged cloaker before bed again.” I rub my head and yawn. “Y-you should at least be more attentive!” She growls and huffs. “Attentive? In my sleep?” I say in a ‘you’re kidding right?’ tone as I move my legs over the bed and stretch. “Just hand me my charged cloaker!” She huffs. “Jeez for someone so small you really have a pushy attitude.” I tease her and get out of bed slowly stretching again. “You’re so slow!” She growls. “You would be too being woken up before you naturally do.” I move my tail over to her and push her onto her ba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be grateful I’m willing to help instead of making you do it yourself because it was YOUR mistake.” I point out and walk over to the dresser on the other side of the room. I look over the charger and pull out the ring with the most charge on it before heading back. “Here, it had the most charge on it.” I gently hand it to her. “Finally!” She takes it with both her paws I let go to make it shrink down to a size she can wear it a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I roll my eyes and head over to the dresser again. My ears twitch as I hear the bed creak as her weight increases. I begin to grab my clothes for the day, only to drop them as im shoved against the dresser. “That’s for taking so long.” She huffs and begins to grab her cloths. “You know you don’t have to be such a bitch!” I blush and growl back. “What?” She quickly turns to me her lips curled up in a silent snarl. “I called you a bitch!” I shove her gently. My slight height advantage making my shoves more forceful with less effor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next thing I know the back of my head is slamming against the floor my air supply cut off from my lungs as she tackles me and begins to strangle me. I quickly grab her arms and try to pull her off, the suddenness sending my mind into a panic, my legs kicking about behind her as she straddles my stomach. “Don’t you ever! Call me a bitch again, do you hear me??” She says in a low growl as she leans closer to my head. I quickly nod as I struggle. “I can’t hear you.” She squeezes my throat tighter. “Y-yes!” I wheeze out my lungs starting to bur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he turns her head to the side lifting her ear mockingly. “Y-yes!” I try to wheeze louder now no air left in my lungs. “Good.” She raises and slams my head back into the floor once more. Once her paws release my neck I gasp and cough, panting heavily. My ears splaying in submission. She huffs and gets dressed before leaving the room. </w:t>
      </w:r>
    </w:p>
    <w:p>
      <w:pPr>
        <w:pStyle w:val="Normal"/>
        <w:spacing w:lineRule="auto" w:line="360"/>
        <w:ind w:firstLine="720"/>
        <w:rPr/>
      </w:pPr>
      <w:r>
        <w:rPr>
          <w:rFonts w:cs="Times New Roman" w:ascii="Times New Roman" w:hAnsi="Times New Roman"/>
          <w:sz w:val="24"/>
          <w:szCs w:val="24"/>
        </w:rPr>
        <w:t xml:space="preserve">I whimper and curl up a bit. </w:t>
      </w:r>
      <w:r>
        <w:rPr>
          <w:rFonts w:cs="Times New Roman" w:ascii="Times New Roman" w:hAnsi="Times New Roman"/>
          <w:i/>
          <w:sz w:val="24"/>
          <w:szCs w:val="24"/>
        </w:rPr>
        <w:t>Why is she so mean, I do my best to treat her nicely and carefully but all she does is be mean to me…</w:t>
      </w:r>
      <w:r>
        <w:rPr>
          <w:rFonts w:cs="Times New Roman" w:ascii="Times New Roman" w:hAnsi="Times New Roman"/>
          <w:sz w:val="24"/>
          <w:szCs w:val="24"/>
        </w:rPr>
        <w:t xml:space="preserve"> I slowly catch my breath as my lungs stop burning. I sigh and get up grabbing my clothes again. </w:t>
      </w:r>
      <w:r>
        <w:rPr>
          <w:rFonts w:cs="Times New Roman" w:ascii="Times New Roman" w:hAnsi="Times New Roman"/>
          <w:i/>
          <w:sz w:val="24"/>
          <w:szCs w:val="24"/>
        </w:rPr>
        <w:t>I hate how I must live with her, well I don’t have to but the thought of disappointing mom in my decision to leave my sister in a vulnerable state like that would be too much to bear.</w:t>
      </w:r>
      <w:r>
        <w:rPr>
          <w:rFonts w:cs="Times New Roman" w:ascii="Times New Roman" w:hAnsi="Times New Roman"/>
          <w:sz w:val="24"/>
          <w:szCs w:val="24"/>
        </w:rPr>
        <w:t xml:space="preserve"> I sigh again and shake my head before I head into the hall way of our apartment to grab a towel out of the linin closet. I then head into the bathroom and begin to take a shower. </w:t>
      </w:r>
    </w:p>
    <w:p>
      <w:pPr>
        <w:pStyle w:val="Normal"/>
        <w:spacing w:lineRule="auto" w:line="360"/>
        <w:ind w:firstLine="720"/>
        <w:rPr/>
      </w:pPr>
      <w:r>
        <w:rPr>
          <w:rFonts w:cs="Times New Roman" w:ascii="Times New Roman" w:hAnsi="Times New Roman"/>
          <w:sz w:val="24"/>
          <w:szCs w:val="24"/>
        </w:rPr>
        <w:t xml:space="preserve">I never liked showers the water hitting my fur and skin also the wet fur for hours afterwards was always painful and annoying. I begin to wash the couple days of filth off my fur stretching and groaning. </w:t>
      </w:r>
      <w:r>
        <w:rPr>
          <w:rFonts w:cs="Times New Roman" w:ascii="Times New Roman" w:hAnsi="Times New Roman"/>
          <w:i/>
          <w:sz w:val="24"/>
          <w:szCs w:val="24"/>
        </w:rPr>
        <w:t>Ugh I’m tired…</w:t>
      </w:r>
      <w:r>
        <w:rPr>
          <w:rFonts w:cs="Times New Roman" w:ascii="Times New Roman" w:hAnsi="Times New Roman"/>
          <w:sz w:val="24"/>
          <w:szCs w:val="24"/>
        </w:rPr>
        <w:t xml:space="preserve"> I sigh and begin to rise off. </w:t>
      </w:r>
      <w:r>
        <w:rPr>
          <w:rFonts w:cs="Times New Roman" w:ascii="Times New Roman" w:hAnsi="Times New Roman"/>
          <w:i/>
          <w:sz w:val="24"/>
          <w:szCs w:val="24"/>
        </w:rPr>
        <w:t>What’s the likely hood she made me breakfast too?</w:t>
      </w:r>
      <w:r>
        <w:rPr>
          <w:rFonts w:cs="Times New Roman" w:ascii="Times New Roman" w:hAnsi="Times New Roman"/>
          <w:sz w:val="24"/>
          <w:szCs w:val="24"/>
        </w:rPr>
        <w:t xml:space="preserve"> I think to myself as I smell food being made while I dry off. </w:t>
      </w:r>
      <w:r>
        <w:rPr>
          <w:rFonts w:cs="Times New Roman" w:ascii="Times New Roman" w:hAnsi="Times New Roman"/>
          <w:i/>
          <w:sz w:val="24"/>
          <w:szCs w:val="24"/>
        </w:rPr>
        <w:t>Whatever I’ll just make something simple</w:t>
      </w:r>
      <w:r>
        <w:rPr>
          <w:rFonts w:cs="Times New Roman" w:ascii="Times New Roman" w:hAnsi="Times New Roman"/>
          <w:sz w:val="24"/>
          <w:szCs w:val="24"/>
        </w:rPr>
        <w:t xml:space="preserve">. I think to myself as I do my best to dry my fur as dry as possible so that I don’t soak my clothes in water once I put them 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tare at myself in the mirror my body lithe and athletic, almost female like. I smile and grip my chest spike and wipe the water off it before I put my shirt on. I didn’t mind the fact that I was just a normal Lucario and my sister was a form of mega evolution. I liked myself just the way I am. I smile and begin to get dressed. I hang my towels up and head into the kitchen to see that to my surprise my sister did indeed cook me some breakfas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sorry for my outburst earlier Jay, I-I was just frustrated that I made that simple mistake again.” Her ears splay as she sees me walk into the kitchen. “I-Its okay Inqu, don’t worry about it, not too much harm done~” I smile and sits down at my place at the table. I look down at the eggs, bacon and toast. My maw begins to drool but before I take a bite I sniff at it carefully. “You didn’t poison this did you~?” I tease my sister. “Of course not!” She blushes and stamps her foot paw on the ground. “What kind of sister would it be if I did that to my ‘big’ brother?!” She crosses her arms and looks away with a humph.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n evil sister with plans to rule the world~” I giggle and begin to eat. “You’re so mean~” She giggles and sits down and begins to eat her meal as well smiling. I smile. </w:t>
      </w:r>
      <w:r>
        <w:rPr>
          <w:rFonts w:cs="Times New Roman" w:ascii="Times New Roman" w:hAnsi="Times New Roman"/>
          <w:i/>
          <w:sz w:val="24"/>
          <w:szCs w:val="24"/>
        </w:rPr>
        <w:t>When she’s in a good mood she’s really fun to be around, even calming, she calls me her big brother but in fact she’s the older one, I think that’s kinda funny and cute.</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ork today?” She asks between maw fulls of food. “Nah I got a day off today~” I smile as I finish eating. “Lucky!” She giggles and smiles. “Yeah I am pretty lucky~” my tail wags. “Thank you for earlier…r-really I probably wouldn’t have gotten that ring if I didn’t have you.” She blushes. “Hey, don’t worry about it, that’s what I’m here for~” I smile and pet her as I walk by to clean my plate. “Well I better get to work.” She hugs me before leaving for work. “Alright, drive safe~” I smile and wave as she leaves. “I will~” She purrs and heads out the door. </w:t>
      </w:r>
    </w:p>
    <w:p>
      <w:pPr>
        <w:pStyle w:val="Normal"/>
        <w:spacing w:lineRule="auto" w:line="360"/>
        <w:ind w:firstLine="720"/>
        <w:rPr/>
      </w:pPr>
      <w:r>
        <w:rPr>
          <w:rFonts w:cs="Times New Roman" w:ascii="Times New Roman" w:hAnsi="Times New Roman"/>
          <w:sz w:val="24"/>
          <w:szCs w:val="24"/>
        </w:rPr>
        <w:t xml:space="preserve">I finish cleaning up the kitchen and head into the living room and plop down onto the couch and stretch. </w:t>
      </w:r>
      <w:r>
        <w:rPr>
          <w:rFonts w:cs="Times New Roman" w:ascii="Times New Roman" w:hAnsi="Times New Roman"/>
          <w:i/>
          <w:sz w:val="24"/>
          <w:szCs w:val="24"/>
        </w:rPr>
        <w:t>Its always fun to be alone, though…kinda lonely…</w:t>
      </w:r>
      <w:r>
        <w:rPr>
          <w:rFonts w:cs="Times New Roman" w:ascii="Times New Roman" w:hAnsi="Times New Roman"/>
          <w:sz w:val="24"/>
          <w:szCs w:val="24"/>
        </w:rPr>
        <w:t xml:space="preserve"> I think before my ears perk as my phone vibrates. I read who’s calling me. ‘Boyfriend’ it reads, and my mood quietly brightens. “Hey handsome what’s up~?” I purr as I answer the call. “Hey beautiful how’s it going~?” I can hear him purr as well. “Pretty good now that I’m talking with the stud I can call my boyfriend~” I giggle my tail wagging. “I can hear that tail~” He chuckles. “You free?” He asks as he gets in his car, I know because I can hear the door close. “Why as a matter of fact I am~” I wiggle in my sea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Good because I’m coming over~” He growls playfully into his phone. I blush and moan quietly biting my lip. “C-can’t wait~” I pant lightly. </w:t>
      </w:r>
      <w:r>
        <w:rPr>
          <w:rFonts w:cs="Times New Roman" w:ascii="Times New Roman" w:hAnsi="Times New Roman"/>
          <w:i/>
          <w:sz w:val="24"/>
          <w:szCs w:val="24"/>
        </w:rPr>
        <w:t>He knows exactly how to get me going</w:t>
      </w:r>
      <w:r>
        <w:rPr>
          <w:rFonts w:cs="Times New Roman" w:ascii="Times New Roman" w:hAnsi="Times New Roman"/>
          <w:sz w:val="24"/>
          <w:szCs w:val="24"/>
        </w:rPr>
        <w:t xml:space="preserve">. “Cya soon~” He hangs up before I can reply. I blush at how hard I am by him just growling into the mic. I gently place a paw on my length and begin to stroke it slowly as I wait for him to get he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knock on the door 5 minutes later makes me jump a bit. I soon smile and rush over to the door, my cock being held against my waist with the band of my panties and causing my skirt to tent. I look through the peep hole to see my boyfriend, a stunning mega Lucario. I quickly open the door and pounce on him, nuzzling him gently. “Hey there cutie~” He chuckles and holds me tightly as he carries me back into the apartm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tud~” I lick his neck and take a deep sniff of his scent and murr. “Damn so eager to start~” He chuckles and closes the door before heading over to the couch still carrying me. “D-Damn right! You teased me over the phone now you better get ready to finish what you started~!” I play growl at him as I begin to take his shirt off. “Oh? Are you suddenly in charge now~?” He smiles as he raises his arms to help me. “Maybe~” I purr and lick my lips wiggling my crouch against his. “Well you know I don’t like being on bottom so…” He trails off before pinning me to the couch on my back. “Down boy!” He growls in my ea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in pleasure and moan in pleasure as he growls. I pant and blush looking up at him as he pulls my hips up to meet his. “Now let’s see, this just won’t do.” He shakes his head. My ears perk in worry. “W-What’s wrong?” I ask fearing what he might say. He pulls at my skirt and panties. “You have something in the way of my goal~” He smirks and chuckles. “W-well pull them off then!” I blush and huff in embarrassment. “If you say so~” He pulls at my skirt and panties until they tear off me. “H-hey what are you doing those are expensive!” I eep and blush my cock still very har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I bought them for you remember~?” He chuckles and pulls my hips closer to his length. I pant and wiggle my hips in his grasp biting my lip in anticipation of his 23cm long length, it was also about 5cm wide to give it just the right length to girth ratio to not give it that pencil dick look. “Want it pup~?” He smiles down at me. “Y-yes so much~!” I moan and pant. I feel his tip against my tail hole before he pushes into me slowly and carefully as usua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moan and blush clenching around his length as he pushes into me. “Such a tight ass~” He groans in pleasure and grips my rump. “W-well you rarely use it~!” I pant and drool a bit as he hilts his length in my tail hole. “Too keep it nice and tight~” He leans forwards shifting his paws to my shoulders making my body bend in a half moon, my legs going behind his hea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hhh~” I moan and blush. “I love how flexible you are, its so easy to kiss you and Thrust! Into you~” He pulls his cock out of my rump to his tip and thrusts into me when he says the word thrust. My moan being cut short as he begins to make out with me. He begins to thrust in and out of my rump slowly and gently. He moves his paws to my neck and begins to gently grope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wiggle and pant through my nose my maw filling with his and my saliva as we make out. He slowly breaks the kiss, a strand of spit connecting out maws before he moves his head to far away and it breaks. I blush and swallow the saliva in my maw so that I can breathe through my maw. “Ready to pick things up~?” He asks panting lightly. “Y-Yes please~!” I moan and beg. “Good~” he grips my hips and begins to thrust in and out of me quick and roug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howl out in pleasure and clench tightly around his length, the warmth and size filling me perfectly. He reaches down and grips my cock and begins to jerk me off as he thrusts. I yip and yap in pleasure thrusting into his pa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lush as I feel his knot bump against my tail hole. “W-want it?” I he pants as he thrusts and stokes my length. “Y-yes I do, I need it so much~!” I whimper and moan. “Good because you’re getting it~!” He growls and slams his knot into my tail hole making me howl and climax as I clench around his knot and length. My cum hitting me in the face and making me blush heavily. He pants and lets out a chuckle. “Careful splash zone~” He smirks. “Oh my god! If you weren’t so hot, I’d dump you just for that lame ass pun!” I blush and giggle licking my lips and muzzle as much as I can to clean off my cum.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Pff you’d never dump me, and you know it~” He smiles as we catch our breath. He pulls me off my back and lays down on the couch laying me on his chest. I blush and grope his chest fur panting lightly taking in his scent with every breath. The fun and excitement soon wears off my body slowly getting heavier as my energy reserves drop from the physical exertion and I fall asleep on his chest as he pets me. “So easy to please~” I hear him just before I fall aslee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ake up several hours later I know its been several hours by a glance at the clock and the lack of a sexy mega Lucario beneath me. I groan and push myself up moving into a sitting position.  I rub my head and look at the coffee table to see a note along with a new skirt and panties. “Sorry hon I had to run, I got called into work, but not before I could replace your clothes for you, Love Ice.” I smile as I read the note. “He’s so thoughtful~” I purr happily as I stand and get dressed. I then head over and open a few windows to air out the sex scent that’s filled the apartment. </w:t>
      </w:r>
    </w:p>
    <w:p>
      <w:pPr>
        <w:pStyle w:val="Normal"/>
        <w:spacing w:lineRule="auto" w:line="360"/>
        <w:ind w:firstLine="720"/>
        <w:rPr/>
      </w:pPr>
      <w:r>
        <w:rPr>
          <w:rFonts w:cs="Times New Roman" w:ascii="Times New Roman" w:hAnsi="Times New Roman"/>
          <w:sz w:val="24"/>
          <w:szCs w:val="24"/>
        </w:rPr>
        <w:t xml:space="preserve">I head into the kitchen and open the fridge, my ears perking as I notice a sandwich and another note. “Oh yeah, and I made you a sandwich because I know how much you like your after-sex snack~” It reads, I giggle and crumple the note before tossing it in the trash and begin to eat. “Mmm~” I moan and lick my lips. </w:t>
      </w:r>
      <w:r>
        <w:rPr>
          <w:rFonts w:cs="Times New Roman" w:ascii="Times New Roman" w:hAnsi="Times New Roman"/>
          <w:i/>
          <w:sz w:val="24"/>
          <w:szCs w:val="24"/>
        </w:rPr>
        <w:t>He knows me so well its ridiculous~</w:t>
      </w:r>
      <w:r>
        <w:rPr>
          <w:rFonts w:cs="Times New Roman" w:ascii="Times New Roman" w:hAnsi="Times New Roman"/>
          <w:sz w:val="24"/>
          <w:szCs w:val="24"/>
        </w:rPr>
        <w:t xml:space="preserve"> I giggle as I eat my provolone, turkey, mayo, olive oil, vinegar, lettuce, and tomato sandwich. I sigh a few minutes later as I finish it and begin to clean up the mess he made while making said sandwich. </w:t>
      </w:r>
    </w:p>
    <w:p>
      <w:pPr>
        <w:pStyle w:val="Normal"/>
        <w:spacing w:lineRule="auto" w:line="360"/>
        <w:ind w:firstLine="720"/>
        <w:rPr/>
      </w:pPr>
      <w:r>
        <w:rPr>
          <w:rFonts w:cs="Times New Roman" w:ascii="Times New Roman" w:hAnsi="Times New Roman"/>
          <w:i/>
          <w:sz w:val="24"/>
          <w:szCs w:val="24"/>
        </w:rPr>
        <w:t>If you cleaned as good as you looked I wouldn’t be doing this right now.</w:t>
      </w:r>
      <w:r>
        <w:rPr>
          <w:rFonts w:cs="Times New Roman" w:ascii="Times New Roman" w:hAnsi="Times New Roman"/>
          <w:sz w:val="24"/>
          <w:szCs w:val="24"/>
        </w:rPr>
        <w:t xml:space="preserve"> I face paw and giggle as I clean the rest of the kitchen and apartment while I was in work mode. My ears perk as I notice a matching set of necklaces. “What the?” I pick them up and look them over, this time no note or indication of where they came from. </w:t>
      </w:r>
      <w:r>
        <w:rPr>
          <w:rFonts w:cs="Times New Roman" w:ascii="Times New Roman" w:hAnsi="Times New Roman"/>
          <w:i/>
          <w:sz w:val="24"/>
          <w:szCs w:val="24"/>
        </w:rPr>
        <w:t>Maybe he planned to give these to me when I woke up?</w:t>
      </w:r>
      <w:r>
        <w:rPr>
          <w:rFonts w:cs="Times New Roman" w:ascii="Times New Roman" w:hAnsi="Times New Roman"/>
          <w:sz w:val="24"/>
          <w:szCs w:val="24"/>
        </w:rPr>
        <w:t xml:space="preserve"> I think to myself before I shrug and put one on. I eep as it begins to glow blue. </w:t>
      </w:r>
    </w:p>
    <w:p>
      <w:pPr>
        <w:pStyle w:val="Normal"/>
        <w:spacing w:lineRule="auto" w:line="360"/>
        <w:ind w:firstLine="720"/>
        <w:rPr/>
      </w:pPr>
      <w:r>
        <w:rPr>
          <w:rFonts w:cs="Times New Roman" w:ascii="Times New Roman" w:hAnsi="Times New Roman"/>
          <w:i/>
          <w:sz w:val="24"/>
          <w:szCs w:val="24"/>
        </w:rPr>
        <w:t>Must be heat sensitive.</w:t>
      </w:r>
      <w:r>
        <w:rPr>
          <w:rFonts w:cs="Times New Roman" w:ascii="Times New Roman" w:hAnsi="Times New Roman"/>
          <w:sz w:val="24"/>
          <w:szCs w:val="24"/>
        </w:rPr>
        <w:t xml:space="preserve"> I thought even though if that were the case it would have lit up when I picked it up. I plop onto the couch again and begin to watch some T.V to pass the time. A few hours later I hear my sister get home from work. My ears twitch as I hear the lock being fettled with before the door opens. “Im hooome~” My sister sings in a sing song tone. “Hey sis, how was work~?” I giggle and smile. “It was actually good today, like after all this time I finally got the hang of it~” She smiles and walks in as she closes the door. “That’s good to hear.” I smile. </w:t>
      </w:r>
      <w:r>
        <w:rPr>
          <w:rFonts w:cs="Times New Roman" w:ascii="Times New Roman" w:hAnsi="Times New Roman"/>
          <w:i/>
          <w:sz w:val="24"/>
          <w:szCs w:val="24"/>
        </w:rPr>
        <w:t>Thank god I didn’t need her to be in a bad mood.</w:t>
      </w:r>
      <w:r>
        <w:rPr>
          <w:rFonts w:cs="Times New Roman" w:ascii="Times New Roman" w:hAnsi="Times New Roman"/>
          <w:sz w:val="24"/>
          <w:szCs w:val="24"/>
        </w:rPr>
        <w:t xml:space="preserve"> I think to myself as my ears perk remembering the neckla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is!” I smile and turn around on the couch. “Yeah?” She asks poking her head up above the counter. “Catch~” I purr and toss the necklace to her. She eeps and stands quickly to catch it. “What is it?” She asks looking at it. “It’s a necklace silly~” I giggle at my smartass joke. “Yeah, I can see it’s a necklace but where did you get it?” She asks. “No idea I found it on the floor I thought it Ice got it for me but I texted him and he had no idea so im assuming you got a pair for us for shits and giggles~” I smile. “Well, they do match so possib-“ He sentence is cut short as she puts it 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Her sentence is continued but suddenly in my voice. I groan and put a paw to my head as a massive wave of dizziness washes over me, the weight on my chest and feel of my cloths throwing me off as well as the voice escaping my maw suddenly my sisters voice. Back up against the counter and slide down, I place my paws against the floor to steady my minds grasp on the fact that im not in fact spinning. Soon the dizziness ends, and I look around. My ears perk as I notice I’m in the kitch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the fuck?” I ask allowed I eek as again I notice its my sisters voice coming out of my maw. I quickly look over to the couch to see me smirking. “Well isn’t this a surprise~?” I say or should I say my brother says. I gasp and look down to see a pair of breasts and lack of bulge in my pants. “W-what the hell??” I say a bit quietly and grope my sisters or well now my breasts. I blush and moan. “T-their so sensitive~” I say allowed forgetting my sister now brother is sitting on the couc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y really are~” He giggles and climbs off the cough slowly clearly getting his barring. “Damn, so this is what it’s like to be tall~” He smiles and looks around putting his paws on his hips. “W-well don’t get used to it!” I blus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get up the weight on my chest throwing me off again making me grab onto the counter a head of me before I fall over. “Oh? And why is that?” His ears perk as he looks over to me. “B-because I’m taking my body back!” I say taking the necklace off only to see nothing happen. “W-what? Why didn’t it work?” I eep and look at the necklace. “Well my guess is its either one way, or I have to put that necklace on and you have to put this one on.” He puts to the one around his neck. “It’s just a guess though~” He smirks and as if it’s a movie I can almost see the gears in his head turn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 give me that one then!” I say making my way over to him a bit wobbly as I get used to walking in such a strange body. “Oh? And why should I?” He grabs my wrist that’s connected to the paw holding the necklace and twisting it making me yelp in a bit of pain dropping the necklace. To my horror it shatters upon hitting the floor. “L-Look what you did!” I growl up at him before a blush shoots across my face as he grabs my chest. “Damn, I’ve got some nice tits~” He murrs and smi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hey hands off creep!” I swat as his paws before blushing even more. “…Oh yeah they aren’t mine anymore, they’re yours…Sis~” He quickly grabs my paws and forces me against the wall. “H-hey let go of me!” I growl and wiggle in his grasp. “Make me~” He growls leans his head closer to mine smiling almost evilly. I whimper, and my ears splay in submission. “That’s right, submit~” He murrs and licks at my neck. I moan and wiggle my body beginning to heat up. </w:t>
      </w:r>
      <w:r>
        <w:rPr>
          <w:rFonts w:cs="Times New Roman" w:ascii="Times New Roman" w:hAnsi="Times New Roman"/>
          <w:i/>
          <w:sz w:val="24"/>
          <w:szCs w:val="24"/>
        </w:rPr>
        <w:t>T-this is so wrong!</w:t>
      </w:r>
      <w:r>
        <w:rPr>
          <w:rFonts w:cs="Times New Roman" w:ascii="Times New Roman" w:hAnsi="Times New Roman"/>
          <w:sz w:val="24"/>
          <w:szCs w:val="24"/>
        </w:rPr>
        <w:t xml:space="preserve"> I whimper as I think to myself. I moan and one of my legs raises off the ground as one of my breasts are grop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think you were this into me sis~” He chuckles and nibbles on my neck. “I-Im not!” I blush and try to get out of his grasp as he pins my free arm back against the wall. “You sure smell like it~” He smiles before his ears perk and he truly smiles evilly. “W-what?” I say worry beginning to fill my chest. He yanks on my left arm pulling me away from the wall, I yelp in a bit of pain and surprise as I’m flipped around. I’m quickly pushed back against the wall, I whimper and pain and pleasure as my breasts are forced against my ches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is~?” He asks in a mock tone as he runs his claw over what is now MY cloaker. I gasp. “D-d-don’t you dare!” I growl and quickly begin to struggle one of his paws firmly holding me against the wall. “Mmmm and give me a reason why~” He growls into my ear. “B-Because I’m your brother!” I blush and wiggle agai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lse, you’re my sister and my micro sister at that, hardly what I’d call a good enough reason.” He says coldly. “N-No please, w-wait!” I yelp and whimper trying to kick at him as I feel his paw wrap around the ring and being to pull it off. “We’re going to have so much fun with you as my new toy~” He licks over his lips as he pulls the ring completely off. My claws dig into the wall as the world around me begins to grow my brothers paw growing bigger and bigger, soon big enough that it wraps around my wai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kick and push against his fingers as I’m held in his grasp. “If you keep struggling I’m going to be forced to let you go.” He says looking down at me. I stop and pant as I look down and notice just how high up I am. I yelp in fear and quickly grasp his index finger making him giggle. “That’s what I thought~” I murrs and licks his lips. “P-Please just set me down and we can think this over like responsible adults!” I say panting. “Mmm, but you aren’t a person any more sis~” He giggles and begins to walk over to the couch. I close my eyes and tighten my grip on his finger. </w:t>
      </w:r>
    </w:p>
    <w:p>
      <w:pPr>
        <w:pStyle w:val="Normal"/>
        <w:spacing w:lineRule="auto" w:line="360"/>
        <w:ind w:firstLine="720"/>
        <w:rPr/>
      </w:pPr>
      <w:r>
        <w:rPr>
          <w:rFonts w:cs="Times New Roman" w:ascii="Times New Roman" w:hAnsi="Times New Roman"/>
          <w:sz w:val="24"/>
          <w:szCs w:val="24"/>
        </w:rPr>
        <w:t xml:space="preserve">I yelp as his paw suddenly opens up and gravity takes a hold of me. “N-no wait!” I scream and yell as I fall through the air.  The wind is forced out of my lungs as I slam into the carpet. My body exploding with pain and pleasure. I gasp and cough once I’m able to regain my ability to breathe. “Damn sis your paws…sorry MY paws work up so much sweat just wearing these socks, it would be really sweet of you as my dear loving sister to clean them for me~” He says in a mock tone of sweetness. He sits down and pulls his right sock off and lifts it to his face taking a sniff of i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Feew, damn sis.” He smirks and drops the sock on top of me, my world becomes one of hot, musky white fabric. I cough as my lungs fill with an insanely strong vinegar and earthy scent. I begin to wiggle and search for a way out from under them my lungs and body burning in pleasure from lack of air and the scent of the sock. </w:t>
      </w:r>
      <w:r>
        <w:rPr>
          <w:rFonts w:cs="Times New Roman" w:ascii="Times New Roman" w:hAnsi="Times New Roman"/>
          <w:i/>
          <w:sz w:val="24"/>
          <w:szCs w:val="24"/>
        </w:rPr>
        <w:t>A-A hell of a way to find out I have a paw fetish!</w:t>
      </w:r>
      <w:r>
        <w:rPr>
          <w:rFonts w:cs="Times New Roman" w:ascii="Times New Roman" w:hAnsi="Times New Roman"/>
          <w:sz w:val="24"/>
          <w:szCs w:val="24"/>
        </w:rPr>
        <w:t xml:space="preserve"> I think to myself as I finally find my way out from under it. “Finally~” I hear my brothers voice above me. I gasp and turn around to look up at him. His right paw hovering over me freshly out of his so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an tell as the beads of sweat begin to form. “W-Wait d-don-!” My sentence cut short as he presses his paw onto me, forcing me to the ground and to be sandwiched against his, ridiculously hot, sweaty, and musky paw and the carpe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gin to squirm and push up against his paw to get it off of me. “Mmm, damn sis your wiggling body feels so good against my paw~” He moans and presses a bit harder against my body. I yelp as my wiggling and squirming is quickly ground to a halt. He begins to twist his paw back and forth as one would snuff out a cigarette. I yelp. “S-stop oh goddess stop your hurting me!” I scream in pain and pleasure as I’m ground against the carpet in such away. “Lick my paw and maybe I will~” He growls in pleasu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himper and close my eyes before I open my maw and slowly begin to lick his paw pad. He sighs. “That’s a good girl~” “So this is what it’s like to stroke your own cock huh~?” He pants lightly as I now assume he strokes his cock. I gasp as his paw is suddenly lifted off of me. I pant and look up at him his paw moving up and down his length at a decent speed. “I wonder…” He says thinking allowed before his paw comes back down on top of me. “W-wait!” I say for what feels like the millionth time in the last couple of minut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m soon squished against the carpet and his paw once again, though this time my body in the crevice of his toes and paw pad. I groan and wiggle as his toes clench around me roughly. I’m soon lifted off the ground, the strange position of my body in such a maneuver making my stomach want to forfeit its contents. I pant as my head stops spinning and my sight beginning to return. I gasp and yelp as I notice I’m not facing his cock. “Thanks for the new flexible body sis~” He smirks and presses both his paws against his co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my arms enough to get them out in front of me just in time before I’m forced against his cock as well as being smothered by his paw. I wiggle as the heat goes from bad to center of the sun hot. I groan in pain and pleasure again as his paw begins to move up and down his length. “Mmm, wiggle for me sis~” He moans and pants lightly. At first, I don’t oblige him, but I’m soon met with far greater pressure from his paw. “Wiggle or I’ll crush you like a bug against MY cock!” He growls. I gasp and begin to wiggle with all my might and even being to lick his length on the up travel or his strok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pressure of his paw on me and his cock soon begins to increase as does the speed at which he’s stroking his length. “D-damn I’m getting close sis~” He moans before his paw removes itself from his cock, his toes still clenched around me forcing me with it. I yelp and cover my face just in time for his paw to get hit with his cum, and to my surprise a lot of it. He pants and groans in pleasure. </w:t>
      </w:r>
      <w:r>
        <w:rPr>
          <w:rFonts w:cs="Times New Roman" w:ascii="Times New Roman" w:hAnsi="Times New Roman"/>
          <w:i/>
          <w:sz w:val="24"/>
          <w:szCs w:val="24"/>
        </w:rPr>
        <w:t>N-never in my life would I have though I’d be in this situation…</w:t>
      </w:r>
    </w:p>
    <w:p>
      <w:pPr>
        <w:pStyle w:val="Normal"/>
        <w:spacing w:lineRule="auto" w:line="360"/>
        <w:ind w:firstLine="720"/>
        <w:rPr/>
      </w:pPr>
      <w:r>
        <w:rPr>
          <w:rFonts w:cs="Times New Roman" w:ascii="Times New Roman" w:hAnsi="Times New Roman"/>
          <w:sz w:val="24"/>
          <w:szCs w:val="24"/>
        </w:rPr>
        <w:t xml:space="preserve">I whimper to myself before I yelp upon being dropped from his paw, thankfully this time though its only onto the table just below his paw pad. I hit the table with an audible splat as I land in a load of his cum. I open my maw to groan but that only leads to his load getting into it. I blush heavily and swallow what makes it into my maw before I push myself up to gasp. I pant lightly and lick my lips, blushing heavily as the heat in my crouch turns up to 11 as does my arousal. </w:t>
      </w:r>
      <w:r>
        <w:rPr>
          <w:rFonts w:cs="Times New Roman" w:ascii="Times New Roman" w:hAnsi="Times New Roman"/>
          <w:i/>
          <w:sz w:val="24"/>
          <w:szCs w:val="24"/>
        </w:rPr>
        <w:t xml:space="preserve">Thank the goddess </w:t>
      </w:r>
      <w:r>
        <w:rPr>
          <w:rFonts w:cs="Times New Roman" w:ascii="Times New Roman" w:hAnsi="Times New Roman"/>
          <w:sz w:val="24"/>
          <w:szCs w:val="24"/>
        </w:rPr>
        <w:t>I’m</w:t>
      </w:r>
      <w:r>
        <w:rPr>
          <w:rFonts w:cs="Times New Roman" w:ascii="Times New Roman" w:hAnsi="Times New Roman"/>
          <w:i/>
          <w:sz w:val="24"/>
          <w:szCs w:val="24"/>
        </w:rPr>
        <w:t xml:space="preserve"> facing the table away from him…H-him!</w:t>
      </w:r>
      <w:r>
        <w:rPr>
          <w:rFonts w:cs="Times New Roman" w:ascii="Times New Roman" w:hAnsi="Times New Roman"/>
          <w:sz w:val="24"/>
          <w:szCs w:val="24"/>
        </w:rPr>
        <w:t xml:space="preserve"> I yelp to mysel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Just now remembering he’s sitting above me. I go to get up and run only to have his large finger press into my back and force me into his cum again. I try to scream out in pain as the pressure increases again but again my maw fills with his load. I cough and try to grip the table as im suddenly dragged around the surface of the table in his load. “Perfect~” He murrs and licks his lip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yelp as I’m lifted out of his cum and I cough up what made it into my maw the third time. “P-Perfect for what??” I pant and look up before my maw drops in fear and disbelief. “Just where you’ll be staying~” He giggles. The only thing I see is his ass checks pull apart to expose his thankfully clean tail hole. “You know I’m glad you were such a fag sis, you’ll be able to live a lot long with my rump being this lose~” He giggles before twisting me around the blood rushing from my head causing me to almost black out only to have it rush back into my head almost causing a red out.</w:t>
      </w:r>
    </w:p>
    <w:p>
      <w:pPr>
        <w:pStyle w:val="Normal"/>
        <w:spacing w:lineRule="auto" w:line="360"/>
        <w:ind w:firstLine="720"/>
        <w:rPr/>
      </w:pPr>
      <w:r>
        <w:rPr>
          <w:rFonts w:cs="Times New Roman" w:ascii="Times New Roman" w:hAnsi="Times New Roman"/>
          <w:sz w:val="24"/>
          <w:szCs w:val="24"/>
        </w:rPr>
        <w:t xml:space="preserve">I groan, and my body goes limp for a couple of seconds. “I stiffen up if I were you, otherwise you might break~” He murrs. “W-Wha- N-No wait!” I kick my legs out just in time for them to sink into his rump. I sink all the way up to my waist as he lets go of my body. I begin to press against the ring of his tail hole and his cheek with my paws. I begin to wiggle and kick as best I can, causing him to moan and clench around my waist sucking me further in. In the process of getting sucked further in my arm gets pinned to my side. I yelp and press against his tail holes rim gain with the paw that was once on his ass check.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Keep wiggling like that sis and you just might ‘disappear’~” he giggles and clenches again this time my other arm being forced to myside as I sink up to my breasts. I pant and blush as I feel the not yet dried up cum of my now not so boyfriend, boyfriends load. I begin to wiggle and gasping and mmphing in pleasure as my breasts are squeezed against my rib cage as im sucked in deeper. “You know, I think I’ll call your- sorry my boyfriend for a quick rom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brother giggles and lets his ass check go causing my world to become dart and hot. I feel him stand up my world going upside down as he does so. He then pulls up his panties, giving them a small tug to force them into his ass crack and against my head which is the only exposed part of my body hanging out of his tail hole. “And if you live I might use you as my new bug plug~” He moans as he begins to walk, his ass checks rubbing back and forth against my head making it turn left and ri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ear his fingers tap against his phone a few times. “…Hey sexy, I was thinking about earlier and I was wondering if you’d like to come over again~” He purrs as he wiggles his hips and clenches around me. This time I don’t get sucked deeper as gravity is helping keep my head out, but now that I’m being muffled with his ass cheeks I decide to let out the pent-up moans and press my chest against his flesh forcing my breasts to squeeze even more against my rib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Can’t wait for you to get here~” He wiggles his hips and pulls his ass checks apart once he’s hung up. “Hear that sis? Things are about to get nice and tight in there with your ‘guest’~” He giggles. “H-He’s my boyfriend!” I yell up at him trying not to sound as aroused as I truly am. “Pff he was.” He huffs and lets his cheeks go forcing my world into darkness again. I pant and begin to wiggle forgetting about my pleasure for a few seconds before he clenches his tail hole tightly forcing the air out of my lun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nd pant as my world goes back to up right as my brother lays on the couch. Soon I hear the doorbell ring. “Have fun with what used to be your boyfriends cock sis~” My brother giggles clenching me tightly sucking my head into his tail hole. I do my best to scream but its quickly muffled as my head is pulled past the ring of flesh. “Come in its unlocked~!” I hear my brothers muffled voice yell. </w:t>
      </w:r>
    </w:p>
    <w:p>
      <w:pPr>
        <w:pStyle w:val="Normal"/>
        <w:spacing w:lineRule="auto" w:line="360"/>
        <w:ind w:firstLine="720"/>
        <w:rPr/>
      </w:pPr>
      <w:r>
        <w:rPr>
          <w:rFonts w:cs="Times New Roman" w:ascii="Times New Roman" w:hAnsi="Times New Roman"/>
          <w:i/>
          <w:sz w:val="24"/>
          <w:szCs w:val="24"/>
        </w:rPr>
        <w:t>I-I have to warn him! I-I have to tell him I’m here!</w:t>
      </w:r>
      <w:r>
        <w:rPr>
          <w:rFonts w:cs="Times New Roman" w:ascii="Times New Roman" w:hAnsi="Times New Roman"/>
          <w:sz w:val="24"/>
          <w:szCs w:val="24"/>
        </w:rPr>
        <w:t xml:space="preserve"> I groan a bit as I’m squeezed by his flesh. A slight hint of light sneaks its way into my fleshy space as I assume Ice pulls my brothers ass cheeks apart and exposes his still stretched ring. “Mmm still as sexy as ever~” He murrs before the light is cut off by his now invading cock tip. I begin to pant the little amount of air I have and wiggle so that I can get my arms out ahead of me, but I fail to do so before his cocks head pushes my head down into the still cum soaked flesh of my brothers tail hole. I scream in fear and pleasure as his cock keeps pushing past my head down to my back then my rump then my legs. </w:t>
      </w:r>
    </w:p>
    <w:p>
      <w:pPr>
        <w:pStyle w:val="Normal"/>
        <w:spacing w:lineRule="auto" w:line="360"/>
        <w:ind w:firstLine="720"/>
        <w:rPr/>
      </w:pPr>
      <w:r>
        <w:rPr>
          <w:rFonts w:cs="Times New Roman" w:ascii="Times New Roman" w:hAnsi="Times New Roman"/>
          <w:i/>
          <w:sz w:val="24"/>
          <w:szCs w:val="24"/>
        </w:rPr>
        <w:t>I-I’m in here please can’t you feel me?!</w:t>
      </w:r>
      <w:r>
        <w:rPr>
          <w:rFonts w:cs="Times New Roman" w:ascii="Times New Roman" w:hAnsi="Times New Roman"/>
          <w:sz w:val="24"/>
          <w:szCs w:val="24"/>
        </w:rPr>
        <w:t xml:space="preserve"> I whimper and things to myself as I wiggle with all of my might. The only thing I hear is both of them moan loudly, my world becoming one of pure confusion and pain as Ice begins to thrust in and out of his tail hole forcing me along with his length and to also curl up and also twist in unnatural ways. I scream again in fear and pleasure as things begin to pick up the pace suddenly my world is shifted down wards as I’m guessing Ice picked up my brother to use his weight to help his thrusts get rougher.</w:t>
      </w:r>
    </w:p>
    <w:p>
      <w:pPr>
        <w:pStyle w:val="Normal"/>
        <w:spacing w:lineRule="auto" w:line="360" w:before="0" w:after="160"/>
        <w:ind w:firstLine="720"/>
        <w:rPr/>
      </w:pPr>
      <w:r>
        <w:rPr>
          <w:rFonts w:cs="Times New Roman" w:ascii="Times New Roman" w:hAnsi="Times New Roman"/>
          <w:sz w:val="24"/>
          <w:szCs w:val="24"/>
        </w:rPr>
        <w:t xml:space="preserve">Soon I’m being dragged down wards with Ice’s thrusts but I’m not being brought back up as much as I am being pulled down. “K-Knot me baby!” I hear my brother scream. </w:t>
      </w:r>
      <w:r>
        <w:rPr>
          <w:rFonts w:cs="Times New Roman" w:ascii="Times New Roman" w:hAnsi="Times New Roman"/>
          <w:i/>
          <w:sz w:val="24"/>
          <w:szCs w:val="24"/>
        </w:rPr>
        <w:t>Oh god no d-don’t knot him!!</w:t>
      </w:r>
      <w:r>
        <w:rPr>
          <w:rFonts w:cs="Times New Roman" w:ascii="Times New Roman" w:hAnsi="Times New Roman"/>
          <w:sz w:val="24"/>
          <w:szCs w:val="24"/>
        </w:rPr>
        <w:t xml:space="preserve"> My last through runs through my head as his knot is forced into my brothers tail hole the force on my body sky rocketing. I try to scream one last time but I don’t get the chance as my brothers tail hole clenches light a vice around Ice’s cock the force far too much for my body to handle causing it to crunch and collapse under the pressure, what remains of me is mixed with Ice’s load of c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23:00Z</dcterms:created>
  <dc:creator>Sarah Turner Gonzalez</dc:creator>
  <dc:description/>
  <cp:keywords/>
  <dc:language>en-US</dc:language>
  <cp:lastModifiedBy>Sarah Turner Gonzalez</cp:lastModifiedBy>
  <dcterms:modified xsi:type="dcterms:W3CDTF">2018-03-24T12:23:00Z</dcterms:modified>
  <cp:revision>2</cp:revision>
  <dc:subject/>
  <dc:title/>
</cp:coreProperties>
</file>