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ph!” I whimper and groan through my gag as I’m tossed into the back of a van. “M-Mpph…” My heads spinning as I try to get up, the poison in my system making it hard to focus. The man in the mask chuckles and closes the door just before I’m able to fully make it to the exit. </w:t>
      </w:r>
      <w:r>
        <w:rPr>
          <w:rFonts w:cs="Times New Roman" w:ascii="Times New Roman" w:hAnsi="Times New Roman"/>
          <w:i/>
          <w:sz w:val="24"/>
          <w:szCs w:val="24"/>
        </w:rPr>
        <w:t>N-No…p-please…</w:t>
      </w:r>
      <w:r>
        <w:rPr>
          <w:rFonts w:cs="Times New Roman" w:ascii="Times New Roman" w:hAnsi="Times New Roman"/>
          <w:sz w:val="24"/>
          <w:szCs w:val="24"/>
        </w:rPr>
        <w:t xml:space="preserve"> My minds begin to go blank and my struggles against the ropes around my arms fades into nothingness as my world goes black. I slightly wake up in a sleep paralysis state. My world spinning as I’m roughly grabbed by my upper arms and drags out of the back of the van. “She’s a rare find, how’d you get something like this?” I hear one of the men talking to my captur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ff, the internet has made this way to easy, I told her I was a girl looking for a good time~” He chuckles. “I got some photos of a girl we got last week and that was enough to convince her to come meet me.” He smiles and his tail wags. “Wait, she’s into other girls? That might be hard to find someone for.” The other male says as he begins to unlock the door to a warehouse. “That’s what training is for.” My capturer huffs as the other man opens the door and I’m dragged inside. As I get dragged closer to a cage I finally start to get control of my body back and weakly begin to move. “Look whos awake~” My capturer chuckles and grips my right heads chin and forces my right head to look up at him. “Wakey wakey~” He licks his lips and mur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neer at him and weakly growl. “Oh, she’s got some fight in her~” He chuckles before they toss me into one of the cages. “You’ll be fun to break~” He growls into my ears as he cuts my arms lose. “B-big…M-Mistake…” I say struggling to push myself up. “Oh really~?” He smiles before placing a boot on my right head and forcing it into ground roughly. I raise a paw and weakly push against his boot to try and get it off my head. My arm begins to shake and burn as he shifts his weight to focus on the boot on my head. I begin to whimper tap the floor, that makes him chuckle and smile. “This isn’t a fighting ring.” He adds a bit more pressure. “No but she is our pay day so get the fuck off her.” The other man growl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Bah, fine.” He huffs and lifts his boot off my head before kicking my right rough knocking it out cold. </w:t>
      </w:r>
      <w:r>
        <w:rPr>
          <w:rFonts w:cs="Times New Roman" w:ascii="Times New Roman" w:hAnsi="Times New Roman"/>
          <w:i/>
          <w:sz w:val="24"/>
          <w:szCs w:val="24"/>
        </w:rPr>
        <w:t>D-damnit…</w:t>
      </w:r>
      <w:r>
        <w:rPr>
          <w:rFonts w:cs="Times New Roman" w:ascii="Times New Roman" w:hAnsi="Times New Roman"/>
          <w:sz w:val="24"/>
          <w:szCs w:val="24"/>
        </w:rPr>
        <w:t xml:space="preserve"> I pant and whimper before relaxing on the floor as I hear the cage’s door close. I gently roll onto my back or as gently as I can given my right side is out cold. I gently begin to tap the right cheek of my right head before it comes to, my vision clearing up as well as my thought proc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himper and rub my right head as I slowly sit up and look around my ears splaying as I notice its night time and the large assortment of other cages. I notice another girl in the cage off to my left curled up before I look to my right, another girl with much nicer accommodations. “Advice that’ll keep you alive is do as you’re told, if you make it to auction you have a better chance of escaping.” She says before laying down on an old mattress and curling up. My ears splay before they perk, and I look down noticing I’m naked.  I gasp lightly and cover up as best I can. </w:t>
      </w:r>
    </w:p>
    <w:p>
      <w:pPr>
        <w:pStyle w:val="Normal"/>
        <w:spacing w:lineRule="auto" w:line="360"/>
        <w:ind w:firstLine="720"/>
        <w:rPr/>
      </w:pPr>
      <w:r>
        <w:rPr>
          <w:rFonts w:cs="Times New Roman" w:ascii="Times New Roman" w:hAnsi="Times New Roman"/>
          <w:sz w:val="24"/>
          <w:szCs w:val="24"/>
        </w:rPr>
        <w:t xml:space="preserve">I move to the back of the cage to lean against the bars as the warehouse door opens again. The men dragging another girl into the building, discussing a similar topic to the one they were on when dragging me. They toss her into a cage and wipe their paws off before my capturer looks to me and smiles. “See you soon hot stuff~” He chuckles before they head out of the warehouse, turning off the lights making the whole place darker than it would be if you were buried alive. At least that’s how it felt. </w:t>
      </w:r>
      <w:r>
        <w:rPr>
          <w:rFonts w:cs="Times New Roman" w:ascii="Times New Roman" w:hAnsi="Times New Roman"/>
          <w:i/>
          <w:sz w:val="24"/>
          <w:szCs w:val="24"/>
        </w:rPr>
        <w:t>Y-you can make it through this Inqu…Just…do as you’re told, that’s something you’ve always been good at…</w:t>
      </w:r>
      <w:r>
        <w:rPr>
          <w:rFonts w:cs="Times New Roman" w:ascii="Times New Roman" w:hAnsi="Times New Roman"/>
          <w:sz w:val="24"/>
          <w:szCs w:val="24"/>
        </w:rPr>
        <w:t xml:space="preserve"> I think to myself as I lay down folding a wing over my body to keep me warm as I close my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m rudely woken up in the morning by an ice-cold bucket of water hitting my body. I yelp and snarl as i quickly get up clenching my fists. “Get up whore.” A new male, this one a wolf huffs at me. “Breakfast.” He tosses a couple of pieces of bread and some meat into the cage it quickly lands on the floor as he walks to the cage on my right and slides a tray of freshly cooked food into it. “Hey, it’s time to get up beautiful~” He murrs and walks over to the side of the cage to gently run a paw along the girl’s cheek, now that its day I can see she’s a fox. “Mmm, thanks master~” She purrs and sits up stretching. “Morning noobie.” She smiles and gently picks up the tray and begins to eat. I look over to the wolf girl to my left she’s staring at my foo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quickly licks her lips and quietly whimpers. I glare at the fox to my right as I pick up my food and separate it half for me half for the girl on my left. I walk over and gently hand her, her half before I sit down to eat mine. She hungrily eats the food I gave her as I slowly eat mine, it was stale, clearly several days old the bread kept out to harden. “You’re going to starve if you keep up that selfless attitude.” The fox to my right huffs as she eats her food. I just glare at her before I finish eating and lay down staring at the ceiling. My ears perk as I hear some tapping to my left and I look over at the wolf gir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puts her paws together and bows towards me in thanks. I smile back at her and nod my tail swishing happily I begin to purr before I yelp as my right neck is hit with a dart. </w:t>
      </w:r>
      <w:r>
        <w:rPr>
          <w:rFonts w:cs="Times New Roman" w:ascii="Times New Roman" w:hAnsi="Times New Roman"/>
          <w:i/>
          <w:sz w:val="24"/>
          <w:szCs w:val="24"/>
        </w:rPr>
        <w:t>N-not again!</w:t>
      </w:r>
      <w:r>
        <w:rPr>
          <w:rFonts w:cs="Times New Roman" w:ascii="Times New Roman" w:hAnsi="Times New Roman"/>
          <w:sz w:val="24"/>
          <w:szCs w:val="24"/>
        </w:rPr>
        <w:t xml:space="preserve"> I quickly pull the dart from my neck and stand up clenching my fists. I shake my heads as the poison begins to flow through my system. I pant lightly as my world begins to spin and my body becomes slow to react. “You didn’t think I’d go in there with you at peak strength did you~?” A male’s voice calls out, I quickly recognize it as my capturers voice. I look over to see a maned wolf walking towards me with a smirk. “C-coward…” I pant and grip a bar to my cage as it gets hard for me to stan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puts a strange rod against the cage before my whole body tenses up uncontrollably. I let out a loud painfilled yelp as I’m electrocuted. Thankfully its soon over as I fall onto my back panting heavily to catch my breath. “No, I’m just smart enough not to tempt fate.” He smiles as he begins to unlock the cage. Once its open he steps inside, my vision blurry but my hearing still strong I hear a zipper get undone. “You’re going to learn real quick who’s in charge!” He growls and pins my upper arms to the floor and licks over my left neck. I quickly realize what’s about to happen and I try to knee him in the back or anywhere I can really make contact with his body, but I quickly find my legs pinned by hi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oon begin to try and push him off me with my lowers arms. “I love it when you girls struggle~” He growls and grinds his cock against my slit. “I-I-I’ll rip y-your f-fucking throat out!” I growl and keep struggling, I do my best to keep my outer appearance tough but, on the inside, I’m begging for someone to help me. “Not likely~” He chuckles and begins to forcefully make out with my left head. I muster up as much spit as I can in my right maw before spitting in his eye. He snarls and quickly punches my right head in the nose before he gets up and wipes his face. “H-heh~” I smile up at him as my nose begins to bleed. “You stupid bitch!” He snarls and begins to kick my stomac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wind is quickly knocked out of me upon his second kick, I do my best to cover my chest and face with my upper arms and my stomach and waist with my lower as he kicks me over and over the world beginning to go dark. “Hey what the fuck are you doing!? You were supposed to bring her to me!” An Australian shepherd snarls and punches the maned wolf in the face knocking him off his feet and onto the ground. I wince and do my best to get my lungs to do what my brain tells them to, so that I can catch my breath. “Fuck me, look what you did to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shepherd grabs my right arms and hoists me onto his shoulders to carry me. My world fades in and out as they carry me, soon I’m placed on a bed gently and some ice is placed on my swollen and bruising skin. “Hey, you aren’t dead, are you? Please say no” They sigh and rub their face clearly thinking. I try to focus on them but given the abuse I just went through as well as the poison my focus is slim to none. They sigh and look around. “Fuck…what am I gonna do with that jag off.” He growls, his foot paw tapping the floor. My world soon fades into darkness as the poison over takes my brains. I gasp and look around as there is a loud bang, I pant heavily and wince holding my stomach and lower ribs. </w:t>
      </w:r>
    </w:p>
    <w:p>
      <w:pPr>
        <w:pStyle w:val="Normal"/>
        <w:spacing w:lineRule="auto" w:line="360"/>
        <w:ind w:firstLine="720"/>
        <w:rPr/>
      </w:pPr>
      <w:r>
        <w:rPr>
          <w:rFonts w:cs="Times New Roman" w:ascii="Times New Roman" w:hAnsi="Times New Roman"/>
          <w:sz w:val="24"/>
          <w:szCs w:val="24"/>
        </w:rPr>
        <w:t xml:space="preserve">I look around my chamber much different to the cage I was in earlier, rings dotted along the walls, floor and ceiling. I curl up and look around whimpering. </w:t>
      </w:r>
      <w:r>
        <w:rPr>
          <w:rFonts w:cs="Times New Roman" w:ascii="Times New Roman" w:hAnsi="Times New Roman"/>
          <w:i/>
          <w:sz w:val="24"/>
          <w:szCs w:val="24"/>
        </w:rPr>
        <w:t>N-Now where the hell am i?</w:t>
      </w:r>
      <w:r>
        <w:rPr>
          <w:rFonts w:cs="Times New Roman" w:ascii="Times New Roman" w:hAnsi="Times New Roman"/>
          <w:sz w:val="24"/>
          <w:szCs w:val="24"/>
        </w:rPr>
        <w:t xml:space="preserve"> I think as I hear the door locks turn before it opens. I quickly get up clenching my fists and growling. My body quickly locks up as two metal barbs stick into my skin and shock me. I yelp out in pain and fall to the floor as the shock stops. I pant heavily and look up to the door as a tiger in an clearly expensive suit walks in and snaps his fingers. Soon two lions walk in and begin to shackle my arms and put a brace between my wings to keep them apar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all four of my arms are shackled the shackles are connected to ropes and stretched out before the ropes are tied into the rings on the wall. Soon I’m raised to my feet and then just a little bit off the floor as the rings move up the all. I groan and wince as my all my weight is placed on my arms. “Gag her.” The tiger says calmly. My maws are roughly grabbed, I do my best to struggle against the lion’s paws. I pant and growl weakly before the back of my jaws are squeezed forcing my maws open. “G-gah!” I blush and begin to roughly tug on the ropes before a ring with leather straps is forced into my maws and the straps tied behind my head. My tongues are forced to the bottom of my maw by the ring.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most the perfect look for a specimen like you~” The tiger purrs happily before nodding to the lions. They nod back and quickly put blind folds over my eyes and connect the backs of the blindfolds to the leather straps of the gags. “Mmmph!” I shake my heads to try and clear my vision as well as the obstructions in my maws. “Now, let’s see if I can’t find you a buyer~” He runs a claw gently up my bare stomach, before gently tugging on a top. </w:t>
      </w:r>
      <w:r>
        <w:rPr>
          <w:rFonts w:cs="Times New Roman" w:ascii="Times New Roman" w:hAnsi="Times New Roman"/>
          <w:i/>
          <w:sz w:val="24"/>
          <w:szCs w:val="24"/>
        </w:rPr>
        <w:t>W-wait I’m clothed now?</w:t>
      </w:r>
      <w:r>
        <w:rPr>
          <w:rFonts w:cs="Times New Roman" w:ascii="Times New Roman" w:hAnsi="Times New Roman"/>
          <w:sz w:val="24"/>
          <w:szCs w:val="24"/>
        </w:rPr>
        <w:t xml:space="preserve"> My ears perk and I soon realize I’m also wearing a bottom covering my crotch. “I hope you’ll be worth the trouble as well, you weren’t easy to find.” He purrs rough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oon hear footsteps get further away before the door closes. I whimper and begin to struggle against my bindings, my ears perking as I hear the rings and walls creak. </w:t>
      </w:r>
      <w:r>
        <w:rPr>
          <w:rFonts w:cs="Times New Roman" w:ascii="Times New Roman" w:hAnsi="Times New Roman"/>
          <w:i/>
          <w:sz w:val="24"/>
          <w:szCs w:val="24"/>
        </w:rPr>
        <w:t>Y-yes I can do this!</w:t>
      </w:r>
      <w:r>
        <w:rPr>
          <w:rFonts w:cs="Times New Roman" w:ascii="Times New Roman" w:hAnsi="Times New Roman"/>
          <w:sz w:val="24"/>
          <w:szCs w:val="24"/>
        </w:rPr>
        <w:t xml:space="preserve"> I say as hope fills my chest before I yelp, and my body locks up as I got shocked again, my body soon going limp making the shocking stop. </w:t>
      </w:r>
      <w:r>
        <w:rPr>
          <w:rFonts w:cs="Times New Roman" w:ascii="Times New Roman" w:hAnsi="Times New Roman"/>
          <w:i/>
          <w:sz w:val="24"/>
          <w:szCs w:val="24"/>
        </w:rPr>
        <w:t>F-fuck…</w:t>
      </w:r>
      <w:r>
        <w:rPr>
          <w:rFonts w:cs="Times New Roman" w:ascii="Times New Roman" w:hAnsi="Times New Roman"/>
          <w:sz w:val="24"/>
          <w:szCs w:val="24"/>
        </w:rPr>
        <w:t xml:space="preserve"> I whimper, my world spinning a bit as I regain my senses. Over the course of a few hours, or what feels like a few hours several men come and go groping around my body and wings. I growl and struggle for each one, and each one leaves shortly after. Shortly after the last one leaves my muzzles are quickly and roughly grabb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etter start behaving, or I might have to put you down like a troublesome feral.” The tiger growls making me growl back and struggle, my struggles and growls are cut short as I’m punched in the stomach. I cough and pant. “The fight is easily knocked out of you…” The tiger huffs before leaving the door closing roughly. I flinch as the door closes, it’s a bit scary I’ll admit not being able to see and only listen to what’s going on around you. I begin to focus on the sounds and smells instead, in the distance I can hear a male and female talking, clearly going from cell to cell looking at the other captives. The smell of strong cologne and perfume beginning to reach my noses as they get clos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about it for what we have madam, may I offer you a drink~?” The male, a voice I haven’t heard yet but clearly some sort of butler. “What’s in that cell?” I hear a female voice ask. “Oh, that’s a new arrival, I don’t think you’d be interested in that.” The butler comments. “I am the one that choses what interests me and what doesn’t!” The female growls. “I- Yes madam, my mistake, let me go get the keys.” I hear the butler walk off. “Damn right you will.” I hear the female scoff as she waits. I soon hear her foot begin to tap on the floor clearly getting impatient. “I am sorry for the wait madam.” The butler says before unlocking the doo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hope you are.” The female huffs. I begin to struggle against my bindings again as the door opens. “Oh my~” I hear the female murr and enter the room. I begin to growl before I’m quickly silenced by her gentle touch. “Such a pretty girl~” I hear her say quietly as she walks around me keeping at least one paw on me at a time. “Such a wonderous sight~” She soon pets between my heads gently making my body shiver in pleasure. “A girl like this can’t go to some brute to play with for 5 seconds and then get bored with her, I’ll take her.” The female murrs. “A-Are you sure madam? I’ve been told she’s untrained and rather unrulily.” The butler say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just makes her better than those other whores you call merch.” The female gently pets over the shoulder of my right wing. I gasp lightly and shiver my eyes rolling back slightly. “Men don’t know what they want and just grab whatever they can to fuck senselessly, but I? I know when I see a priceless girl~” The female murrs quietly in my ear. I wiggle and blush heavily at her touch and word play. “Do you want to be my little bird~?” She whispers, I quickly nod and whimper panting lightly. “And how will you be paying madam?” The butler asks. “Cash, as usual~” The female says happily. “Very good madam.” The butler most likely bows before I hear his footsteps walk off. The female begins to run her paws down my back and slowly back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 a feeling I should come today, I’ve always seen my sisters walk and prance around with their men bragging and shoving their muscled bodies down my throat. Gah its sickening, but now I have my own prize to flaunt and show off~” She whispers to me, making me shiver and pant. Suddenly the ropes are cut and I fall to the floor with a gasp and muffled yelp. “Hey be careful! I’m paying a lot of money for her!” I hear the female growl loudly, my paws quickly reaching up to cover my ears. I’m gently helped up off the floor by the female. “Here let me take those off.” She gently says as her paws gently begin to untie the blindfolds. I wince and whimper as my vision is quickly filled with blinding li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ph…” I cover my eyes to help them adjust. Once they are I look over to see a rather tall or well tall compared to me, female werewolf with wings. I gasp and stumble back in surprise. “Not what you were expecting I’m sure~” She giggles and pets my heads. I blush and gently nuzzle her paws before I reach up to undo my gags. “Not yet, leave it.” She says sternly, I quickly nod, and my ears splay submissively. “Good girl~” She smiles. “Follow me.” She says walking out of the cell her arms behind her back casually. I look around at the amazingly nice place that’s on the outside of the cells. Marble floors, granite walls and a mixture of stones for the ceil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pretty for a slave shop isn’t it~?” The wolfess smiles her tail slowly wagging. I nod. “Mmmhmm.” I say looking around. “Now, put this on~” She smiles and tosses me a shirt and cargo pants. My ears perk and I eep before I blush noticing the shirt only has two arm holes. “Oh right that might not fit~” she giggles. “Just put the pants on for now, your bikini top will make you half way decent for the ride home~” She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nod and quickly slip my legs into the pants. I stand up and button the waist of the pants and look over to her. “You aren’t going to bite me if I remove those gags, are you?” She asks sternly. I quickly shake my head no. “You promise?” She says stepping a little closer. I quickly nod yes. “If you break your promise im going to skin you alive understand?” She says sternly. I quickly nod in confirmation. “Good~” She smiles and gently undoes the gags before gently pulling them out of my maws.  I open and close my jaw several times and rub my cheeks. “Yeah they aren’t the most comfortable~” She smiles and waves for me to follow as she drops the gags off at the count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we’re out on a public street in a city I don’t recognize. I whimper and look around. “You aren’t thinking of escaping, are you?” The wolfess asks as she walks. “N-No.” I whimper and begin to follow her before I walk into her as she abruptly stops. “Oof!” I whimper and rub my noses. “No, ma’am!” She quietly growls at me. “I-I-I’m sorry ma’am!” I whimper, my ears splaying, and I look down submissively. “Good girl.” She says beginning to walk again. We walk for several blocks before she leads me into a parking garage and into a limo. “Get in~” She smiles and opens the door. I blush, nod and do so, I look around in awe at the sight of such a vehicle. Lit ceiling, a spa, a small dancing pad and super plush sea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isn’t it~?” The wolfess gets into the back with me and sits down next to me. “Y-yes, v-very…” I say before eeping. “M-Ma’am!” I whimper and look down. “Easy sweetie, we’re out of ear shot from the shop, no need to be so worried~” She smiles and hugs me gently. I flinch and wince before I realize she isn’t going to hit me. “I didn’t buy you to actually be a slave, unless that’s what you want, I go there every couple of weeks and buy the least trained girl there to set them free, that way I know they are still worth saving~” She smiles. “I’m Kara by the way.” She offers me one of her paws. “I-Inqu.” I blush and take her paw gently. “It’s nice to meet you Inqu~” She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ikewise~” I blush and purr my tail wagging. “So, now the question is, do you want me to drop you off at the nearest airport, or come home with me, I will warn you, living with me with require some…changes.” She says as she leans back. “C-changes? W-what kind of changes?” I ask a bit concerned. “That’s a risk you’ll have to take~” She smiles. I look out the car window for a few seconds before looking back at her and the inside of the limo. “You could live like a queen the rest of your life with only a little sacrifice~” Kara smiles.</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I’ll live with you ma’am~” I purr and smiles. “Excellent~!” She says happily as she clasps her paws together and picks up a phone next to her. “Take us home~” She says before hanging up, the limo slowly beginning to move. “Come, lean on me sweetie I’m cold~” She smiles and places her right arm on the upper part of the seat. I blush and slowly move to rest on her. “T-thank you mistress~” I purr and blush heavily as the word ‘mistress’ leaves my maw. “Mistress huh? Mm, I like the sound of that~” She giggles and pets my right head gently. I purr happily and my tail swishes as best it ca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s a several hour drive to her mansion, during which I’m not ashamed to admit I fell asleep during. “Hey, wake up sweetie~” I hear Kara’s gentle voice and feel a small nudge on my shoulder. “Mmph? Huh?” I look around and rub my eyes. “We’re here~” She smiles and opens the limo door slowly getting out. I follow suit as she stretches her limbs and wings. “Gah I hate driving but flying everywhere gets so tiring.” She giggles and looks over to me. I’m looking around at the amazingly large property. “Like your new home Slave~” She teases, my body shivers and I blush upon being called slave. “Y-yes mistress~” I purr happily. “Now, those changes I mentioned earlier will need to take place~” She smiles. “Follow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changes do you mean Mistress?” I eep and begin to follow her. “Well, as you can tell I’m a werewolf, and as you probably know we live a long god-damn time, and I know you won’t live nearly as long. Now normally I’d just bite you and call it a day, but given you have two heads, four arms and are most likely a strange form of bird or owl or something I can’t risk you going poof~!” She giggles emphasizing poof by quickly spreading her fingers apart. I gasp and tense at her suddenness. She gigg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Easy, I have come up with a way to fix that problem~” She smiles as she leads me up the walk way. “S-so you’re going to make me a werewolf?” I ask with a bit of worry and excitement in my voice. “Nope~” She smiles. “Awww.” I say my ears splaying a bit. “Don’t worry it’s the next best thing~” She smiles and leads me up the stairs to her mansion, another girl in a similar outfit to me quickly opens the door. “Good to see you made it back mistress~” She purrs. “Same~” Kara smiles and walks in once the door is open. I nod and bow to the girl holding the door and she smiles back. “Keep up slave.” Kara says giggling. “Y-yes mistress!” I eep and quickly caught up. “Now, what im going to give you is going to taste super fucking nasty but it should keep your insides where they are during this~” She smiles opening a cabine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himper in worry upon hearing that. “Don’t worry I haven’t had a problem yet~” She giggles and hands me a clear glass with green liquid in it. “Drink up slave~” She smiles and pats my back. “Y-yes mistress…” My ears splay as I put the glass to my lips and quickly tilt my left head back as I pour the liquid into my maw. As I swallow it I quickly gag and cough, dry heaving several times as the taste of dirt and smell of rotten flesh enter my maw. “Yold you it’s terrible, but I can’t change the flavor without changing the effects, sorry hon~” She giggles and pats my back as I dry heave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ay~” She takes my upper left paw and begins to drag me towards a strange scifi looking lab. I cough and pat my chest as my body begins to tingle. “I-I feel funny mistress.” I whimper as she lays me down on a rather large table. “I know it’ll pass, hopefully.” She says the last part really quietly making my ears perk. “W-what?” I whimper. “Nothing~” She smiles and begins to strap me down. “W-what are the straps for?” I eep and struggle against them a bit as my upper and lower arms are tied together given the fact that there is only one spot. “Insurance, and for fun~” She murrs and heads over to a shelf after my legs are strapped down. “F-fun?” I blush and watch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Like…” I blush and eep as she pulls out a rather large needle. “Yes, adult fun my pretty bird~” She flicks the needle and walks over to me. I begin to struggle. “Oh, don’t tell me you’re afraid of a little needle~” She giggles and straddles my stomach. “T-that’s not little that’s massive!” I begin to struggle with all my might. “Well, I guess so, oh well~” She giggles and quickly shoves the needle deep into my leg, and if I hadn’t been the victim of being stabbed by the needle I wouldn’t have though it would go as deep as my femur. I howl out in pain and my body tenses as I feel an insanely hot liquid begin to rush into my bone marro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istress of goddess it hurts!” I scream and struggle. “P-Please pull it out! Please!” I beg and whimper as she pushes the plunger all the way down. “There we go~” She pants lightly an aroused almost heat scent begins to radiate off of her as the heat begins to spread over my body. “I-It burns!” I cry out and struggle before I gasp as a surprising amount of pleasure rushes up my spin as she runs a finger over my clothed slit. “Just let it take you Inqu~” Kara moans as she wiggles her hips up towards my muzzles. She quickly begins to wiggle out of her clothes and pant in arousal. The heat from the liquid soon begins to make its way up my spine as it fills my legs and hip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oan and scream in pain and pleasure as she pushes my pants down and licks across my slit. Her slit quickly appearing near my left muzzle. “Pleasure your mistress slave!” She commands her heat scent beginning to quickly cloud my head the pain and heat from the liquid soon fading as I begin to press my muzzle against her wet folds. “Y-yes that’s it~” She moans and presses roughly against my left muzzle. My ears perk as my muzzle slides inside of her slit. “Mmmmph~!” I moan and blush wiggling my muzzle and body as I feel her tongue slowly drag over my clit and slit. </w:t>
      </w:r>
    </w:p>
    <w:p>
      <w:pPr>
        <w:pStyle w:val="Normal"/>
        <w:spacing w:lineRule="auto" w:line="360"/>
        <w:ind w:firstLine="720"/>
        <w:rPr/>
      </w:pPr>
      <w:r>
        <w:rPr>
          <w:rFonts w:cs="Times New Roman" w:ascii="Times New Roman" w:hAnsi="Times New Roman"/>
          <w:sz w:val="24"/>
          <w:szCs w:val="24"/>
        </w:rPr>
        <w:t xml:space="preserve">I pant heavily with my right head to keep my left conscious during its lack of oxygen being covered in her folds. She begins to rock her hips back and forth, up and down as she begins to use my muzzle like a dildo. I blush heavily and wiggle as she slowly sticks her tongue onto my now wet folds. I clench around her tongue and scream out in pleasure, the pain a distant memory as a warm feeling over takes my body, my vision flickering. I look around the room confused as a HUD soon begins to show up in my vision. “W-what’s happening~?” I moan and wiggle as she keeps bouncing on my left muzz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gic~” She moans and pins my arms with her legs as she eats me out. My vision begins to blur heavily, and my minds begin to fog over with pure pleasure. My left muzzle is clenched very roughly almost crushingly so, as she and I climax at the same time. My vision goes dark as I pass out from, exhaustion, pleasure, and pain. “Mmmph…” I slowly grip my heads and sit up looking around, my focus quickly shifting to the HUD in my ling of sight. </w:t>
      </w:r>
      <w:r>
        <w:rPr>
          <w:rFonts w:cs="Times New Roman" w:ascii="Times New Roman" w:hAnsi="Times New Roman"/>
          <w:i/>
          <w:sz w:val="24"/>
          <w:szCs w:val="24"/>
        </w:rPr>
        <w:t>S-so I wasn’t imagining it…</w:t>
      </w:r>
      <w:r>
        <w:rPr>
          <w:rFonts w:cs="Times New Roman" w:ascii="Times New Roman" w:hAnsi="Times New Roman"/>
          <w:sz w:val="24"/>
          <w:szCs w:val="24"/>
        </w:rPr>
        <w:t xml:space="preserve"> My ears perk as I hear a spoon stirring something in a cup and I quickly turn to my left to see Kara sipping her drink her tail wagging happily.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Good morning 66~” She smiles at me. “M-morning mistress.” I blush and look around, the HUD displaying a battery life, damage assessment, strength, and tempt. “W-what am I looking at?” I ask confused. “Your new life~” She walks over and pets me. “I’ve made you into an android, something I like to call a Skitaari. Your new skin is made of nanites and your bones made of titanium and carbon fiber composites, you’ll now live as long, if not longer then I will~” She smiles. I look down at my body not noticing a line or crease anywhere. “S-so…” I trail off. “That’s right, you’re a machine~” She smiles and sips her coffee. “A-and my name is…” I trail off again. “66, you’re the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ve girl I saved and is now living with me~” She smiles. “I love you mistress~!” I gently hug her. “Oof, love you too hon~” She nuzzles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9:00Z</dcterms:created>
  <dc:creator>Sarah Turner Gonzalez</dc:creator>
  <dc:description/>
  <cp:keywords/>
  <dc:language>en-US</dc:language>
  <cp:lastModifiedBy>Sarah Turner Gonzalez</cp:lastModifiedBy>
  <dcterms:modified xsi:type="dcterms:W3CDTF">2018-04-23T02:49:00Z</dcterms:modified>
  <cp:revision>2</cp:revision>
  <dc:subject/>
  <dc:title/>
</cp:coreProperties>
</file>