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cough as I sit up, panting lightly I rub my head and look at my clock. “Midnight…Lame.” I stretch and shake my head. “Stupid nightmares…” I sigh as I turn to the side and climb out of bed. I yawn and whimper as I step into the bathroom. “You look like shit…” I say to myself as I stare at my reflection. “Yeah well its not my fault you suck at sleeping!” My reflection huffs and crosses her arms. “You know why I suck at sleeping…” I rub my eyes and begin to brush my teeth. “Like that’s an excuse.” She rolls her eyes. “It ish.” I say through my teeth as I stretch my wings and lower arms. “Yeah that’s what they all say.” She glares. “My thigh still hurts, the PTSD doesn’t help and you’re just an annoyance, im also not blaming all of my problems on that one issue, there are a few that also compound it.” I say spitting the tooth paste out. “Oh boo hoo, you cant walk that long so what, that’s what you’re wings are for, pansy.” She says turning her back to me. “Wings aren’t meant for 24/7 flight, and my legs would atrophy and hurt even more.” I say brushing my hair. “Excuse after excuse.” She turns back to 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see me complaining to my boss? I still go on patrol and keep up just fine.” I say turning off the light as I walk out of the bathroom and head back to my room. I take a deep breath and put my uniform on. It had been two years sense I stopped going to highschool and took up a police job. Snow didn’t agree with it, and even stopped talking to me for a few months, I just couldn’t keep up, my nightmares and headaches made it almost impossible for me to focus on the school work. I was able to pass the police test no problem and I was still active enough to pass the physical portion and knew enough from practice in the martial arts portion I passed. I had been a full blown officer for a year now, I still wanted a partner to be in lead though. I was never a good leader and as much as I’d like to be solo, I cant be the one to be forceful with the criminals. My paw shakes lightly as I pick up my side arms. I chose two revolvers, rather large ones .50 to be exact, I knew it wouldn’t take much after hitting a target anywhere to keep them down long enough to put cuffs on them and take them to the hospital.</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knew if push came to shove I’d be able to pull the triggers. Well I hoped I would be able to. I take a deep breath as I put the holsters on my thighs wincing a bit as I put the left one on. I hold my upper left thigh. “J-Just a few hours…that’s all I ask…” I whimper before standing up and looking t myself in a body mirror. “Women in blue are just as strong as men.” I repeat what my instructor told me the first day of training. I smile to myself.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can get through this day, that’s all I need, tomorrow can wait for me to be ready~” I say oofing. “C-coffee first, then the rest of the day, one second at a time…” I say walking out of my room and starting my coffee maker. I had moved out of my mothers house when I was 18 a few months ago and had enough to make a down payment on my current house. Thankfully I lived a very minimalist life style and only needed my mid-sized truck to move my desk bed and smaller items, such as my computer and coffee maker. I wince and hold my head. “C-coffee is on the way, just fuck off for ten more minutes…” I say as I vision gets blurry as my headache begins to turn into a migraine. I begin to pant slowly and heavily as my head begins to spin. I put a paw over my maw as I begin to get motion sick. I quickly grab the bin and hug it close. “F-fuck…” I groan before throwing up, I hadn’t eaten sense yesterday afternoon, so I only had an empty stomach to throw up. I cough and spit whimpering as my throat and maw begin to burn from my stomach acid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pant and vomit again whimper. “Please, no more…” I whimper as I hear my coffee maker finishing up. “T-thank the goddess…” I say quickly making a cup. I could feel another bout of dizziness and sickness right around the corner, so I quickly begin to chug my coffee. The heat from the coffee was better than the acid at least in my opinion. I put a paw over my maw and take deep breaths through my nose. </w:t>
      </w:r>
      <w:r>
        <w:rPr>
          <w:rFonts w:cs="Times New Roman" w:ascii="Times New Roman" w:hAnsi="Times New Roman"/>
          <w:i/>
          <w:sz w:val="24"/>
          <w:szCs w:val="24"/>
        </w:rPr>
        <w:t>You’re going to throw up again.</w:t>
      </w:r>
      <w:r>
        <w:rPr>
          <w:rFonts w:cs="Times New Roman" w:ascii="Times New Roman" w:hAnsi="Times New Roman"/>
          <w:sz w:val="24"/>
          <w:szCs w:val="24"/>
        </w:rPr>
        <w:t xml:space="preserve"> I hear a female’s voice in my head. I quickly shake my head. “I refuse!” I growl. I whimper shortly after as I quickly grab my bin again and throw up. “My coffee…” I whimper and pant the smell of the vomit starting to make me sick. “Oh goddess…” I look away and lean away from the bin as I take deep breaths. I fall onto my ass as the world begins to spin heavily again. </w:t>
      </w:r>
      <w:r>
        <w:rPr>
          <w:rFonts w:cs="Times New Roman" w:ascii="Times New Roman" w:hAnsi="Times New Roman"/>
          <w:i/>
          <w:sz w:val="24"/>
          <w:szCs w:val="24"/>
        </w:rPr>
        <w:t>You’re going to pass out.</w:t>
      </w:r>
      <w:r>
        <w:rPr>
          <w:rFonts w:cs="Times New Roman" w:ascii="Times New Roman" w:hAnsi="Times New Roman"/>
          <w:sz w:val="24"/>
          <w:szCs w:val="24"/>
        </w:rPr>
        <w:t xml:space="preserve"> I hear the voice again. I do my best to pull out my phone from my pocket and click the speed dial for my partne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could hear the ringing as my vision begins to fade in and out. “Hello? Inqu?” I fall on my side my phone hitting the floor and sliding away. I weakly reach for my phone before the world goes black. My consciousness begins to fade in and out. One of the first times it comes back I can hear a few loud bangs before I can hear wood splintering. “Inqu?!” I hear my partners voice. “Inqu!!” I can feel her foot steps near me. “Inqu!” I feel her head on my chest. “H-hold on, you’re going to be okay!” I hear her yell before my consciousness fades out again. As my consciousness roll back I can hear several people saying numbers. </w:t>
      </w:r>
    </w:p>
    <w:p>
      <w:pPr>
        <w:pStyle w:val="Normal"/>
        <w:spacing w:lineRule="auto" w:line="360"/>
        <w:ind w:firstLine="720"/>
        <w:rPr/>
      </w:pPr>
      <w:r>
        <w:rPr>
          <w:rFonts w:cs="Times New Roman" w:ascii="Times New Roman" w:hAnsi="Times New Roman"/>
          <w:sz w:val="24"/>
          <w:szCs w:val="24"/>
        </w:rPr>
        <w:t>I could tell I was in some kind of bed and being pushed. I could smell oxygen and cleaner, clearly a hospital somewhere. “Ma’am? Ma’am can you hear me??” I hear one of the doctors. I begin to try to move and look around. “Ma’am, you’re in Saint Gardens hospital, im doctor Walter, you’re in good paws.” He places a paw on my shoulder. I pass out again shortly after. I whimper and slowly sit up looking around, only to see darkness. “H-hello?” My ears splay. “A-anyone?” I look around before a light blinds me for a second. “Hello Inqu~” I hear the female voice from when I was in my kitchen. “W-whats going on?” I pant lightly and look around. “You’re dead.” She says simply. “I-I beg your pardon!?” I say getting up before falling back down. “You won’t be dead for much longer, the doctors will be successful in your resurrection, unless you take my paw and I take you away from that pain.” She smiles warmly. “N-No…I have a friend I need to look after…” I look around. “W-where is the fucking exit to this place?” I growl and slowly push myself up. “You will be rewarded for your strength, in time…” The females voice begins to fad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feel a very large shock in my chest. I yelp and quickly sit up panting heavily. “I-Im up damnit!” I growl and push the doctor straddling my waist onto the floor. “Easy Miss Fox!” One of the nurses grabs my two left arms. “Let go!” I snarl and punch her in the face. She quickly lets go afterwards to hold her face. “I’m not staying here and you can’t fucking make me!” I yank the I.V out of my paw and get out of the bed. I soon feel things pulling at my chest and stomach fur, I quickly look down and see the electric probs on my fur connecting me to the EKG. I growl and quickly pull the wires off the sticky pads and make my way towards the exit. I stumble a couple of times and brace myself against the walls. “Miss you need to get back in your bed, you’re very ill!” I see a nurse step in front of me. “My well being will be the least of your worries if you don’t get the fuck out of my way!” I growl still making my way towards the door. He quickly steps aside. Once at the door I push it open and stumble onto the floor outsid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look around for a second before pushing myself up and beginning to walk to the intersection to see the street names. Once there I look at the signs and wince a bit before I realize where I am. “Left…” I pant and click the cross walk button. I soon hear tires screeching and sirens. “Inqu!” I hear my partners voice. “J-Jace…” I pant and brace myself against the light pole. “I-Im going home Jace, with o-or with out your help.” I say sternly, the adrenaline starting to wear off and my body becoming very heavil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t’s get you home then.” She smiles warmly almost like the light in my dream. I nod and smile as she helps me get into the passenger seat of the cruiser. “S-so, how are you feeling?” She asks as she begins to merge into traffic. “I was told you caused a bit of heartache for the doctors…” She says looking to me. “I don’t like hospitals.” I say looking down. “You died Inqu…” She holds my upper left paw. “I don’t care, I’d rather die at home then connected to some machine.” I say coldly. She sighs. “Inqu you called me and didn’t say anything and when I got to your place you were on your side and had vomited…what happened?” She asks with a worried tone. “I didn’t get my coffee fast enough.” I say simply as I close my eyes and hold my head. “Jesus, that’s some pretty serious coffee with drawls…” She says surprised. “I started drinking coffee because I got this sick due to my headaches…’I have a headache and I haven’t had my coffee to day’ ‘You know you get headaches because you have caffeine with drawls’ Its not fucking caffeine with drawls!” I snarl. Jace yelps and the car swerves a bi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sorry…” I rub my head and close my eyes. “Inqu…you need to see a doctor…” She looks at me with concern as she pulls up to a red light. “I’ve seen doctors, gotten blood work, gotten scanned 9 ways to Sunday and they all say I’m healthy as can be…” I lean against the door and place my head against the cool glass. She gently holds my paw as she begins to drive again. “We’re here.” She says causing me to gasp and sit up. “We’re here.” She repeats and gently pats my head. I blush and unbuckle myself as I slowly get out of the car and pant lightly. “Let me help you…” Jace says quickly getting out and rushing around the car to give me support. “T-thank you…” I blush and hold onto her with my left arms. My ears perk. “My door!” I say in surprise as I see crime tape on the broken door frame. “I-I um…might have kicked the door in when I knocked, and you didn’t answer…” Jace blush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was my favorite door frame!” I say seriously before giggling and urking as I cover my maw. “Easy Rambo, its time to rest~” She giggles and helps me inside. “Jeez Inqu, I didn’t really look around but your place is empty.” She says as she brings me to my room. “Not even a bed frame? Goodness you’re a strange girl.” She shakes her head as she helps me lay down. “Y-you’d be surprised how easy it is for me to get out of this bed…” I say closing my eyes and holding my left thigh.  “Did you hurt your thigh on the way out of your torture chamber~?” she teases. “N-no…this is an old injury…” I say looking away my ears splaying.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qu…in know we haven’t been partners long but you can talk to me you know…I care about you, I mean we have been in fire fights before, you clearly trust me with your life, I even just saved your life just recently…” She sits on the edge of the bed and holds my right upper paw. I lick my lips and my eyes begin to water. “I-Its very hard to talk about Jace…” I rub my eyes and sniffle. “Shhh, it’s okay, no-one can hurt you while im around Inqu`” She lays down next to me and holds me. I sniffle and hold her back. “I-I-I guess I gotta tell someone at some point…” I rub my eyes and sniffle. “Im here for you Inqu~” She smiles and holds me close. I take a deep breath and begin to shake in fear. “F-five years ago…M…M-my father raped me for getting into a fight at school…” I begin to cry quite heavily hiccupping every so often as I hold her tighter then I’ve held anyone in my life. </w:t>
      </w:r>
    </w:p>
    <w:p>
      <w:pPr>
        <w:pStyle w:val="Normal"/>
        <w:spacing w:lineRule="auto" w:line="360" w:before="0" w:after="1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my god…” She says in disbelief. “I-Inqu im so sorry…” She rocks gently. “I promise to do my best to keep you safe though, no matter what, you’re still the same girl to me.” She whispers in a comforting tone. I hiccup and sniffle, whimpering as I feel a weight lift off my shoulders and chest. I slowly cry myself to sleep while she holds and rocks 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16:00Z</dcterms:created>
  <dc:creator>Sarah Turner Gonzalez</dc:creator>
  <dc:description/>
  <cp:keywords/>
  <dc:language>en-US</dc:language>
  <cp:lastModifiedBy>Sarah Turner Gonzalez</cp:lastModifiedBy>
  <dcterms:modified xsi:type="dcterms:W3CDTF">2018-12-20T12:46:00Z</dcterms:modified>
  <cp:revision>1</cp:revision>
  <dc:subject/>
  <dc:title/>
</cp:coreProperties>
</file>