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Inquisitor</w:t>
      </w:r>
    </w:p>
    <w:p>
      <w:pPr>
        <w:pStyle w:val="Normal"/>
        <w:spacing w:lineRule="auto" w:line="360"/>
        <w:jc w:val="center"/>
        <w:rPr>
          <w:b/>
          <w:b/>
        </w:rPr>
      </w:pPr>
      <w:r>
        <w:rPr>
          <w:b/>
        </w:rPr>
      </w:r>
    </w:p>
    <w:p>
      <w:pPr>
        <w:pStyle w:val="Normal"/>
        <w:spacing w:lineRule="auto" w:line="360"/>
        <w:ind w:firstLine="720"/>
        <w:rPr/>
      </w:pPr>
      <w:r>
        <w:rPr/>
        <w:t xml:space="preserve">I sigh as I look up into the sky as I lay on my back in a field. “Heads up mouse!” I hear someone yell right before I’m hit with some sort of ball. “Tss!” I sit up and rub my head. “S-sorry.” I hear the voice again. I look down at the ball in my lap. I then look up to see a python dragon hybrid girl I look at her a bit in surprise she would be out in a sports game in this weather. “May I have the ball back please?” she asks holding out her hand. I take the ball out of my lap and hand it to her. “Thanks~” She says smiling. “H-hey would you like to join us?” she asks pointing back to the other players and I shake my head. “Oh…well sorry for hitting you again…u-umm what was your name miss?” she asks. “Inquisitor.” I say getting up and then step back slightly seeing that she was much taller than I had expected. </w:t>
      </w:r>
    </w:p>
    <w:p>
      <w:pPr>
        <w:pStyle w:val="Normal"/>
        <w:spacing w:lineRule="auto" w:line="360"/>
        <w:ind w:firstLine="720"/>
        <w:rPr/>
      </w:pPr>
      <w:r>
        <w:rPr/>
        <w:t>“</w:t>
      </w:r>
      <w:r>
        <w:rPr/>
        <w:t>Well see you around Ink~” she says waving and heading back to the game which I could only guess was some form of baseball. I start to walk around the field and place my hands in my pockets. I hear a cracking nose as I hear the bat hit the ball. “Head up!!” I hear someone yell.  I turn just in time to see the ball heading for me I close my eyes and flinch as I put my hands up, but I didn’t feel the pain in my body only my paw which made me drop it and shake my hand back and forth. I hear footsteps come towards me. “Wow you got some fast reflexes.” I hear the python dragon hybrid say again as she picks up the ball. “Though you should probably leave the field before you get hit again.” She says smiling and heading back to the players. I take her advice and head for a nearby swing.</w:t>
      </w:r>
    </w:p>
    <w:p>
      <w:pPr>
        <w:pStyle w:val="Normal"/>
        <w:spacing w:lineRule="auto" w:line="360"/>
        <w:ind w:firstLine="720"/>
        <w:rPr/>
      </w:pPr>
      <w:r>
        <w:rPr/>
        <w:t>I watch the game from my swing as I think about the offer I got from a captain on my graduation day from college. “Someone as young and bright as you could really help out my crew. Come to dock 13 if you want an adventurous life.” She said as I got off the stage and then just left. I didn’t even have time to say no or yes or even think very well about it. My ears perk up. ‘Wait…she called me ink. … Ink?!’ I think to myself as I look around only to see the park empty. ‘Of course it take me that long to realize that’ I think to myself as I get up and head for my apartment. I stick my hands in my pockets as I walk and look around. I shiver as a sudden gust of wind blows by me. “Hey!” I hear that girl’s voice again which makes me flinch. “Sorry didn’t mean to startle you.” She says catching up to me.  I look at her and then remember how short I am. I’m only about 3’4” and for a mouse that’s still really short but I got some of my families recessive genes so I didn’t really know what to expect though I did get the brains of the family my brothers got the brawn and height which wasn’t to fun for me as a kid but when I got bullied if I did it was nice to have big brothers. “Hello?” I hear her voice again which makes me shake my head.</w:t>
      </w:r>
    </w:p>
    <w:p>
      <w:pPr>
        <w:pStyle w:val="Normal"/>
        <w:spacing w:lineRule="auto" w:line="360"/>
        <w:ind w:firstLine="720"/>
        <w:rPr/>
      </w:pPr>
      <w:r>
        <w:rPr/>
        <w:t>“</w:t>
      </w:r>
      <w:r>
        <w:rPr/>
        <w:t xml:space="preserve">You don’t talk much do you?” she asks. I shake my head. “I see. Well I’m Manticore~.” She says smiling. “It’s nice to meet you again.” I say holding out my paw. “It nice to meet you again too~.” She smiles and shakes my paw gently. “May I ask why you followed me?” I ask. “W-well to make it up to you.” She says blushing. “Make what up to me? You already apologized for hitting me once and that wasn’t even your fault.” I say as we walk. “Actually the second time was.” She said holding her arm. “I’m sorry?” I ask confused. “I-I mean that I was the one hitting the ball.” She says catching her mistake. “It’s quite alright now permanent harm was done.” I say. “A-are you a micro?” I stop and look at her slightly preparing myself to run. “S-sorry I noticed the ring on your tail and well I don’t see very many who do that and I have a friend who is one and I w-was just curious.” She says trying to get me to relax. “Yes, I am.” I say starting to walk again. “W-what’s it like?” she asks. “It’s different for every micro so I couldn’t tell you I’m sorry.” I say as we walk. “That’s what my friend said. Oh hey! There having a dinner party cook off thing tonight would you care to join us?” she asks perking up a bit. “Sounds fun.”  I say as we walk. “Awesome!” she says. I lower my left ear as she yells. “Sorry.” She says blushing and calming down. “No worries…now I must be getting to the docks.” I say as I turn a corner. “Oh? Are you part of a crew?” she follows. </w:t>
      </w:r>
    </w:p>
    <w:p>
      <w:pPr>
        <w:pStyle w:val="Normal"/>
        <w:spacing w:lineRule="auto" w:line="360"/>
        <w:ind w:firstLine="720"/>
        <w:rPr/>
      </w:pPr>
      <w:r>
        <w:rPr/>
        <w:t>“</w:t>
      </w:r>
      <w:r>
        <w:rPr/>
        <w:t>No, I was offered but I’m turning it down.” I say as I walk and then shiver again as a gust of wind hits me again. “Oh? Who was the captain?” I look at her a little surprised. “I’m not sure a reindeer I think.” I say shivering. “Oh? Male or female?” she asks. “W-why?” I ask getting more confused. “Well I’m part of a starship crew and I’m looking for a bounty hunter.” She says. ”Federation or Alliance?” I ask. “Federation.” “Female.” I say. She just nods. “Did she have someone else with her?” she asks. “No.” I say. “Hmm…here is the address for dinner I must be going.” She says handing me a card and then leaving. ‘I meet the weirdest people…’ I think to myself as I walk towards the docks.</w:t>
      </w:r>
    </w:p>
    <w:p>
      <w:pPr>
        <w:pStyle w:val="Normal"/>
        <w:spacing w:lineRule="auto" w:line="360"/>
        <w:ind w:firstLine="720"/>
        <w:rPr/>
      </w:pPr>
      <w:r>
        <w:rPr/>
        <w:t>’</w:t>
      </w:r>
      <w:r>
        <w:rPr/>
        <w:t>13…13…ah 13’ I think to myself as I see the 13 on a warehouse. I go over to the door and open it, I then sniff around and look inside the dark building. “It’s safe to come in.” I hear the captain’s voice. “So you’ve taken my offer?” she says getting up and turning on the lights. “N-not exactly I came to say I cannot accept right now.” I say a little nervous after what Manticore said. “Why is that? I’m not leaving for some time.” She says walking over to me. “W-well I have a dinner date with someone.” I say blushing now that I realize what it really was. “Ah that’s understandable.” She says smiling well I’m here for a few weeks so just call me when you decide when you want to leave.” She says walking back to a desk and sitting down. “Wait…you said ‘I’ do you not have more crew?” I ask. “No I’m a bounty hunter, usually we only have one crew but now that the war has started ships are being made with better armor and shields which my rapidly aging ship cannot take anymore so I got a new one and well it takes two to pilot.” She says.</w:t>
      </w:r>
    </w:p>
    <w:p>
      <w:pPr>
        <w:pStyle w:val="Normal"/>
        <w:spacing w:lineRule="auto" w:line="360"/>
        <w:ind w:firstLine="720"/>
        <w:rPr/>
      </w:pPr>
      <w:r>
        <w:rPr/>
        <w:t>“</w:t>
      </w:r>
      <w:r>
        <w:rPr/>
        <w:t>Wait I’m no pilot.” I say raising my hands gesturing to slow down. “Well that was more of retrospect thing I need to you monitor my power systems make calculations you know the simple things.” She says placing her feet on the desk and leaning back. “Isn’t that an A.I’s job?” I ask. “Well the A.I I have isn’t a conversationalist.” She says. At that moment a hologram of a wolf appears near her shoulder. “I take offence to that.” She says. “Oh hush now Polaris you know it’s true.” The captain says smiling. “So you want me to be on your crew for conversation?” I ask. “More or less you’re getting paid to talk.” She says taking a sip of her drink. “And you’ll be getting paid very well might I ad.” She says. “O-okay fine I’m in.” I say slightly regretting my words and slightly not. “Great! I’m captain Yoshimura welcome aboard.” She says smiling. “You’re in for one hell of a ride.” She says sitting up strait. “I should be going.” I say turning to leave. “Hold up you’ll need these.” She says as I turn around she tosses a combadge and shoulder bandolier. “Polaris can go between this combadge and that one and I can call you if I need you. That should bandolier holds a standard Mag shot revolver just in case something happens.” She says sitting back down. “A-a gun?! Are you wanted or something?”</w:t>
      </w:r>
    </w:p>
    <w:p>
      <w:pPr>
        <w:pStyle w:val="Normal"/>
        <w:spacing w:lineRule="auto" w:line="360"/>
        <w:ind w:firstLine="720"/>
        <w:rPr/>
      </w:pPr>
      <w:r>
        <w:rPr/>
        <w:t>“</w:t>
      </w:r>
      <w:r>
        <w:rPr/>
        <w:t>By the Alliance…but who isn’t am I right?” she chuckles. “Oh and all my crew new or old too apparently. Polaris just told me so be safe out there.” She waves. I put the shoulder bandolier on my right shoulder and the combadge on my left. “So you’re good with the Federation?” I ask making sure. “Yes in fact you can say I practically work for them~ now be on your way.” She says waving at me. I nod, turn around and leave. I exit the building and take out the gun to look at it; it was quite big for me and slightly heavy for a standard issue but at least it has a flash light. I sigh and put it back into its holster. ‘What have I gotten myself into this time?’ I think to myself as I head for my apartment again.</w:t>
      </w:r>
    </w:p>
    <w:p>
      <w:pPr>
        <w:pStyle w:val="Normal"/>
        <w:spacing w:lineRule="auto" w:line="360"/>
        <w:ind w:firstLine="720"/>
        <w:rPr/>
      </w:pPr>
      <w:r>
        <w:rPr/>
        <w:t>I unlock the door and turn on the lights only to see that my power box has been tripped and I sigh heavily. I pull the gun out and turn the flash light on. “Fuck these power surges…” I say as I flip the switch shortly after the power returns and I fall back on the couch. I look at the time then pull out the note card and look at the address. ‘Jesus that’s on the other side of town…’ I think to myself as I get up and head for my closet. I then pull out a coat that will cover me and the holster.</w:t>
      </w:r>
      <w:bookmarkStart w:id="0" w:name="_GoBack"/>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ages>4</Pages>
  <Words>1284</Words>
  <Characters>7320</Characters>
  <CharactersWithSpaces>8587</CharactersWithSpaces>
  <Paragraphs>17</Paragraphs>
  <Company>Whole Liv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0T14:54:00Z</dcterms:created>
  <dc:creator>Sarah Lynn</dc:creator>
  <dc:description/>
  <dc:language>en-US</dc:language>
  <cp:lastModifiedBy>Sarah Lynn</cp:lastModifiedBy>
  <dcterms:modified xsi:type="dcterms:W3CDTF">2015-05-30T17: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