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so stupid!” I growl and huff tossing the controller onto the floor.  “Heh.” My brother chuckles. “Shut it!” I growl and turn around. “What? I didn’t do anything.” He smiles his wolfish features showing in his ear to ear grin. “You find this funny! Watching my struggle on this stupid game!” I blush heavily. “What? Just because of dog such as yourself isn’t as good as a wolf like me isn’t your fault.” He smiles and lets out a chuckle. “I-Im a wolf just like you!” I growl and stand up, even sitting down he was well over a head taller then I. “Really? Then why are you so short~?” He smiles and, my ears quickly fold to the side as I splay them submissively. “Awww its so cute how quickly you lose your gusto~” He smiles and pets me. “S-stop that!” I wave my paws around my head to move his paw off my hea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Even though I was indeed a wolf, I took on the recessive genes of the family which also meant I was a micro as well. “Look I’ll help you beat it, and you do something for me, fair right~?” He smiles and picks up the controller. “No, it’s not fair!” I blush. “You do something super easy for you and I’m forced to do something that could kill me!” I blush as a pang of pleasure shoots into my chest. Even though it was true most of the things he had me do in exchange for helping him was indeed life threatening I really enjoyed it. Being small around him was strangely arousing, he knew every button I had and how to push it. “You like it, and I’m always careful, even though I talk big I wouldn’t do anything to actually hurt you sis.” He smiles and hugs m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Unless…You want to get squashed underneath my balls, or maybe my foot paw? Tied under my armpit forced to smell and taste my sweat?” He murrs and gently gropes my ass. “H-hey not fair!” I blush and wiggle. “What isn’t~?” He smiles and sits back down on the couch. I wiggle and whimper. “Y-you know what to do to work me up and its not fair!” my ears splay and I look down. “Maybe your buttons are mine but in reverse.” He comments before unpausing the game. My ears perk and I blush heavily looking up at him the pang of pleasure turning into a small pool as I see a small tent in his pants. </w:t>
      </w:r>
      <w:r>
        <w:rPr>
          <w:rFonts w:cs="Times New Roman" w:ascii="Times New Roman" w:hAnsi="Times New Roman"/>
          <w:i/>
          <w:sz w:val="24"/>
          <w:szCs w:val="24"/>
        </w:rPr>
        <w:t>I-It never occurred to me that he’d like being big… C-could I really be that blind?</w:t>
      </w:r>
      <w:r>
        <w:rPr>
          <w:rFonts w:cs="Times New Roman" w:ascii="Times New Roman" w:hAnsi="Times New Roman"/>
          <w:sz w:val="24"/>
          <w:szCs w:val="24"/>
        </w:rPr>
        <w:t xml:space="preserve"> “Now move sis, you’re in my way~” He smiles and pats the couch cushion to have me sit down next to him. I quickly do so. “Wanna know a secret~?” He whispers to me. “A-at what extra cost?” I blush. “None~” He smiles and begins to play the game. “F-fine.” I blush as he leans in. “Mom likes it too~” He whispers and murrs. I gasp and look at him in surpri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rue, dad wouldn’t do it and when she found out I liked it well, imagine my surprise when I woke up to her fondling my morning wood~” He chuckles as he begins to beat the boss I had been stuck on for hours without even breaking a sweat. “Y-you’re lying.” I say watching him fight the boss. “Nope, I’ve even thought about taking both your necklaces off and keeping you in my old snake cage~” He smiles and winks at me, a shiver runs up my spine. “I could have you both dancing around my dick like it’s a pillar of the goddesses~” He chuckles and nibbles at the top of my ear. I blush and bite onto my index fingers knuckle to keep myself quiet. “Want me to prove it~?” He smiles as he makes the last hit on the boss. “Yes! You have to be making it up!” I say yanking the controller out of his paw blushing. I look back to the screen to watch the cut scen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 will, but first~” He gently puts his paws underneath my shoulders and picks me up. “Eee!” I eep and wiggle as he sets me in his lap. “You gotta pay me back for beating that boss my little slave of a sister~” He murrs and gently runs his paws under my shirt and up my stomach towards my devolving breasts. I blush and moan, my maw drooling more than usual as he gently runs his paws over my chest, the tent in his pants much larger than before. He’s only three years older than I am at 16 but he took after our father more than I would have guessed. His cock was an amazing 20 cm and would impress any girl that took him, but that 20 cm quickly turns to what feels like 20 miles when my necklace is taken off and my 120cm turns to 3 cm. “Come on sis wiggle those hips for me~” He murrs in my ear as he begins to slide my shirt of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moan quietly and do as I’m told, wiggling my hips gently as he pulls my shirt off. “So, necklace or no necklace~?” He smiles and gently runs a few of his fingers over my left nipple. I blush and moan. “Well, I guess you are my little plaything aren’t you~?” He smiles and moves his paws up to my necklace and gently begins to pull it off. “W-wait I still have my panties on.” I pant and wiggle as I hook my thumbs around my skirt and panties waist line. “Just how I like it~” He whispers in my ear before pulling my necklace off completely. I gasp and yelp in surprise as I quickly shrink. My reach clearly not far enough to span the width of my skirt and panties forcing me to let go and wind up in the middle of them. I cough and blush as I’m quickly surrounded by my own aroused musk and sweat. I look around and try to get up but end up falling on my ass, as my head spins from the sudden drop and change in atmosphere. I yelp as my head is forced between my legs as my panties are grabbed and scrunched togeth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wiggle as I try to get into a comfier position before I feel a large amount of cool air rush past me. The sound of my brother inhaling deeply fills my ears. “A-Aries!” I yell and wiggle, the position of my body starting to make me sore. “Mmmm, your arousal scent is almost as good as mom’s sis~” He chuckles forcing me to cover my ears being so close to his maw. “T-this is really uncomfortable!” I wiggle and whimper loudly. “Oh, I’m sure~” he smiles before my world becomes one of chaos as he shakes my around roughly. “Better~?” He chuckles and laughs. I whimper and groan. “What’s that I can’t hear you~” He says letting out another chuckle. My heart goes from my chest and into my throat as the feeling of weightlessness over takes my body. I try to scream but my voice gets caught in my throat, almost like trying to inhale after sticking your head out the window at 60km/h. I soon land and yelp in pain and my body is forced from a bend to a splayed-out position. I pant and blush my lungs filling with my scent as well as Ari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gh and roll onto my stomach before a flash of light blinds me. I yelp and cover my eyes. “Hey look up~” I hear Aries’ voice, I slowly look up and let my eyes adjust to the light only to see him smiling and holding his phone. The camera pointed at me. “W-wha-!?” The flash from the camera quickly blinds me causing me to cover my eyes again. “Gah! J-Jerk!” I yell and rub my eyes before my world becomes one of spinning chaos and dizziness. I yelp as my face is forced into some long, curly, sweaty, and incredibly musky fur. I push my face away from the fur and gasp before looking around noticing his twitching, fully erect wolf cock. I gasp in surprise and stumbled back, my lungs filling with his musk as I fall into his pubic hair. I go to push myself up, and that’s when I notice my right arm is tangled in his fur. “Mmph.” I begin to struggle and pull at the fur before his booming voice fills my ear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haha, oh wow are you stuck in my pubic fur~?” He smiles down at me with that same ear to ear grin as before. “N-No!” I yell up at him as loud as I can. “Really~? So, you wouldn’t mind if I do…this~?” He smiles and gently pins my left arm into his fur and wiggles his finger gently before releasing my arm.  “H-hey stop that!” I growl and begin to struggle before I realize my left arm is now stuck. “W-wha- No!” I wiggle with all of my might. I soon give up and whimper. “Stuck sis?” He mocks a voice of concern. “…Y-yes…” I whimper and look down. “What was that~?” He smiles. “Yes, I’m stuck!” I yell up at him my ears burning in embarrassment. “I’m sorry, what~?” he chuckles and bends over slightly to get his head closer to his cotch, in turn almost forcing my face into the base of his co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m stuck in your pubic fur!” I yell blushing heavily. “That’s what I thought~” I smiles and leans back before slowly getting up. “w-wait where are you going!?” I wiggle and grunt as I struggle. “No-where important.” He bends over and grips the edge of his pants and underwear winking at me. “W-wait, h-hold on it gets really hard to bre-mmmph!” I’m quickly cut off as he pulls his pants up forcing his cock against my body and his belly.  “Ahhh, right where you belong~” He sighs happily before beginning to walk off. My world filled with darkness and the sliminess of his cock, his hard on never even hinting at going soft. “Can’t wait until mom gets home~” He smiles as he begins to walk up the stairs. How do I know he’s walking upstairs? We have an old creaky staircase and his thighs were raising much more then when he was just walking arou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knew they were because his cock moved across my body much more than it did before whipping its slim around my body. I pant, and my head begins to bob as I get dizzy from lack of clean air. My pants begin to grow slow and heavily the longer I sit in his pants, the heat, sweat, and musk all begin to grow at a rapid speed as I hear some sort of audio form a video. “Kids I’m home~!” I soon hear my mother’s voice and the front door closing. “Aries? Hera?” I hear her call out. “We’re in Hera’s room mom~” Aries’ calls out. “Your father had to head out to a meeting he’ll be gone for a week!” I hear my mom say as she sets her stuff down. “Perfect time to put you two to work~” Aries chuckles and smiles. “Can you come up here I need some help with something~!” He calls out. “Be right up sweetie~” She says clearly happy to be ho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asp and take very deep breaths as his pants suddenly come off and cool air rushes around me. I cough and look around, indeed we had moved to my room. “Just wait sis, you’ll love this~” He chuckles and throws his pants to the other side of the room as well as his underwear before laying down completely on my bed. I blush as my view goes from his cock and the back wall to his cock and the ceiling as he lays down. I begin to struggle again as I begin to get my strength back form the cooler fresher air. “Stop struggling sis, I want you to be a surprise to mom~” He whispers as foot-steps begin to make their way up the stairs. Soon my vision is filling with his finger tip. “On second thought I cant have you calling out to her either. “W-ai-mmpph!” My head is forced to the sleft before his finger wiggles a bit forcing his pubic fur to surround my muzzle and hold my head to the left and keeping my muzzle closed. “So, what did you need help with Arie- Oh!” I hear my mom murr and the door clo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I hope I didn’t keep you waiting dear~” I hear clothes begin to hit the floor but seeing as how Aries wasn’t moving my best guess was my mom undressing. “Mmm, you’re always so sexy with you strip for me pet~” I hear Aries chuckle. “A-anything for you master~” I hear my mom murr. He chuckles and snaps his fingers. “Let’s start off with a simple gentle ride then before you use my cock as a dance pole eh~?” He murrs and sits up a bit. “Anything for you~” She says in an almost needy voice. Soon his body shifts, and a shadow appears around us as she climbs onto the bed. Aries hisses in pleasure as she runs a finger up his length. I close my eyes and try and move my head away as his cock moves forwards almost pressing against me.  “So pent up, we should do this more often hon~” She giggles before his cock is pressed against my body and the pressure begins to sky rocke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mmpmh!” I begin to struggle as I feel my breasts and ribs compress. “I said easy pet.” I hear Aries muffled voice get serious for a second. The pressure is quickly lifted off of me. “S-Sorry sir…” Our mother whimpers before his cock raises back up like a spire. I pant through my nose the panic and fear of being crushed quickly turns back into pleasure and arousal as my lungs fill with his scent again. My eyes widen as I see our mother raise above his cock, her slit and breasts are full display. My ears begin to burn in embarrassment as the pool of pleasure explodes into an ocean. I gasps and whimper as my crotch begins to heat up a bit and I begin to struggle in pleasure. </w:t>
      </w:r>
      <w:r>
        <w:rPr>
          <w:rFonts w:cs="Times New Roman" w:ascii="Times New Roman" w:hAnsi="Times New Roman"/>
          <w:i/>
          <w:sz w:val="24"/>
          <w:szCs w:val="24"/>
        </w:rPr>
        <w:t>H-have I always like women this much? O-Or is it just mom? O-Oh goddess here she comes!</w:t>
      </w:r>
      <w:r>
        <w:rPr>
          <w:rFonts w:cs="Times New Roman" w:ascii="Times New Roman" w:hAnsi="Times New Roman"/>
          <w:sz w:val="24"/>
          <w:szCs w:val="24"/>
        </w:rPr>
        <w:t xml:space="preserve"> I wiggle as her lips spread around Aries’ cock as she begins to lower herself. “O-Oh goddess I forget how big you are~” I hear our mother moan as she slides down his length. “You did? You’re right, maybe we should do this more often~” Aries murrs and places his paws on her hips to help her lower herself down slow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lungs quickly begin to fill with a mixture of their arousal scents. I wiggle and moan as she gets closer and closer, soon she bottoms out on his length her clit and outer lips scant cm away from my face. My legs and lower body completely covered by her lower flesh. “Mmmphh~!” I scream out in pleasure as I wiggle against her warm damp flesh. “Oh lord~!” I hear our mother moan as her flesh tenses and quivers. The pressure on my lower body quickly climbs and retreats as Aries humps into her. Her lips and hips move up his length and away from me as his thrust pushes her up. “Ahh~!” She moans out and gropes her breasts as she begins to come back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anic, and pleasure shoot through my system as her flesh begins to surround my lower body again. I wiggle and tense as the pressure grows the panic of being crushed under her grows. “Mmmmph~!” I scream out in pain and pleasure before the pressure is lifted off of me. I gasp though my nose as I wiggle and struggle to try and free myself but don’t get much time before she comes slamming back down. The sounds of her wet flesh and their combined moans begin to fill my ears as Aries begins to fuck our mom with her completely unaware of my presence. My lower body is compressed and threatened to be crushed countless times as she bounces and Aries thrusts into her. Soon I begin to fear and panic that Aries as forgotten me as the thrusts begin to get harder and faster. I wiggle and scream as loud as I can in pleasure and panic before its drowned out by their combined howls of pleasure. My mother slamming down once more as my vision quickly goes white as their combined juices hit me in the fa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iggle and struggle as my air supply is cut off. “Damn I needed that~” I can hear Aries muffled voice. “But I have a surprise for you mom~” He smiles. “Oh? Do you now handsome~?” She murrs and wiggles her hips, her flesh and the juices rub around my body. I struggle as hard as I can as my chest begins to burn with lack of air and pleasure. “Mmph~” She moans. “Feel that wiggling~?” Arise murrs. “Y-yeah~” I hear the pleasure in her voice. “Its Hera~” He growls dominantly. “W-what?!” I hear her concern and surprise. “Yep~” He chuckles and smiles. Soon a finger presses against me as their juices are wiped away. I gasp and cough as my vision is cleared at the same time. “You could have hurt her Aries!” I hear our mother get a tone in her voice. “Hey, I did say gentle didn’t I~?” He smiles. “This is different Aries!” She says almost sounding unhappy. She suddenly gasps as his paw grips her necklace. “Remember who’s in control here pet. We wouldn’t want this to ‘slip’ off or ‘break’ while you’d knotted on my cock, do we?” A mixture of fear and pleasure fill her fa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sir.” She pants and clenches making him grunt in pleasure. “Then I suggest you pull of and take this pretty necklace off while you’re at it.” He huffs and let’s go of her necklace. She takes a deep breath before sighing slowly, her lips and flesh visibly relaxing before she pulls of him with a yelp. “E-easy damnit.” Aries almost snarls. “Im sorry you’re so big!” Our mother huffs before straddling his hips. “Mmmph!” I wiggle as I get a face full of her tailhole. “O-Oops sorry dear.” I hear her whimper before she suddenly ‘vanishes’ “Good girl~” I hear Aries murr. Soon a shadow appears over me as our mother gets closer. “Now, free Hera, I have an ide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begins to gently pull my arms and muzzle free. “S-sorry about earlier dear.” She blushes and her ears splay. “I-Its okay mom, im okay~” I smile and hug her my head only coming up to the base of her breasts. My guess would be she’s 4 cm tall. “So, what did you have in mind Aries?” Our mother turns around to face him. “That’s master to you two.” He huffs down at us. “S-sorry.” Her ears splay submissively as do mine. “From here on out you’ll both be my pets is that understood?” He says looking down at us. “Y-yes sir!” We yell so he can hear us. “Good girls~” He smirks. “Oh, and obviously dad can’t know, so if you even think about thinking about telling him to get out of this.” He sucks on his lips a bit before opening his maw making a popping nose. We both jump and shiver as the thought. “Got it~?” He smiles again. “Y-yes sir!” We yell. “What happens if you try and go to him?” He asks clearly wanting to make su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 get crushed sir!” We yell and blush. “That’s right, I’m glad you two are smart~” He smiles before looking above us for a second. “Looks like I haven’t been satisfied all the way yet…Get to work, now.” He looks back down at us. We turn around to look at his messy length, still covered in our mothers and his climax. “That won’t be a problem will it ladies~?” He lets out a chuckle. “N-No sir!” I say turning back to him. “Then lick me clean~” He licks his lips. “And do it fast, because if I have to wipe myself clean you’ll be stuck in my sheath the rest of the week.” He says leaning back putting his paws behind his head. We gasp and quickly begin to lick his cock. The taste of their combined cum quickly fills my maw, and the smell fills my lungs. As the time carried on we slowly had to begin to climb his length to get higher. After about an hour our ears perked at the sound of him snor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when did he first make you do this type of stuff?” My mother finally asks as she licks. “N-Not long after my first heat…” I blush as I keep licking. “W-well, I guess this will be our family secret then~?” She smiles and hugs me. “Y-yeah mom~” I giggle as our fur sticks together from the mess it’s collected from out cleaning duty. She looks down at me smiling and blushing, a strange feeling fills my chest before I stand on my tip toes and kiss her. “Mmph!” She eeps but doesn’t pull back. Soon her paws move down the sides of my body and to my rump as we begin to make out. We begin to pant through our noses and lay down on the bottom of his cock as it grows flaccid enough to not support its own weight. Soon she has my arms pinned to the flesh of Aries cock as she begins to grind her slit against mine. </w:t>
      </w:r>
    </w:p>
    <w:p>
      <w:pPr>
        <w:pStyle w:val="Normal"/>
        <w:spacing w:lineRule="auto" w:line="360"/>
        <w:ind w:firstLine="720"/>
        <w:rPr/>
      </w:pPr>
      <w:r>
        <w:rPr>
          <w:rFonts w:cs="Times New Roman" w:ascii="Times New Roman" w:hAnsi="Times New Roman"/>
          <w:sz w:val="24"/>
          <w:szCs w:val="24"/>
        </w:rPr>
        <w:t xml:space="preserve">I moan through my nose as my chest fills with pleasure again. She breaks the kiss panting lightly her eyes filled with lust. “D-didn’t take myself as bi.” She giggles and blushes. “S-same~” I giggle before we begin to kiss and grind against each other again, our lust filled minds completely forgetting where we are. Soon we eep and break our make-out session as both of our legs are pressed against each other by the edge of Aries sheath. “O-Oh goddess!” Our mother begins to struggle a bit to try and free herself. I begin to wiggle as well and pant in fear and pleasure. Our struggles don’t get us very far as our hips are squeezed together almost painfully. “W-we’ll be okay right?” I whimper as our bodies are slowly whelmed by his sheath. “W-we should be, the sheath isn’t air tight.” She nods before placing her breasts against my face forcing it to the side. “S-sorry sweetie b-but mmph, its getting pretty tight.” She blushes as she’s forced to lay on me. “mmph, mmpphh~” I blush and gently wiggle as Aries’ sheath soon completely covers our body and his co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doesn’t take us long before we both fall asleep in our new ‘sleeping bag’ the heat and musk making it hard to stay awake anyway. Our sleep is soon interrupted by the sound of Aries waking. “Mmm, damn that was a good dream~” He murrs, our world soon shifting as he climbs out of my bed. “Mom? Hera? I didn’t crush you did I~?” He chuckles and looks around. My face is soon ground against our mother’s breasts as she wiggles. The pressure around us soon climbs a bit as he moans. “Ohh, I see~” He chuckles and begins to walk, her struggling soon ending. “Well, I thought about getting you girls out, but I have things to do, your necklaces are probably dead and need charging. And trying to look after you anyplace else would be a right pain in the ass, so im going to leave you there~” He murrs as he begins to get dressed the pressure climbing slightly as his sheath is pressed against his boxer briefs.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We both begin to wiggle before they’re cut short as his sheath tightens. “Don’t arouse me girls, or you’ll be sorry.” He growls lowly as he pulls the zipper of his pants up. We both whimper in fear and pleasure as he begins to walk again. “Just stay still and I’ll play with you girls later~” He murrs and gently pats his sheath as he heads out to go about his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6:00Z</dcterms:created>
  <dc:creator>Sarah Turner Gonzalez</dc:creator>
  <dc:description/>
  <cp:keywords/>
  <dc:language>en-US</dc:language>
  <cp:lastModifiedBy>Sarah Turner Gonzalez</cp:lastModifiedBy>
  <dcterms:modified xsi:type="dcterms:W3CDTF">2018-05-04T12:21:00Z</dcterms:modified>
  <cp:revision>1</cp:revision>
  <dc:subject/>
  <dc:title/>
</cp:coreProperties>
</file>