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ough and sputter as my maw fills with the salty white liquid known as cum. I pull of the wolf’s cock and cough spitting it out. “H-hey warn a gir-!” My face is soon plastered with a shot of cum. “Hahaha, wow that’s a good look for you sexy~” The wolf grabs my muzzle tightly and forces me to look up at him. “Mmph!” I grip his wrist as I try to pull my muzzle out of his grasp. He smirks and pulls out his phone and quickly snaps a picture of me. He then lets my muzzle go with a wave of his paw throwing off my equilibrium causing me to quickly grip the wall. “hardly worth the money.” He scoffs before pulling his pants up and leaving the room. “B-bastard…” I blush and spit out what little of his cum remains. I sigh and lean back against the wall of the darkened room and look around for my payment. My ears splay as I notice the small tips littered around the room and a few medium sized bills. I begin to crawl around the room slowly and pick them up.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7…8…9…10…120? That’s it?” I whimper and look down my shoulders slumping. “I need to do this five more times at this rate…” I look around the room to see the light dimming switch. I sigh and get up before heading over and un-dimming the lights. I wince a bit as my eyes adjust, I look around to find the minibar and head over to it. I look around before I smile. “minibar is free for service workers.” I sigh relieved before opening the door and taking out a small mini whiskey and sitting on the super cluttered bed. I twist the cap off and quickly down the drink, hissing as my throat burns slightly. ‘Guess the free booze is worth it…” I say trying to talk myself into a better mood. My ears perk as I hear a knock on my door. “Room service~” I hear the familiar voice of my mother. “Come in mom.” I roll my eyes and giggle. </w:t>
      </w:r>
    </w:p>
    <w:p>
      <w:pPr>
        <w:pStyle w:val="Normal"/>
        <w:spacing w:lineRule="auto" w:line="360"/>
        <w:ind w:firstLine="720"/>
        <w:rPr/>
      </w:pPr>
      <w:r>
        <w:rPr>
          <w:rFonts w:cs="Times New Roman" w:ascii="Times New Roman" w:hAnsi="Times New Roman"/>
          <w:sz w:val="24"/>
          <w:szCs w:val="24"/>
        </w:rPr>
        <w:t xml:space="preserve">Soon the door opens, and she walks in. “Shhh, I can’t let it get out that I employed my daughter at my own brothel!” She blushes and quickly closes the door. “Oh, so it would be okay if people knew I worked at a brothel just as long as it wasn’t yours~?” I giggle and grab another mini whiskey.  “Don’t be a smart-ass Corsair~” She giggles before her ears perk. “Oh, here let me just…” She trials off as she gently grips my muzzle and leans in giving my muzzle and lips a gentle lick. She quickly cleans the cum off my muzzle. “T-thanks mom.” I blush as she lets go of my muzzle, I quickly down the other mini whiskey. “You’re welcome dear~” She smiles and hugs me. I blush and gently hug her back, my paws slowly sliding down her back. “If you were any more blunt you’d be a bat, and not a husky~” I hear her whisper into my ear. I gently move my muzzle to the side of her neck and take a deep snif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giggles and gropes my rump murring. “Glad I was able to make such a fine ass there are you~?” She whispers and nuzzles my ears. “You just like fondling your handy work~” I murr and lick at her neck as I feel her paws begin to slide up my shirt. Soon her fingers gently run over my breasts making me blush and shiver. “Let’s relieve some of that tension shall we dear~” She murrs and gently gropes my breasts before spinning me around and guiding me to the floor. I blush and wiggle my hips as she gently begins to pull down my pants. “I forget how good you smell when you’re buzzed and horny~” I hear her giggle as she nuzzles my thigh. “S-shut up~” I blush and moan as I feel her warm breath against my slit. Her arms soon press against my inner thighs and spread them apart before her paws weave around my hips and press into my lower ba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pph~” I moan and blush my fingers digging into the carpet a bit as I feel her tongue slide across my slit slowly and gently. “Such a good girl working so hard for mommy~” She murrs as she gently digs her fingers into the small of my back. “Do you want your good girl treat~?” He smiles and gently presses her nose against my rump as she exhales a rather warm breath against my slit. “Y-yes mom~” I blush and moan panting lightly in pleasure. She gently spreads my legs a bit more as she slides her tongue into my slit. “Aahh~!” I blush and clench around her tongue, my thighs tensing around her arms a bit as she eats me out. “S-so good~!” I whimper in pleasure as her grip tightens and pulls me against the floor a bit more, my breasts pressing into my ribs a bit roughly as well as pleasurably. I begin to pant as a well of pleasure in my chest quickly builds. </w:t>
      </w:r>
    </w:p>
    <w:p>
      <w:pPr>
        <w:pStyle w:val="Normal"/>
        <w:spacing w:lineRule="auto" w:line="360" w:before="0" w:after="160"/>
        <w:ind w:firstLine="720"/>
        <w:rPr/>
      </w:pPr>
      <w:r>
        <w:rPr>
          <w:rFonts w:cs="Times New Roman" w:ascii="Times New Roman" w:hAnsi="Times New Roman"/>
          <w:sz w:val="24"/>
          <w:szCs w:val="24"/>
        </w:rPr>
        <w:t>“</w:t>
      </w:r>
      <w:r>
        <w:rPr>
          <w:rFonts w:cs="Times New Roman" w:ascii="Times New Roman" w:hAnsi="Times New Roman"/>
          <w:sz w:val="24"/>
          <w:szCs w:val="24"/>
        </w:rPr>
        <w:t xml:space="preserve">MMpph!~” I moan and try to stay quiet as her tongue reaches deeper. My body tenses as she reaches a certain spot my back arcing more than it already is. She gently focuses on that spot sending wave after wave of pleasure through-out my body. I begin to pant heavily and whimper as I get closer and closer to the inevitable. She digs her claws into my lower back at just the right moment as the well of pleasure in my chest explodes into ecstasy my vision blurring a bit as I howl quietly in climax. My body tenses almost locking up before relaxing a few seconds later. “Such a good girl~” She smiles and gently releases me. “T-thank you mother~” I pant and roll onto my back pulling my pants up. “You’re welcome dear, now lets get some rest~” She smiles and climbs onto the bed. “O-Okay~” I smile and gently climb into the bed next to her, my back facing her so she can wrap her paws around my hips. “Love you mom~” I smile. “Love you to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2:01:00Z</dcterms:created>
  <dc:creator>Sarah Turner Gonzalez</dc:creator>
  <dc:description/>
  <cp:keywords/>
  <dc:language>en-US</dc:language>
  <cp:lastModifiedBy>Sarah Turner Gonzalez</cp:lastModifiedBy>
  <dcterms:modified xsi:type="dcterms:W3CDTF">2018-05-05T12:01:00Z</dcterms:modified>
  <cp:revision>2</cp:revision>
  <dc:subject/>
  <dc:title/>
</cp:coreProperties>
</file>