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cough and sputter wiping cum off my face and growling as I wipe it off my breasts and stomach. “Warn a girl next time jack ass!” I clench my fists and stand up, my stature a measly 15cm. “Pff, it’s what you were payed to do.” He huffs and lights a cigar. “Ever hear of common curtesy?!” I growl my fur puffing out as much as it can in its matted cum soaked state. He takes a drag of his cigar and leans down closer to me before blowing it in my face knocking me onto my ass and sending me into a coughing fit. “Ever heard of the food chain mutt?” He says growling and licking his lips. The anger and gusto I had a moment ago quickly gets snuffed out and turned into fear. “Y-you wouldn’t!” I begin to crawl back. “Oh? Are you really telling me what I would and would not do??” He stands up putting his cigar in his maw before roughly wrapping his paw around my hips. I yelp and begin to slam my fists into the side of index finger as he raises me off the couch cushion. “I can do what I want to you when I want to because you’re a micro!” He growls in my face as well as blowing more of his cigar smoke at m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I cough and wiggle as his fist begins to squeeze my hips painfully. “Understood?” He asks staring at me, almost burning a hole in my soul. “Y-yes! Yes! I understand p-please let me go!” I whimper and beg before my whimper quickly turns into a yell in sheer terror as I’m tossed through the air. I yelp in pain as I land on the other couch tumbling and slamming into the back of the couch. I whimper and groan as I slowly push myself up panting heavily in fear as I look around before my ears fold against my head in fear. My vision fills with the lit end of his cigar. I quickly begin to cough as my maw and lungs fill with the immensely hot air. “I could burn a hole right through your pitiful chest bug, and don’t you forget it.” He says coldly. I quickly nod not wanting to breathe to avoid inhaling the hot air. “I want to hear you say, ‘im nothing but a bug to you sir’ do it.” He says moving his cigar closer to me. “I-Im nothing but a bug to you sir!” I yell before tensing as there is a knock on the door.</w:t>
      </w:r>
    </w:p>
    <w:p>
      <w:pPr>
        <w:pStyle w:val="Normal"/>
        <w:spacing w:lineRule="auto" w:line="360"/>
        <w:ind w:firstLine="720"/>
        <w:rPr/>
      </w:pPr>
      <w:r>
        <w:rPr>
          <w:rFonts w:cs="Times New Roman" w:ascii="Times New Roman" w:hAnsi="Times New Roman"/>
          <w:sz w:val="24"/>
          <w:szCs w:val="24"/>
        </w:rPr>
        <w:t xml:space="preserve">Luckily the cigar is quickly pulled away from me. “Your time is up sir, I ask that you dress and leave now.” I hear my mother’s voice on the other end of the door. I cough and curl up the heat from this cigar still clinging to my fur like a fire. I cough and pant to try and cool myself down. “Pff, saved by the bell pest.” He grumbles as he puts his clothes back on and leaves. Soon my mother walks in with a small bowl and walks over to the night stand before setting it down with a napkin. She then heads over to the door, closing and locking it. “H-here let me help you sweetie.” She says in a caring voice as she gently picks me up and sets me in the ice-cold water. </w:t>
      </w:r>
    </w:p>
    <w:p>
      <w:pPr>
        <w:pStyle w:val="Normal"/>
        <w:spacing w:lineRule="auto" w:line="360"/>
        <w:ind w:firstLine="720"/>
        <w:rPr/>
      </w:pPr>
      <w:r>
        <w:rPr>
          <w:rFonts w:cs="Times New Roman" w:ascii="Times New Roman" w:hAnsi="Times New Roman"/>
          <w:sz w:val="24"/>
          <w:szCs w:val="24"/>
        </w:rPr>
        <w:t xml:space="preserve">I whimper and relax as my body quickly begins to cool down and clear up from smoke and ash from the cigar. “I won’t let him in here anymore, that was crossing the line by a long shot.” She huffs and stares at the door as she gently pets my head with her finger. I whimper and hold my hips. “What did he do sweetie?” She whimpers and moves closer to me. “H-He squeezed me pretty roughly and tossed me from the big couch to the lovers couch…” I wince and rub my paws over my hips the ice water helping me relax. “That jag off…” She growls and sits back. “Well, you can have the rest of the day off, okay sweetie?” She smiles down at me. “I-I have a favor to ask…” I blush and sit up a bit more. “Oh? Anything sweetie, ask away~” She smiles and leans down. “Can…Can you kiss it better?” My ears feel on the verge of burning off as I ask. “Kiss what better sweetie?” Her head tilts. “M-My hips…” I wiggle a bit a pang of guilt and pleasure filling my chest.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ll, I did say anything~” She giggles and lowers her paw towards me. I gently raise my arms a bit so she can slide her fingers under my arms to lift me up. “Mmmph.” I blush as I’m pulled out of the water. I wiggle a bit as she licks her lips and brings me closer to her lips. I blush heavily as her muzzle fills my vision. Her lips quickly encompass my head as a slightly sucking sensation begins to bring more of my head into her maw before releasing me soon after. “H-hips mom, h-hips.” I wiggle and blush. “I know but I can smell you sweetie~” She giggles as her fingers gently wrap around me. I gasp and begin to wiggle as im turned onto my back. “W-wai-ooooh~!” I moan as a warm breath spreads up my legs and against my slit. She giggles quietly as she presses her muzzle between my legs spreading them apart. I moan and my back arcs as I feel her broad tongue slide against my slit and inner thighs. “If us huskies have one thing going for us its big tongues wouldn’t you agree~?” She murrs and giggles. I wiggle and blush. “Y-yes~” I say gripping her fingers. </w:t>
      </w:r>
    </w:p>
    <w:p>
      <w:pPr>
        <w:pStyle w:val="Normal"/>
        <w:spacing w:lineRule="auto" w:line="36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on I’m rolled over so that I’m facing towards the floor, my legs are soon enveloped by her lips and a sucking sensation quickly begins to pull more of me into her maw. I moan and blush a bit of worry is quickly pushed to the back of my mind as her tongue spreads my legs to the point of stopping me from going any further. At the same time her tongue presses against my slit and slides along it and over my rump and tail. I moan and blush gripping her lower jaw and grinding against her tongue. “Mmmm~” She moans around me as she begins to suckle a bit harder. “H-harder~” I moan and beg wiggling my hips and slit against her tongue.</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She giggles and complies suckling harder and grinding her tongue against my slit harder. I moan and blush as I begin to drool heavily as my back arcs in pleasure. I pant and wiggle as I get closer, her tongue sliding underneath my slit and rubbing against my belly. “Mmm~” She moans and pulls me deeper into her maw. I blush and press my breasts into her tongue roughly as is slides from my belly to my neck. My arms go from around her jaw to just around her tongue as she pulls me all the way into her maw, my fur quickly soaking up her saliva like a sponge. I wiggle and blush as she begins to suck on me like a piece of candy. She giggles and suckles a bit harder as her tongue grinds enough rougher against my slit. The pleasure and whelming sensation of being in her maw quickly sending me towards climax. “O-Oh p-please! P-Please swallow me mom!” I scream and wiggle against her tongue. I gasp and wiggle as I feel her tongue raise up as well as her head begin to tilt back. “W-wai-mpph~!” I begin to slide towards her throat my legs sliding into her throat as she presses my head to the roof of her maw and swallows.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moan and wiggle as my nipples grind against her tongue, not long after another swallow sucks me deeper. I begin to wiggle more as the realization that she’s actually swallowing me hits me. “Mmmph!” I being to thrash in a bit of pleasure and fear as my hips enter her throat. “Mmm~” She moans around me before her head tilts all the way up towards the ceiling and opens up. I gasp and claw at her tongue a bit in franticness as I see her maw slowly begin to close, the last sight of the outside world I’ll get is through the teeth of my mother. Soon my head is and arms are sucked into her throat with the last gulp she needed to send me to her stomach. “Mmmmph!” I wiggle and grind my breasts into the flesh of her throat as I make my way down to her stomach. I gasp and cough as I enter her stomach to my surprise there is air inside probably sent down with me. I quickly bring a paw down to my slit and begin to finger myself and grope my breasts as I roll around in her stomach. </w:t>
      </w:r>
    </w:p>
    <w:p>
      <w:pPr>
        <w:pStyle w:val="Normal"/>
        <w:spacing w:lineRule="auto" w:line="360"/>
        <w:ind w:firstLine="720"/>
        <w:rPr/>
      </w:pPr>
      <w:r>
        <w:rPr>
          <w:rFonts w:cs="Times New Roman" w:ascii="Times New Roman" w:hAnsi="Times New Roman"/>
          <w:i/>
          <w:sz w:val="24"/>
          <w:szCs w:val="24"/>
        </w:rPr>
        <w:t>O-Oh goddess im in her stomach, this is so sexy~!</w:t>
      </w:r>
      <w:r>
        <w:rPr>
          <w:rFonts w:cs="Times New Roman" w:ascii="Times New Roman" w:hAnsi="Times New Roman"/>
          <w:sz w:val="24"/>
          <w:szCs w:val="24"/>
        </w:rPr>
        <w:t xml:space="preserve"> I think to myself as I howl out in pleasure climaxing like never before. I pant heavily my vision blurred but soon returns to normal as my senses come to me. “W-wait! Mom! Let me out”! I begin to press against the walls of her stomach. “Oh I will sweetie~” I hear her giggle. “O-Oh, thank you!” I sigh relieved as I sit down. “In about several hours along with lunch~” She clarifies. “W-wait what!?” I quickly stand up only to be knocked onto my back by a large chunk of chewed food. </w:t>
      </w:r>
    </w:p>
    <w:p>
      <w:pPr>
        <w:pStyle w:val="Normal"/>
        <w:spacing w:lineRule="auto" w:line="360" w:before="0" w:after="1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mph”! I struggle under it but it’s too heavy for me to push it off myself. “Well you don’t expect me to throw up a perfectly good meal do you sweetie? And besides you said ‘swallow me’ and I said I’d do anything for you and being turned into shit is what happens when you get swallowed~” She smiles as she continues to eat. “I love you sweetie, always will, but damn were you a good snack~” She giggles as im slowly buried by her chewed up food, my air supply quickly running out. My chest begins to burn with pain and pleasure as I being to lose consciousness. My paw just barely able to reach my slit as I slide a finger into myself one last time. I begin to slide it in and out of my slit before my whole body tenses heavily as I climax and pass out, my world going dark for the last tim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12:11:00Z</dcterms:created>
  <dc:creator>Sarah Turner Gonzalez</dc:creator>
  <dc:description/>
  <cp:keywords/>
  <dc:language>en-US</dc:language>
  <cp:lastModifiedBy>Sarah Turner Gonzalez</cp:lastModifiedBy>
  <dcterms:modified xsi:type="dcterms:W3CDTF">2018-05-05T13:15:00Z</dcterms:modified>
  <cp:revision>1</cp:revision>
  <dc:subject/>
  <dc:title/>
</cp:coreProperties>
</file>