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hum as I pull into the parking lot of my local market and pull out a shopping list. I hop out of my truck and close the door manually locking the door before heading inside humming quietly to myself as I listen to music. I purr quietly as I grab a cart and head into the store. I look at my listen and go over to the items side of the store so I could keep cold items in the heat for less time. For those of you who don’t know im a Cerberus cariowolf, two heads and four arms, its rather easy for me to look at me list and walk and pretty much anything else as I walk given I can just sense those around me and avoid hitting them. I stretch and yawn a bit as my other head notices a small little auto vacuum cleaner and I pause. I go over to it leaving my cart where it is as I begin to look it over. “Its so cute~” I think to myself before I notice on the box it says “micro safe” My ears quickly perk as I begin to read mor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The Bristles are specially designed to be super soft on micros, leaving them in just a bruised yet livable state. The suction is enough to not starve them of air yet still able to pick up most debris!” It says as if it’s a completely new thing that’s never been done. I blush and gently bite my inner lips and my hips wiggling in excitement. I shake my head and decide to add it to my cart as I continue my shopping. My minds quickly wondering back to the little vacuum robot and how much fun im going to have with it. For those of you who don’t know im also a micro, though I wear an earring that masks my smallness and makes me big like normal people, well when I say normal I mean non micros and non Macros. We have a laws and precautions in place for Macros gone wild and trying to rampage etc, luckily it very rarely happens, and things are taken care of before they can cause to much damage. </w:t>
      </w:r>
    </w:p>
    <w:p>
      <w:pPr>
        <w:pStyle w:val="Normal"/>
        <w:spacing w:lineRule="auto" w:line="360"/>
        <w:ind w:firstLine="720"/>
        <w:rPr/>
      </w:pPr>
      <w:r>
        <w:rPr>
          <w:rFonts w:cs="Times New Roman" w:ascii="Times New Roman" w:hAnsi="Times New Roman"/>
          <w:sz w:val="24"/>
          <w:szCs w:val="24"/>
        </w:rPr>
        <w:t xml:space="preserve">I always liked being small, even in school, I would prefer to be small rather then normal given my kinks, and the dangers of doing so, of course it was also illegal for a micro to shrink and put themselves in a situation that would get them killed or serious injury from a norm with out their consent as well. And getting someone to do the things you like is actually much harder to do then you’d think. Through out the years and multiple mates ive had none of them wanted to do the things I asked while in bed. Its actually quite depressing at times I feel alone and freaky because of what I like.  I read everywhere on the internet that there are people like this all over the place yet, I see to find everyone but those people. I sigh to myself as I continue shopping, it takes me about an hour before im finished and get back in my truck putting everything on the passenger side of the truck to make it easier on myself when I get ho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sigh and stretch as I connect my phone to the Bluetooth radio I installed and begin to listen to music. As I begin the little 20km trip back home, roughly 2km in I get a call from my mom. “Hello?” I answer and look around as I make a right turn. “Hey sweetie just checking in on you, you’ve been gone a while.” She has concern in her voice. “Mom, im fine, im a grown adult that can be out shopping for barely an hour!” I say shaking my head. “I know but something might have happened I started getting that weird feeling again.”  She says still worried. “I know mom, but im okay, I promise, im on my way home now.” I say as I shoulder check with my left head and shoulder check with me right before changing lanes. “Okay, well, cant wait till you get home, making dinner the second you walk in the door~” She purrs. “Love your cooking”~ I comment. “And I love you!” She says blowing me a kiss. “Love you too mom~” I giggle and shake my head.</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Be safe!” She says before hanging up. “I will mom, for the most part~” I giggle to myself blushing a bit as I look at the vacuum again. I bite my lip and take a deep breath. “Just be patient you’ll be home soon.’ I think to myself as I lean back in my truck’s seat, my music starting up gently again. I purr and nod my head repeatedly a bit to the music and even going so far as to begin to sing along. I’ll be the first to admit im a bit tone deaf, even with two heads its very hard to hit the right notes for some reason. I blush a bit as I begin to feel rather happy and joyful to the current song playing. Listening to loud music is far more soothing then it should be. I giggle as I pull up to my house and put my truck into neutral and put the parking break on before turning it off and putting it in first before grabbing all I bought and heading inside. Im quickly hugged by my mother.</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ck! Mom! Easy tons of groceries!” I yelp before she lets go. “Sorry forgot.” She blushes. “Jeez, you’re like a puppy.” I roll my eyes and giggle. “I cant help but worry about you! Anything can happen out there!” She blushes and helps me take my things into the kitchen. “Yeah I know, you tell me all the time!” I giggle and head back out to lock my truck and make sure I didn’t leave anything in there. I smile as I see it empty and I lock the door after closing it, humming quietly as I head inside. I close and lock the door before heading into the kitchen and putting things away my mother helps and keeps what she needs out to cook. “Thanks mom~” I purr. “You’re welcome sweetie~” She kisses me on the lips before continuing to cook. And for those of you wondering we’re just super open about things we aren’t actually mates. </w:t>
      </w:r>
    </w:p>
    <w:p>
      <w:pPr>
        <w:pStyle w:val="Normal"/>
        <w:spacing w:lineRule="auto" w:line="360"/>
        <w:ind w:firstLine="720"/>
        <w:rPr/>
      </w:pPr>
      <w:r>
        <w:rPr>
          <w:rFonts w:cs="Times New Roman" w:ascii="Times New Roman" w:hAnsi="Times New Roman"/>
          <w:sz w:val="24"/>
          <w:szCs w:val="24"/>
        </w:rPr>
        <w:t xml:space="preserve">My second mine begins to mentally undress her to which I quickly smack it blushing. My mother giggles. “I know those thoughts~” She teases. “Yeah, yeah whatever! Im just pent up is all!” I blush heavily taking the bag with the auto vacuum cleaner. “Well I could help with that~” She sways her hips and using her lower arms to run them down her sides. “Mom! Not helping!” I blush and look away. “I know~” She giggles and purrs. “Gah you’re insufferable sometimes!” I blush heavily and head up to my room. For those of you also wondering im also 240 years old, and its customary for micros to have their parents or mate live with you in case your masking device breaks or you lose it. Either way it’s a life line for said micro. Once in my room I close the door and take a deep breath as I begin to pull the little machine out of its box. “You’re so cute~!” I think to myself as I gently pet it. </w:t>
      </w:r>
    </w:p>
    <w:p>
      <w:pPr>
        <w:pStyle w:val="Normal"/>
        <w:spacing w:lineRule="auto" w:line="360"/>
        <w:ind w:firstLine="720"/>
        <w:rPr/>
      </w:pPr>
      <w:r>
        <w:rPr>
          <w:rFonts w:cs="Times New Roman" w:ascii="Times New Roman" w:hAnsi="Times New Roman"/>
          <w:sz w:val="24"/>
          <w:szCs w:val="24"/>
        </w:rPr>
        <w:t xml:space="preserve">I can’t help it okay? I love technology its cute and I even pet my toaster so bite me. I purr to myself as I open the battery box and put them inside before my ears perk. “I don’t really want to get my ass kicked first time around or have my mother know what im doing in here…” I blush and begin to look for a way to take the little bristle bar out of it roller out of it. I soon find it and take it out placing it on my desk happily. “Okay, lets see…” I think to myself as I read that it also has a timer or a room complete option. “Hmmm, lets just do a few minutes at first~” I purr and punch in 3 minutes before cleaning up the box and manual. I then place the little robot onto the ground and watch it go. I purr and giggle as it begins to spin around and look for a near by all.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nce it finds it, it begins to go around the room skirting against the wall. I purr and begin to get undressed folding my clothes nicely before taking my earring out  and placing it on my desk. A few seconds later I begin to shrink down. Head to the opposite corner of the room as I shrink, I soon get to my natural height of 3cm not to big yet not to small either. I blush as the feeling of pleasure rushes over me as I see the little machine bump into the wall and turn towards me. It begins to make its way over to me. “O-okay, im gonna try and out run it first then see if I can out maneuver it or something, just in case.” I nod to myself and smile as it gets close enough I can feel a bit of wind around me. I quickly begin to run away from it, it bumps into the wall and turns to continue my way. I giggle a bit as it begins to make its way towards me, it seems to be roughly the same speed as I am at full sprint, I smile. “Okay, so far so good~” I smile to myself before I eep as it seems to pick up spee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yelp as my insticts kick in and I quickly dash off to the side to my shock, surprise and pleasure it begins chase. “W-what?!” I yelp and try to out run it or out maneuver it but it keeps up and even increases its speed a bit. “I-It didn’t say it’d chase micros!” I yelp and begin to get tired losing speed. I yelp as my exhaustion causes a laps in concentration and I trip. I yelp as I hit the ground whimpering. Very shortly after I feel my legs raise into the air from the suction. “W-wait!” I scream and fail to grab onto the carpet as I get sucked into the little vacuum. I yelp as I slam into the back of the dust catching pan blushing heavily. I begin to pant to try and catch my breath but I cant seem to catch to much of it form the suction. I blush as pleasure rushes over me. I moan and begin to grope my breasts and finger myself.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is is one of the times being a cerb is so awesome and having extra set of paws to help me play with myself. I moan and wiggle my hips as I curl my fingers inside of my vagina. My back arcing as I moan. And yip in pleasure as I quickly begin to get close to my orgasm as my heads grow lighter and lighter. “O-oh fuck i-I think I might…” I howl and climax just before the vacuum turns off and I pass out. “H-holy hell the timing…” I pant heavily. It takes a couple minutes to catch my breath to which I get up and noticed a little light and steps leading out of the vacuum pan. “Wow, convenient given it fucking chased me!” I growl to myself for the lack of advertising. I climb out of it and begin to head back to my desk, a small elevator build into the side to help a shrunken micro get up. It doesn’t take long to reach the bottom of the shaft and I climb 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click the only other floor it has on the little number panel and soon im at the top of my desk. I smile and head over to my earring, its now the size it should be for someone my height. They’re designed to shrink down and grow with you so you aren’t trying to drag a giant ass metal object to get it to grow you back. I gently put it back in and begin to grow back to my hidden height of 6’ I stretch and clean myself up with a wet wipe. I blush and get dressed. “Artemis!! Dinner!” I hear my mother call me. “Coming~!” I say as I shake to get my clothes back to being in a comfortable spot. I soon head back to the kitchen and murr as I smell the food being made. “It smells amazing mom~” I purr as I grab a plate. “I made you’re favorite~” She giggles and hugs me. “To be fair, lasagna with the noodles subbed with meat is probably every canines favorite dish~” I giggle and begin to scoop some onto my plate. “Fair enough~” She giggles and does the sa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ow was work today~?” She asks as we sit down and begin to eat. “Oh, you know, the usual, well no, there was one guy that came in that when drunk curbed their car, had to completely replace both subframes and everything. It was like 15grand the car should have been totaled but nope. It was strange im guessing he had some connections in his insurance company or something.” I say through my mouth fulls of food. “Jeez, what it’d be like to be so connected.” She giggles. “Right?!” I say laughing. “Just imagine the possibilities of getting your insurances to do their fucking jobs!” I giggle. “Oh, that’d be the day!” She smiles. My tail wags happily as we talk and chat about our days. “You know, I’ve been thinking about finding another mate.” She says out of no where. “What? Finally over dad~?” I giggle. “Yeah pretty much.” She nods and giggles.</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Wow really!? It only took you 50 years.” I tease and smile. “Yeah what ever, he was an amazing guy okay?!” She blushes and huffs. “Not in my book.” I huff and finish my food. “You didn’t know him like I did.”  She says blushing. “No, I knew his boot better then I knew him.’ I blush heavily and begin to wash my dishes. “You should dwell on that anymore Art.” She sighs. “No, I guess being in his boot my entire childhood because I was a bug that needed to be squashed wasn’t as big of a deal back then as it is today…” I say sighing my mood now almost completely full of depression. “Look, sweetie, its been 200 years, you gotta move past it…” She sighs and hugs me gently. “I-Im trying…” I blush and hugs back. Her ears suddenly perk. “did you masturbate while I was cooking?” She asks blatantly. “Holy hell mom!” I blush heavily. “Awww, you didn’t invite me??” She giggles and teases. “It wasn’t something you could have come too.” I blush heavily looking away. “Well, in any case, im gonna put the food away~” She smiles</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Alright im gonna go for my evening run~” I smile happily. “Alright be safe sweetie~” She smiles and kisses me before I head into my room and get dressed in my running clothes. I do my warm up stretches before I open my door and realize I should probably take the box out to the trash. I quickly grab it and head out. Once out front I pace the box into the trash before heading out on my run. It’s a fairly average run, of about 10 km, 5 for running 1 cool down and 4 more until I get home and I can take an ice bath. I put my ear phones in and begin to run my route. I sing quietly as I run, as I reach the 5km mark I begin to slow to a jog and then to a walk as I reach the mile marker. </w:t>
      </w:r>
    </w:p>
    <w:p>
      <w:pPr>
        <w:pStyle w:val="Normal"/>
        <w:spacing w:lineRule="auto" w:line="360"/>
        <w:ind w:firstLine="720"/>
        <w:rPr/>
      </w:pPr>
      <w:r>
        <w:rPr>
          <w:rFonts w:cs="Times New Roman" w:ascii="Times New Roman" w:hAnsi="Times New Roman"/>
          <w:sz w:val="24"/>
          <w:szCs w:val="24"/>
        </w:rPr>
        <w:t xml:space="preserve">I stretch my upper body a bit as I reach said s pot and walk for the next kilometer before beginning to run again as I reach the 6km marker. It takes me about an hour to get back home and once there I begin to fill the bath with ice and turn the cold water on. Once its full I take my clothes off and slide into it groaning. “Oh fuck this is the best part.” I blush panting heavily to catch my breath. I sigh and lean my head back as I turn my music up a bit. I stay in the bath for half an hour before pulling the drain plug and getting out. I close the shower curtain and begin to shake to help me dry off before I grab a towel. The feeling of heat begins to creep up on me as I brush my fur. Im slowly and deeply panting before I realize whats’ hit me. “D-damnit…” I whimper quietly. </w:t>
      </w:r>
    </w:p>
    <w:p>
      <w:pPr>
        <w:pStyle w:val="Normal"/>
        <w:spacing w:lineRule="auto" w:line="360"/>
        <w:ind w:firstLine="720"/>
        <w:rPr/>
      </w:pPr>
      <w:r>
        <w:rPr>
          <w:rFonts w:cs="Times New Roman" w:ascii="Times New Roman" w:hAnsi="Times New Roman"/>
          <w:sz w:val="24"/>
          <w:szCs w:val="24"/>
        </w:rPr>
        <w:t xml:space="preserve">I open the bathroom door and head into my room. ‘Looks like I’m using you again little vacuum~” I think to myself as I purr and begin to turn it back on and pull my towels folding them up out of habit before pulling my earring out and placing it on my desk. I shrink back down to my natural height as I head to the same side of the room again, this time I sit down and gently play with myself as it heads for me. As it gets closer my ears perk at the sounds of not only the air being sucked but I can see little brushes sweeping through the carpet. “What the fuck!?” I yelp and try to get up in surprise. I stumble a bit at first this time im a bit terrified given I have no idea how it got reinstalled. “Oh fuck!” Runs through my mind as I sprint in fear, the feeling of heat begins to increase as I cease playing with myself.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oon the little vacuum catches up to me, soon im being pushed face first into the carpet yelping and screaming in fear. I begin to be tossed around the little cylinder with the brushes, I yelp and blush as im battered repeatedly before being tossed much much rougher into the dust bin then I was before. I whimper panting heavily in pain and pleasure as the air seems to be even suctioned harder then before. I blush and cant help but begin to figure and play with myself again. This time I pass out as I climax my body being moved back and forth by the currents of the suction. “Artemis?? Your little robot is done cleaning! Im gonna throw the stuff in the dust bin out!” I wake to hear my mother screaming. “W-wha?” I look around in confusion before the events of what just happened hit me like a truck. “W-wait mom!” I scream as she opens it up and dumps the dirt into the trash compactor. “W-wait!” I scream and raise my paws up as she places various other things inside of it as well, completely missing me. “M-Mom wait please don’t!” I keep screaming as I try and crawl my way out of the trash compactor. </w:t>
      </w:r>
    </w:p>
    <w:p>
      <w:pPr>
        <w:pStyle w:val="Normal"/>
        <w:spacing w:lineRule="auto" w:line="360" w:before="0" w:after="160"/>
        <w:ind w:firstLine="720"/>
        <w:rPr/>
      </w:pPr>
      <w:r>
        <w:rPr>
          <w:rFonts w:cs="Times New Roman" w:ascii="Times New Roman" w:hAnsi="Times New Roman"/>
          <w:sz w:val="24"/>
          <w:szCs w:val="24"/>
        </w:rPr>
        <w:t xml:space="preserve">Soon it becomes dark and the most terrifying sound I’ll ever hear in my life starts. The contents of the compactor begin to shift. “W-Waaaaaiiiiittt!” I scream in fear and get pushed into the side of the compactor by a small can. I push against it to try and get it off me but fail to get it far enough to wiggle out from behind it. My begging screams turn into screams of pain and horror as the can begins to slowly crush my chest and heads. “AHHHH!! SOMEONE HE-!” My screams are cut short as my chest collapses and my heads soon follow. The trash compactor continuing crushing the trash until its in a tiny little cube of trash, my body being turned to paste and mixed into the juices of any still filled container or ju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20:00Z</dcterms:created>
  <dc:creator>Inqu Fox</dc:creator>
  <dc:description/>
  <cp:keywords/>
  <dc:language>en-US</dc:language>
  <cp:lastModifiedBy>Inqu Fox</cp:lastModifiedBy>
  <dcterms:modified xsi:type="dcterms:W3CDTF">2019-04-28T18:49:00Z</dcterms:modified>
  <cp:revision>1</cp:revision>
  <dc:subject/>
  <dc:title/>
</cp:coreProperties>
</file>