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yawn and stretch as I finish pulling into my garage and sigh. </w:t>
      </w:r>
      <w:r>
        <w:rPr>
          <w:rFonts w:cs="Times New Roman" w:ascii="Times New Roman" w:hAnsi="Times New Roman"/>
          <w:i/>
          <w:sz w:val="24"/>
          <w:szCs w:val="24"/>
        </w:rPr>
        <w:t>Ah, it’s good to finally be home~</w:t>
      </w:r>
      <w:r>
        <w:rPr>
          <w:rFonts w:cs="Times New Roman" w:ascii="Times New Roman" w:hAnsi="Times New Roman"/>
          <w:sz w:val="24"/>
          <w:szCs w:val="24"/>
        </w:rPr>
        <w:t xml:space="preserve"> I think to myself and stretch again. I reach for my bag and open the car door as I click the button for the garage door. </w:t>
      </w:r>
      <w:r>
        <w:rPr>
          <w:rFonts w:cs="Times New Roman" w:ascii="Times New Roman" w:hAnsi="Times New Roman"/>
          <w:i/>
          <w:sz w:val="24"/>
          <w:szCs w:val="24"/>
        </w:rPr>
        <w:t>It good to have four arms and two heads sometimes.</w:t>
      </w:r>
      <w:r>
        <w:rPr>
          <w:rFonts w:cs="Times New Roman" w:ascii="Times New Roman" w:hAnsi="Times New Roman"/>
          <w:sz w:val="24"/>
          <w:szCs w:val="24"/>
        </w:rPr>
        <w:t xml:space="preserve"> I giggle to myself and smile as I get out and head into the house. “Alright now only a few left~” I hear my husband’s voice and a few quite squeaks a bit hard to make out from the laundry room. “Okay dad~” I hear my sons voice. </w:t>
      </w:r>
      <w:r>
        <w:rPr>
          <w:rFonts w:cs="Times New Roman" w:ascii="Times New Roman" w:hAnsi="Times New Roman"/>
          <w:i/>
          <w:sz w:val="24"/>
          <w:szCs w:val="24"/>
        </w:rPr>
        <w:t>What could they be doing?</w:t>
      </w:r>
      <w:r>
        <w:rPr>
          <w:rFonts w:cs="Times New Roman" w:ascii="Times New Roman" w:hAnsi="Times New Roman"/>
          <w:sz w:val="24"/>
          <w:szCs w:val="24"/>
        </w:rPr>
        <w:t xml:space="preserve"> I think to myself hanging my keys up and placing my bag down on the washer as I head into the living room. From there I can clearly hear a tiny scream followed by a crackly and squelch sound. “H-hey what the hell do you think you’re doing!?” I yell as I realize they’re killing micros.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om!?” My son eeps and steps back leaving a few bloody paw prints and my husband looks up with his ears perked. “Teaching our son how to get rid of pests?” He says a bit confused as he raises his foot above a micro ninetails. She raises her paws up and begins to beg. I quickly rush over and shove him onto the couch before I quickly pick up the ninetails. “Micros are people too!” I growl and gently pet the one in my paw. “I… I didn’t realize you had such a strong feeling towards them.” My husband’s ears splay a bit. “A-am I in trouble mom?” My son eeps clearly worried. “N-No sweetie, just…” I sigh and sit down holding the poor ninetails in my paw. </w:t>
      </w:r>
    </w:p>
    <w:p>
      <w:pPr>
        <w:pStyle w:val="Normal"/>
        <w:spacing w:lineRule="auto" w:line="360"/>
        <w:ind w:firstLine="720"/>
        <w:rPr/>
      </w:pPr>
      <w:r>
        <w:rPr>
          <w:rFonts w:cs="Times New Roman" w:ascii="Times New Roman" w:hAnsi="Times New Roman"/>
          <w:sz w:val="24"/>
          <w:szCs w:val="24"/>
        </w:rPr>
        <w:t>“</w:t>
      </w:r>
      <w:r>
        <w:rPr>
          <w:rFonts w:cs="Times New Roman" w:ascii="Times New Roman" w:hAnsi="Times New Roman"/>
          <w:sz w:val="24"/>
          <w:szCs w:val="24"/>
        </w:rPr>
        <w:t xml:space="preserve">Just…” I can’t seem to think straight as I look down at the micro in my paws. Her look of thank you and gratefulness making my heart sink. “I don’t want to force my views on either of you but…I-if I’m home please keep it down?” My ears splay. </w:t>
      </w:r>
      <w:r>
        <w:rPr>
          <w:rFonts w:cs="Times New Roman" w:ascii="Times New Roman" w:hAnsi="Times New Roman"/>
          <w:i/>
          <w:sz w:val="24"/>
          <w:szCs w:val="24"/>
        </w:rPr>
        <w:t>How could I say that!?...M-maybe im afraid of the truth…</w:t>
      </w:r>
      <w:r>
        <w:rPr>
          <w:rFonts w:cs="Times New Roman" w:ascii="Times New Roman" w:hAnsi="Times New Roman"/>
          <w:sz w:val="24"/>
          <w:szCs w:val="24"/>
        </w:rPr>
        <w:t xml:space="preserve"> I think to myself. For those who haven’t guessed it yet I myself am a micro, though I was very well privileged with wealthy parents and they bought me a necklace when I was younger, that hid that fact from the world. I never told my husband or son fearing what they’d think and this event that just transpired almost cemented that fear and ‘justified’ my hiding the fact that I was a ‘pest’. “We’ll do our best hon~” He gently nuzzles me before smiling to our son.</w:t>
      </w:r>
    </w:p>
    <w:p>
      <w:pPr>
        <w:pStyle w:val="Normal"/>
        <w:spacing w:lineRule="auto" w:line="360"/>
        <w:ind w:firstLine="720"/>
        <w:rPr/>
      </w:pPr>
      <w:r>
        <w:rPr>
          <w:rFonts w:cs="Times New Roman" w:ascii="Times New Roman" w:hAnsi="Times New Roman"/>
          <w:sz w:val="24"/>
          <w:szCs w:val="24"/>
        </w:rPr>
        <w:t>“</w:t>
      </w:r>
      <w:r>
        <w:rPr>
          <w:rFonts w:cs="Times New Roman" w:ascii="Times New Roman" w:hAnsi="Times New Roman"/>
          <w:sz w:val="24"/>
          <w:szCs w:val="24"/>
        </w:rPr>
        <w:t xml:space="preserve">Alright, let’s clean up our mess Cotton~” He pets our son. “Okay dad~” He smiles his tail wagging. I look down at the ninetails again before looking over at my son and husband my ears perking a bit as I notice both have a slight bulge in their pants. </w:t>
      </w:r>
      <w:r>
        <w:rPr>
          <w:rFonts w:cs="Times New Roman" w:ascii="Times New Roman" w:hAnsi="Times New Roman"/>
          <w:i/>
          <w:sz w:val="24"/>
          <w:szCs w:val="24"/>
        </w:rPr>
        <w:t>T-they like killing us that much?</w:t>
      </w:r>
      <w:r>
        <w:rPr>
          <w:rFonts w:cs="Times New Roman" w:ascii="Times New Roman" w:hAnsi="Times New Roman"/>
          <w:sz w:val="24"/>
          <w:szCs w:val="24"/>
        </w:rPr>
        <w:t xml:space="preserve"> I whimper to myself before looking back down at the ninetails.</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She hugs one of my fingers, she was only about 8cm tall. “T-thank you so much.’ She sniffles her legs getting weak before she sits down in my open paw. I get up and make sure to avoid the carnage of the event and head upstairs. “You’re welcome…I-I’m sorry I didn’t get home sooner to save more of us.” I whisper and head into the master bedroom closing and locking the door. “U-Us?” The ninetails ears perk as she looks up at me. “Y-yes, I’m a very privileged micro, I have a necklace.” I point to my necklace as I set her down on the dresser. She looks at it in awe. “I-I’ve never seen one so up close, they’re beautiful!” She says wiping her face. “They are aren’t they…” I say still saddened.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f you head over to the back of the dresser there is a small door you can crawl your way to the back yard, there is a small tunnel about 10 meters down that has a small dinning place you and anyone else you know can stay at. I’ll do my best to refill it but do be aware that us lucarios have great hearing, so try and keep the noise down and the amount of micros in there at a minimum please.” I do my best to smile at her. “T-thank you so much miss.” She bows before heading over looking for the door. “O-oh sorry.” I move my paw and tap my claw on a small square opening the small door. “Stay safe~” I say feeling a little better now. “I-I will~” She smiles and crawls into the passageway.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sit down on the edge of the bed and sigh. </w:t>
      </w:r>
      <w:r>
        <w:rPr>
          <w:rFonts w:cs="Times New Roman" w:ascii="Times New Roman" w:hAnsi="Times New Roman"/>
          <w:i/>
          <w:sz w:val="24"/>
          <w:szCs w:val="24"/>
        </w:rPr>
        <w:t>What am I going to do?</w:t>
      </w:r>
      <w:r>
        <w:rPr>
          <w:rFonts w:cs="Times New Roman" w:ascii="Times New Roman" w:hAnsi="Times New Roman"/>
          <w:sz w:val="24"/>
          <w:szCs w:val="24"/>
        </w:rPr>
        <w:t xml:space="preserve"> I whimper and run a paw through my short hair and look up at the ceiling. My ears perk as I hear the doorknob jiggle before there is a thump on the door. “Sweetie? Everything alright?” I hear my husband’s voice. “Y-yeah, one second.” I get up and head over to the door unlocking it. “Sorry, just needed time to think is all~” I smile at him. “Alright, well, you know you can tell me anything right?” He nuzzles me and smiles, giving the notch between my necks a small lick. I blush and shiver. “Y-yeah I know, I-I just need to find the right words is all~” my tail wags a bit as I blush. “So, there is something?” His ears perk and he looks at me. I nod and pull him into the room closing the door and locking it again.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what is it?” He sits on the edge of the bed and pats it for me to sit next to him. I walk over and gently sit on his lap, his sheath still a bit full with his still softening length. I blush a bit as my ass cheeks spread a bit against it. “Well, you gonna tell me~?” He wraps his paws around my lower stomach and nuzzles my right neck. I murr slightly relaxing. “I-I’m just a bit afraid is all…” I blush and whimper a bit. “Of what~?” He chuckles a bit. “Y-your reaction.”</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say my ears splaying a bit. “My reaction? To what?” He asks a bit worried. “You’re not cheating on me, are you??” He asks a bit of sadness in his voice. “N-No! Oh, goddess no, no nothing like that!” I say reassuring him. “Then what? I’m getting worried here.” He says a bit of uneasiness in his voice. I sigh and close my eyes reaching my upper paws up to my neck and begin to undo the lock connecting the two sides. I take a deep breath and separate the necklace quickly, like taking a band aid off. My world very rapidly becomes a spiraling downwards motion as I rapidly shrink to 6cm tall falling between his legs. I groan and keep my eyes closed and my grip firmly on my necklace not wanting to lose it.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I pant lightly my lungs filling with musk, making my body heat up a bit in pleasure. I slowly open my eyes, the view of my shocked husbands face slowly vanishing as the tent in his pants obstructs my view. I blush heavily and sit up before getting on my paws and knees crawling forwards. I yelp as a paw quickly wraps around me and pulls me up. My vision goes dark and my world becomes a bit bumpy as I’m lifted into the air. I’m rolled as he twists his paw and opens it. I pant lightly as my view is filled with his face, I back up against his fingers my ears splaying. “You’re a micro…” He says almost breathlessly, clearly his mind was racing on what to do. He slowly licks his lips my eyes dilating a slightly as his lust begins to fill his mind.</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He soon shakes his head and gently sets me down on the bed. “Put your necklace back on.” He says taking a deep breath to calm himself. I quickly do so growing back to my non-micro height. My paws shaking as I pant lightly and look over to him. “I… I can see why you have such strong feelings towards what Cotton and I did, but…” He sighs and runs a paw through his hair as he thinks. “Well, I’ll try and change for you, okay Inqu?” He says smiling at me before giving me a gentle hug. </w:t>
      </w:r>
      <w:r>
        <w:rPr>
          <w:rFonts w:cs="Times New Roman" w:ascii="Times New Roman" w:hAnsi="Times New Roman"/>
          <w:i/>
          <w:sz w:val="24"/>
          <w:szCs w:val="24"/>
        </w:rPr>
        <w:t>I can’t believe I’m about to say this…</w:t>
      </w:r>
      <w:r>
        <w:rPr>
          <w:rFonts w:cs="Times New Roman" w:ascii="Times New Roman" w:hAnsi="Times New Roman"/>
          <w:sz w:val="24"/>
          <w:szCs w:val="24"/>
        </w:rPr>
        <w:t xml:space="preserve"> I think to myself. “I don’t want you or anyone else to change because of me Corsair…I…I know how much you and Cotton enjoy…’getting rid of pests’ and I don’t want you to have to give something you enjoy up.” I nuzzle him gently.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how much it sucks to be told you can’t do something you enjoy, and as a child it can be really hard to control those urges so, just don’t tell Cotton and…M-maybe I’ll take my necklace off for you every now and then~” I whisper in his ear and nuzzle both sides of his neck. “You’re the best babe~” He smiles and hugs me tightly. “I try~” I giggle and smile my tail wagging happily. “So, I better get dinner started~” I smile and get up.</w:t>
      </w:r>
    </w:p>
    <w:p>
      <w:pPr>
        <w:pStyle w:val="Normal"/>
        <w:spacing w:lineRule="auto" w:line="360"/>
        <w:ind w:firstLine="720"/>
        <w:rPr/>
      </w:pPr>
      <w:r>
        <w:rPr>
          <w:rFonts w:cs="Times New Roman" w:ascii="Times New Roman" w:hAnsi="Times New Roman"/>
          <w:sz w:val="24"/>
          <w:szCs w:val="24"/>
        </w:rPr>
        <w:t>“</w:t>
      </w:r>
      <w:r>
        <w:rPr>
          <w:rFonts w:cs="Times New Roman" w:ascii="Times New Roman" w:hAnsi="Times New Roman"/>
          <w:sz w:val="24"/>
          <w:szCs w:val="24"/>
        </w:rPr>
        <w:t xml:space="preserve">Right, Cotton is probably waiting~” Corsair chuckles and follows me. “Cotton? What do you want for dinner sweetie~?” I say walking down stairs. “Ravioli!” His tail wags and he purrs. “Ravioli coming right up~” I smile and begin to cook. I hum to myself and smile focusing on cooking which takes my mind off earlier and all its craziness. It’s not long before dinner is complete, and I call Corsair and Cotton to the table as I put the food down. We pray before we begin to eat. “So how was school Cotton~?” I ask between maw fulls of food. “It was good, we learned about the lucario’s body and sensing auroras and all that, I still find it really hard to focus mine, but I’ll get there I’m sure of it~” He smiles and his tail wags.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m sure you will~” I pet him and smile before I finish eating and putting the rest away for later. My tail wags as I continue to forget about the days events and sit down on the couch to watch some TV the living room smelling like very strong cleaner. I shake my head a bit as I lean back and begin to watch a movie as Cotton and Corsair sit down next to me. </w:t>
      </w:r>
      <w:r>
        <w:rPr>
          <w:rFonts w:cs="Times New Roman" w:ascii="Times New Roman" w:hAnsi="Times New Roman"/>
          <w:i/>
          <w:sz w:val="24"/>
          <w:szCs w:val="24"/>
        </w:rPr>
        <w:t>Another great reason to be grateful of two heads and four arms is the fact that I can nuzzle and hug my son and my husband at the same time</w:t>
      </w:r>
      <w:r>
        <w:rPr>
          <w:rFonts w:cs="Times New Roman" w:ascii="Times New Roman" w:hAnsi="Times New Roman"/>
          <w:sz w:val="24"/>
          <w:szCs w:val="24"/>
        </w:rPr>
        <w:t>. I purr to myself as the movie continues to play, though as usual I only make it about half way through before I pass out. I’m only slightly aware of when they get off the couch as I slowly slide onto my right side.</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murr gently as a blanket is placed over me the warmth a nice comfort to me as I continue to sleep. I’m awoken by the sudden feeling of falling. I gasp and sit up looking up to see Corsair holding my necklace and smiling. “I’m headed to work sweetie, and just for a bit of fun I’m taking this with me~” He emphasis’s ‘this’ as he bounces my necklace in his paw. “C-corsair this isn’t funny!” I growl and stand up yelling at him. “You’re right, I find it hilarious~” He smiles and puts the necklace in his pocket. “Now, have fun, be a good girl and take care of Cotton~” He purrs and pants his pocket as he begins to walk off. “C-corsair give it back!” I yell in fear and frustration. “Bye hon~” He says before entering the garage. </w:t>
      </w:r>
    </w:p>
    <w:p>
      <w:pPr>
        <w:pStyle w:val="Normal"/>
        <w:spacing w:lineRule="auto" w:line="360"/>
        <w:ind w:firstLine="720"/>
        <w:rPr/>
      </w:pPr>
      <w:r>
        <w:rPr>
          <w:rFonts w:cs="Times New Roman" w:ascii="Times New Roman" w:hAnsi="Times New Roman"/>
          <w:i/>
          <w:sz w:val="24"/>
          <w:szCs w:val="24"/>
        </w:rPr>
        <w:t>Fuck! I knew I shouldn’t have shown him! That prick, I swear when he gets home I’m going to clock him in the face!</w:t>
      </w:r>
      <w:r>
        <w:rPr>
          <w:rFonts w:cs="Times New Roman" w:ascii="Times New Roman" w:hAnsi="Times New Roman"/>
          <w:sz w:val="24"/>
          <w:szCs w:val="24"/>
        </w:rPr>
        <w:t xml:space="preserve"> I growl panting lightly as I look around the couch. I sigh and whimper before my ears perk. </w:t>
      </w:r>
      <w:r>
        <w:rPr>
          <w:rFonts w:cs="Times New Roman" w:ascii="Times New Roman" w:hAnsi="Times New Roman"/>
          <w:i/>
          <w:sz w:val="24"/>
          <w:szCs w:val="24"/>
        </w:rPr>
        <w:t>Thank you Arceus!</w:t>
      </w:r>
      <w:r>
        <w:rPr>
          <w:rFonts w:cs="Times New Roman" w:ascii="Times New Roman" w:hAnsi="Times New Roman"/>
          <w:sz w:val="24"/>
          <w:szCs w:val="24"/>
        </w:rPr>
        <w:t xml:space="preserve"> I think as I spread my wings and stretch. </w:t>
      </w:r>
      <w:r>
        <w:rPr>
          <w:rFonts w:cs="Times New Roman" w:ascii="Times New Roman" w:hAnsi="Times New Roman"/>
          <w:i/>
          <w:sz w:val="24"/>
          <w:szCs w:val="24"/>
        </w:rPr>
        <w:t>I-It’s been a while sense I’ve actually flown but I’m sure I’ll be fine~</w:t>
      </w:r>
      <w:r>
        <w:rPr>
          <w:rFonts w:cs="Times New Roman" w:ascii="Times New Roman" w:hAnsi="Times New Roman"/>
          <w:sz w:val="24"/>
          <w:szCs w:val="24"/>
        </w:rPr>
        <w:t xml:space="preserve"> I think as I head to the edge of the couch. I take a few deep breaths before I hear the sound of Cotton coming down the stairs. </w:t>
      </w:r>
      <w:r>
        <w:rPr>
          <w:rFonts w:cs="Times New Roman" w:ascii="Times New Roman" w:hAnsi="Times New Roman"/>
          <w:i/>
          <w:sz w:val="24"/>
          <w:szCs w:val="24"/>
        </w:rPr>
        <w:t>D-damnit…</w:t>
      </w:r>
      <w:r>
        <w:rPr>
          <w:rFonts w:cs="Times New Roman" w:ascii="Times New Roman" w:hAnsi="Times New Roman"/>
          <w:sz w:val="24"/>
          <w:szCs w:val="24"/>
        </w:rPr>
        <w:t xml:space="preserve"> I whimper and quickly look around before heading to the center of the couch cushion.</w:t>
      </w:r>
    </w:p>
    <w:p>
      <w:pPr>
        <w:pStyle w:val="Normal"/>
        <w:spacing w:lineRule="auto" w:line="360"/>
        <w:ind w:firstLine="720"/>
        <w:rPr/>
      </w:pPr>
      <w:r>
        <w:rPr>
          <w:rFonts w:cs="Times New Roman" w:ascii="Times New Roman" w:hAnsi="Times New Roman"/>
          <w:sz w:val="24"/>
          <w:szCs w:val="24"/>
        </w:rPr>
        <w:t>“</w:t>
      </w:r>
      <w:r>
        <w:rPr>
          <w:rFonts w:cs="Times New Roman" w:ascii="Times New Roman" w:hAnsi="Times New Roman"/>
          <w:sz w:val="24"/>
          <w:szCs w:val="24"/>
        </w:rPr>
        <w:t xml:space="preserve">Mom?” Cotton says in a yawn. “I’m out of underwear when are you doing the laundry?” He asks rounding the corner of the couch. “Mom?” He says in confusion before looking around. I eep and blush heavily as I see my son completely naked his sheath roughly the size of Corsair’s. </w:t>
      </w:r>
      <w:r>
        <w:rPr>
          <w:rFonts w:cs="Times New Roman" w:ascii="Times New Roman" w:hAnsi="Times New Roman"/>
          <w:i/>
          <w:sz w:val="24"/>
          <w:szCs w:val="24"/>
        </w:rPr>
        <w:t>W-when did he get so big?!</w:t>
      </w:r>
      <w:r>
        <w:rPr>
          <w:rFonts w:cs="Times New Roman" w:ascii="Times New Roman" w:hAnsi="Times New Roman"/>
          <w:sz w:val="24"/>
          <w:szCs w:val="24"/>
        </w:rPr>
        <w:t xml:space="preserve"> I blush heavily before my ears perk. </w:t>
      </w:r>
      <w:r>
        <w:rPr>
          <w:rFonts w:cs="Times New Roman" w:ascii="Times New Roman" w:hAnsi="Times New Roman"/>
          <w:i/>
          <w:sz w:val="24"/>
          <w:szCs w:val="24"/>
        </w:rPr>
        <w:t>W-When did I become such a perv?!</w:t>
      </w:r>
      <w:r>
        <w:rPr>
          <w:rFonts w:cs="Times New Roman" w:ascii="Times New Roman" w:hAnsi="Times New Roman"/>
          <w:sz w:val="24"/>
          <w:szCs w:val="24"/>
        </w:rPr>
        <w:t xml:space="preserve"> I quickly look away averting my eyes before my brain catches up to reality yet again and I quickly turn back before I’m frozen in fear. My vision becoming filled with a giant ass and slightly spread ass cheeks. </w:t>
      </w:r>
      <w:r>
        <w:rPr>
          <w:rFonts w:cs="Times New Roman" w:ascii="Times New Roman" w:hAnsi="Times New Roman"/>
          <w:i/>
          <w:sz w:val="24"/>
          <w:szCs w:val="24"/>
        </w:rPr>
        <w:t>Never thought I’d be in such a position, let alone due to my own sons ‘blindness’</w:t>
      </w:r>
      <w:r>
        <w:rPr>
          <w:rFonts w:cs="Times New Roman" w:ascii="Times New Roman" w:hAnsi="Times New Roman"/>
          <w:sz w:val="24"/>
          <w:szCs w:val="24"/>
        </w:rPr>
        <w:t xml:space="preserve"> I yelp and raise my paws up above my heads.</w:t>
      </w:r>
    </w:p>
    <w:p>
      <w:pPr>
        <w:pStyle w:val="Normal"/>
        <w:spacing w:lineRule="auto" w:line="360"/>
        <w:ind w:firstLine="720"/>
        <w:rPr/>
      </w:pPr>
      <w:r>
        <w:rPr>
          <w:rFonts w:cs="Times New Roman" w:ascii="Times New Roman" w:hAnsi="Times New Roman"/>
          <w:sz w:val="24"/>
          <w:szCs w:val="24"/>
        </w:rPr>
        <w:t xml:space="preserve">It had been so long sense my micro awareness training that I completely forgot to yell, run or both, my body completely frozen as Cotton sits down right on top of me. My world quickly goes dark and the air almost unbreathable as his tailhole envelopes me down to my hips rather quickly. He yelps and stands up clenching tightly around my body making me wiggle out of instinct. He yelps again clenching even more causing my body to slide even deeper into his rump. He suddenly stops clenching and there is a long pause. </w:t>
      </w:r>
      <w:r>
        <w:rPr>
          <w:rFonts w:cs="Times New Roman" w:ascii="Times New Roman" w:hAnsi="Times New Roman"/>
          <w:i/>
          <w:sz w:val="24"/>
          <w:szCs w:val="24"/>
        </w:rPr>
        <w:t>W-whats taking you so long? P-Pull me out!</w:t>
      </w:r>
      <w:r>
        <w:rPr>
          <w:rFonts w:cs="Times New Roman" w:ascii="Times New Roman" w:hAnsi="Times New Roman"/>
          <w:sz w:val="24"/>
          <w:szCs w:val="24"/>
        </w:rPr>
        <w:t xml:space="preserve"> I wiggle a bit. </w:t>
      </w:r>
      <w:r>
        <w:rPr>
          <w:rFonts w:cs="Times New Roman" w:ascii="Times New Roman" w:hAnsi="Times New Roman"/>
          <w:i/>
          <w:sz w:val="24"/>
          <w:szCs w:val="24"/>
        </w:rPr>
        <w:t>C-clearly you know somethings in your tailhole!</w:t>
      </w:r>
      <w:r>
        <w:rPr>
          <w:rFonts w:cs="Times New Roman" w:ascii="Times New Roman" w:hAnsi="Times New Roman"/>
          <w:sz w:val="24"/>
          <w:szCs w:val="24"/>
        </w:rPr>
        <w:t xml:space="preserve"> I blush at the sudden wave of pleasure and humiliation of being in such a situation.</w:t>
      </w:r>
    </w:p>
    <w:p>
      <w:pPr>
        <w:pStyle w:val="Normal"/>
        <w:spacing w:lineRule="auto" w:line="360"/>
        <w:ind w:firstLine="720"/>
        <w:rPr/>
      </w:pPr>
      <w:r>
        <w:rPr>
          <w:rFonts w:cs="Times New Roman" w:ascii="Times New Roman" w:hAnsi="Times New Roman"/>
          <w:sz w:val="24"/>
          <w:szCs w:val="24"/>
        </w:rPr>
        <w:t xml:space="preserve">I wiggle again before my ears perk and I freeze in a bit of fear as I hear Cotton moan. I begin to wiggle again as I’m clenched now only my ankles and foot paws sticking out of his rump. I begin panting the lack of fresh air and the clenching quickly taking its toll. My heads becoming light headed and my struggles becoming weaker. I yelp quietly as my ankles and foot paws are squeezed between two fingers and I’m pulled out to my necks. </w:t>
      </w:r>
      <w:r>
        <w:rPr>
          <w:rFonts w:cs="Times New Roman" w:ascii="Times New Roman" w:hAnsi="Times New Roman"/>
          <w:i/>
          <w:sz w:val="24"/>
          <w:szCs w:val="24"/>
        </w:rPr>
        <w:t>T-thank the goddess…</w:t>
      </w:r>
      <w:r>
        <w:rPr>
          <w:rFonts w:cs="Times New Roman" w:ascii="Times New Roman" w:hAnsi="Times New Roman"/>
          <w:sz w:val="24"/>
          <w:szCs w:val="24"/>
        </w:rPr>
        <w:t xml:space="preserve"> I think to myself before I’m pushed back into his rump up to my ankles again. </w:t>
      </w:r>
      <w:r>
        <w:rPr>
          <w:rFonts w:cs="Times New Roman" w:ascii="Times New Roman" w:hAnsi="Times New Roman"/>
          <w:i/>
          <w:sz w:val="24"/>
          <w:szCs w:val="24"/>
        </w:rPr>
        <w:t>N-No wait d-don’t use me like this!</w:t>
      </w:r>
      <w:r>
        <w:rPr>
          <w:rFonts w:cs="Times New Roman" w:ascii="Times New Roman" w:hAnsi="Times New Roman"/>
          <w:sz w:val="24"/>
          <w:szCs w:val="24"/>
        </w:rPr>
        <w:t xml:space="preserve"> I begin to wiggle before my body is clenched again this time as I’m pulled out of his rump to my necks again. </w:t>
      </w:r>
    </w:p>
    <w:p>
      <w:pPr>
        <w:pStyle w:val="Normal"/>
        <w:spacing w:lineRule="auto" w:line="360"/>
        <w:ind w:firstLine="720"/>
        <w:rPr/>
      </w:pPr>
      <w:r>
        <w:rPr>
          <w:rFonts w:cs="Times New Roman" w:ascii="Times New Roman" w:hAnsi="Times New Roman"/>
          <w:sz w:val="24"/>
          <w:szCs w:val="24"/>
        </w:rPr>
        <w:t xml:space="preserve">I hear him groan a bit as his body makes a strange noise. </w:t>
      </w:r>
      <w:r>
        <w:rPr>
          <w:rFonts w:cs="Times New Roman" w:ascii="Times New Roman" w:hAnsi="Times New Roman"/>
          <w:i/>
          <w:sz w:val="24"/>
          <w:szCs w:val="24"/>
        </w:rPr>
        <w:t>W-whats that?</w:t>
      </w:r>
      <w:r>
        <w:rPr>
          <w:rFonts w:cs="Times New Roman" w:ascii="Times New Roman" w:hAnsi="Times New Roman"/>
          <w:sz w:val="24"/>
          <w:szCs w:val="24"/>
        </w:rPr>
        <w:t xml:space="preserve"> I whimper as I think to myself before a blast of rancid air is forced into my maw, nose and lungs as he farts. I begin to thrash and kick in disgust, pleasure, and lack of air. He begins to moan more. “D-damn I didn’t think micros could make me feel this way~” He clenches around me, his body beginning to rock, the only explanation my mind could come up with was that he began to paw. My right head becomes to light headed before passing out as I get hit with yet another wave of gas.</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feel my left head begin to pass out, though it doesn’t get the chance as I’m pulled all the way out of his rump, my body covered in ‘sweat’ and grime. I pant, my right head coming to just before I’m pressed tightly against Cottons cock, his paw moving up and down quickly. My lungs begin to fill with musk tainted air as I pant and wiggle the pressure around me climbing to an alarming level. I tense my whole body doing my best to avoid any harm though soon the pressure is lifted off of me. I gasp and cough. </w:t>
      </w:r>
      <w:r>
        <w:rPr>
          <w:rFonts w:cs="Times New Roman" w:ascii="Times New Roman" w:hAnsi="Times New Roman"/>
          <w:i/>
          <w:sz w:val="24"/>
          <w:szCs w:val="24"/>
        </w:rPr>
        <w:t>T-thank the god-</w:t>
      </w:r>
      <w:r>
        <w:rPr>
          <w:rFonts w:cs="Times New Roman" w:ascii="Times New Roman" w:hAnsi="Times New Roman"/>
          <w:sz w:val="24"/>
          <w:szCs w:val="24"/>
        </w:rPr>
        <w:t xml:space="preserve"> I’m soon hit with a syrupy warm goop. I blush heavily and wiggle as I’m quickly covered in Cottons cum. </w:t>
      </w:r>
    </w:p>
    <w:p>
      <w:pPr>
        <w:pStyle w:val="Normal"/>
        <w:spacing w:lineRule="auto" w:line="360"/>
        <w:ind w:firstLine="720"/>
        <w:rPr/>
      </w:pPr>
      <w:r>
        <w:rPr>
          <w:rFonts w:cs="Times New Roman" w:ascii="Times New Roman" w:hAnsi="Times New Roman"/>
          <w:sz w:val="24"/>
          <w:szCs w:val="24"/>
        </w:rPr>
        <w:t>“</w:t>
      </w:r>
      <w:r>
        <w:rPr>
          <w:rFonts w:cs="Times New Roman" w:ascii="Times New Roman" w:hAnsi="Times New Roman"/>
          <w:sz w:val="24"/>
          <w:szCs w:val="24"/>
        </w:rPr>
        <w:t xml:space="preserve">D-damn that was fun~” He giggles and pants heavily dropping me onto the top of his cock before I slide down onto the base of his cock and edge of his sheath. I pant and cough, blushing as the pleasure in my body climbs a bit as I wipe the cum from my face and look up. Cotton is looking down at me blushing heavily in shock and embarrassment. “M-Mom?” He says eeping. “H-Hey sweetie.” I cough and blush. We both just stare at each other before I begin to push myself up, his body shivering below me as I push against his sheath and cock. He moans as I wiggle a bit to get onto his stomach. I begin to wipe his cum off my body before my upper half in encased in his paw. “Mmmmph!?” I begin to wiggle.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Sorry mom, y-you felt too good to just leave it at that~” He says squeezing me gently making my body tense and my struggles stop. “Mmmp!!” I scream before my body tenses as I feel my foot paws sink into something warm and I feel a blast of warm air around my waist. He moans as I’m pushed up to my waist, before my legs, and hips are clenched around. My upper half is soon let go to let my see the world around me. I begin to wiggle and press against the flesh around me as I realize I’m back in his tailhole.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Cotton p-pull mommy out this instant!” I yell up at him before I’m lower arms and stomach are sucked up into his rump causing him to moan. “D-dad says micros are pests, m-meaning I don’t have to listen to you anymore~” He pants and giggles. “You’re my new toy~” He clenches again this time pulling in my upper arms. “I-I am your mom y-yo-!” I cough and yelp as my lungs and noses are assaulted by his farting. “Not any more~” He moans and his body begins to rock a bit clearly pawing again.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Fear begins to run through my head as well as pleasure as my breasts are squeezed against my ribcage as he clenches again. “C-Cotton please!” I begin to beg and wiggle. “D-don’t do this t-to m-mpph!” My heads are soon pulled into his rump as he clenches again.</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Luckily for me my noses are just on the outside of his tailhole. I hear him howl as his rump cheeks close cutting off my air flow and making me struggle out of self-preservation instincts. I gasp and pant as his ass cheeks are spread again as he stands up a bit before they press against each other and he begins to walk. He purrs my muzzles are twisted this way and that as he walks and makes a few things to eat. “You know I’m lucky I found you on a Saturday~” He giggles and wiggles his rump his ass cheeks spreading a bit to allow me to breathe. </w:t>
      </w:r>
    </w:p>
    <w:p>
      <w:pPr>
        <w:pStyle w:val="Normal"/>
        <w:spacing w:lineRule="auto" w:line="360"/>
        <w:ind w:firstLine="720"/>
        <w:rPr/>
      </w:pPr>
      <w:r>
        <w:rPr>
          <w:rFonts w:cs="Times New Roman" w:ascii="Times New Roman" w:hAnsi="Times New Roman"/>
          <w:sz w:val="24"/>
          <w:szCs w:val="24"/>
        </w:rPr>
        <w:t>“</w:t>
      </w:r>
      <w:r>
        <w:rPr>
          <w:rFonts w:cs="Times New Roman" w:ascii="Times New Roman" w:hAnsi="Times New Roman"/>
          <w:sz w:val="24"/>
          <w:szCs w:val="24"/>
        </w:rPr>
        <w:t xml:space="preserve">I also doubt dad will have any objections to me doing this to you pest~” He purrs as he eats. I wiggle a bit as my heads are pushed out of his rump I gasp and pant as a small wrinkle appears due to them being pushed out allowing me to breathe. He purrs and I can hear his tail hitting the sides of the chair as it wags. </w:t>
      </w:r>
      <w:r>
        <w:rPr>
          <w:rFonts w:cs="Times New Roman" w:ascii="Times New Roman" w:hAnsi="Times New Roman"/>
          <w:i/>
          <w:sz w:val="24"/>
          <w:szCs w:val="24"/>
        </w:rPr>
        <w:t>D-damn it Corsair…</w:t>
      </w:r>
      <w:r>
        <w:rPr>
          <w:rFonts w:cs="Times New Roman" w:ascii="Times New Roman" w:hAnsi="Times New Roman"/>
          <w:sz w:val="24"/>
          <w:szCs w:val="24"/>
        </w:rPr>
        <w:t xml:space="preserve"> I whimper to myself as I slowly catch my breath, my lungs filling with Cottons ass smell and my maws filling with sweat. </w:t>
      </w:r>
      <w:r>
        <w:rPr>
          <w:rFonts w:cs="Times New Roman" w:ascii="Times New Roman" w:hAnsi="Times New Roman"/>
          <w:i/>
          <w:sz w:val="24"/>
          <w:szCs w:val="24"/>
        </w:rPr>
        <w:t>T-this is so hot and humiliating…</w:t>
      </w:r>
      <w:r>
        <w:rPr>
          <w:rFonts w:cs="Times New Roman" w:ascii="Times New Roman" w:hAnsi="Times New Roman"/>
          <w:sz w:val="24"/>
          <w:szCs w:val="24"/>
        </w:rPr>
        <w:t xml:space="preserve"> I whimper and blush wiggling a bit before my ears perk at the groan above me, though it wasn’t of pleasure.</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My heart begins to race and I take a deep breath fearing what might happen next. My fears were soon confirmed as Cotton farts and groans a bit in relief. I hold my breath for as long as I can before releasing it and gasping, the heat from the fart still surrounding me. I cough and wiggle trying to free myself again. He moans and clenches my body pulling my heads into his rump this time a bit more of my muzzles are free of his flesh. Soon he stands up and begins to walk again. I hear the sound of water as he begins to wash the dishes. I wiggle more as I hear the water shut off. </w:t>
      </w:r>
      <w:r>
        <w:rPr>
          <w:rFonts w:cs="Times New Roman" w:ascii="Times New Roman" w:hAnsi="Times New Roman"/>
          <w:i/>
          <w:sz w:val="24"/>
          <w:szCs w:val="24"/>
        </w:rPr>
        <w:t>L-Let me out of your rump Cotton!</w:t>
      </w:r>
      <w:r>
        <w:rPr>
          <w:rFonts w:cs="Times New Roman" w:ascii="Times New Roman" w:hAnsi="Times New Roman"/>
          <w:sz w:val="24"/>
          <w:szCs w:val="24"/>
        </w:rPr>
        <w:t xml:space="preserve"> I blush heavily as that thought runs through my mind. “Well I don’t think dad wants me to keep a pest in the house or as a toy, sorry mom, I’m going to have to get rid of you~” I feel my world shift a bit as his ass cheeks spread and close.</w:t>
      </w:r>
    </w:p>
    <w:p>
      <w:pPr>
        <w:pStyle w:val="Normal"/>
        <w:spacing w:lineRule="auto" w:line="360"/>
        <w:ind w:firstLine="720"/>
        <w:rPr/>
      </w:pPr>
      <w:r>
        <w:rPr>
          <w:rFonts w:cs="Times New Roman" w:ascii="Times New Roman" w:hAnsi="Times New Roman"/>
          <w:sz w:val="24"/>
          <w:szCs w:val="24"/>
        </w:rPr>
        <w:t xml:space="preserve">I begin to wiggle frantically the pleasure in my body climbing again. I take a deep breath as his rump cheeks spread again I take deep breathes of relatively fresh air before I feel a fingertip against my nose. “I haven’t relieved myself yet today, so I think I might do that now~” He moans as he pushes me deeper into his rump. I begin to wiggle and thrash as my air supply is cut off and I feel my foot paws sink into a playdough like substance. </w:t>
      </w:r>
      <w:r>
        <w:rPr>
          <w:rFonts w:cs="Times New Roman" w:ascii="Times New Roman" w:hAnsi="Times New Roman"/>
          <w:i/>
          <w:sz w:val="24"/>
          <w:szCs w:val="24"/>
        </w:rPr>
        <w:t>Oh goddess noo!</w:t>
      </w:r>
      <w:r>
        <w:rPr>
          <w:rFonts w:cs="Times New Roman" w:ascii="Times New Roman" w:hAnsi="Times New Roman"/>
          <w:sz w:val="24"/>
          <w:szCs w:val="24"/>
        </w:rPr>
        <w:t xml:space="preserve"> I scream to myself and wiggle as I realize I’m being pushed into a log of shit. </w:t>
      </w:r>
      <w:r>
        <w:rPr>
          <w:rFonts w:cs="Times New Roman" w:ascii="Times New Roman" w:hAnsi="Times New Roman"/>
          <w:i/>
          <w:sz w:val="24"/>
          <w:szCs w:val="24"/>
        </w:rPr>
        <w:t>N-No please don’t!</w:t>
      </w:r>
      <w:r>
        <w:rPr>
          <w:rFonts w:cs="Times New Roman" w:ascii="Times New Roman" w:hAnsi="Times New Roman"/>
          <w:sz w:val="24"/>
          <w:szCs w:val="24"/>
        </w:rPr>
        <w:t xml:space="preserve"> I wiggle and try to move my upper paws up to grip his finger tip though I cant in time.</w:t>
      </w:r>
    </w:p>
    <w:p>
      <w:pPr>
        <w:pStyle w:val="Normal"/>
        <w:spacing w:lineRule="auto" w:line="360"/>
        <w:ind w:firstLine="720"/>
        <w:rPr/>
      </w:pPr>
      <w:r>
        <w:rPr>
          <w:rFonts w:cs="Times New Roman" w:ascii="Times New Roman" w:hAnsi="Times New Roman"/>
          <w:sz w:val="24"/>
          <w:szCs w:val="24"/>
        </w:rPr>
        <w:t xml:space="preserve">His shit forming around my body to the point of holding me still and in place. He moans and wiggles his rump. A small hint of light peaks into his tailhole as he sits down on the toilet and relaxes his tailhole. I can feel my body and the shit I’m encased in begin to get pulled downwards. I begin to wiggle as best I can as my heads are pushed out of his rump. I pant and cough gaging a bit as I get a maw full of shit and a lung full of shit smelling air. Soon I’m overcome with the feeling of free fall before my world becomes one of cold water and breathlessness. I begin to struggle hopping the water and the fall loosened my prison enough to free myself. I get about half way free before another log of shit falls into the water, my vision growing dark as it lands on top of me. </w:t>
      </w:r>
    </w:p>
    <w:p>
      <w:pPr>
        <w:pStyle w:val="Normal"/>
        <w:spacing w:lineRule="auto" w:line="360" w:before="0" w:after="160"/>
        <w:ind w:firstLine="720"/>
        <w:rPr>
          <w:rFonts w:ascii="Times New Roman" w:hAnsi="Times New Roman" w:cs="Times New Roman"/>
          <w:sz w:val="24"/>
          <w:szCs w:val="24"/>
        </w:rPr>
      </w:pPr>
      <w:r>
        <w:rPr>
          <w:rFonts w:cs="Times New Roman" w:ascii="Times New Roman" w:hAnsi="Times New Roman"/>
          <w:sz w:val="24"/>
          <w:szCs w:val="24"/>
        </w:rPr>
        <w:t xml:space="preserve">I press my paws into it my lungs and body feeling like they’re on fire due to the lack of air. I soon hear another howl of pleasure as Cotton climaxes again. I hear some garbled worlds as my world begins to grow dark, but just before it does, my world becomes one of massive chaos and noise as the toilet is flush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13:44:00Z</dcterms:created>
  <dc:creator>Sarah Turner Gonzalez</dc:creator>
  <dc:description/>
  <cp:keywords/>
  <dc:language>en-US</dc:language>
  <cp:lastModifiedBy>Sarah Turner Gonzalez</cp:lastModifiedBy>
  <dcterms:modified xsi:type="dcterms:W3CDTF">2018-04-07T13:44:00Z</dcterms:modified>
  <cp:revision>2</cp:revision>
  <dc:subject/>
  <dc:title/>
</cp:coreProperties>
</file>