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um and sing to myself sliding around the kitchen as I mop the floor the music blaring in my head phones. I smile and sniff the air the smell of chemicals hitting my nose and making me murr in happiness. “I love a clean house~” I almost purr to myself and look around. ‘3:44’ the clock read and my ears perk. </w:t>
      </w:r>
      <w:r>
        <w:rPr>
          <w:rFonts w:cs="Times New Roman" w:ascii="Times New Roman" w:hAnsi="Times New Roman"/>
          <w:i/>
          <w:sz w:val="24"/>
          <w:szCs w:val="24"/>
        </w:rPr>
        <w:t>Apollo should be homes soon.</w:t>
      </w:r>
      <w:r>
        <w:rPr>
          <w:rFonts w:cs="Times New Roman" w:ascii="Times New Roman" w:hAnsi="Times New Roman"/>
          <w:sz w:val="24"/>
          <w:szCs w:val="24"/>
        </w:rPr>
        <w:t xml:space="preserve"> I think to myself smiling at the fact that she’ll come home to a clean house. My tail flicks about happily as I begin to sweep up the last of the water with the mop. I sigh and inhale deeply, again the smell of a clean house hits my nose. I smile and pick up the bucket containing the dirty water from the floor and I dump it out in the kitchen sink. </w:t>
      </w:r>
    </w:p>
    <w:p>
      <w:pPr>
        <w:pStyle w:val="Normal"/>
        <w:spacing w:lineRule="auto" w:line="360"/>
        <w:ind w:firstLine="720"/>
        <w:rPr/>
      </w:pPr>
      <w:r>
        <w:rPr>
          <w:rFonts w:cs="Times New Roman" w:ascii="Times New Roman" w:hAnsi="Times New Roman"/>
          <w:sz w:val="24"/>
          <w:szCs w:val="24"/>
        </w:rPr>
        <w:t xml:space="preserve">I stretch and groan a bit, realizing I was a bit sorer then I thought I would be after cleaning the house. </w:t>
      </w:r>
      <w:r>
        <w:rPr>
          <w:rFonts w:cs="Times New Roman" w:ascii="Times New Roman" w:hAnsi="Times New Roman"/>
          <w:i/>
          <w:sz w:val="24"/>
          <w:szCs w:val="24"/>
        </w:rPr>
        <w:t>It’s totally worth the clean house and a happy girlfriend.</w:t>
      </w:r>
      <w:r>
        <w:rPr>
          <w:rFonts w:cs="Times New Roman" w:ascii="Times New Roman" w:hAnsi="Times New Roman"/>
          <w:sz w:val="24"/>
          <w:szCs w:val="24"/>
        </w:rPr>
        <w:t xml:space="preserve"> I sigh and begin to ring out the mop and wash it out for next time. I begin to sing again and smile dancing lightly on the now clean floor knowing I’m alone and that no-one will see me and my horrible dancing. I sigh and sit down at the kitchen table before I eep. </w:t>
      </w:r>
      <w:r>
        <w:rPr>
          <w:rFonts w:cs="Times New Roman" w:ascii="Times New Roman" w:hAnsi="Times New Roman"/>
          <w:i/>
          <w:sz w:val="24"/>
          <w:szCs w:val="24"/>
        </w:rPr>
        <w:t>Crap I spent this whole time cleaning I forgot to make dinner!</w:t>
      </w:r>
      <w:r>
        <w:rPr>
          <w:rFonts w:cs="Times New Roman" w:ascii="Times New Roman" w:hAnsi="Times New Roman"/>
          <w:sz w:val="24"/>
          <w:szCs w:val="24"/>
        </w:rPr>
        <w:t xml:space="preserve"> I mentally kick myself and get up quickly wincing at the pain in my lower back. I quickly begin to open the cupboards and look through my ingredients.</w:t>
      </w:r>
    </w:p>
    <w:p>
      <w:pPr>
        <w:pStyle w:val="Normal"/>
        <w:spacing w:lineRule="auto" w:line="360"/>
        <w:ind w:firstLine="720"/>
        <w:rPr/>
      </w:pPr>
      <w:r>
        <w:rPr>
          <w:rFonts w:cs="Times New Roman" w:ascii="Times New Roman" w:hAnsi="Times New Roman"/>
          <w:i/>
          <w:sz w:val="24"/>
          <w:szCs w:val="24"/>
        </w:rPr>
        <w:t>Fuck, I’m low on stuff for dinner…</w:t>
      </w:r>
      <w:r>
        <w:rPr>
          <w:rFonts w:cs="Times New Roman" w:ascii="Times New Roman" w:hAnsi="Times New Roman"/>
          <w:sz w:val="24"/>
          <w:szCs w:val="24"/>
        </w:rPr>
        <w:t xml:space="preserve"> I sigh and begin to grab what I have, to throw something together as quickly as I can. I look up quick appetizer foods to make so she’s not to grumpy by the time dinner is actually, done. I hear the garage door begin to open and I eep. </w:t>
      </w:r>
      <w:r>
        <w:rPr>
          <w:rFonts w:cs="Times New Roman" w:ascii="Times New Roman" w:hAnsi="Times New Roman"/>
          <w:i/>
          <w:sz w:val="24"/>
          <w:szCs w:val="24"/>
        </w:rPr>
        <w:t xml:space="preserve">Crap crap crap crap! </w:t>
      </w:r>
      <w:r>
        <w:rPr>
          <w:rFonts w:cs="Times New Roman" w:ascii="Times New Roman" w:hAnsi="Times New Roman"/>
          <w:sz w:val="24"/>
          <w:szCs w:val="24"/>
        </w:rPr>
        <w:t xml:space="preserve"> I begin to panic and look at what I have again before whimpering. </w:t>
      </w:r>
      <w:r>
        <w:rPr>
          <w:rFonts w:cs="Times New Roman" w:ascii="Times New Roman" w:hAnsi="Times New Roman"/>
          <w:i/>
          <w:sz w:val="24"/>
          <w:szCs w:val="24"/>
        </w:rPr>
        <w:t>Today was supposed to be a perfect day…</w:t>
      </w:r>
      <w:r>
        <w:rPr>
          <w:rFonts w:cs="Times New Roman" w:ascii="Times New Roman" w:hAnsi="Times New Roman"/>
          <w:sz w:val="24"/>
          <w:szCs w:val="24"/>
        </w:rPr>
        <w:t xml:space="preserve"> My ears splay but perk as I realize I can make her some toast and tomatoes with seasonings as a sort of cheap bruschetta. I quickly begin to put bread in the toaster and push the handle down to start the heating proces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qu, I’m home~!” I hear as the door opens and closes. “Smells really good in here sweetie~” I hear her murr as she steps inside and takes her shoes off putting her stuff down. “Thanks, I worked really hard on it~” I smile and my tail wags as I hear her walking towards me. “What’s for dinner~?” She asks as she hugs me from behind. “Well I got to it a little late so I’m still thinking…s-sorry.” My ears splay. “Don’t worry~” She gropes my breasts playfully. “I’m sure you’ll think of something~” She giggles as I gasp and blush. “N-naughty wolf~!” I pant lightly.</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ou know you love it~” she winks at me as the toast pop. As it does I jump and yelp slightly. </w:t>
      </w:r>
      <w:r>
        <w:rPr>
          <w:rFonts w:cs="Times New Roman" w:ascii="Times New Roman" w:hAnsi="Times New Roman"/>
          <w:i/>
          <w:sz w:val="24"/>
          <w:szCs w:val="24"/>
        </w:rPr>
        <w:t>Every damn time!</w:t>
      </w:r>
      <w:r>
        <w:rPr>
          <w:rFonts w:cs="Times New Roman" w:ascii="Times New Roman" w:hAnsi="Times New Roman"/>
          <w:sz w:val="24"/>
          <w:szCs w:val="24"/>
        </w:rPr>
        <w:t xml:space="preserve"> I think to myself. “Every time that gets you~” She tease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H-hey that’s not fair I was distracted!” I blush and cross my arms. “It’s adorable hon don’t fret it~” She smiles and sits at the table. I begin to cut tomatoes in slices instead of dicing it. I then put it on the bread and sprinkle random seasonings on it. I purr lightly as I place it on a plate and hand it to her. “Hope its good~” I smile. </w:t>
      </w:r>
      <w:r>
        <w:rPr>
          <w:rFonts w:cs="Times New Roman" w:ascii="Times New Roman" w:hAnsi="Times New Roman"/>
          <w:i/>
          <w:sz w:val="24"/>
          <w:szCs w:val="24"/>
        </w:rPr>
        <w:t>Seriously I do I just threw that shit together…</w:t>
      </w:r>
      <w:r>
        <w:rPr>
          <w:rFonts w:cs="Times New Roman" w:ascii="Times New Roman" w:hAnsi="Times New Roman"/>
          <w:sz w:val="24"/>
          <w:szCs w:val="24"/>
        </w:rPr>
        <w:t xml:space="preserve"> I think and groan to myself before I look at my cook book for recipes that fit the items I ha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jump slightly as Apollo begins to play music. “Its always more calming to cook to music~” She smiles and her tail wags. “W-warn me next time please.” I blush. “Aww did I scare you little birdy~?” She giggles. “B-Bird-cario!” I blush more and my feathers poof slightly making her giggle. “Ha! I love it when you get heated over that~” Her tail wags more. I huff and get back to cooking. “Awww sweetie don’t be like that, you know I tease.” She gets up and hugs me from behind a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I know…” I say a bit tired as I cook. “Besides I know what will cheer you up~” She runs a paw down the middle of my back to the base of my tail and tail feathers making me shiver. “Maybe after dinner we can play around a little as a ‘reward’ for your hard work eh~?” She smiles and nuzzles me. “C-can we do a little role playing this time?” I ask hopefulness in my voice. Her ears perk. “Umm, s-sure why not, I’ve put it off long enough~” She smiles and licks my ear making me sque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thanks hon~” My tail wags happily and I get back to cooking our dinner as she sits down and eats her appetizer. I smile and listen to the music focusing on dinner to make it as good as I can. </w:t>
      </w:r>
      <w:r>
        <w:rPr>
          <w:rFonts w:cs="Times New Roman" w:ascii="Times New Roman" w:hAnsi="Times New Roman"/>
          <w:i/>
          <w:sz w:val="24"/>
          <w:szCs w:val="24"/>
        </w:rPr>
        <w:t>I’ll totally have to go to the store and make her a much better dinner tomorrow for this~</w:t>
      </w:r>
      <w:r>
        <w:rPr>
          <w:rFonts w:cs="Times New Roman" w:ascii="Times New Roman" w:hAnsi="Times New Roman"/>
          <w:sz w:val="24"/>
          <w:szCs w:val="24"/>
        </w:rPr>
        <w:t xml:space="preserve"> I purr to myself and smile as I begin to put all of the ingredients into a pan and then into the oven. I smile at grab a mug from the cupboards and pour myself some coffee before adding the sweeteners and sitting down across from Apollo smil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 do you have planned for after dinner?” She asks smiling. “W-well…” I blush biting my lip. “You wanna shrink down again don’t you?” She asks in a almost ‘I knew it’ way. “Y-yes very much so.” I blush heavily. “Well alright what’s the theme this time?” She asks finishing off her appetiz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ell, can it be a pseudo unaware scenario?”  I ask wiggling in my seat a bit getting a bit aroused just thinking about it. “Alright, want to be in my shoe again?” She asks nodding. “W-well, a-actually I was hoping for more of a vore scene.” I bit my lip knowing her answer. “No.” She states getting a cup of coffee for herself. “P-Pleeeease?” I beg and whimper a bit. “No! You know that’s dangerous!” She says raising her voice slightly. “L-Like being in your shoe the whole day wasn’t??” I ask blushing. “that’s different had a constant reminder you were there and could ‘hold’ you at the tip of my shoe.” She sips her coffee sitting back dow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blue and white what could you possibly do to miss me? Its pseudo unaware you’re acting like you aren’t aware.” I say whimpering. She sighs and rubs her head. “Okay so what happens when I swallow you?” She asks raising an eye brow and sipping her coffee. “Umm, I-I don’t know.” I blush and my ears splay. “And what happens if I bit into you??” She asks putting her mug down. I wiggle in my seat at the thought. “H-hey don’t get all aroused over this!” She blushes. “Its your life!” “A-and one that would be completely in your paws, and I trust you fully with!” I blush and look her dead in the eyes my feathers and fur puffing up a bit to help cool me dow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closes her eyes and sighs. “A-alright when dinner is ready take your ring off on the floor. That way you have a ‘realistic’ starting point as if you were trying to get my attention okay?” She looks at me seriously. “Yay!” I jump up flapping my wings a bit. “T-thank you so much sweetie~” I purr happily. “D-Don’t make me regret this okay? What’s the safe word?” She takes out a pen and sticky note. “Ummm…Skittles~” I purr as she nods and writes it down. “Alright, I have that written down, what else aren’t we thinking of?” She asks looking arou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y ears twitch a bit as I think and hum a bit. I jump a bit as the stove timer goes off. “Dinners ready~!” I almost sing, jumping up and grabbing the oven mitts. “Wai-“ “Oh its smells so good huh~?” I purr as I pull it out and place it on the counter. “Yes, it smells rather good~” She smiles. “Now what are we forgetting?” “Ummm…” I begin to think again the smell and excitement of dinner making it near impossible to think clearly. “I think that’s it~” I purr. “So, safe word, strange colour to offset the dinner colour so I know you’re there, umm what else?” She thinks alou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we have it all down~…Oh!” I smile and purr. “Yes?” “I should start in the other room too!” I smile. “Are you sure?” She looks a bit concerned. “Yeah I can fly in~” I smi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hmm alright go in the other room, once in there we start okay?” She smiles at me. “Okay~” I purr and walk into the other room taking a deep breath to help calm myself down. I pace the room once or twice it was hard to think straight. </w:t>
      </w:r>
      <w:r>
        <w:rPr>
          <w:rFonts w:cs="Times New Roman" w:ascii="Times New Roman" w:hAnsi="Times New Roman"/>
          <w:i/>
          <w:sz w:val="24"/>
          <w:szCs w:val="24"/>
        </w:rPr>
        <w:t>Oh I should undress just in case~</w:t>
      </w:r>
      <w:r>
        <w:rPr>
          <w:rFonts w:cs="Times New Roman" w:ascii="Times New Roman" w:hAnsi="Times New Roman"/>
          <w:sz w:val="24"/>
          <w:szCs w:val="24"/>
        </w:rPr>
        <w:t xml:space="preserve"> I think and purr happily at the forethought. I begin to undress, pulling my pants and shirt off before my bra and panties. I take a deep breathe again before looking over at one of the body length mirrors we have and blushing as I look at myself. </w:t>
      </w:r>
      <w:r>
        <w:rPr>
          <w:rFonts w:cs="Times New Roman" w:ascii="Times New Roman" w:hAnsi="Times New Roman"/>
          <w:i/>
          <w:sz w:val="24"/>
          <w:szCs w:val="24"/>
        </w:rPr>
        <w:t>You’re about to be food~</w:t>
      </w:r>
      <w:r>
        <w:rPr>
          <w:rFonts w:cs="Times New Roman" w:ascii="Times New Roman" w:hAnsi="Times New Roman"/>
          <w:sz w:val="24"/>
          <w:szCs w:val="24"/>
        </w:rPr>
        <w:t xml:space="preserve"> I think to myself and shiver moaning quietly.</w:t>
      </w:r>
    </w:p>
    <w:p>
      <w:pPr>
        <w:pStyle w:val="Normal"/>
        <w:spacing w:lineRule="auto" w:line="360"/>
        <w:ind w:firstLine="720"/>
        <w:rPr/>
      </w:pPr>
      <w:r>
        <w:rPr>
          <w:rFonts w:cs="Times New Roman" w:ascii="Times New Roman" w:hAnsi="Times New Roman"/>
          <w:sz w:val="24"/>
          <w:szCs w:val="24"/>
        </w:rPr>
        <w:t xml:space="preserve">I fold up my clothes and put them on the lower part of an end table. I then stand straight up looking in the mirror again and begin to focus on my own aurora, I close my eyes and begin to force it down wards causing me to shrink down to 5cm tall. I open my eyes and look around. </w:t>
      </w:r>
      <w:r>
        <w:rPr>
          <w:rFonts w:cs="Times New Roman" w:ascii="Times New Roman" w:hAnsi="Times New Roman"/>
          <w:i/>
          <w:sz w:val="24"/>
          <w:szCs w:val="24"/>
        </w:rPr>
        <w:t>This is always the best part!</w:t>
      </w:r>
      <w:r>
        <w:rPr>
          <w:rFonts w:cs="Times New Roman" w:ascii="Times New Roman" w:hAnsi="Times New Roman"/>
          <w:sz w:val="24"/>
          <w:szCs w:val="24"/>
        </w:rPr>
        <w:t xml:space="preserve"> I shiver and moan louder than before moving a paw down my body and running a finger or two over my slit. I pant and blush. </w:t>
      </w:r>
      <w:r>
        <w:rPr>
          <w:rFonts w:cs="Times New Roman" w:ascii="Times New Roman" w:hAnsi="Times New Roman"/>
          <w:i/>
          <w:sz w:val="24"/>
          <w:szCs w:val="24"/>
        </w:rPr>
        <w:t>W-wait until you’re in her food.</w:t>
      </w:r>
      <w:r>
        <w:rPr>
          <w:rFonts w:cs="Times New Roman" w:ascii="Times New Roman" w:hAnsi="Times New Roman"/>
          <w:sz w:val="24"/>
          <w:szCs w:val="24"/>
        </w:rPr>
        <w:t xml:space="preserve"> I mentally stop myself from taking it further. I shake my head. </w:t>
      </w:r>
      <w:r>
        <w:rPr>
          <w:rFonts w:cs="Times New Roman" w:ascii="Times New Roman" w:hAnsi="Times New Roman"/>
          <w:i/>
          <w:sz w:val="24"/>
          <w:szCs w:val="24"/>
        </w:rPr>
        <w:t>Right, need to head for the kitchen now!</w:t>
      </w:r>
      <w:r>
        <w:rPr>
          <w:rFonts w:cs="Times New Roman" w:ascii="Times New Roman" w:hAnsi="Times New Roman"/>
          <w:sz w:val="24"/>
          <w:szCs w:val="24"/>
        </w:rPr>
        <w:t xml:space="preserve"> I nod to mysel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look around for the kitchen door way and my ears perk as I remember the music playing. </w:t>
      </w:r>
      <w:r>
        <w:rPr>
          <w:rFonts w:cs="Times New Roman" w:ascii="Times New Roman" w:hAnsi="Times New Roman"/>
          <w:i/>
          <w:sz w:val="24"/>
          <w:szCs w:val="24"/>
        </w:rPr>
        <w:t>Apollo!</w:t>
      </w:r>
      <w:r>
        <w:rPr>
          <w:rFonts w:cs="Times New Roman" w:ascii="Times New Roman" w:hAnsi="Times New Roman"/>
          <w:sz w:val="24"/>
          <w:szCs w:val="24"/>
        </w:rPr>
        <w:t xml:space="preserve"> I think to myself and begin to take flight. I begin to head towards the kitchen door way. “Inqu? Are you home? I smell dinner mind if I have some??” Apollos voice rings out over the house and the music. “No? Alright~” She hums happily and turns the music up. I wince and cover my ears. </w:t>
      </w:r>
      <w:r>
        <w:rPr>
          <w:rFonts w:cs="Times New Roman" w:ascii="Times New Roman" w:hAnsi="Times New Roman"/>
          <w:i/>
          <w:sz w:val="24"/>
          <w:szCs w:val="24"/>
        </w:rPr>
        <w:t>F-fuck that’s loud!</w:t>
      </w:r>
      <w:r>
        <w:rPr>
          <w:rFonts w:cs="Times New Roman" w:ascii="Times New Roman" w:hAnsi="Times New Roman"/>
          <w:sz w:val="24"/>
          <w:szCs w:val="24"/>
        </w:rPr>
        <w:t xml:space="preserve"> I blush and land on a shelf just outside of the kitchen. I jump and yelp lightly as she turns it up even more the shelf shaking a bit with the bass. </w:t>
      </w:r>
      <w:r>
        <w:rPr>
          <w:rFonts w:cs="Times New Roman" w:ascii="Times New Roman" w:hAnsi="Times New Roman"/>
          <w:i/>
          <w:sz w:val="24"/>
          <w:szCs w:val="24"/>
        </w:rPr>
        <w:t>J-Jeez sweetie how are you going to be able to hear me if I try to call out to you?</w:t>
      </w:r>
      <w:r>
        <w:rPr>
          <w:rFonts w:cs="Times New Roman" w:ascii="Times New Roman" w:hAnsi="Times New Roman"/>
          <w:sz w:val="24"/>
          <w:szCs w:val="24"/>
        </w:rPr>
        <w:t xml:space="preserve"> A rush of fear and pleasure course through my body.</w:t>
      </w:r>
    </w:p>
    <w:p>
      <w:pPr>
        <w:pStyle w:val="Normal"/>
        <w:spacing w:lineRule="auto" w:line="360"/>
        <w:ind w:firstLine="720"/>
        <w:rPr/>
      </w:pPr>
      <w:r>
        <w:rPr>
          <w:rFonts w:cs="Times New Roman" w:ascii="Times New Roman" w:hAnsi="Times New Roman"/>
          <w:i/>
          <w:sz w:val="24"/>
          <w:szCs w:val="24"/>
        </w:rPr>
        <w:t>This is what you wanted isn’t it? To be unseen and to become food, right?</w:t>
      </w:r>
      <w:r>
        <w:rPr>
          <w:rFonts w:cs="Times New Roman" w:ascii="Times New Roman" w:hAnsi="Times New Roman"/>
          <w:sz w:val="24"/>
          <w:szCs w:val="24"/>
        </w:rPr>
        <w:t xml:space="preserve"> I think to myself shivering. </w:t>
      </w:r>
      <w:r>
        <w:rPr>
          <w:rFonts w:cs="Times New Roman" w:ascii="Times New Roman" w:hAnsi="Times New Roman"/>
          <w:i/>
          <w:sz w:val="24"/>
          <w:szCs w:val="24"/>
        </w:rPr>
        <w:t>Yeah…</w:t>
      </w:r>
      <w:r>
        <w:rPr>
          <w:rFonts w:cs="Times New Roman" w:ascii="Times New Roman" w:hAnsi="Times New Roman"/>
          <w:sz w:val="24"/>
          <w:szCs w:val="24"/>
        </w:rPr>
        <w:t xml:space="preserve"> I blush answering myself and moaning a paw groping one of my own breasts. I shake my head again. </w:t>
      </w:r>
      <w:r>
        <w:rPr>
          <w:rFonts w:cs="Times New Roman" w:ascii="Times New Roman" w:hAnsi="Times New Roman"/>
          <w:i/>
          <w:sz w:val="24"/>
          <w:szCs w:val="24"/>
        </w:rPr>
        <w:t>Wait for the food!</w:t>
      </w:r>
      <w:r>
        <w:rPr>
          <w:rFonts w:cs="Times New Roman" w:ascii="Times New Roman" w:hAnsi="Times New Roman"/>
          <w:sz w:val="24"/>
          <w:szCs w:val="24"/>
        </w:rPr>
        <w:t xml:space="preserve"> I mentally kick myself again before I take flight yet again. I yelp as I suddenly get slammed into by Apollo’s chest from my right side my right-wing crumpling making my howl out in pain and get tossed downwards into her food at a much higher force then I would have wanted completely covering me in sticky sauce and noodl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I cough and wipe my face clear of the sauce and begin to claw my way to the surface or what I’d hope is the surface being disoriented. My word is again tossed around as she sits down on the couch the shock wave being sent through her body, then her arms then the plate sending me onto my stomach. </w:t>
      </w:r>
      <w:r>
        <w:rPr>
          <w:rFonts w:cs="Times New Roman" w:ascii="Times New Roman" w:hAnsi="Times New Roman"/>
          <w:i/>
          <w:sz w:val="24"/>
          <w:szCs w:val="24"/>
        </w:rPr>
        <w:t>O-Okay remember skittles…w-what are you waiting for scream!</w:t>
      </w:r>
      <w:r>
        <w:rPr>
          <w:rFonts w:cs="Times New Roman" w:ascii="Times New Roman" w:hAnsi="Times New Roman"/>
          <w:sz w:val="24"/>
          <w:szCs w:val="24"/>
        </w:rPr>
        <w:t xml:space="preserve"> My brain was yelling at me to scream our safe word. I open my maw ready to take a deep breath and yell out only for Apollo to stick her fork into the food and begin tossing it about forcing sauce into my maw making me cough and hack. </w:t>
      </w:r>
    </w:p>
    <w:p>
      <w:pPr>
        <w:pStyle w:val="Normal"/>
        <w:spacing w:lineRule="auto" w:line="360"/>
        <w:ind w:firstLine="720"/>
        <w:rPr/>
      </w:pPr>
      <w:r>
        <w:rPr>
          <w:rFonts w:cs="Times New Roman" w:ascii="Times New Roman" w:hAnsi="Times New Roman"/>
          <w:sz w:val="24"/>
          <w:szCs w:val="24"/>
        </w:rPr>
        <w:t xml:space="preserve">I get pushed onto my back my right-wing sending shocks of pain through my body. I go to howl out again only to get a maw full of sauce again. </w:t>
      </w:r>
      <w:r>
        <w:rPr>
          <w:rFonts w:cs="Times New Roman" w:ascii="Times New Roman" w:hAnsi="Times New Roman"/>
          <w:i/>
          <w:sz w:val="24"/>
          <w:szCs w:val="24"/>
        </w:rPr>
        <w:t>You’re losing control of this situation gain it back quick!</w:t>
      </w:r>
      <w:r>
        <w:rPr>
          <w:rFonts w:cs="Times New Roman" w:ascii="Times New Roman" w:hAnsi="Times New Roman"/>
          <w:sz w:val="24"/>
          <w:szCs w:val="24"/>
        </w:rPr>
        <w:t xml:space="preserve"> I think to myself hacking and blushing at the burning sensation in my chest. I begin to flail about to clear my line of sight and air ways to get a breath into my lungs that’s not filled with sauce. Once I achieve this I gasp and pant looking up. I see Apollo eating and murring not paying attention to the plate at all. A bolt of pleasure and pain shoot through me again and I moan. She pulls the fork out of her maw and it begins to descend on the plate again making me yelp and wiggle to try and stand or move out of the way. </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Hmm, crunchy~” She almost moans and licks her lips. </w:t>
      </w:r>
      <w:r>
        <w:rPr>
          <w:rFonts w:cs="Times New Roman" w:ascii="Times New Roman" w:hAnsi="Times New Roman"/>
          <w:i/>
          <w:sz w:val="24"/>
          <w:szCs w:val="24"/>
        </w:rPr>
        <w:t>C-crunch??</w:t>
      </w:r>
      <w:r>
        <w:rPr>
          <w:rFonts w:cs="Times New Roman" w:ascii="Times New Roman" w:hAnsi="Times New Roman"/>
          <w:sz w:val="24"/>
          <w:szCs w:val="24"/>
        </w:rPr>
        <w:t xml:space="preserve"> I pause as her words run through my head.</w:t>
      </w:r>
      <w:r>
        <w:rPr>
          <w:rFonts w:cs="Times New Roman" w:ascii="Times New Roman" w:hAnsi="Times New Roman"/>
          <w:i/>
          <w:sz w:val="24"/>
          <w:szCs w:val="24"/>
        </w:rPr>
        <w:t xml:space="preserve"> Oh, fuck I’m crunchy!</w:t>
      </w:r>
      <w:r>
        <w:rPr>
          <w:rFonts w:cs="Times New Roman" w:ascii="Times New Roman" w:hAnsi="Times New Roman"/>
          <w:sz w:val="24"/>
          <w:szCs w:val="24"/>
        </w:rPr>
        <w:t xml:space="preserve"> I yelp and being to wiggle more my wing constantly sending pain through my body. I pant and blush. </w:t>
      </w:r>
      <w:r>
        <w:rPr>
          <w:rFonts w:cs="Times New Roman" w:ascii="Times New Roman" w:hAnsi="Times New Roman"/>
          <w:i/>
          <w:sz w:val="24"/>
          <w:szCs w:val="24"/>
        </w:rPr>
        <w:t>You’ve always wanted this…be careful of what you wish for, you just might get it.</w:t>
      </w:r>
      <w:r>
        <w:rPr>
          <w:rFonts w:cs="Times New Roman" w:ascii="Times New Roman" w:hAnsi="Times New Roman"/>
          <w:sz w:val="24"/>
          <w:szCs w:val="24"/>
        </w:rPr>
        <w:t xml:space="preserve">  Suddenly the air in my lugs is expelled in a blood churning scream as her fork gets shoved into my stomach. I quickly grab the now spears of the fork and try and stop them from going any deeper but utterly fail at doing so. I kick my legs forcefully around every way I can. </w:t>
      </w:r>
    </w:p>
    <w:p>
      <w:pPr>
        <w:pStyle w:val="Normal"/>
        <w:spacing w:lineRule="auto" w:line="360"/>
        <w:ind w:firstLine="720"/>
        <w:rPr/>
      </w:pPr>
      <w:r>
        <w:rPr>
          <w:rFonts w:cs="Times New Roman" w:ascii="Times New Roman" w:hAnsi="Times New Roman"/>
          <w:sz w:val="24"/>
          <w:szCs w:val="24"/>
        </w:rPr>
        <w:t>My world quickly becomes a blur as I’m spun around in the food to gather as many noddle’s as possible. I yell and scream in pain and pleasure as the fork is raised from the plate. “Oh, goddess Apollo stop!!” I scream and hold onto the fork my body burning in pain and pleasure. “Stop? Well when I felt you slam into my breast I thought I should check on you but then you didn’t say our safe word so I kept going.” She licks her lips and murrs. “And the more I kept going the more and more I thought of you as food. You know I was only acting hesitant towards this, I’ve always wanted to eat you~” She lets out a long breath towards me choking me up and making me blus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 I wiggle, panting and coughing at the scent of coffee, pasta and sauce my body again filling with pain and pleasure. “W-wait! S-skittles!” I yell and pant. She lets out a chuckle and raises the fork sharply causing it to crack my lower ribs making me scream in pain and pleasure again. “It’s too late for late for that, even if you were to grow back you’d likely bleed out before we got to the hospital and I don’t want to get stuck with those bills.” She huffs. “Now, stop talking and make sure you wiggle for me~” She begins to draw the fork near her maw. “W-wait please!” I beg tears filling my eyes my chest beginning to burn as my arms weaken from pain, exhaustion and pleasure. My chest beginning to bare my full weight forcing the air out of my lungs. I begin to kick my legs again as I’m brought into her maw. </w:t>
      </w:r>
    </w:p>
    <w:p>
      <w:pPr>
        <w:pStyle w:val="Normal"/>
        <w:spacing w:lineRule="auto" w:line="360"/>
        <w:ind w:firstLine="720"/>
        <w:rPr/>
      </w:pPr>
      <w:r>
        <w:rPr>
          <w:rFonts w:cs="Times New Roman" w:ascii="Times New Roman" w:hAnsi="Times New Roman"/>
          <w:sz w:val="24"/>
          <w:szCs w:val="24"/>
        </w:rPr>
        <w:t>I wiggle my body as her maw becomes my world. As my body is laid onto her tongue the fork begins to take on a strange angle for my body. Its slowly pulled out of me with the weight off my chest im able to pull in a hot breath mixed with her saliva, and sauce to scream in what now feels like pure pleasure. As she slowly pulls out the fork she grinds it against her teeth. A terrible screech fills my ears making me wiggle and shiver. She moans and forces me to the roof of her maw twisting my wings in a funny direction causing my left wing to break and my right to twist up even more. I scream in pleasure before the air in my lungs is quickly forced out of my body as she suckles on the food and my bod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moans again and forces me onto the top of her bottom teeth. “Oh goddess eat me please!” I find myself yelling out to her, my consciousness beginning to fade. I raise a paw to feel her upper jaw as I begin to move upwards. I moan and push two of my fingers into my vagina and begin to finger myself climaxing just as her molars make contact with my nose and at the height of my orgasm she quickly bites down my world ending in an instant.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Apollo moans and continues to chew her food shivering and pleasuring herself to the thought and fact that she just ate her girlfriend, just like the many she had before her and likely the many she will afterwar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33:00Z</dcterms:created>
  <dc:creator>Arbor Behavioral Services LLC</dc:creator>
  <dc:description/>
  <cp:keywords/>
  <dc:language>en-US</dc:language>
  <cp:lastModifiedBy>Arbor Behavioral Services LLC</cp:lastModifiedBy>
  <dcterms:modified xsi:type="dcterms:W3CDTF">2017-11-02T11:33:00Z</dcterms:modified>
  <cp:revision>2</cp:revision>
  <dc:subject/>
  <dc:title/>
</cp:coreProperties>
</file>