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cs="Times New Roman" w:ascii="Times New Roman" w:hAnsi="Times New Roman"/>
          <w:i/>
          <w:sz w:val="24"/>
          <w:szCs w:val="24"/>
        </w:rPr>
        <w:t>Magic and sciences is next!</w:t>
      </w:r>
      <w:r>
        <w:rPr>
          <w:rFonts w:cs="Times New Roman" w:ascii="Times New Roman" w:hAnsi="Times New Roman"/>
          <w:sz w:val="24"/>
          <w:szCs w:val="24"/>
        </w:rPr>
        <w:t xml:space="preserve"> I eee to myself and my tail wags happily, as the bell rings and I pack my things up. </w:t>
      </w:r>
      <w:r>
        <w:rPr>
          <w:rFonts w:cs="Times New Roman" w:ascii="Times New Roman" w:hAnsi="Times New Roman"/>
          <w:i/>
          <w:sz w:val="24"/>
          <w:szCs w:val="24"/>
        </w:rPr>
        <w:t>Today is supposed to be about shrinking and safety on the matter~</w:t>
      </w:r>
      <w:r>
        <w:rPr>
          <w:rFonts w:cs="Times New Roman" w:ascii="Times New Roman" w:hAnsi="Times New Roman"/>
          <w:sz w:val="24"/>
          <w:szCs w:val="24"/>
        </w:rPr>
        <w:t xml:space="preserve"> my wings poof a bit in excitement. It had been a short lifelong dream of mine to be able to shrink down ever sense I heard of it. The thought of being tiny and the world around you being massive, all the adventures you could have, all of the things you could see! I purr happily and head to the next class. As usual I’m the first there allowing me to sit in my normal place. “Ah, Inqu glad you’re here, would you help me with something later on in class?” The teacher who also happens to be my dad smiles. “Sure, thing dad~” I purr happily and my tail wags. “Awesome, knew I could count on you~” he smiles and his tail wags happi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urr and begin to pull out my things as the rest of the class begins to fill the room. Luckily my dad knew what a pain it could be having a parent as a teacher so no-one really knew I was his daughter, some had their suspicions given he was a two headed four-armed Lucario and I was a two headed four-armed mega Lucario, but I was also a blue jay hybrid. I also had wings and tail feathers, though I also had a normal tail as well, but it was under the feathers.  Either way no-one really knew I was the daughter of a teacher and that’s what I cared about when I was in school. Outside of school I didn’t really care because well I wasn’t around peop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class, today we’ll be going over the pros and cons of shrinking with magic and science, we’ll also be going over what to do for safety, and the dangers you’ll need to watch out for.” My dad begins to explain as he draws a few diagrams. “Why do we need to know this?” A female wolf raises her paw as he turns around. “Because shrinking is a real danger these days, no-one really watches where they’re walking or really cares what happens to you after you shrink and knowing how to avoid such things is a good way to stay alive.” My dad smiles. “S-so wait, anyone can shrink anyone?” She sounds worried. “That is correct Ms. Spirit, that is why I’m teaching you this tod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nods quickly and eeps. “So, wait you’ll teach us how to shrink people down as well?” A male asks fox asks a bit of hope in his voice. “Yes, as it’s the same spell or mechanism to unshrink yourself as well so it’s kind of necessary for the safety part of this course, of course I also expect you to use this knowledge properly.” He nods. “Now, the pros of each~” He smiles and picks up the shrink ray. “With the shrink ray you can shrink with-out any real effort on your part, just point and pull the trigger, and you can shrink anyone to any size labeled on the gu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or example this gun can shrink people to 2mm, yes, that’s incredibly tiny and dangerous, the con to such a big range in size is there is no safety barrier, you’re as weak as an ant at that size. The smaller you get the weaker you are, pretty simple.” He places the shrink ray down. He then waves his paw around a bit before an orb or energy appears in his paw. “Now, this? This is the shrinking spell, it’s much easier for someone like me or Ms. Fox over here to do this because of our Aurora background being Lucario.” He explains before clenching his paw closed making the spell disappear. “The pros to shrinking down with magic are that you have a protective barrier so to speak, for example if you wind up under the paw of some unsuspecting person you won’t immediately get crushed into a pulp.” He says, that though making me blush a b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 cons to using such a…’safe’ shrinking method is you have no control over your size, 1cm is as big as you’re going to get but it’s also as small as you’re going to get. Now, if I could have Ms. Fox and Ms. Spirit come up so I can demonstrate how to shrink and grow yourselves?” I nod and stand up heading up to the front of the class. “W-wait why me??” The wolf eeps and whimpers. “Well you seem rather scared of being shrunk, so I thought it’d be best to teach you first.” My dad smiles. “Oh, I should also mention if you shrink yourself you have to grow yourself back, it’s a bit of a quark with the spell casting that we haven’t found a pass around yet.” He mentions as the wolfess slowly makes her way up to the front of the cla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o, pay close attention alright~?” He smiles to us both. I nod and smile happily as the wolfess nods and watches closely. “Alright here we go~” He smiles and does a few slow movements with his paws. “Got it?” He asks looking to us both. “Yep~” I purr happily. “I-I think so.” The wolfess nods. I nod and begin to make the movements just a bit quicker than the demonstration and soon I’m shrinking out of my clothes at an astonishing rate. “Oof!” I huff as I fall on my rump my clothes swishing this way and that with the air resistance. I blush heavily and look around as I realize I’m naked. I hear the wolfess yelp a bit as she shrinks down. I spread my wings and take flight so get out of my cloth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funny bit a bit of a bother…” I wince as my dad speaks, the world around me at such a small height is a bit overwhelming but not enough to cause me to panic. I hover a bit before I realize the wolfess doesn’t have wings and I quickly head over to her or well quickly to me at least.</w:t>
      </w:r>
    </w:p>
    <w:p>
      <w:pPr>
        <w:pStyle w:val="Normal"/>
        <w:spacing w:lineRule="auto" w:line="360"/>
        <w:ind w:firstLine="720"/>
        <w:rPr/>
      </w:pPr>
      <w:r>
        <w:rPr>
          <w:rFonts w:cs="Times New Roman" w:ascii="Times New Roman" w:hAnsi="Times New Roman"/>
          <w:sz w:val="24"/>
          <w:szCs w:val="24"/>
        </w:rPr>
        <w:t xml:space="preserve">What normally would have taken me one maybe two steps now took ten seconds of me flying at top speed. “Ah, Inqu thank you for helping Ms. Spirit~” My dad smiles as he picks up my clothes. I gently land inside of the pile of the wolfess’ clothes. She turns to me her ears perking. “Oh, h-hello~” She smiles. “Hello~” I purr. “I’m Inqu~” I offer one of my upper paws. “Delica~” She smiles and shakes my paw. “It’s nice to officially meet you~” I giggle and my tail wags. “You too cutie~” She smiles and giggles as my ears perk and I blush a bit. “You know, I was just faking being scared of shrinking, a-and I was secretly hoping you’d be the other one Mr. Fox asked to shrink down.” She smiles and walks over to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Um.” I blush as she takes my upper paws and kisses my right head. My left head moans as she makes out with my right head, my lower arms gently moving to her hips and then her rump. “Mmmph, damn quite the advantage you’ve got there~” She giggles as she breaks the kiss. “I-I would think so yes~” I purr, we both yelp in surprise as my dad clears his throat. “If you two ladies are quite finished I would like to continue on with class, but I first need you to clear Ms. Spirits clothes.” He chuckles looking down at us. “O-oh right!” I blush and hold onto Delica before I take flight. Carrying someone isn’t as easy as some of the movies would have you believe, or well not as easy in fli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carry Delica up to the top of my dad’s desk panting lightly. “Thanks Inqu~” Her tail wags happily. “N-No worries~” I smile and purr to her as my dad picks up her clothes and puts them in a lower drawer. “Now given the complication of them shrinking out of their clothes, they’ll have to remain that way till the end of class, but that also leads me to a lesson I had set up for later.” He smiles and closes the drawer. “what lesson is that?” The male fox asks. “Glad you asked Mr. Donavon, the lesson or, well practice is to avoid getting injured as you try to get someone’s attention.” My dad begins to explain the lesson. “But of course, I need several more volunteers so that we can get a bit more room to move around or well go about our business as usual.” He smi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may I have a few more volunteers?” My dad smiles and looks around the class, a few more females raising their paws. “All females huh? Interesting~” He smiles and waves them up to the front. He then goes through the same stuff he did with Delica and I. To our surprise all three of the females shrink out of their clothes. “Well how about that…” My dad seems genuinely surprised as he gently picks up their clothes careful not to harm th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et my tweezers really quick ladies…” He says walking around his desk and opening the clothes drawer and his tweezers. “I haven’t seen this happen in a while honestly.” He comments and gently picks each girl up and places them next to Delica and I. “Alright now that, that’s out of the way back to what I was saying. If any of them are to be successful at getting your attention bring them to the front of the class~” He smiles before turning to us and offering his paw. “Hop on ladies~” He smiles as I jump and flap my wings to get onto his paw to help the other girls up. His paw laid flat on the desk was about twice as tall as us and about 8 times wid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all yelp in surprise as his paw moves knocking us over and onto the ‘floor’ we groan and gasp eeking a bit as his paw lowers to the ground. I pant and shake a bit to fix my fur as his paw comes to a stop. We all yelp again in surprise and fear as his paw tilts causing us to fall of his paw. We all hit the ground a bit roughly as he stands back up. “Now obviously being a Lucario I’ll be able to find them anywhere in the class room or in the unfortunate case under someones shoe.” My dad begins to move away to back behind his desk. I shake my head and groan a bit sitting on my rump. </w:t>
      </w:r>
    </w:p>
    <w:p>
      <w:pPr>
        <w:pStyle w:val="Normal"/>
        <w:spacing w:lineRule="auto" w:line="360"/>
        <w:ind w:firstLine="720"/>
        <w:rPr/>
      </w:pPr>
      <w:r>
        <w:rPr>
          <w:rFonts w:cs="Times New Roman" w:ascii="Times New Roman" w:hAnsi="Times New Roman"/>
          <w:sz w:val="24"/>
          <w:szCs w:val="24"/>
        </w:rPr>
        <w:t xml:space="preserve">I look at the others a bit closer, noticing one is a german shepherd, ones a dingo and the other is a red panda. </w:t>
      </w:r>
      <w:r>
        <w:rPr>
          <w:rFonts w:cs="Times New Roman" w:ascii="Times New Roman" w:hAnsi="Times New Roman"/>
          <w:i/>
          <w:sz w:val="24"/>
          <w:szCs w:val="24"/>
        </w:rPr>
        <w:t>W-way to be gentle dad…</w:t>
      </w:r>
      <w:r>
        <w:rPr>
          <w:rFonts w:cs="Times New Roman" w:ascii="Times New Roman" w:hAnsi="Times New Roman"/>
          <w:sz w:val="24"/>
          <w:szCs w:val="24"/>
        </w:rPr>
        <w:t xml:space="preserve"> I think to myself as the others shift and stretch. “Guess we’re in it for the biscuit eh?” the Dingo giggles. “He could have been gentler.” The Shepherd sighs and rubs her ass. “Well, anyway im Ringo.” The dingo smiles. “Hey your-.” Delica is cut short. “Yes, Ringo, dingo, ha ha very funny.” Ringo rolls her eyes. “Sorry.” Delica blushes. Ringo sighs. “N-no that’s on me, my parents thought it was funny…” She huff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ell, I’m Jane.” The shepherd smiles. “And I’m Crimzon~” The red panda purrs. “It’s nice to meet all of you lovely ladies~” Delica murrs and smiles. “Same~” “Agreed~” “Likewise~” The others smile, purr and wag their tails. “So how do we do this?” Ringo looks around. “We stick together and under the teachers’ desk that’s how.” Jane smiles. “I thought we were supposed to get the others attention.” Ringo comments. “Yes, and if you haven’t noticed that how things always go back in those shrinking stories you hear around the school.” Janes mentions. “Yeah, someone shrinks they always go looking for help because they panic and what do you know it, that’s what gets them killed, if you heard Mr. Fox he can tell where we are and when, it’s the best bet not to end up...well ended.” Crimzon smiles and giggles. “So, let’s get moving~” Jane smiles. “Well now hold on, who made you queen?” Ringo as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shepherd it’s my job to keep everyone together so it makes sense, right?” Jane asks looking at us. “Got my vote.” Delica smiles. “Same.” I nod, as Ringo looks to Crimzon to which she nods. “W-well, alright.” Ringo nods before we all follow Jane to underneath the desk. It’s your average teachers desk, made of sheet metal having two sides of drawers and being held up with four small metal legs. “Well, not exactly how I thought I’d spend my last class period of the day.” Ringo admits. “Oh?” I ask looking over to her. “Naked and underneath the teacher’s desk surrounded by beautiful women? No, no, this is not how I imagined this class would go~” She gigg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t doesn’t sound like you’re complaining all that much~” Delica giggles. “Oh, definitely not~” She murrs. “No, we’re not having an orgy.” Jane giggles. “What? Awww you’re no fun!” Delica whimpers. “We need to stay safe~” Crimzon smiles. “Okay mom’s.” I giggle and laugh. “We need to have some sense in this situation~” Jane nods and smiles. “that’s true but we’re pretty safe he-!” There is a loud bang and the whole desk moves as something hits it. “Son of a bitch!” My dad growls and rubs his foot paw, clearly kicking it on accident. “D-Don’t tell anyone I said that class.” He quickly gets his composer back the rest of the class giggling and chuckl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rest of the class goes rather smoothly and the bell soon rings, the class packing up their things and leaving. “Have a good weekend class, make sure to use what I taught you responsibly~!” He calls out as he sits back down at his desk, the door and class soon empty. He groans and rubs his head taking his shoes off revealing he’s not wearing socks. It doesn’t take long for his foot paws scent to reach us. A few of us cough as the rest cover their noses. “N-Nasty!” Jane blushes and waves her paw to try and clear the air in front of her nose. My father stretches and yawns before he begins to type on his computer. “D-do you think he forgot about us?” Ringo sounds a bit worri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ossible, he’s rather forgetful.” I say getting up. “Oh? How would you know?” Crimzon asks. “I hang out with him after class sometimes and it’s like he’s always got a million and ten things on his mind.” I say still trying to keep him being my father a secret. “So, what do you do?” Ringo asks. “We get his attention.” Jane says getting up as well. “W-wait why not just grow back?” Ringo comments getting up. “Oh, that’s right.” Crimzon and Jane giggle. “alright let’s get out from under his desk and grow back.” Jane smiles.</w:t>
      </w:r>
    </w:p>
    <w:p>
      <w:pPr>
        <w:pStyle w:val="Normal"/>
        <w:spacing w:lineRule="auto" w:line="360"/>
        <w:ind w:firstLine="720"/>
        <w:rPr/>
      </w:pPr>
      <w:r>
        <w:rPr>
          <w:rFonts w:cs="Times New Roman" w:ascii="Times New Roman" w:hAnsi="Times New Roman"/>
          <w:sz w:val="24"/>
          <w:szCs w:val="24"/>
        </w:rPr>
        <w:t xml:space="preserve">We all begin to walk towards the back of the class. It takes us a good 5 minutes before we’re there. “Alright let’s do this~” Jane smiles, we nod and preform the spell growing back to our normal heights. “I see you avoided trying to find someone to bring you back to my desk.” My dad states simply. “Well, we thought I’d be the safest thing to do.” Jane smiles. “Well you’re right it is the safest but also not what the lesson was.” He clasps his paws together. “s-so we failed?” Crimzon whimpers. “Yes, but there is a way to make up the grade.” He smiles. “W-what is it?” She asks hopefully. “Detention, right now.” He smiles, her ears quickly splay, and she whimpers. “I-I’ve never had a detention in my life…” She looks down. “Oh, I won’t mark it as detention just extra cred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each look at each other and nod. “Alright, yeah that sounds fair.” Jane smiles. “Excellent~” My father smiles and stands before shrinking us with magic. We all yelp in surprise, we fall on our rumps due to dizziness and rub our heads. We quickly look at each other before casting the spell on ourselves only to find out we can’t grow back. “W-what the hell it’s not working!” Ringo whimpers as she tries to preform it over and over, nothing happening each time. “Oh, you know that little comment I made about casting the spells on yourselves and only being able to grow yourselves back? Well that little quark is also for the other caster, only I can grow you girls back~” My dad purrs as he slowly makes his way around the des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Jane yells, Ringo, Crimzon and Delica quickly get up and begin to run in the opposite direction of my dad. I blush as I look up at him smiling down at us a bulge quickly growing in his pants. I gasp in surprise and embarrassment before I quickly follow the others lead. I glance back seeing his paws slowly raising off the ground leaving behind some condensation from the sweat his paws have accumulated over the hours of being in his shoe. I blush and turn back around to keep following the others. “For this detention you’ll have to the exact opposite of what you were supposed to do for the class assignment, and that’s avoid me~” He purrs as he walks over to the door, covering up the glass and locking the door.</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why is he covering the glass?” Crimzon asks worry and fear in her voice. “Why is he locking the door we can’t get out anyway!” Ringo whimpers as we hide behind the leg of a desk. “L-Locking a door works both ways, keeping people in…A-and out…” Delica whimpers. Our ears perk as my father murrs and we hear a zipper. We each peak around the corner of the desk leg to see him undressing. “W-what’s he doing??” Ringo whimpe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it look like, he’s undressing!” Jane says as we hide behind the desk leg gain. “W-wait why are we hiding he’s a Lucario!” Crimzon eeps and we look at each other. “He’ll be able to find us anywhere!” She whimpers. We quickly look around for places he couldn’t reach without needing to move rather heavy objects out of the way. “Wow you girls are really bad at this~” My dad chuckles and murrs as his paw slams down in front of us the air current forcing us back into the desk leg. I whimper and rub the back of my head before his big toes shadow looms over us. “Im glad I used the magic version of this~” He murrs before lowering his toe down onto us. </w:t>
      </w:r>
    </w:p>
    <w:p>
      <w:pPr>
        <w:pStyle w:val="Normal"/>
        <w:spacing w:lineRule="auto" w:line="360"/>
        <w:ind w:firstLine="720"/>
        <w:rPr/>
      </w:pPr>
      <w:r>
        <w:rPr>
          <w:rFonts w:cs="Times New Roman" w:ascii="Times New Roman" w:hAnsi="Times New Roman"/>
          <w:sz w:val="24"/>
          <w:szCs w:val="24"/>
        </w:rPr>
        <w:t xml:space="preserve">We scream and raise our paws above our heads to try and stop his toe, but it doesn’t do much good as his toe soon touches our paws and forces us to the ground. I begin to wiggle and thrash. “Mmmph!” I scream and blush as a droplet of sweat fills my maw making me blush and a bit of pleasure well up in my chest. I gasp as his toe is lifted off the ground taking all of us with it. We begin to wiggle and struggle to try and get off his foot paw but soon the rhythmic motion and pressure of him walking begins. The pressure forces the air from my lungs with each step, soon he sits down at his desk and chuckles. “Well, unless you do well in this next part you’ll fail this assignment ladies~” He smiles and soon raises his foot paw off the g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lush heavily as he soon grips his foot paw in his paws. “Having five young ladies to service me is rather nice wouldn’t you agree ladies~?” He smiles and chuckles. “Though you are kinda small…” he says before humming to himself, soon smiling. “I’ve got just the thing~” He smiles before moving his toe over to his cock’s tip. We all begin to thrash and struggle to free ourselves but get no-where before we’re smeared onto his cock’s tip. My vision goes pink, my nose and lungs filling with his musky cock’s scent. I push myself up and gasp blushing heavily. I look around to see Delica shaking her head and waving her paw around to clear the ai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gin to walk over to her before a shadow hovers over us again. We all look up to see the barrel of the shrink ray above us. “Time to make my slaves a bit bigger wouldn’t you think~?” My dad chuckles before pulling the trigger. We yelp as the beam blinds us temporarily and we quickly grow to roughly 5 cm. “Now for a quick test~” My dad licks his lips and plucks Crimzon up by hear tail. “H-hey let me go you perv!” She begins to thrash and wiggle to try and free her tail. “Well if I do that it wouldn’t be a test now would it~” He murrs and moves his paw in a way to drop her into it before gently picking her up between his index and middle fing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begins to struggle. “H-hey w-what are you- a-ahh!” She begins to scream and claw at his fingertips. Her screams are soon cut short as a series of crackles and a squelch is heard. We stare up silently in horror and shock before her blood rains down on us making us yelp and cover our heads. “Hmm, that’s disappointing…” My dad says with a sigh. “Y-you killed her you son of a bitch!” Jane growls. “That I did, but you are my slaves I can do what I want with you.” He saws licking his fingers clean. His cock twitches knocking us on our asses. “Oof!” I begin to pant and look around the pleasure to my surprise still welling up in my che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nqu take Delica and go!” Jane says before yelping as she’s picked up as well. “L-Let me go!” She yells and struggles. “I would but…” He grabs the shrink ray and grows her to 15cm. “I’m hungry.” He says griping her like a doll before putting her into his maw. She begins to struggle and scream threats and hate at him, though her screams are soon muffled when he closes his maw. His cheeks bulge and stretch a bit as she’s moved from one check to the other. “Mmmm~” My father murrs before he begins to chew. I quickly look away and whimper looking for Delic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s she grips my paws and helps me up. “C-come on!” She begins to run, my brain turns to auto pilot and I begin to follow her. “N-No wait!” I hear Ringo yelp as she’s picked up. “N-No please!” She begins to wiggle as she’s brought down to the underside of his cock and presses her struggling form into his pre-soaked cock. He moans and swallows what used to be Jane as he begins to masturbate using Ringo as an aid. The violent rocking that soon follows knocks Delica and I off our feet. She yelps and grabs onto my lower left paw as her legs slide into my dad’s cock slit. “I-Inqu don’t leave me!” She whimpers. “I-I won’t!” I quickly grab onto her other arm and use all of my strength to try and pull her free only to have my wings grabb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I’m pulled off my feet. “W-wait no!” I begin to struggle and kick at my dad’s fingers. “Don’t worry Inqu~” his claw pushes between my arms and Delica’s before pushing down on her head forcing her into his slit all the way, as well as tearing her out of my grasp. “W-what are you doing?!” I yell up at him wiggling as his thumb rubs between my legs. “Well, I couldn’t very well let you all live after pulling that stunt, now could I?” He says licking his free paw clean of blood. I struggle and whimper as his thumb gets more forceful. “I can tell you like this Inqu, being used like this, I know I’m not a girl, but I’ll have to do~” He chuckles as he grabs the shrink ray. I pant heavily and look at the barrel in fear and pleas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just do me a favor and struggle alright~” He smiles as he pulls the trigger. I yelp and wince as I’m grown to 15cm. I look around whimpering as I see his tailhole in front of me. “Remember, wiggle for dad~” He chuckles pressing my faces against his tailhole I begin to struggle and press against his flesh out of instinct. “Mmmm, good girl~” He moans and puts more force into pushing me against his tailhole, soon my heads push inside of his flesh and I quickly lose my air source. I begin to thrash and wiggle to try and get any sort of air into my lungs as he begins to push and pull me in and out of his tailhole. My chest and body begin to burn as if they were on fire as I completely run out of 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I hear him howl in pleasure and his paw pushing me all the way into his tailhole as it clenches with the force of a semi tuck. I try to yelp out in pain, pleasure and fear but with-out air its silent and soon my body is crushed under such a force. My father pants and murrs chucking a bit. His ears perking. “Oh, you survive that bit did you Ms. Spirit~?” He murrs as he fishes Delica out of his cum. “Well I do have a special spot for you~” He chuckles before tossing her into his shoe. “I hope you’re as good of an insole as you were a sounding rode~” He purrs as he gets dressed. She does her best to get out of his shoe but isn’t quite fast enough. “W-wait I-I wont tell anyone I swear!” She begins to beg him.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Well, even if that was true, I still wouldn’t let you go, you’re much more valuable as an insole~” He chuckles and picks up his shoe knocking Delica onto her rump. He soon slips his paw into his shoe pinning Delica onto her back, her world becoming one of hot, sweaty paws. She begins to struggle and thrash as he ties the laces and murrs. He slowly puts his foot down on the floor. “Looks like you grew up to become your last name Ms. Spirit~” He chuckles as he gets up, a series of crackles and a loud squelch is heard as his weight compresses Delica into a mess of fur and blo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0:00Z</dcterms:created>
  <dc:creator>Sarah Turner Gonzalez</dc:creator>
  <dc:description/>
  <cp:keywords/>
  <dc:language>en-US</dc:language>
  <cp:lastModifiedBy>Sarah Turner Gonzalez</cp:lastModifiedBy>
  <dcterms:modified xsi:type="dcterms:W3CDTF">2018-04-13T10:20:00Z</dcterms:modified>
  <cp:revision>2</cp:revision>
  <dc:subject/>
  <dc:title/>
</cp:coreProperties>
</file>