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 New Roman" w:ascii="Times New Roman" w:hAnsi="Times New Roman"/>
          <w:sz w:val="24"/>
          <w:szCs w:val="24"/>
        </w:rPr>
        <w:t xml:space="preserve">I groan and sit up rubbing my head. “God…damnit.” I sigh to myself as I stretch. “I hate Fridays…” I groan and yawn as I get out of my bed slowly and head over the bathroom the apartments had made for my height, specifically 5cm tall marble foxes. I sigh and stare at myself in the mirror, looking back was the average female marble fox rather white silky coat with black markings from my cheeks around my eyes to the top of my head and down my back. “Looking as shitty as ever Alice.” I sigh to myself and begin to brush my teeth. I gurgle some water as I finish and spit licking over my teeth feeling for any rough patches I might have miss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no time like the present to see if my brother is up…” I sigh and head back to my room. I begin to sift through my clothes. </w:t>
      </w:r>
      <w:r>
        <w:rPr>
          <w:rFonts w:cs="Times New Roman" w:ascii="Times New Roman" w:hAnsi="Times New Roman"/>
          <w:i/>
          <w:sz w:val="24"/>
          <w:szCs w:val="24"/>
        </w:rPr>
        <w:t>What’s going to match my fur, make me look nice, and not make me sweat to death later?</w:t>
      </w:r>
      <w:r>
        <w:rPr>
          <w:rFonts w:cs="Times New Roman" w:ascii="Times New Roman" w:hAnsi="Times New Roman"/>
          <w:sz w:val="24"/>
          <w:szCs w:val="24"/>
        </w:rPr>
        <w:t xml:space="preserve"> I ask myself as I hold up some tank tops, sweat pants and even a dress or two to my body while I stand in front of a mirror. </w:t>
      </w:r>
      <w:r>
        <w:rPr>
          <w:rFonts w:cs="Times New Roman" w:ascii="Times New Roman" w:hAnsi="Times New Roman"/>
          <w:i/>
          <w:sz w:val="24"/>
          <w:szCs w:val="24"/>
        </w:rPr>
        <w:t>Maybe I should get a bra and panties on first.</w:t>
      </w:r>
      <w:r>
        <w:rPr>
          <w:rFonts w:cs="Times New Roman" w:ascii="Times New Roman" w:hAnsi="Times New Roman"/>
          <w:sz w:val="24"/>
          <w:szCs w:val="24"/>
        </w:rPr>
        <w:t xml:space="preserve"> I giggle to myself and shake my head giggling as I put the cloths I’m holding down and head to the other side of my room to get a black lace bra and panties. I blush a bit and smile as I put them on, the panties hugging my ass just perfectly and my bra doing the same to my breasts, giving the right amount of support but also showing off a lot of chest fur to the outside worl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mile to myself. “If only I could wear just this instead.” I whimper to myself before I get a black dress to match. I blush as I look at myself in the mirror. “Damn, I didn’t think I’d like this, this much~” I murr to myself and do a spin or two before stopping and remembering it’s the morning. I whimper again and sigh as I begin to take the dress off. </w:t>
      </w:r>
      <w:r>
        <w:rPr>
          <w:rFonts w:cs="Times New Roman" w:ascii="Times New Roman" w:hAnsi="Times New Roman"/>
          <w:i/>
          <w:sz w:val="24"/>
          <w:szCs w:val="24"/>
        </w:rPr>
        <w:t>The club is later…just make it to later and you’ll be happy again~</w:t>
      </w:r>
      <w:r>
        <w:rPr>
          <w:rFonts w:cs="Times New Roman" w:ascii="Times New Roman" w:hAnsi="Times New Roman"/>
          <w:sz w:val="24"/>
          <w:szCs w:val="24"/>
        </w:rPr>
        <w:t xml:space="preserve"> I smile to myself, my reflection smiling back. I then nod and purr as I begin to undress from the black dress, I decide to stay in my bra and panties for now </w:t>
      </w:r>
      <w:r>
        <w:rPr>
          <w:rFonts w:cs="Times New Roman" w:ascii="Times New Roman" w:hAnsi="Times New Roman"/>
          <w:i/>
          <w:sz w:val="24"/>
          <w:szCs w:val="24"/>
        </w:rPr>
        <w:t>Right, now that I’m dressed it think it’s time to get back to waking my jerk of a brother up.</w:t>
      </w:r>
      <w:r>
        <w:rPr>
          <w:rFonts w:cs="Times New Roman" w:ascii="Times New Roman" w:hAnsi="Times New Roman"/>
          <w:sz w:val="24"/>
          <w:szCs w:val="24"/>
        </w:rPr>
        <w:t xml:space="preserve"> I groan to myself. </w:t>
      </w:r>
      <w:r>
        <w:rPr>
          <w:rFonts w:cs="Times New Roman" w:ascii="Times New Roman" w:hAnsi="Times New Roman"/>
          <w:i/>
          <w:sz w:val="24"/>
          <w:szCs w:val="24"/>
        </w:rPr>
        <w:t>He’s always such a jerk to me simply because I’m not 200cm tall like he is!</w:t>
      </w:r>
    </w:p>
    <w:p>
      <w:pPr>
        <w:pStyle w:val="Normal"/>
        <w:spacing w:lineRule="auto" w:line="360"/>
        <w:ind w:firstLine="720"/>
        <w:rPr/>
      </w:pPr>
      <w:r>
        <w:rPr>
          <w:rFonts w:cs="Times New Roman" w:ascii="Times New Roman" w:hAnsi="Times New Roman"/>
          <w:sz w:val="24"/>
          <w:szCs w:val="24"/>
        </w:rPr>
        <w:t xml:space="preserve">I growl to myself. </w:t>
      </w:r>
      <w:r>
        <w:rPr>
          <w:rFonts w:cs="Times New Roman" w:ascii="Times New Roman" w:hAnsi="Times New Roman"/>
          <w:i/>
          <w:sz w:val="24"/>
          <w:szCs w:val="24"/>
        </w:rPr>
        <w:t>W-well not everyone can be big!</w:t>
      </w:r>
      <w:r>
        <w:rPr>
          <w:rFonts w:cs="Times New Roman" w:ascii="Times New Roman" w:hAnsi="Times New Roman"/>
          <w:sz w:val="24"/>
          <w:szCs w:val="24"/>
        </w:rPr>
        <w:t xml:space="preserve"> I blush as I remember the day I was told I was going to shrink instead of grow. That was probably the happiest day of my brother’s life if that’s even possible. I was constantly put under his nasty rank foot paws after his football practice and forced into his cleats. I shiver and take a few deep breaths. </w:t>
      </w:r>
      <w:r>
        <w:rPr>
          <w:rFonts w:cs="Times New Roman" w:ascii="Times New Roman" w:hAnsi="Times New Roman"/>
          <w:i/>
          <w:sz w:val="24"/>
          <w:szCs w:val="24"/>
        </w:rPr>
        <w:t>T-that was a long time ago, we’re more mature now…kinda…</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I whimper again as I remember just last week we shoved me into his dirty sock pile and made me have to find my own way out. Well that was until his boyfriend found me that is. His boyfriend is so much nicer to me then my brother. My ears splay. </w:t>
      </w:r>
      <w:r>
        <w:rPr>
          <w:rFonts w:cs="Times New Roman" w:ascii="Times New Roman" w:hAnsi="Times New Roman"/>
          <w:i/>
          <w:sz w:val="24"/>
          <w:szCs w:val="24"/>
        </w:rPr>
        <w:t>What kind of world was I born into where my brother treats me like some sort of sweat rag and his boyfriend treats me like a brother should?</w:t>
      </w:r>
      <w:r>
        <w:rPr>
          <w:rFonts w:cs="Times New Roman" w:ascii="Times New Roman" w:hAnsi="Times New Roman"/>
          <w:sz w:val="24"/>
          <w:szCs w:val="24"/>
        </w:rPr>
        <w:t xml:space="preserve"> I think to myself as I walk along the walk way that was put into the apartment ceiling to keep me off the floor thank the goddess. It was a good 5-minute walk from my room to his. “Hey! Sticky morning breath! Wake up!” I yell through a small speaker to amplify my voice to that of someone his size. </w:t>
      </w:r>
    </w:p>
    <w:p>
      <w:pPr>
        <w:pStyle w:val="Normal"/>
        <w:spacing w:lineRule="auto" w:line="360"/>
        <w:ind w:firstLine="720"/>
        <w:rPr/>
      </w:pPr>
      <w:r>
        <w:rPr>
          <w:rFonts w:cs="Times New Roman" w:ascii="Times New Roman" w:hAnsi="Times New Roman"/>
          <w:sz w:val="24"/>
          <w:szCs w:val="24"/>
        </w:rPr>
        <w:t>He groans and rolls onto his back. “Why is it you have to wake me up on my days off Dex?” He growls lightly. “Because you need a shower that’s why!” I say crossing my arms. “I need a shower?” His ears perk as he sits up. He then raises his arms and sniffs his armpit. “I think I smell fine, and my boyfriend likes it you know~” He smiles and pets the feminine wolf next to him. “Hmm? W-whats that sweetie?” He sits up and yawns. “I like what?” His boyfriend stretches. “Hold on I’ll show you~” He says getting up. I sigh and roll my eyes heading back down the walk way towards the living room. I gasp and the yelp that would have followed is muffled as I’m grabbed roughly off the crosswa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whole body gets engulfed by my brothers paw as he pulls me off the walk way. I begin to squirm and wiggle with all of my might. “Close your eyes and open wide and I’ll show you what you like~” I hear my brothers voice in a low sultry growl. </w:t>
      </w:r>
      <w:r>
        <w:rPr>
          <w:rFonts w:cs="Times New Roman" w:ascii="Times New Roman" w:hAnsi="Times New Roman"/>
          <w:i/>
          <w:sz w:val="24"/>
          <w:szCs w:val="24"/>
        </w:rPr>
        <w:t>W-what the hell does he think he’s doing!?</w:t>
      </w:r>
      <w:r>
        <w:rPr>
          <w:rFonts w:cs="Times New Roman" w:ascii="Times New Roman" w:hAnsi="Times New Roman"/>
          <w:sz w:val="24"/>
          <w:szCs w:val="24"/>
        </w:rPr>
        <w:t xml:space="preserve"> I wiggle and whimper. “Ooh mister forwards okay~” I hear his boyfriends voice. I suddenly feel like I’m falling as his paw moves downwards. I begin to pant and wiggle as I hear fabric being messed with as the air heats up around me. Suddenly my brothers paw opens up and I’m face to face with his sheath as he smiles down at me. He then winks at me and I gasp as my whole body is pressed against his sheath. “Just hold on sweetie a few more seconds~” My brother murrs. “Mmmmph!” I scream into my brother’s fur, though soon regret it as I have to then take a lungful of his aroused and fowl musk. I cough and pant as I’m pulled out of his underwea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lush and cough a bit more before I realize why I was rubbed against his sheath. I look down in fear as I see only an open maw. “Now, close your maw and suckle for me~” He growls his order. “P-Passion!” I scream before his maw closes his lips sealing around all but my tai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at how-ever is not out of harm’s way as its my brother that’s holding it rather tightly. I try to struggle but my body and face are soon met with Passions tongue as I’m forced to the roof of his maw against his pallet. “Mmmm~” He moans as he begins to suckle on me. My tail straining to hold me in place. I begin to thrash and flail my arms about before I hug his tongue with my arms and wrap my legs around his tongues tip. And luckily, I did when I did because not long after my tail is let go and is sucked into Passions maw. A bit of light shines into his maw as his left lip is pulled open a bit. “Now open up again little wolf~” My brother growls his orders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asp as his maw opens and my face isn’t pressed into his slick tongue anymore. I pant and roll onto my back. I wince and cover my face from the suddenly blinding light. Once my eyes adjust to the light I see my brother smirking down at me, his paw stroking his length as he holds Passions maw open with his thumb hooked into his lower jaw. “What a perfect sight~” He says before moving a bit his cock pushing its way into my view. “W-wha-!” My yell is drowned out by Passion moaning. I quickly let go of his tongue and cover my ears before my body is forced onto his tongue as my brother pushes his massive 26cm cock into his ma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thrash and flail against his cock as Passion curls his tongue around the bottom of his cock and forces my body against it. “Mmm~” Passion moans and suckles as my brother begins to thrust into his maw gently. I do my best to breathe as much air and not saliva and pre-cum as I can as my body is pulled closer to Passions throat and towards my brother’s tip. I sit up quickly before my head and shoulders enter his gullet and I tightly grip Passions back teeth before my muzzle is forced into my brothers cock slight. Out of instinct my paws quickly let go of Passions teeth and press against his cock to push my muzzle back out of his sl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Upon succeeding I realize I pushed myself back against Passions throat in the process. I yelp and gasp before my chest is slammed with my brother’s cock tip again. This time for self-preservation I dig my claws into my brother’s cock tip making him howl in what I hoped was pain but soon I find my body being pushed back as he climaxes into Passions maw. I do my best to hold on for dear life as Passion begins to swallow my brothers load. I try to scream for help but my maw is quickly filled and overflowing with my brothers’ seed. After what feels like a life time Passion opens is maw and my brother pulls out, with my claws dug into his tip I’m forced to come wi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pant and cough up some cum. “F-Fucker…” I say under my breath as I slowly crawl onto the top of his cock and hold on as one would a pool toy or raft after having swam a mile to get to it. I pant before I hear Passion gasp. “Jake you asshole!” I hear him growl. “Did you seriously just use your sister for a sex toy?!” He says blushing heavily. “Yes, I did, and you loved it, didn’t you~” Jake chuckles and leans in kissing Passion making him relax a bit and moan through his nose. “That’s what I thought~” He chuckles as he breaks the kiss. I finally finish catching my breath before I blush sniffing myself and coughing, as my lungs fill with Jakes scent. I groan and close my eyes still holding onto his length, now mainly out of fear of falling of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feel his cock begin to soften, even though I’ve caught my breath I’m still worn out so I just tighten my grip a bit keeping my eyes closed. Right up until my muzzle meets a fuzzy warm wall before slipping inside of something. My eyes shoot open and I let out a muffled yelp as I realize my muzzle is being pulled into his sheath. “Take a shower sweetie, I’ll say sorry to Dex while you do so~” I hear Jakes voice above me as I begin to push against his length. “Okay sweetie, be out in a sec~” He says happily as he hops off the bed and heads into the bathroom. I soon feel my mid-section being compressed and the air is forced out of my lungs. “You feel really nice being right where you are, slut.” My brother huffs and begins to drag my body down the length of his cock, as it begins to harden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then grips my tail and pulls me off his cock as my head is pulled out of his sheath. I gasp and cough panting heavily. “J-Just leave me along Jake!” I yell on the verge of tears from all that’s happened in the last five minutes. “Well, you see I would but…” He trails off smirking. “You see, I have this problem.” He wraps his fingers around my legs and stomach forcing me to look down at his length. “I believe you caused it when I had to save you from being sucked into my sheath, and I feel you owe me.” He says licking over his lips and murring. “Y-you forced me to hold onto your cock that’s not fair!” I growl and push against his finger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 didn’t force you to keep holding on until you almost got ‘lost’” He says rolling onto his ass and opening his night stand drawer. “W-what are you doing??” I say beginning to pant in fear. “You’ll see.” He says pulling out a condom. “Y-you wouldn’t…” I say in disbelief. “I would, and will, and I’m going to enjoy it~” He says in a low growl. I begin to thrash and hit his fingers to try and free myself, which only won me an agonizing squeez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 I scream and wiggle. “See, as much as I like men.” He says tearing open the condom. “I like squirming little toys better~” He smiles and blows into the condom to unroll it. I’m soon moved over top of it. “P-p-please wait! I-I’ll do anything!” I begin to beg as he holds me over it. “Anything~?” He smirks. “Y-yes!” I say looking up at him. “well I want you to do this~” He chuckles and lets’ go of me. “Noo!” I scream and flail as I fall into the condom. The condom stretches slightly as I make contact with the bottom before it compresses again pulling me upwards causing me to bounce a bit until the elastic settles. I pant and begin grabbing at the rubber to try and pull myself out before I see his cocks tip at the open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a deep breathe bitch~” He growls before pushing into the condom leaving the end with me in it to dangle just below his cock’s tip, my legs forced under his cock from him pulling it just a bit closer. I begin to push against his cock and wiggle my legs to try and free myself, failing to realize this is exactly what he wanted. My world begins to shake violently, and I have to grab onto his cock’s tip to keep my being shook around in the condom as he begins to jerk off. I pant and whimper as im forced to stare at his cocks slit opening and closing as the flesh on his cock is pulled to and froe. “Here it comes bitch, hope you drown in it~” I hear him moan before I’m hit square in the face with the second load of the morn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close my eyes and hold my breath though, it takes him a good 30 seconds to finish which is far longer than I can hold my breath in such a situation. I open my maw to gasp but its filled with his seed again and again before he stops. I cough and pant my back now submerged in his cum as I hold onto his cocks tip. He murrs and begins to pull his cock out of the condom. I let go this time but realize I made a mistake as I fall back into his cu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m quickly submerged and surrounded by his cum, I begin to flail and thrash trying to find the surface, it takes me a bit longer as while I’m doing so he’s swinging the condom around most likely walking. I gasp as I surface and look out through the condom though I cant make out which room I’m in I begin to try and climb out of the condom though I don’t get very far as my world suddenly becomes zero g. And for the first time this horribly awful morning I’m glad I was submerged in my brothers cum as it provided the perfect force stopper as I hit the floor. “Get cleaned up and if you say anything to Passion other then. ‘Yes, he apologized’ You’ll be swimming with shit later.” My brother growls before leaving the room. I slowly crawl out of the condom coughing and sniffling. I notice im in my room though things are a bit dirty now. </w:t>
      </w:r>
    </w:p>
    <w:p>
      <w:pPr>
        <w:pStyle w:val="Normal"/>
        <w:spacing w:lineRule="auto" w:line="360" w:before="0" w:after="160"/>
        <w:ind w:firstLine="720"/>
        <w:rPr/>
      </w:pPr>
      <w:r>
        <w:rPr>
          <w:rFonts w:cs="Times New Roman" w:ascii="Times New Roman" w:hAnsi="Times New Roman"/>
          <w:sz w:val="24"/>
          <w:szCs w:val="24"/>
        </w:rPr>
        <w:t xml:space="preserve">I slowly make my way into my shower, sniffling and curling up as I turn on the cold water. </w:t>
      </w:r>
      <w:r>
        <w:rPr>
          <w:rFonts w:cs="Times New Roman" w:ascii="Times New Roman" w:hAnsi="Times New Roman"/>
          <w:i/>
          <w:sz w:val="24"/>
          <w:szCs w:val="24"/>
        </w:rPr>
        <w:t>I can’t wait for tonight…</w:t>
      </w:r>
      <w:r>
        <w:rPr>
          <w:rFonts w:cs="Times New Roman" w:ascii="Times New Roman" w:hAnsi="Times New Roman"/>
          <w:sz w:val="24"/>
          <w:szCs w:val="24"/>
        </w:rPr>
        <w:t xml:space="preserve">  I whimper and sniffle washing 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36:00Z</dcterms:created>
  <dc:creator>Sarah Turner Gonzalez</dc:creator>
  <dc:description/>
  <cp:keywords/>
  <dc:language>en-US</dc:language>
  <cp:lastModifiedBy>Sarah Turner Gonzalez</cp:lastModifiedBy>
  <dcterms:modified xsi:type="dcterms:W3CDTF">2018-03-31T09:36:00Z</dcterms:modified>
  <cp:revision>2</cp:revision>
  <dc:subject/>
  <dc:title/>
</cp:coreProperties>
</file>