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ing to help me or not Salt?” I huff as I sniff around some flowers trying to find the best smelling ones. “Humph, man it’s not going to work, just give up, there are plenty of omegas out there just as pretty as Kate.” Salty rolls his eyes sitting down. “Just as pretty as Kate, but not Kate~” I chuckle as I begin to pick a few flowers. “Dude, man I hate it when you pull that trash, I mean what’s so great about Kate anyway??” Salty huffs. “We we’ve been friends for a long time, or well we were, I doubt she’s changed that much.” I say picking the right amount of flowers in my opinion for a homecoming gift. “So, you guys used to hang so? We hang all the time and you aren’t trying to start a pack with me.” Salty snark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totally different Salt and you know it.” I say through the flower stems in my teeth. “How so? You guys hung out before you were even of age, there wasn’t much of a different between you two at that age, you were both basically guys.” He says getting up and walking with me. “Your way of thinking is very strange Salt.” I say shaking my head. “Is it? Or maybe it’s so great you just don’t get it yet Humph~” He chuckles and smiles, his tail wagging a bit. “Speaking of greatness, I see a great flank just over there, later Humph, hope you’re still alive for the moonlight howl~” He teases as he heads off to chase an omega female. </w:t>
      </w:r>
      <w:r>
        <w:rPr>
          <w:rFonts w:cs="Times New Roman" w:ascii="Times New Roman" w:hAnsi="Times New Roman"/>
          <w:i/>
          <w:sz w:val="24"/>
          <w:szCs w:val="24"/>
        </w:rPr>
        <w:t>Bah, who needs him anyway! This is going to go great I can feel it!</w:t>
      </w:r>
      <w:r>
        <w:rPr>
          <w:rFonts w:cs="Times New Roman" w:ascii="Times New Roman" w:hAnsi="Times New Roman"/>
          <w:sz w:val="24"/>
          <w:szCs w:val="24"/>
        </w:rPr>
        <w:t xml:space="preserve"> I think to myself as I begin to make my way towards Kates den. I gust of wind comes down the hill and my ears perk as I catch a hint of her scent. </w:t>
      </w:r>
    </w:p>
    <w:p>
      <w:pPr>
        <w:pStyle w:val="Normal"/>
        <w:spacing w:lineRule="auto" w:line="360"/>
        <w:ind w:firstLine="720"/>
        <w:rPr/>
      </w:pPr>
      <w:r>
        <w:rPr>
          <w:rFonts w:cs="Times New Roman" w:ascii="Times New Roman" w:hAnsi="Times New Roman"/>
          <w:i/>
          <w:sz w:val="24"/>
          <w:szCs w:val="24"/>
        </w:rPr>
        <w:t>Is it creepy I know her scent from so far away? Beside what she doesn’t know won’t hurt her.</w:t>
      </w:r>
      <w:r>
        <w:rPr>
          <w:rFonts w:cs="Times New Roman" w:ascii="Times New Roman" w:hAnsi="Times New Roman"/>
          <w:sz w:val="24"/>
          <w:szCs w:val="24"/>
        </w:rPr>
        <w:t xml:space="preserve"> I smile to myself as I continue my way up to her den. As I get closer I begin to smell another familiar scent, it doesn’t take me long to recognize her mother Eve’s scent, making me groan to myself. </w:t>
      </w:r>
      <w:r>
        <w:rPr>
          <w:rFonts w:cs="Times New Roman" w:ascii="Times New Roman" w:hAnsi="Times New Roman"/>
          <w:i/>
          <w:sz w:val="24"/>
          <w:szCs w:val="24"/>
        </w:rPr>
        <w:t>I don’t need an ear full, from her…</w:t>
      </w:r>
      <w:r>
        <w:rPr>
          <w:rFonts w:cs="Times New Roman" w:ascii="Times New Roman" w:hAnsi="Times New Roman"/>
          <w:sz w:val="24"/>
          <w:szCs w:val="24"/>
        </w:rPr>
        <w:t xml:space="preserve"> I sigh to myself as I finally reach the top of the hill. “Okay, besides him being an Omega what do you have against Humphry?” I hear Kates voice. “He’s untrained and childish!” I hear Eve’s voice. “So, train him, how hard can that be?” I hear Kate clearly trying to convince her to train me. </w:t>
      </w:r>
      <w:r>
        <w:rPr>
          <w:rFonts w:cs="Times New Roman" w:ascii="Times New Roman" w:hAnsi="Times New Roman"/>
          <w:i/>
          <w:sz w:val="24"/>
          <w:szCs w:val="24"/>
        </w:rPr>
        <w:t>See, take that Salt!</w:t>
      </w:r>
      <w:r>
        <w:rPr>
          <w:rFonts w:cs="Times New Roman" w:ascii="Times New Roman" w:hAnsi="Times New Roman"/>
          <w:sz w:val="24"/>
          <w:szCs w:val="24"/>
        </w:rPr>
        <w:t xml:space="preserve"> I smile to myself before I head into the de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hiss in pain as I step on a torn and stumble back falling on my rump. </w:t>
      </w:r>
      <w:r>
        <w:rPr>
          <w:rFonts w:cs="Times New Roman" w:ascii="Times New Roman" w:hAnsi="Times New Roman"/>
          <w:i/>
          <w:sz w:val="24"/>
          <w:szCs w:val="24"/>
        </w:rPr>
        <w:t>Argh, what was that?!</w:t>
      </w:r>
      <w:r>
        <w:rPr>
          <w:rFonts w:cs="Times New Roman" w:ascii="Times New Roman" w:hAnsi="Times New Roman"/>
          <w:sz w:val="24"/>
          <w:szCs w:val="24"/>
        </w:rPr>
        <w:t xml:space="preserve"> I think to myself looking down at my paw a bit of blood seeping out of it. </w:t>
      </w:r>
      <w:r>
        <w:rPr>
          <w:rFonts w:cs="Times New Roman" w:ascii="Times New Roman" w:hAnsi="Times New Roman"/>
          <w:i/>
          <w:sz w:val="24"/>
          <w:szCs w:val="24"/>
        </w:rPr>
        <w:t>It stings, b-but…damn…</w:t>
      </w:r>
      <w:r>
        <w:rPr>
          <w:rFonts w:cs="Times New Roman" w:ascii="Times New Roman" w:hAnsi="Times New Roman"/>
          <w:sz w:val="24"/>
          <w:szCs w:val="24"/>
        </w:rPr>
        <w:t xml:space="preserve"> I look around the world around me spinning. </w:t>
      </w:r>
      <w:r>
        <w:rPr>
          <w:rFonts w:cs="Times New Roman" w:ascii="Times New Roman" w:hAnsi="Times New Roman"/>
          <w:i/>
          <w:sz w:val="24"/>
          <w:szCs w:val="24"/>
        </w:rPr>
        <w:t>I-I don’t feel so good…</w:t>
      </w:r>
      <w:r>
        <w:rPr>
          <w:rFonts w:cs="Times New Roman" w:ascii="Times New Roman" w:hAnsi="Times New Roman"/>
          <w:sz w:val="24"/>
          <w:szCs w:val="24"/>
        </w:rPr>
        <w:t xml:space="preserve"> I think before my world begins to go black, a falling sensation begins to overtake m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t felt like far longer than the usual fall to the floor, but I don’t get to reflect on that much before my world is filled with darkness as I fully pass out. I groan as I wake up the sound of Kates voice now tremendously loud. “See look he even brought me flowers, isn’t he the sweetest~?” I look around still a bit groggy as I feel a rather warm, strong gust of wind. “H-huh?” I look up to see Kates absolutely massive maw and try to scramble away but trip over all of the flower stems. I groan and whimper a bit before I yelp and sink my teeth into one of the stems as they’re raised into the air. I didn’t want to fall so I hold on for dear life my maw filling with a fowl tasting liquid of the flower ste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e? Look he even remembered my favorite colour~” She smiles as speaks around the stems, my ears flattening to prevent any hearing damage from being so close to her maw. Soon the flowers and I am set on a shelf. “Yeah, if he’s so sweet where is he hmm?” Eve says huffing clearly not approving of my apparent no-show attitude. “H-hey I’m right here! I totally stayed so take that Eve!” I growl up at her before realizing she’s probably the only one that’ll be able to help me in such a situation being one of the eldest. She soon walks over to the flowers to inspect them.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Well, at least they aren’t poisonous, but the least he could have done for an Alpha is clean off the bugs.” She huffs and leans down.</w:t>
      </w:r>
      <w:r>
        <w:rPr>
          <w:rFonts w:cs="Times New Roman" w:ascii="Times New Roman" w:hAnsi="Times New Roman"/>
          <w:i/>
          <w:sz w:val="24"/>
          <w:szCs w:val="24"/>
        </w:rPr>
        <w:t xml:space="preserve"> Bugs? There were no bu- oh crap she thinks I’m a bug!</w:t>
      </w:r>
      <w:r>
        <w:rPr>
          <w:rFonts w:cs="Times New Roman" w:ascii="Times New Roman" w:hAnsi="Times New Roman"/>
          <w:sz w:val="24"/>
          <w:szCs w:val="24"/>
        </w:rPr>
        <w:t xml:space="preserve"> “H-hey w-wait Eve it’s me!” I begin to hop up and down. Though she either didn’t notice or didn’t care as she picks me up in her maw. I begin to thrash and wiggle. “H-hey let me go!” I growl. “I didn’t see any bugs.” Kate says walking over. I’m soon pushed under Eve’s tongue. “There was one, but I got rid of it.” She says casually. I begin to wiggle and bite at her tongue as it rests back down. </w:t>
      </w:r>
      <w:r>
        <w:rPr>
          <w:rFonts w:cs="Times New Roman" w:ascii="Times New Roman" w:hAnsi="Times New Roman"/>
          <w:i/>
          <w:sz w:val="24"/>
          <w:szCs w:val="24"/>
        </w:rPr>
        <w:t>This is total trash!</w:t>
      </w:r>
      <w:r>
        <w:rPr>
          <w:rFonts w:cs="Times New Roman" w:ascii="Times New Roman" w:hAnsi="Times New Roman"/>
          <w:sz w:val="24"/>
          <w:szCs w:val="24"/>
        </w:rPr>
        <w:t xml:space="preserve"> I growl to myself and push with all my might against the bottom of her tongu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oon the tip of her tongue digs me out of the bottom of her maw and presses me to the roof of her maw. “H-hey can’t you tell when you have a wolf in your maw you daft bitch!” I growl and keep trying to bite her tongue though given my miniscule size and the constant movement of being pressed about I am unable to do so. I keep at it for what feels like hours before her maw opens. “Finally!” I yell, panting lightly from the physical exhaustion from trying to bite and struggle. I begin to run for the front of her maw before I notice I’m headlined straight for her paw. </w:t>
      </w:r>
      <w:r>
        <w:rPr>
          <w:rFonts w:cs="Times New Roman" w:ascii="Times New Roman" w:hAnsi="Times New Roman"/>
          <w:i/>
          <w:sz w:val="24"/>
          <w:szCs w:val="24"/>
        </w:rPr>
        <w:t>W-whoa whoa, whoa not what I wanted at all!</w:t>
      </w:r>
      <w:r>
        <w:rPr>
          <w:rFonts w:cs="Times New Roman" w:ascii="Times New Roman" w:hAnsi="Times New Roman"/>
          <w:sz w:val="24"/>
          <w:szCs w:val="24"/>
        </w:rPr>
        <w:t xml:space="preserve"> I try to stop my momentum.</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ough if you’ve ever been running on ice you know it’s much easier to get going then to stop and you usually end up sliding. Soon though I get a grip and stop myself, yelping in surprise as her tongue moves out of her maw to begin licking at her paw pad. I wiggle and thrash as her tongue drags me across her paw pad. </w:t>
      </w:r>
      <w:r>
        <w:rPr>
          <w:rFonts w:cs="Times New Roman" w:ascii="Times New Roman" w:hAnsi="Times New Roman"/>
          <w:i/>
          <w:sz w:val="24"/>
          <w:szCs w:val="24"/>
        </w:rPr>
        <w:t>This is so gross!</w:t>
      </w:r>
      <w:r>
        <w:rPr>
          <w:rFonts w:cs="Times New Roman" w:ascii="Times New Roman" w:hAnsi="Times New Roman"/>
          <w:sz w:val="24"/>
          <w:szCs w:val="24"/>
        </w:rPr>
        <w:t xml:space="preserve"> I whimper to myself, I’m soon pressed between two of her toes my face being pressed in the webbing. I groan and wiggle as I get a face and maw full of sweat. </w:t>
      </w:r>
      <w:r>
        <w:rPr>
          <w:rFonts w:cs="Times New Roman" w:ascii="Times New Roman" w:hAnsi="Times New Roman"/>
          <w:i/>
          <w:sz w:val="24"/>
          <w:szCs w:val="24"/>
        </w:rPr>
        <w:t>This is a nightmare…</w:t>
      </w:r>
      <w:r>
        <w:rPr>
          <w:rFonts w:cs="Times New Roman" w:ascii="Times New Roman" w:hAnsi="Times New Roman"/>
          <w:sz w:val="24"/>
          <w:szCs w:val="24"/>
        </w:rPr>
        <w:t xml:space="preserve"> I sigh and take a break from wiggling as it’d doing nothing but wearing me out. I groan and close my eyes as I pant, my maw, nose, and lungs filling with the musk of her saliva, and earthy paw sweat.</w:t>
      </w:r>
    </w:p>
    <w:p>
      <w:pPr>
        <w:pStyle w:val="Normal"/>
        <w:spacing w:lineRule="auto" w:line="360"/>
        <w:ind w:firstLine="720"/>
        <w:rPr/>
      </w:pPr>
      <w:r>
        <w:rPr>
          <w:rFonts w:cs="Times New Roman" w:ascii="Times New Roman" w:hAnsi="Times New Roman"/>
          <w:sz w:val="24"/>
          <w:szCs w:val="24"/>
        </w:rPr>
        <w:t xml:space="preserve">My world soon flips upside down as she stands up the pressure on my lower half skyrocketing. “H-hey auggh!” I begin to wiggle and claw at the fur between her toes again this time to keep myself from being crushed. Though luckily for me when her paw raises off the ground her toes spread enough for me to fall free. I yelp and tumble as I land on the ground. </w:t>
      </w:r>
      <w:r>
        <w:rPr>
          <w:rFonts w:cs="Times New Roman" w:ascii="Times New Roman" w:hAnsi="Times New Roman"/>
          <w:i/>
          <w:sz w:val="24"/>
          <w:szCs w:val="24"/>
        </w:rPr>
        <w:t>T-this sucks…</w:t>
      </w:r>
      <w:r>
        <w:rPr>
          <w:rFonts w:cs="Times New Roman" w:ascii="Times New Roman" w:hAnsi="Times New Roman"/>
          <w:sz w:val="24"/>
          <w:szCs w:val="24"/>
        </w:rPr>
        <w:t xml:space="preserve"> I whimper to myself my whole body now sore, as I slowly push myself up. My ears perk as a shadow appears over my body. “huh?” I look up to see her hind paw. “Crap!” I yelp and try to run but don’t make it very far before her paw comes crashing down on m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is time my whole body is compressed, soon I’m unable to so much as wiggle. I can’t even breathe, the pressure reaching the point of forcing the air from my lungs and causing my ribs to compress. Soon a blinding pain shoots through my body as a few of my ribs bend in ways they naturally wouldn’t. I would have screamed out in pain and agony but being so compressed I couldn’t, though to my luck or unluck depending on your point of view her hind paw soon lifts off me. I’m taken with her sweaty paw for a split second before gravity takes over and pulls me off her nasty paw. I yelp and scream in pain this time as my body tumbles across the floo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whimper, even just sitting here breathing is causing so much pain. </w:t>
      </w:r>
      <w:r>
        <w:rPr>
          <w:rFonts w:cs="Times New Roman" w:ascii="Times New Roman" w:hAnsi="Times New Roman"/>
          <w:i/>
          <w:sz w:val="24"/>
          <w:szCs w:val="24"/>
        </w:rPr>
        <w:t>I-I need to get her attention, s-so that maybe she’ll fix me…</w:t>
      </w:r>
      <w:r>
        <w:rPr>
          <w:rFonts w:cs="Times New Roman" w:ascii="Times New Roman" w:hAnsi="Times New Roman"/>
          <w:sz w:val="24"/>
          <w:szCs w:val="24"/>
        </w:rPr>
        <w:t xml:space="preserve"> the thought runs through my mind filling my body with determination, though as I’m getting up an equal amount of pain fills my body. </w:t>
      </w:r>
      <w:r>
        <w:rPr>
          <w:rFonts w:cs="Times New Roman" w:ascii="Times New Roman" w:hAnsi="Times New Roman"/>
          <w:i/>
          <w:sz w:val="24"/>
          <w:szCs w:val="24"/>
        </w:rPr>
        <w:t>I-It’ll all be worth it when I’m able to hug Kate!</w:t>
      </w:r>
      <w:r>
        <w:rPr>
          <w:rFonts w:cs="Times New Roman" w:ascii="Times New Roman" w:hAnsi="Times New Roman"/>
          <w:sz w:val="24"/>
          <w:szCs w:val="24"/>
        </w:rPr>
        <w:t xml:space="preserve"> I think to myself as I slowly begin to follow Eve in a slow limp job. Luckily given her age and my usual speed im able to keep up relatively well. I pant as she slows to a stop and looks around. I do the same noticing we’re in her room. </w:t>
      </w:r>
      <w:r>
        <w:rPr>
          <w:rFonts w:cs="Times New Roman" w:ascii="Times New Roman" w:hAnsi="Times New Roman"/>
          <w:i/>
          <w:sz w:val="24"/>
          <w:szCs w:val="24"/>
        </w:rPr>
        <w:t>Please lay down or something…</w:t>
      </w:r>
      <w:r>
        <w:rPr>
          <w:rFonts w:cs="Times New Roman" w:ascii="Times New Roman" w:hAnsi="Times New Roman"/>
          <w:sz w:val="24"/>
          <w:szCs w:val="24"/>
        </w:rPr>
        <w:t xml:space="preserve"> I pant, wincing a bit with every breath due to my ribs being surely broke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 xml:space="preserve">Her ears perk as she looks down at me. “You look like that bug from earlier, well if you like me so much~” She smiles and raises her tail revealing her tailhole and slit. “Why not help me out a bit~” She slowly begins to sit down. </w:t>
      </w:r>
      <w:r>
        <w:rPr>
          <w:rFonts w:cs="Times New Roman" w:ascii="Times New Roman" w:hAnsi="Times New Roman"/>
          <w:i/>
          <w:sz w:val="24"/>
          <w:szCs w:val="24"/>
        </w:rPr>
        <w:t>What’s wrong with you Eve?!</w:t>
      </w:r>
      <w:r>
        <w:rPr>
          <w:rFonts w:cs="Times New Roman" w:ascii="Times New Roman" w:hAnsi="Times New Roman"/>
          <w:sz w:val="24"/>
          <w:szCs w:val="24"/>
        </w:rPr>
        <w:t xml:space="preserve"> My mind begins to panic as her rear end gets closer. </w:t>
      </w:r>
      <w:r>
        <w:rPr>
          <w:rFonts w:cs="Times New Roman" w:ascii="Times New Roman" w:hAnsi="Times New Roman"/>
          <w:i/>
          <w:sz w:val="24"/>
          <w:szCs w:val="24"/>
        </w:rPr>
        <w:t>Front or back front or back?! F-front!</w:t>
      </w:r>
      <w:r>
        <w:rPr>
          <w:rFonts w:cs="Times New Roman" w:ascii="Times New Roman" w:hAnsi="Times New Roman"/>
          <w:sz w:val="24"/>
          <w:szCs w:val="24"/>
        </w:rPr>
        <w:t xml:space="preserve"> My mind makes the decision and I break into the fastest sprint I can manage given my ribs, though I only clear about ten yards my size before her ass comes down on me. I yelp as my body is soon met with a rather slick fleshy wall. I groan and sniff blushing as a heat scent fills my lungs.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O-Oh hell no!</w:t>
      </w:r>
      <w:r>
        <w:rPr>
          <w:rFonts w:cs="Times New Roman" w:ascii="Times New Roman" w:hAnsi="Times New Roman"/>
          <w:sz w:val="24"/>
          <w:szCs w:val="24"/>
        </w:rPr>
        <w:t xml:space="preserve"> I begin to thrash and wiggle my preservation instincts over riding the pain in my ribs. My body soon freezes as her face comes into view or rather her maw and tongue. I yelp as I’m pushed inside of her, I begin to thrash again once my mind breaks out of its shock and horror. I hear her moan as she licks the outside of her slit. </w:t>
      </w:r>
      <w:r>
        <w:rPr>
          <w:rFonts w:cs="Times New Roman" w:ascii="Times New Roman" w:hAnsi="Times New Roman"/>
          <w:i/>
          <w:sz w:val="24"/>
          <w:szCs w:val="24"/>
        </w:rPr>
        <w:t>T-this is insane, wh-what the hell is wrong with her?!</w:t>
      </w:r>
      <w:r>
        <w:rPr>
          <w:rFonts w:cs="Times New Roman" w:ascii="Times New Roman" w:hAnsi="Times New Roman"/>
          <w:sz w:val="24"/>
          <w:szCs w:val="24"/>
        </w:rPr>
        <w:t xml:space="preserve"> My mind races as the flesh around me begins to slicken and heat up. I press and wiggle against her flesh trying to move towards the opening of this hellish place known as her vagina. Given the heat scent I caught earlier and her most likely years of practice soon my body is hit with a wave of her juices forcing me out of her. </w:t>
      </w:r>
    </w:p>
    <w:p>
      <w:pPr>
        <w:pStyle w:val="Normal"/>
        <w:spacing w:lineRule="auto" w:line="360"/>
        <w:ind w:firstLine="720"/>
        <w:rPr/>
      </w:pPr>
      <w:r>
        <w:rPr>
          <w:rFonts w:cs="Times New Roman" w:ascii="Times New Roman" w:hAnsi="Times New Roman"/>
          <w:i/>
          <w:sz w:val="24"/>
          <w:szCs w:val="24"/>
        </w:rPr>
        <w:t>O-Okay…n-nevermind, g-get the hell out of here and wait for Kate…Eve is insane!</w:t>
      </w:r>
      <w:r>
        <w:rPr>
          <w:rFonts w:cs="Times New Roman" w:ascii="Times New Roman" w:hAnsi="Times New Roman"/>
          <w:sz w:val="24"/>
          <w:szCs w:val="24"/>
        </w:rPr>
        <w:t xml:space="preserve"> My mind thinks as I slowly pull my battered body out of her juices. I pant and slowly stand up. </w:t>
      </w:r>
      <w:r>
        <w:rPr>
          <w:rFonts w:cs="Times New Roman" w:ascii="Times New Roman" w:hAnsi="Times New Roman"/>
          <w:i/>
          <w:sz w:val="24"/>
          <w:szCs w:val="24"/>
        </w:rPr>
        <w:t>Crawling aint helping you buddy… at least walk!</w:t>
      </w:r>
      <w:r>
        <w:rPr>
          <w:rFonts w:cs="Times New Roman" w:ascii="Times New Roman" w:hAnsi="Times New Roman"/>
          <w:sz w:val="24"/>
          <w:szCs w:val="24"/>
        </w:rPr>
        <w:t xml:space="preserve"> I growl to myself. “Mom??” I here Kates voice. “Oh crap.” I hear Eve’s voice in a hushed whisper before a shadow over takes my body again. </w:t>
      </w:r>
      <w:r>
        <w:rPr>
          <w:rFonts w:cs="Times New Roman" w:ascii="Times New Roman" w:hAnsi="Times New Roman"/>
          <w:i/>
          <w:sz w:val="24"/>
          <w:szCs w:val="24"/>
        </w:rPr>
        <w:t xml:space="preserve">O-Oh hell not again! </w:t>
      </w:r>
      <w:r>
        <w:rPr>
          <w:rFonts w:cs="Times New Roman" w:ascii="Times New Roman" w:hAnsi="Times New Roman"/>
          <w:sz w:val="24"/>
          <w:szCs w:val="24"/>
        </w:rPr>
        <w:t>I begin to try to take off in a sprint but end up slipping onto my slide making me yelp and roll onto my back to take the weight off my ribs. My ears flatten as I get the perfect view of my terrible destination, Eve’s tailhole. I howl out in fear and in desperation I raise my paws out in front of me.</w:t>
      </w:r>
    </w:p>
    <w:p>
      <w:pPr>
        <w:pStyle w:val="Normal"/>
        <w:spacing w:lineRule="auto" w:line="360"/>
        <w:ind w:firstLine="720"/>
        <w:rPr/>
      </w:pPr>
      <w:r>
        <w:rPr>
          <w:rFonts w:cs="Times New Roman" w:ascii="Times New Roman" w:hAnsi="Times New Roman"/>
          <w:sz w:val="24"/>
          <w:szCs w:val="24"/>
        </w:rPr>
        <w:t xml:space="preserve">Of course, it didn’t stop Eve’s massive body or weight and instead forces my paws into her tailhole quicker than they would have otherwise. I yelp as my face is press to the side and my body compressed. “Come in sweetie.” I hear Eve’s voice. “Hey, have you seen Humphrey around? I’ve been all over the dens nearby and Salty said he was headed up to our den the last he saw him.” Kate sounds worried. “No, I haven’t seen him sweetie.” She says truthfully. </w:t>
      </w:r>
      <w:r>
        <w:rPr>
          <w:rFonts w:cs="Times New Roman" w:ascii="Times New Roman" w:hAnsi="Times New Roman"/>
          <w:i/>
          <w:sz w:val="24"/>
          <w:szCs w:val="24"/>
        </w:rPr>
        <w:t>Im right here!!</w:t>
      </w:r>
      <w:r>
        <w:rPr>
          <w:rFonts w:cs="Times New Roman" w:ascii="Times New Roman" w:hAnsi="Times New Roman"/>
          <w:sz w:val="24"/>
          <w:szCs w:val="24"/>
        </w:rPr>
        <w:t xml:space="preserve"> I yell to myself as I begin to wiggle making her tailhole clench around my arms pulling me further inside. </w:t>
      </w:r>
      <w:r>
        <w:rPr>
          <w:rFonts w:cs="Times New Roman" w:ascii="Times New Roman" w:hAnsi="Times New Roman"/>
          <w:i/>
          <w:sz w:val="24"/>
          <w:szCs w:val="24"/>
        </w:rPr>
        <w:t>No, no, no, no, no!</w:t>
      </w:r>
      <w:r>
        <w:rPr>
          <w:rFonts w:cs="Times New Roman" w:ascii="Times New Roman" w:hAnsi="Times New Roman"/>
          <w:sz w:val="24"/>
          <w:szCs w:val="24"/>
        </w:rPr>
        <w:t xml:space="preserve"> I begin to wiggle even more in panic and fear.</w:t>
      </w:r>
    </w:p>
    <w:p>
      <w:pPr>
        <w:pStyle w:val="Normal"/>
        <w:spacing w:lineRule="auto" w:line="360"/>
        <w:ind w:firstLine="720"/>
        <w:rPr/>
      </w:pPr>
      <w:r>
        <w:rPr>
          <w:rFonts w:cs="Times New Roman" w:ascii="Times New Roman" w:hAnsi="Times New Roman"/>
          <w:sz w:val="24"/>
          <w:szCs w:val="24"/>
        </w:rPr>
        <w:t xml:space="preserve">Sadly, is just causes her tailhole to clench more and more sucking me deeper, soon my head and shoulders are sucked into her tailhole pulling my hind legs off the ground, the outside world becoming muffled, as the world around me becomes rancid, humid and sweaty. My struggles still doing nothing to free me from such a place. Soon my hind legs are sucked in as well, my entire being now completely inside of Eve’s tailhole. It’s not long after that a rather powerful clench collapses my ribs even more. </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 xml:space="preserve">My vision going white with pain, I begin to claw at her flesh in desperation, but that only brings another powerful clench causing my world to go dark as my body fully collapses under the pressure. “Well, let’s go see if we can find him then sweetie~” Eve smiles as she gets up and walks out with K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49:00Z</dcterms:created>
  <dc:creator>Sarah Turner Gonzalez</dc:creator>
  <dc:description/>
  <cp:keywords/>
  <dc:language>en-US</dc:language>
  <cp:lastModifiedBy>Sarah Turner Gonzalez</cp:lastModifiedBy>
  <dcterms:modified xsi:type="dcterms:W3CDTF">2018-04-10T10:49:00Z</dcterms:modified>
  <cp:revision>2</cp:revision>
  <dc:subject/>
  <dc:title/>
</cp:coreProperties>
</file>