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4"/>
          <w:szCs w:val="24"/>
        </w:rPr>
        <w:t xml:space="preserve">I hum quietly as I walk around the kitchen getting what I need to start dinner. My tail swishes happily as I stand back and look at the counter to see the ingredients I have out. “Perfect~” I say quietly to myself and smile as I begin to cook. “Mom!” I yelp and turn around my paw clenched into a fist ready to attack who’s ever behind me, I stop halfway through my swing before noticing it’s my son.  “Drake you little shit you know not to sneak up on my like that!” I pant lightly as I growl.  He chuckles and hugs me. “Love you too mom~” He smiles down at me. “You remember what happened last time sweetie.” I hug him back. </w:t>
      </w:r>
      <w:r>
        <w:rPr>
          <w:rFonts w:cs="Times New Roman" w:ascii="Times New Roman" w:hAnsi="Times New Roman"/>
          <w:i/>
          <w:sz w:val="24"/>
          <w:szCs w:val="24"/>
        </w:rPr>
        <w:t>He’s grown up so much these last few years.</w:t>
      </w:r>
      <w:r>
        <w:rPr>
          <w:rFonts w:cs="Times New Roman" w:ascii="Times New Roman" w:hAnsi="Times New Roman"/>
          <w:sz w:val="24"/>
          <w:szCs w:val="24"/>
        </w:rPr>
        <w:t xml:space="preserve"> I think to myself as I lay my head on his chest. “No, not really.” He laugh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ust remember waking up in the hospital.” He smiles and breaks the hug. “E-exactly!” I say whimpering a bit. “Hey, it’s okay mom, you didn’t hit me this time and last time I wasn’t as big as I am now~” He smiles and pets me gently. “Yeah, you have your fathers gene’s alright.” I smile and get back to cooking. “Well, yeah I sure didn’t get my size from you~” He teases. “H-hey I’m big for a female in my family.” I say blushing a bit, even though it clearly wasn’t true. “Yeah, sure mom~” He chuckles. “Anyway, why’d you sneak up on me like that hon?” I ask as I add some spices and greens to the food. “I was bored.” he sighs and sits down. “Bored huh? You could always do some chores you know~” I smile and stick my tongue out playfully.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t bored, thanks mom~” He quickly gets up and heads into the living room. I giggle and get back to cooking. I shake my head and smile. </w:t>
      </w:r>
      <w:r>
        <w:rPr>
          <w:rFonts w:cs="Times New Roman" w:ascii="Times New Roman" w:hAnsi="Times New Roman"/>
          <w:i/>
          <w:sz w:val="24"/>
          <w:szCs w:val="24"/>
        </w:rPr>
        <w:t>What am I going to do with that boy…he grew up so fast…</w:t>
      </w:r>
      <w:r>
        <w:rPr>
          <w:rFonts w:cs="Times New Roman" w:ascii="Times New Roman" w:hAnsi="Times New Roman"/>
          <w:sz w:val="24"/>
          <w:szCs w:val="24"/>
        </w:rPr>
        <w:t xml:space="preserve"> I whimper and grip the stirring spoon gently my ears splaying a bit. </w:t>
      </w:r>
      <w:r>
        <w:rPr>
          <w:rFonts w:cs="Times New Roman" w:ascii="Times New Roman" w:hAnsi="Times New Roman"/>
          <w:i/>
          <w:sz w:val="24"/>
          <w:szCs w:val="24"/>
        </w:rPr>
        <w:t>He’s going to be moving out here soon…</w:t>
      </w:r>
      <w:r>
        <w:rPr>
          <w:rFonts w:cs="Times New Roman" w:ascii="Times New Roman" w:hAnsi="Times New Roman"/>
          <w:sz w:val="24"/>
          <w:szCs w:val="24"/>
        </w:rPr>
        <w:t xml:space="preserve"> A feeling of sadness and pride fills my chest. </w:t>
      </w:r>
      <w:r>
        <w:rPr>
          <w:rFonts w:cs="Times New Roman" w:ascii="Times New Roman" w:hAnsi="Times New Roman"/>
          <w:i/>
          <w:sz w:val="24"/>
          <w:szCs w:val="24"/>
        </w:rPr>
        <w:t>M-Make up your mind emotions, I’m either proud he’s all grown up or sad I won’t get to see him as much!</w:t>
      </w:r>
      <w:r>
        <w:rPr>
          <w:rFonts w:cs="Times New Roman" w:ascii="Times New Roman" w:hAnsi="Times New Roman"/>
          <w:sz w:val="24"/>
          <w:szCs w:val="24"/>
        </w:rPr>
        <w:t xml:space="preserve"> I think to myself getting a little angry that I can’t seem to make up my mind on the subject. I yelp quietly as the pot begins to bowl over. “Don’t burn the food again mom~” I hear Drakes voice from the living room.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ONE TIME! One time that happened!” I yell from the kitchen growling a bit. “Yep, and I’ll never let you live it down either~!” He chuckles. I shake my head and huff. </w:t>
      </w:r>
      <w:r>
        <w:rPr>
          <w:rFonts w:cs="Times New Roman" w:ascii="Times New Roman" w:hAnsi="Times New Roman"/>
          <w:i/>
          <w:sz w:val="24"/>
          <w:szCs w:val="24"/>
        </w:rPr>
        <w:t>You burn the food one time because you get distracted and now you’ll burn the food every time!</w:t>
      </w:r>
      <w:r>
        <w:rPr>
          <w:rFonts w:cs="Times New Roman" w:ascii="Times New Roman" w:hAnsi="Times New Roman"/>
          <w:sz w:val="24"/>
          <w:szCs w:val="24"/>
        </w:rPr>
        <w:t xml:space="preserve"> I think to myself and smile as I turn the burner down and begin to get the sides dishes fixed up. I begin to hum to myself again as I begin to set the table. “Dinner is almost ready~!” I call out to the hou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me here mom~” Drake chuckles and heads into the kitchen. “You never know, your father is pretty light on his foot paws for someone his size. Trust me I’d know~” I giggle and smile. “TMI mom.” Drake face paws. “What? How is that TMI?” I ask a bit confused. “The imagery it inspires is TMI~” He smiles as I place the food down. “How did I raise a son with such a dirty mind?” I ask sitting down and skootching my chair forwards a bit. “I don’t know, how did you~?” He chuckles and begins to eat. “I guess it’s beyond me~” I giggle and smile before I begin to eat. “S-so how’s packing going?” I ask between my bites of foo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pain! I never thought I had so much shit! But every time I go to finish a room there is even more, or there is a little pile of stuff under something that I don’t even know how it got there!” He sighs and rubs his head. “How is that even possible?! Like seriously…” He groans and leans back. “Maybe it’s a sign you shouldn’t move out~?” I smile and giggle as I finish my plate. “You only think that because you don’t want me to leave~” He smiles and grabs his plate. “What a mother can’t want her son to stay with her forever?” I ask placing my plate into the sin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can, but a pup has got to leave the den, weather the mother wants them too or not~” He hugs me gently. “It’s not fair!” I blush and hug him back. “You’re my pup, the world can’t have you!” I huff and hold him tighter. He smiles and pets me. “You can visit whenever you want to, you know~” he breaks the hug. “I-I know…” My ears splay a bit. “Don’t splay the ears that’s a guilt trip.” He gently pokes my nose and chuckles. “H-hey I can do what I want!” I say huffing a bit as I begin to do the dishes. “You know I can do the dishes for you~” Drake smiles. “Oh, so now you want to do chores huh~?” I giggle and smile my tail wagging. “Well you know for old times’ sake?” He smiles. “Nah, its fine dear~” I smile s I place the dishes into the dishwas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re sure~” He smiles and heads into the living room. I smile and finishes the dishes soon afterwards and pack up the food, putting it in the fridge for my mate when he comes home later. I look around the kitchen and smiling and nodding to myself as I look for any more I need to clean. “Clean~” I giggle to myself before turning off the lights and heading into the living room. Drake is on the couch leaning back staring at the ceiling. “Pretty interesting ceiling isn’t it~” I giggle and tease him, as its just your average white ceiling. “I’m bored it’s not my fault I can’t think of anything to do!” He blushes and looks over to me. “Wellll…” I look around as spot my old spell book. “Oh! I have an idea~” My tail wags as I pull it off the sh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you’re old super over designed book? What’s that going to do for us?” Drake asks his head tilting. “This ‘super over designed book’ is actually a spell book, you know for magic~?” I smile and open it up. “Bullshit.” He says getting up. “Language~” I giggle and begin to look through it. “Pff, whatever~” He chuckles. “Oh! Here’s one, lets shrink down and explore the house~” I smile and place the book in my lap as I sit down. “Shrink down…and explore the house we’ve lived in for 18 years sounds boring.” Drake says sitting next to me. “Trust me you won’t think that once we’re 3cm tall~” I smile as I look over the spell to make sure I have it memorized for when we’re shrunken and need to grow ba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ure? I think I know this house inside and out. In fact, I’m sure I could walk around this place blindfolded~” He says confidently. “I have no doubt~” I giggle as I nod to myself. “Alright let’s get to it then~” I smile and put the book back before turning to Drake. “Alright me first~” My tail wags. “Wait…isn’t this kinda dangerous?” Drake asks getting up. “Nope perfectly safe watch~” I smile and begin to move my paws around collecting the energy around the house before casting the spell on myself shrinking down to 3cm tall. Drake looks down at me in awe before he shakes his head. “I didn’t mean as in the spell is inherently dangerous I meant like what if something happened?” He says walking over to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what?” I yell up at him and pat myself off. “Like this.” He raises his bare foot paw over me. My ears perk as I notice a shadow overtake my position and I look up to see his descending foot paw. “H-hey don’t you dare!” I growl before eeping as his foot paw doesn’t stop. I quickly turn to my left and begin to run but I don’t make it very far before his paw smacks the back of my head making me trip and tumble. I groan and pant before yelping and raising my paws up to try and stop his paw from descending even more. That clearly doesn’t work and soon my world becomes one of musky sweaty foot paw. “He’s so dead!” I grumble to myself as I wiggle but no to escape but to charge up the spell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could easily crush you under my paw I doubt this is really safe.” Drake says keeping his weight off my body. I growl and dig my claws into his paw pad once I finally have enough energy. He yelps in surprise as he quickly shrinks down to 3cm tall as well. Soon his paw is just on my face. “H-hey mom.” He eeps as I growl and grip his ankle before tossing him off me.  He lands with a thud and a whimper. “Ow, hey that’s not cool! I was just trying to prove a point!” He rubs his head and ass. “By stepping on your own mother.” I huf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oon begin to wipe my clothes off. “Great, now I smell like your foot paw Drake, thanks.” I blush a small ping of arousal rushes through my body. “You’re welcome~” He chuckles and gets up before shaking off. “Didn’t mean it literally!” I huff and look around. “So, what do you think of the boring ol’ house now~?” I ask smiling and turning back to him. “I think I’m still taller then you~” He teases and walks up to me. “Of course, you are sweetie you get th- Hey wait what?” I turn back to him and notice that I’m still only up to his chest. “We’re both supposed to be 3cm tall…” I say looking around, the world absolutely massive compared to us. “Maybe you didn’t get the energy you needed from under my paw~” He chuckles and his tail wa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possible, though I doubt it…” I say a bit worried something else might have happened. “Well, we’re tiny so I guess we should explore right?” Drake smiles and pats my back breaking my train of thought. “Hmm? Oh right, yeah sure~” I smile and begin to follow him. After about an hour we’re both panting lightly as we finally make it out of the living room. “H-holy shit this is taking forever…” Drake leans against the wall. “I-It is a mini-adventure~” I smile and giggle a bit. “More like a mini cross-country trek!” He chuckles and shakes his head. “Oh well we’re in the foyer now so we should probably head over towards the stairs.” I say stretching and pointing to th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hat sounds good~” Drake smiles and begins to walk towards the stairs. I smile and begin to follow him before my ears perk as a metallic sound reaches my ears. “Did you hear that?” I ask Drake as he stops and perks his ears. “No, why what did you hear?” He asks before the unmistakable sound of keys entering a lock fills the house. “Shit your father’s home!” I yelp and quickly grab Drakes paw before I begin to run. “I-I told you it was dangerous!” He yells as the door is unlocked. “You can say ‘I told you so’ later right now we need to get to the base of the stairs!” I ye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after a large wall of air smacks into our backs casing us to get thrown from out foot paws and tumble across the floor. I groan and whimper as I look around my world spinning, and my vison dizzy. “Honey, I’m home~!” My mate smiles as he sets his briefcase down and closes the door. “I noticed…” I whimper and sit up noticing I’m at the base of the stairs. “Way to go mom…” Drake rubs his head and sits up. “H-hey don’t blame me, you were the bored one!” I huff and stretch a few of my joints popping. “Damn that hurt…” I sigh. “Yeah it really did.”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nyway, we’re at the base of the stairs grow us back.” Drake groans and shakes a bit. “Right.” I nod and begin to wave my paws around before eeping. “What? What’s wrong?” Drake asks walking over to me. “T-there isn’t enough energy to grow back, that’s probably why you’re still taller than I am still…” I say as my ears splay. “Great so we have to get dads attention?” Drake says groaning. “Y-yeah…” I nod and whimper. “Honey? You home? How about you Drake?” My mate calls out. “Yes, we’re home just super tiny!” I yell as he begins to take his shoes off. “Guess not.” He shrugs and heads into the kitch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follow him…at this size…It took us an hour just to get here!” Drake growls and grips his ears. “Well, we don’t really have a choice now do we?” I say as I begin to jog towards the living room. “Where are you going? The kitchen is that way!” Drake begins to follow me. “Yeah, and he’s going to be finished eating before we get there so we might as well head into the living room for when he’s finished.” I say as I keep jogging. “Right…” Drake keeps up easily. “Guess all those long jobs are really paying off huh~?” I giggle to him. “Only until I run out of breath and we get crushed under dad’s paw.” He pants lightly. “Hey, don’t be so gr-!” I yelp as I slip on the wet tile, landing on my side whimpering in pain. “W-whoa holy shit, I almost just died!” Drake says sliding to a stop. “W-what the…” I take a deep inhale through my nose blushing heavily.</w:t>
      </w:r>
    </w:p>
    <w:p>
      <w:pPr>
        <w:pStyle w:val="Normal"/>
        <w:spacing w:lineRule="auto" w:line="360"/>
        <w:ind w:firstLine="720"/>
        <w:rPr/>
      </w:pPr>
      <w:r>
        <w:rPr>
          <w:rFonts w:cs="Times New Roman" w:ascii="Times New Roman" w:hAnsi="Times New Roman"/>
          <w:sz w:val="24"/>
          <w:szCs w:val="24"/>
        </w:rPr>
        <w:t xml:space="preserve">I recognize the scent almost immediately. </w:t>
      </w:r>
      <w:r>
        <w:rPr>
          <w:rFonts w:cs="Times New Roman" w:ascii="Times New Roman" w:hAnsi="Times New Roman"/>
          <w:i/>
          <w:sz w:val="24"/>
          <w:szCs w:val="24"/>
        </w:rPr>
        <w:t>S-sweaty foot paw…</w:t>
      </w:r>
      <w:r>
        <w:rPr>
          <w:rFonts w:cs="Times New Roman" w:ascii="Times New Roman" w:hAnsi="Times New Roman"/>
          <w:sz w:val="24"/>
          <w:szCs w:val="24"/>
        </w:rPr>
        <w:t xml:space="preserve"> I blush heavily and slowly begin to push myself up slipping a bit. “W-whoa…” I pant and blush as I get onto my knees. “Jeez, who knew dad could sweat so much!” Drake covers his nose and waves a paw to clear the air. “Me.” I giggle before getting onto my foot paws slowly. “TMI Mom!” Drake blushes and slowly makes his way onto the dry tile. “What?” I giggle and begin to follow. “Where the hell did I put my phone…” I hear my mates voice before I hear the screech of a chair begin pushed back. “I-I think dad is coming back!” Drake yelps and begins to run. I eep and look into the hall way as he soon appears. </w:t>
      </w:r>
    </w:p>
    <w:p>
      <w:pPr>
        <w:pStyle w:val="Normal"/>
        <w:spacing w:lineRule="auto" w:line="360"/>
        <w:ind w:firstLine="720"/>
        <w:rPr/>
      </w:pPr>
      <w:r>
        <w:rPr>
          <w:rFonts w:cs="Times New Roman" w:ascii="Times New Roman" w:hAnsi="Times New Roman"/>
          <w:sz w:val="24"/>
          <w:szCs w:val="24"/>
        </w:rPr>
        <w:t xml:space="preserve">I begin to pant in a bit of worry and arousal as he very quickly comes closer. I slowly pick up speed as I try to run in his paw sweat but quickly end up slipping onto my back. I yelp as I land and slide a bit. “Mom get up!” Drake yells as a shadow overtakes my position. I pant and look up to see a socked foot paw. “W-wait Vandal!!!” I yell as loud as I can in fear, panic and pleasure as his foot paw comes down on my body. I close my eyes and brace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eel my paws touch the fabric of his socks but don’t fold under it, instead they slip through the creases. “W-what?!” I yelp before my body is completely covered in sock fabric. I groan before I begin to wiggle and blush as my body is quickly soaked to the bone in foot paw sweat. I realize I wound up between his toes as I try to yell again but my maw is quickly filled with his sweat. I cough and blush as I end up swallowing maw full after maw full of his sweat to try and breathe. Luckily his paw lifts off the ground granting me some much-needed air. I pant and try to look around but all I can see is sock fabric as it just conforms to my face. </w:t>
      </w:r>
      <w:r>
        <w:rPr>
          <w:rFonts w:cs="Times New Roman" w:ascii="Times New Roman" w:hAnsi="Times New Roman"/>
          <w:i/>
          <w:sz w:val="24"/>
          <w:szCs w:val="24"/>
        </w:rPr>
        <w:t>T-this is so sexy, n-now if only I wasn’t in so much danger…</w:t>
      </w:r>
      <w:r>
        <w:rPr>
          <w:rFonts w:cs="Times New Roman" w:ascii="Times New Roman" w:hAnsi="Times New Roman"/>
          <w:sz w:val="24"/>
          <w:szCs w:val="24"/>
        </w:rPr>
        <w:t xml:space="preserve"> I blush and nuzzle his sock before the feeling of falling over takes me as his paw presses into the ground again. </w:t>
      </w:r>
    </w:p>
    <w:p>
      <w:pPr>
        <w:pStyle w:val="Normal"/>
        <w:spacing w:lineRule="auto" w:line="360"/>
        <w:ind w:firstLine="720"/>
        <w:rPr/>
      </w:pPr>
      <w:r>
        <w:rPr>
          <w:rFonts w:cs="Times New Roman" w:ascii="Times New Roman" w:hAnsi="Times New Roman"/>
          <w:sz w:val="24"/>
          <w:szCs w:val="24"/>
        </w:rPr>
        <w:t xml:space="preserve">I groan as the fabric grows taut, my body compressing under it. I hear him go through his brief case as he searches for his phone. “Ah, there you are you little shit.” He says chuckling as he stands up. The air is forced out of my lungs as my breasts are forced against my ribs as his weight increases an astonishing amount for a second or two. I wiggle as best I can before tensing as his paw twists. My right leg catches on one of the grout lines and quickly twists in unnatural ways. I scream and wiggle as my leg breaks and the flesh twists to the point of ripping. As he raises his paw again my lower body swings in the air as my leg was the only thing holding me flat to his p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try to wiggle out panting and whimpering in pain though my attempts are quickly cut short as his paw comes down onto the tile again. My left leg touches the ground first at which point I realize I’m vertical and that this foot step is going to end badly again. My left leg quickly folds under my weight as well as his, the bones in my leg quickly shattering and splintering. I scream out in pain again before my maw fills with his paw sweat again cutting my scream short. My face presses into his socked foot paw again this time a few of my ribs cracking under the strain. My vision goes white in pain before his paw raises again this time my arms come free of the paw fabric and my body is tossed free. I yelp and whimper in pain as I roll to a stop once I hit the g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ant heavily and look around as I roll onto my back before whimpering in fear as I see Vandal looking at his phone not really paying attention. “W-wait…V-vandal p-please…” I whimper as his paw raises above me. </w:t>
      </w:r>
      <w:r>
        <w:rPr>
          <w:rFonts w:cs="Times New Roman" w:ascii="Times New Roman" w:hAnsi="Times New Roman"/>
          <w:i/>
          <w:sz w:val="24"/>
          <w:szCs w:val="24"/>
        </w:rPr>
        <w:t xml:space="preserve">I always dreamed of going out this way, j-just never thought it’d actually happ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ast though I’d ever think runs through my mind as his paw comes down this time crushing my body instantly as I wasn’t between his toes this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40"/>
          <w:szCs w:val="40"/>
        </w:rPr>
        <w:t xml:space="preserve">Drakes POV: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om get up!” I yell as I notice dad’s paw raise over her. I quickly begin to run back to her but I’m too late as his paw comes down onto her. “Nooo!” I yell and pant as he walks over to his brief case. “D-damnit!” I grab my ears and whimper, sadness beginning to overwhelm me before he crouches down and begins to search through his bag. I look around panting in sadness before I notice there isn’t a red mark on the floor where he last stepped. </w:t>
      </w:r>
      <w:r>
        <w:rPr>
          <w:rFonts w:cs="Times New Roman" w:ascii="Times New Roman" w:hAnsi="Times New Roman"/>
          <w:i/>
          <w:sz w:val="24"/>
          <w:szCs w:val="24"/>
        </w:rPr>
        <w:t>S-shes not dead!</w:t>
      </w:r>
      <w:r>
        <w:rPr>
          <w:rFonts w:cs="Times New Roman" w:ascii="Times New Roman" w:hAnsi="Times New Roman"/>
          <w:sz w:val="24"/>
          <w:szCs w:val="24"/>
        </w:rPr>
        <w:t xml:space="preserve"> Hope quickly fills my chest. </w:t>
      </w:r>
      <w:r>
        <w:rPr>
          <w:rFonts w:cs="Times New Roman" w:ascii="Times New Roman" w:hAnsi="Times New Roman"/>
          <w:i/>
          <w:sz w:val="24"/>
          <w:szCs w:val="24"/>
        </w:rPr>
        <w:t>I-I just need to get his attention and we’ll be okay!</w:t>
      </w:r>
      <w:r>
        <w:rPr>
          <w:rFonts w:cs="Times New Roman" w:ascii="Times New Roman" w:hAnsi="Times New Roman"/>
          <w:sz w:val="24"/>
          <w:szCs w:val="24"/>
        </w:rPr>
        <w:t xml:space="preserve"> I smile before I eep as he stands back up and turns around. I quickly run back to the place I was, luckily, he seems to follow the same foot-steps he took to get in and out of the kitchen. </w:t>
      </w:r>
      <w:r>
        <w:rPr>
          <w:rFonts w:cs="Times New Roman" w:ascii="Times New Roman" w:hAnsi="Times New Roman"/>
          <w:i/>
          <w:sz w:val="24"/>
          <w:szCs w:val="24"/>
        </w:rPr>
        <w:t>Great now he has his phone, what am I supposed to do now!?</w:t>
      </w:r>
      <w:r>
        <w:rPr>
          <w:rFonts w:cs="Times New Roman" w:ascii="Times New Roman" w:hAnsi="Times New Roman"/>
          <w:sz w:val="24"/>
          <w:szCs w:val="24"/>
        </w:rPr>
        <w:t xml:space="preserve"> I think to myself before my ears perk.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he couch!</w:t>
      </w:r>
      <w:r>
        <w:rPr>
          <w:rFonts w:cs="Times New Roman" w:ascii="Times New Roman" w:hAnsi="Times New Roman"/>
          <w:sz w:val="24"/>
          <w:szCs w:val="24"/>
        </w:rPr>
        <w:t xml:space="preserve"> I think to myself as I quickly begin to head for the living room avoiding the paw sweat. </w:t>
      </w:r>
      <w:r>
        <w:rPr>
          <w:rFonts w:cs="Times New Roman" w:ascii="Times New Roman" w:hAnsi="Times New Roman"/>
          <w:i/>
          <w:sz w:val="24"/>
          <w:szCs w:val="24"/>
        </w:rPr>
        <w:t>So nasty…</w:t>
      </w:r>
      <w:r>
        <w:rPr>
          <w:rFonts w:cs="Times New Roman" w:ascii="Times New Roman" w:hAnsi="Times New Roman"/>
          <w:sz w:val="24"/>
          <w:szCs w:val="24"/>
        </w:rPr>
        <w:t xml:space="preserve"> I think to myself as I begin to jog towards the living room again. I pant lightly and lean against the arch that separates the living room and the foyer. “F-fuck me that took long enough.” I pant and look around. </w:t>
      </w:r>
      <w:r>
        <w:rPr>
          <w:rFonts w:cs="Times New Roman" w:ascii="Times New Roman" w:hAnsi="Times New Roman"/>
          <w:i/>
          <w:sz w:val="24"/>
          <w:szCs w:val="24"/>
        </w:rPr>
        <w:t>Dads not done eating yet…awesome~</w:t>
      </w:r>
      <w:r>
        <w:rPr>
          <w:rFonts w:cs="Times New Roman" w:ascii="Times New Roman" w:hAnsi="Times New Roman"/>
          <w:sz w:val="24"/>
          <w:szCs w:val="24"/>
        </w:rPr>
        <w:t xml:space="preserve"> I smile to myself as I begin to head for the couch. </w:t>
      </w:r>
      <w:r>
        <w:rPr>
          <w:rFonts w:cs="Times New Roman" w:ascii="Times New Roman" w:hAnsi="Times New Roman"/>
          <w:i/>
          <w:sz w:val="24"/>
          <w:szCs w:val="24"/>
        </w:rPr>
        <w:t>That means I can still get his attention!</w:t>
      </w:r>
      <w:r>
        <w:rPr>
          <w:rFonts w:cs="Times New Roman" w:ascii="Times New Roman" w:hAnsi="Times New Roman"/>
          <w:sz w:val="24"/>
          <w:szCs w:val="24"/>
        </w:rPr>
        <w:t xml:space="preserve"> I think to myself as I completely forget he’ll be on his phone. I pant heavily as I finally reach the couch. “I-If I make it out of this, never again will I shrink down, this is a fucking pain in the ass…” I say beginning to catch my breat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Few…” I say as I finally catch my breath, I soon dig my claws into the fabric and begin to climb up the couch. “Thank god we didn’t get leather.” I chuckle and pant lightly as I get to the top of the couch. I flop onto my stomach and pant to catch my breath my lungs quickly filling with musk from years of people sitting on it. I blush a bit as I press my nose deeper into the fabric as I begin to sniff quickly. </w:t>
      </w:r>
      <w:r>
        <w:rPr>
          <w:rFonts w:cs="Times New Roman" w:ascii="Times New Roman" w:hAnsi="Times New Roman"/>
          <w:i/>
          <w:sz w:val="24"/>
          <w:szCs w:val="24"/>
        </w:rPr>
        <w:t>Mmmm, smells like dad~</w:t>
      </w:r>
      <w:r>
        <w:rPr>
          <w:rFonts w:cs="Times New Roman" w:ascii="Times New Roman" w:hAnsi="Times New Roman"/>
          <w:sz w:val="24"/>
          <w:szCs w:val="24"/>
        </w:rPr>
        <w:t xml:space="preserve"> I blush and wiggle a bit as I feel a pang of pleasure and embarrassment. </w:t>
      </w:r>
      <w:r>
        <w:rPr>
          <w:rFonts w:cs="Times New Roman" w:ascii="Times New Roman" w:hAnsi="Times New Roman"/>
          <w:i/>
          <w:sz w:val="24"/>
          <w:szCs w:val="24"/>
        </w:rPr>
        <w:t>That’s your dads musk you weirdo!</w:t>
      </w:r>
      <w:r>
        <w:rPr>
          <w:rFonts w:cs="Times New Roman" w:ascii="Times New Roman" w:hAnsi="Times New Roman"/>
          <w:sz w:val="24"/>
          <w:szCs w:val="24"/>
        </w:rPr>
        <w:t xml:space="preserve"> I quickly get up and slap myself in the face. </w:t>
      </w:r>
      <w:r>
        <w:rPr>
          <w:rFonts w:cs="Times New Roman" w:ascii="Times New Roman" w:hAnsi="Times New Roman"/>
          <w:i/>
          <w:sz w:val="24"/>
          <w:szCs w:val="24"/>
        </w:rPr>
        <w:t>But it’s so nice…</w:t>
      </w:r>
      <w:r>
        <w:rPr>
          <w:rFonts w:cs="Times New Roman" w:ascii="Times New Roman" w:hAnsi="Times New Roman"/>
          <w:sz w:val="24"/>
          <w:szCs w:val="24"/>
        </w:rPr>
        <w:t xml:space="preserve"> I whimper and blush before the screech of a chair brings me back to reality. “Oh crap!” I quickly rush to the center of the cush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I hear his dishes enter the sink and his shadow approaching the arch separating the kitchen and living room. </w:t>
      </w:r>
      <w:r>
        <w:rPr>
          <w:rFonts w:cs="Times New Roman" w:ascii="Times New Roman" w:hAnsi="Times New Roman"/>
          <w:i/>
          <w:sz w:val="24"/>
          <w:szCs w:val="24"/>
        </w:rPr>
        <w:t>So close…</w:t>
      </w:r>
      <w:r>
        <w:rPr>
          <w:rFonts w:cs="Times New Roman" w:ascii="Times New Roman" w:hAnsi="Times New Roman"/>
          <w:sz w:val="24"/>
          <w:szCs w:val="24"/>
        </w:rPr>
        <w:t xml:space="preserve"> I think to myself preparing to jump up and down. My plan quickly falters as he rounds the corner staring at his phone. </w:t>
      </w:r>
      <w:r>
        <w:rPr>
          <w:rFonts w:cs="Times New Roman" w:ascii="Times New Roman" w:hAnsi="Times New Roman"/>
          <w:i/>
          <w:sz w:val="24"/>
          <w:szCs w:val="24"/>
        </w:rPr>
        <w:t>You’re an idiot, how could you forget he had his phone!?W-Wait…I have my phone!</w:t>
      </w:r>
      <w:r>
        <w:rPr>
          <w:rFonts w:cs="Times New Roman" w:ascii="Times New Roman" w:hAnsi="Times New Roman"/>
          <w:sz w:val="24"/>
          <w:szCs w:val="24"/>
        </w:rPr>
        <w:t xml:space="preserve"> I quickly begin to fumble around in my pocket before I pull out my phone. I quickly unlock it and go to my contacts. </w:t>
      </w:r>
      <w:r>
        <w:rPr>
          <w:rFonts w:cs="Times New Roman" w:ascii="Times New Roman" w:hAnsi="Times New Roman"/>
          <w:i/>
          <w:sz w:val="24"/>
          <w:szCs w:val="24"/>
        </w:rPr>
        <w:t>Dad….dad…dad…</w:t>
      </w:r>
      <w:r>
        <w:rPr>
          <w:rFonts w:cs="Times New Roman" w:ascii="Times New Roman" w:hAnsi="Times New Roman"/>
          <w:sz w:val="24"/>
          <w:szCs w:val="24"/>
        </w:rPr>
        <w:t xml:space="preserve"> I think as I search through my contacts. </w:t>
      </w:r>
      <w:r>
        <w:rPr>
          <w:rFonts w:cs="Times New Roman" w:ascii="Times New Roman" w:hAnsi="Times New Roman"/>
          <w:i/>
          <w:sz w:val="24"/>
          <w:szCs w:val="24"/>
        </w:rPr>
        <w:t>Aaa! Why do I have so many D’s in my phon-</w:t>
      </w:r>
      <w:r>
        <w:rPr>
          <w:rFonts w:cs="Times New Roman" w:ascii="Times New Roman" w:hAnsi="Times New Roman"/>
          <w:sz w:val="24"/>
          <w:szCs w:val="24"/>
        </w:rPr>
        <w:t xml:space="preserve"> My thought is quickly cut short as I notice it suddenly get darker. I look up and my ears fold in fear, and embarrassment as I see my dad’s ass coming towards m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dad wai-!” I’m cut off as he sits down on me. I groan and pant my cheeks and ears burning in embarrassment as I get a lung full of his sheaths musk. I begin to struggle and wiggle, my phone still surprisingly in my paw. I wiggle until im able to see the screen, I quickly tap the screen twice with my nose to light the screen up. Once it’s on I unlock it with my nose and begin to continue my search for my dad’s contact before I realize he’s under F because his number is under ‘Father’ in my phone. </w:t>
      </w:r>
      <w:r>
        <w:rPr>
          <w:rFonts w:cs="Times New Roman" w:ascii="Times New Roman" w:hAnsi="Times New Roman"/>
          <w:i/>
          <w:sz w:val="24"/>
          <w:szCs w:val="24"/>
        </w:rPr>
        <w:t>God damnit…</w:t>
      </w:r>
      <w:r>
        <w:rPr>
          <w:rFonts w:cs="Times New Roman" w:ascii="Times New Roman" w:hAnsi="Times New Roman"/>
          <w:sz w:val="24"/>
          <w:szCs w:val="24"/>
        </w:rPr>
        <w:t xml:space="preserve"> I sigh before the pressure on my phone and nose skyrockets as he leans forwar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wiggle. “W-wait da-mmpph!” I try to scream but the pressure of my phone on my nose cuts me off. The screen soon breaking against my nose causing it to short out. Suddenly the pressure is removed from my phone and body, I quickly toss my now broken phone away before the pressure returns. “G-god…d-damnit dad!” I groan as my muzzle is now pressed firmly into his crouch. I pant and blush as my nose and lungs fill with his musk. I hear and even feel him murr as he sighs and relaxes. Soon the pressure on my body increases again as I feel his paw rub against his sheath. </w:t>
      </w:r>
      <w:r>
        <w:rPr>
          <w:rFonts w:cs="Times New Roman" w:ascii="Times New Roman" w:hAnsi="Times New Roman"/>
          <w:i/>
          <w:sz w:val="24"/>
          <w:szCs w:val="24"/>
        </w:rPr>
        <w:t>D-dad no wait!</w:t>
      </w:r>
      <w:r>
        <w:rPr>
          <w:rFonts w:cs="Times New Roman" w:ascii="Times New Roman" w:hAnsi="Times New Roman"/>
          <w:sz w:val="24"/>
          <w:szCs w:val="24"/>
        </w:rPr>
        <w:t xml:space="preserve"> My body begins to get dragged around his crouch as he rubs his sheat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ght as well take care of this while im alone~” I hear him murr before his paw is removed from his crouch. Though the small amount of sweat and pressure that was on my body quickly glued me to his paw, forcing me to go along for the ride. Soon my world goes dark as his paw enters his paws and underwear. My lungs quickly filling with the scent of piss, sweat, and arousal. I cough and wiggle as the air almost gets too thick to breathe. I wiggle and yelp in surprise as I’m suddenly pressed against his soaked balls and sheath. I hear and feel my dad moan in pleasure as he runs his paw around his balls and sheath. </w:t>
      </w:r>
    </w:p>
    <w:p>
      <w:pPr>
        <w:pStyle w:val="Normal"/>
        <w:spacing w:lineRule="auto" w:line="360" w:before="0" w:after="160"/>
        <w:ind w:firstLine="720"/>
        <w:rPr/>
      </w:pPr>
      <w:r>
        <w:rPr>
          <w:rFonts w:cs="Times New Roman" w:ascii="Times New Roman" w:hAnsi="Times New Roman"/>
          <w:sz w:val="24"/>
          <w:szCs w:val="24"/>
        </w:rPr>
        <w:t xml:space="preserve">Soon I’m brought up to his now hardened cock and pressed against it. </w:t>
      </w:r>
      <w:r>
        <w:rPr>
          <w:rFonts w:cs="Times New Roman" w:ascii="Times New Roman" w:hAnsi="Times New Roman"/>
          <w:i/>
          <w:sz w:val="24"/>
          <w:szCs w:val="24"/>
        </w:rPr>
        <w:t>C-Come on dad, t-there is no way you don’t feel me!</w:t>
      </w:r>
      <w:r>
        <w:rPr>
          <w:rFonts w:cs="Times New Roman" w:ascii="Times New Roman" w:hAnsi="Times New Roman"/>
          <w:sz w:val="24"/>
          <w:szCs w:val="24"/>
        </w:rPr>
        <w:t xml:space="preserve"> I wiggle and pant as the pressure begins to climb as he begins to drag me up and down his length. I whimper and groan as soon the air is forced out of my lungs as he gives his cock a firm squeeze before picking up the pace. </w:t>
      </w:r>
      <w:r>
        <w:rPr>
          <w:rFonts w:cs="Times New Roman" w:ascii="Times New Roman" w:hAnsi="Times New Roman"/>
          <w:i/>
          <w:sz w:val="24"/>
          <w:szCs w:val="24"/>
        </w:rPr>
        <w:t>D-dad p-please stop!</w:t>
      </w:r>
      <w:r>
        <w:rPr>
          <w:rFonts w:cs="Times New Roman" w:ascii="Times New Roman" w:hAnsi="Times New Roman"/>
          <w:sz w:val="24"/>
          <w:szCs w:val="24"/>
        </w:rPr>
        <w:t xml:space="preserve"> I think to myself before I feel my ribs begin to collapse. </w:t>
      </w:r>
      <w:r>
        <w:rPr>
          <w:rFonts w:cs="Times New Roman" w:ascii="Times New Roman" w:hAnsi="Times New Roman"/>
          <w:i/>
          <w:sz w:val="24"/>
          <w:szCs w:val="24"/>
        </w:rPr>
        <w:t>N-No stop!</w:t>
      </w:r>
      <w:r>
        <w:rPr>
          <w:rFonts w:cs="Times New Roman" w:ascii="Times New Roman" w:hAnsi="Times New Roman"/>
          <w:sz w:val="24"/>
          <w:szCs w:val="24"/>
        </w:rPr>
        <w:t xml:space="preserve"> I soon hear him howl out in pleasure before my word suddenly because dark and silent as my body collapses under his paw what’s left of my body turns into a red streak  on his c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44:00Z</dcterms:created>
  <dc:creator>Sarah Turner Gonzalez</dc:creator>
  <dc:description/>
  <cp:keywords/>
  <dc:language>en-US</dc:language>
  <cp:lastModifiedBy>Sarah Turner Gonzalez</cp:lastModifiedBy>
  <dcterms:modified xsi:type="dcterms:W3CDTF">2018-04-27T22:48:00Z</dcterms:modified>
  <cp:revision>1</cp:revision>
  <dc:subject/>
  <dc:title/>
</cp:coreProperties>
</file>