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roan as I get into my car. </w:t>
      </w:r>
      <w:r>
        <w:rPr>
          <w:rFonts w:cs="Times New Roman" w:ascii="Times New Roman" w:hAnsi="Times New Roman"/>
          <w:i/>
          <w:sz w:val="24"/>
          <w:szCs w:val="24"/>
        </w:rPr>
        <w:t>Goddess this was such a slow day…</w:t>
      </w:r>
      <w:r>
        <w:rPr>
          <w:rFonts w:cs="Times New Roman" w:ascii="Times New Roman" w:hAnsi="Times New Roman"/>
          <w:sz w:val="24"/>
          <w:szCs w:val="24"/>
        </w:rPr>
        <w:t xml:space="preserve">I whimper and sigh before I take the keys out of my pocket and turn the car on. </w:t>
      </w:r>
      <w:r>
        <w:rPr>
          <w:rFonts w:cs="Times New Roman" w:ascii="Times New Roman" w:hAnsi="Times New Roman"/>
          <w:i/>
          <w:sz w:val="24"/>
          <w:szCs w:val="24"/>
        </w:rPr>
        <w:t>It’ll be all better when I get home and I’m greeted by that fluffy face though~</w:t>
      </w:r>
      <w:r>
        <w:rPr>
          <w:rFonts w:cs="Times New Roman" w:ascii="Times New Roman" w:hAnsi="Times New Roman"/>
          <w:sz w:val="24"/>
          <w:szCs w:val="24"/>
        </w:rPr>
        <w:t xml:space="preserve"> My tail wags happily as I begin to make my way home. My wagging tail quickly stops as I get stuck in traffic. “Mother fucker!” I scream and grip my steering wheel shaking back and forth panting in rage. I bang my head into the steering wheel causing the horn to honk before I stop as I get a few stares from the other drivers. They have concerned and weirded out looks. I give them a look of disdain before flipping them off. That makes their ears perk and look away before traffic begins to move again, though its very slow.</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tch.” I huff and adjust my bra before putting the car back in gear and moving forwards with the flow of traffic. I take a deep breath before I plug my phone into the head unit of the car and turn the sound way up to take my mind of driving is such slow conditions. I sigh and groan as I finally make it to the off ramp of the freeway. </w:t>
      </w:r>
      <w:r>
        <w:rPr>
          <w:rFonts w:cs="Times New Roman" w:ascii="Times New Roman" w:hAnsi="Times New Roman"/>
          <w:i/>
          <w:sz w:val="24"/>
          <w:szCs w:val="24"/>
        </w:rPr>
        <w:t>Finally</w:t>
      </w:r>
      <w:r>
        <w:rPr>
          <w:rFonts w:cs="Times New Roman" w:ascii="Times New Roman" w:hAnsi="Times New Roman"/>
          <w:sz w:val="24"/>
          <w:szCs w:val="24"/>
        </w:rPr>
        <w:t xml:space="preserve"> I think to myself before I begin to sing along to my music again. It’s not much longer after I get off the freeway until I get home. I pull into the drive way and grip my steering wheel tightly before I relax and sigh. “I hate driving sometimes.” I say to myself before I take my keys out of the ignition and grab my bag and head inside. </w:t>
      </w:r>
    </w:p>
    <w:p>
      <w:pPr>
        <w:pStyle w:val="Normal"/>
        <w:spacing w:lineRule="auto" w:line="360"/>
        <w:ind w:firstLine="720"/>
        <w:rPr/>
      </w:pPr>
      <w:r>
        <w:rPr>
          <w:rFonts w:cs="Times New Roman" w:ascii="Times New Roman" w:hAnsi="Times New Roman"/>
          <w:sz w:val="24"/>
          <w:szCs w:val="24"/>
        </w:rPr>
        <w:t xml:space="preserve">I quickly greeted by a ball of fur tackling me to the floor. “Oof!” I yelp in a bit of pain. “H-hey down boy!” I giggle as my face is quickly licked repeatedly. “D-down off~!” I giggle and gently push against his chest. “O-Ow g-get off my breasts your claws hurt!” I whimper and blush. He barks and huffs. “D-down fluffer puppers.” I say finally pushing him off panting lightly. He barks happily and trots off towards the living room. I giggle and shake my head before I look down as groan, as my dark suit is completely covered in fur. “Really!?” I yell after him. </w:t>
      </w:r>
      <w:r>
        <w:rPr>
          <w:rFonts w:cs="Times New Roman" w:ascii="Times New Roman" w:hAnsi="Times New Roman"/>
          <w:i/>
          <w:sz w:val="24"/>
          <w:szCs w:val="24"/>
        </w:rPr>
        <w:t>Why’d I choose a german shepherd…</w:t>
      </w:r>
      <w:r>
        <w:rPr>
          <w:rFonts w:cs="Times New Roman" w:ascii="Times New Roman" w:hAnsi="Times New Roman"/>
          <w:sz w:val="24"/>
          <w:szCs w:val="24"/>
        </w:rPr>
        <w:t xml:space="preserve"> I groan and think to myself as I begin to try and wipe his fur off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Oh, right because I’m a german shep.</w:t>
      </w:r>
      <w:r>
        <w:rPr>
          <w:rFonts w:cs="Times New Roman" w:ascii="Times New Roman" w:hAnsi="Times New Roman"/>
          <w:sz w:val="24"/>
          <w:szCs w:val="24"/>
        </w:rPr>
        <w:t xml:space="preserve"> I giggle and get up before heading into the living room. “Bark!” He paws at his food bowl. “Oh, hungry~?” I smile my tail wagging a bit as I grab his bowl and begin to fill it with food. “Who’s a good boy~?” I murr and pet him. “Yeah, you are~” I giggle and pat his hips as he begins to eat. I head into the kitchen. “Food isn’t a bad idea…” I say to myself before I pull out some left-over pizza from the fridge and put it in the micro wave. </w:t>
      </w:r>
      <w:r>
        <w:rPr>
          <w:rFonts w:cs="Times New Roman" w:ascii="Times New Roman" w:hAnsi="Times New Roman"/>
          <w:i/>
          <w:sz w:val="24"/>
          <w:szCs w:val="24"/>
        </w:rPr>
        <w:t>Yay, left over pizza, so good I could eat it forever…</w:t>
      </w:r>
      <w:r>
        <w:rPr>
          <w:rFonts w:cs="Times New Roman" w:ascii="Times New Roman" w:hAnsi="Times New Roman"/>
          <w:sz w:val="24"/>
          <w:szCs w:val="24"/>
        </w:rPr>
        <w:t xml:space="preserve"> I giggle and shake my hea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ce the microwave goes off I pull the food out and groan. “Oh yay, soggy ass pizza…” I shake my head and head into the living room. I notice my dog already on the couch. “Really? You’re gonna take my spot just like that?” I ask staring at him. “Ruff ruff!” His tail wags and he rolls onto his back before wiggling a bit. “Dear god you’re adorable~” I giggle and head over to the couch before sitting on the ground in front of the couch between the coffee table and couch. “Bark!” He nuzzles the side of my head. “Okay, okay, you can have some!” I giggle and nuzzle back before handing him a piece of pizza. He begins to eat it without chewing very much. “You’re going to choke! Chew don’t inhale your food!” I giggle and shake my head before taking a bite out of my sli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turn the TV on to finish watching the movie I started yesterday. “Okay, you’re going to have to skootch over doggo~” I stand and wiggle my rump at him causing him to sit up. “Good boy~” I smile and sit down next to him. He huffs and growls at me. “What? I gave you some already.” I say taking another bite of my pizza slice. “Ruff!” He barks loudly making me jump. “F-fucking hell!” I pant and look up at him, he just licks his lips quickly and paws at the couch cushion.  I give him a funny look before sighing and giggling. “Fine here, take it, I wasn’t hungry anyway.” I say in a mock tone of disinterest as I hold the plate towards him.  He quickly begins to eat 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this is how you get fat, eating all my food as well as yours~!” I say teasing him causing him to paw at my stomach as if smacking me. “What its true! Im so jealous of you! You get to eat all you want and lay around all day and still you don’t gain a single kilo!” I giggle and laugh completely ignore his huffs and groans. “You’re going to get sick you know. And who’s going to have to clean that sick pile up? Me…You know it’s a good thing I love you or you’d be turned into a pair of shoes~!” I giggle and hug him. He huffs and nuzzles me. “Its true~” I giggle and nuzzles back. I lean back and begin to focus on the movie as he lays down and sets his head in my la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mile and gently pet him as he lets out a whimpered yawn. “You’re adorable~” I giggle as he huffs. I smile and yawn a bit as the movie continues on, my focus slowly waning as I grow tired from the day’s events. I’m not really sure at what point in the movie I fell asleep but I’m rudely awake by my dog hopping of the couch and heading out back.  I groan and sit up quickly noticing my legs down reach the edge of the couch. “W-what the?” </w:t>
      </w:r>
    </w:p>
    <w:p>
      <w:pPr>
        <w:pStyle w:val="Normal"/>
        <w:spacing w:lineRule="auto" w:line="360"/>
        <w:ind w:firstLine="720"/>
        <w:rPr/>
      </w:pPr>
      <w:r>
        <w:rPr>
          <w:rFonts w:cs="Times New Roman" w:ascii="Times New Roman" w:hAnsi="Times New Roman"/>
          <w:sz w:val="24"/>
          <w:szCs w:val="24"/>
        </w:rPr>
        <w:t xml:space="preserve">I look around and my ears quickly fold against my head as I notice everything is absolutely massive. I whimper and begin to panic. “O-Okay…j-just relax, t-things will be okay, you just need to wait it out…Y-yeah, yeah that’s it’ll wear off.” I say nodding to myself as I look around and get up. “O-okay, just need to get somewhere safe.” I say walking to the edge of the couch. </w:t>
      </w:r>
      <w:r>
        <w:rPr>
          <w:rFonts w:cs="Times New Roman" w:ascii="Times New Roman" w:hAnsi="Times New Roman"/>
          <w:i/>
          <w:sz w:val="24"/>
          <w:szCs w:val="24"/>
        </w:rPr>
        <w:t>T-that’s a far fall…</w:t>
      </w:r>
      <w:r>
        <w:rPr>
          <w:rFonts w:cs="Times New Roman" w:ascii="Times New Roman" w:hAnsi="Times New Roman"/>
          <w:sz w:val="24"/>
          <w:szCs w:val="24"/>
        </w:rPr>
        <w:t xml:space="preserve"> I whimper and look around for a safe way down. “W-wait isn’t that how things end badly? When the tiny person tries to get help, or to a safe place?” I eep to myself before heading back to the middle of the couch cushion. I sigh and lay down. “Guess I just wait this out…” I look up at the ceiling, my ears perking shortly after as I hear the dog door flap open and clo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Oh hell how did I forget about my dog!?</w:t>
      </w:r>
      <w:r>
        <w:rPr>
          <w:rFonts w:cs="Times New Roman" w:ascii="Times New Roman" w:hAnsi="Times New Roman"/>
          <w:sz w:val="24"/>
          <w:szCs w:val="24"/>
        </w:rPr>
        <w:t xml:space="preserve"> I eep and quickly get up to find a place to hide. He soon come trotting into the living room panting happily. I eep as he walks over to the couch and prepares to jump up. “W-wait don’t jump up here!” I yell and jump up and down to get his attention. I yelp as he jumps onto the couch the cushion quickly sending me into the air as the air pressure transfers from one end to the other. I begin to fail as I fall back to the earth. “Ahhh!” I scream in fear and panic before I land on my dog with a yelp and a groan. He groans and huffs as he lays down. “W-way to almost kill me!” I growl and huff. His ears perk and he quickly sits up causing me to fall down his body. </w:t>
      </w:r>
    </w:p>
    <w:p>
      <w:pPr>
        <w:pStyle w:val="Normal"/>
        <w:spacing w:lineRule="auto" w:line="360"/>
        <w:ind w:firstLine="720"/>
        <w:rPr/>
      </w:pPr>
      <w:r>
        <w:rPr>
          <w:rFonts w:cs="Times New Roman" w:ascii="Times New Roman" w:hAnsi="Times New Roman"/>
          <w:sz w:val="24"/>
          <w:szCs w:val="24"/>
        </w:rPr>
        <w:t xml:space="preserve">I gasp and yelp as I tumble down before landing back on the couch. I groan and rub my head before I blush heavily as the air quickly fills with musk and warmth. I hesitantly look up my ears folding back again as I notice I’m right under his sheath. </w:t>
      </w:r>
      <w:r>
        <w:rPr>
          <w:rFonts w:cs="Times New Roman" w:ascii="Times New Roman" w:hAnsi="Times New Roman"/>
          <w:i/>
          <w:sz w:val="24"/>
          <w:szCs w:val="24"/>
        </w:rPr>
        <w:t>Nope!</w:t>
      </w:r>
      <w:r>
        <w:rPr>
          <w:rFonts w:cs="Times New Roman" w:ascii="Times New Roman" w:hAnsi="Times New Roman"/>
          <w:sz w:val="24"/>
          <w:szCs w:val="24"/>
        </w:rPr>
        <w:t xml:space="preserve"> I quickly get onto my paws and knees to crawl forwards away from his sheath, but it seems fate had other plans as he leaned back causing the cushion to sink in making me lose my grip. </w:t>
      </w:r>
      <w:r>
        <w:rPr>
          <w:rFonts w:cs="Times New Roman" w:ascii="Times New Roman" w:hAnsi="Times New Roman"/>
          <w:i/>
          <w:sz w:val="24"/>
          <w:szCs w:val="24"/>
        </w:rPr>
        <w:t>No no no!</w:t>
      </w:r>
      <w:r>
        <w:rPr>
          <w:rFonts w:cs="Times New Roman" w:ascii="Times New Roman" w:hAnsi="Times New Roman"/>
          <w:sz w:val="24"/>
          <w:szCs w:val="24"/>
        </w:rPr>
        <w:t xml:space="preserve"> I whimper as I soon end up against his sheath and balls. </w:t>
      </w:r>
      <w:r>
        <w:rPr>
          <w:rFonts w:cs="Times New Roman" w:ascii="Times New Roman" w:hAnsi="Times New Roman"/>
          <w:i/>
          <w:sz w:val="24"/>
          <w:szCs w:val="24"/>
        </w:rPr>
        <w:t>S-So gross!</w:t>
      </w:r>
      <w:r>
        <w:rPr>
          <w:rFonts w:cs="Times New Roman" w:ascii="Times New Roman" w:hAnsi="Times New Roman"/>
          <w:sz w:val="24"/>
          <w:szCs w:val="24"/>
        </w:rPr>
        <w:t xml:space="preserve"> I whimper and begin to struggle to get out from under his sheath, but he just leans forwards with a groan completely covering me. </w:t>
      </w:r>
    </w:p>
    <w:p>
      <w:pPr>
        <w:pStyle w:val="Normal"/>
        <w:spacing w:lineRule="auto" w:line="360"/>
        <w:ind w:firstLine="720"/>
        <w:rPr/>
      </w:pPr>
      <w:r>
        <w:rPr>
          <w:rFonts w:cs="Times New Roman" w:ascii="Times New Roman" w:hAnsi="Times New Roman"/>
          <w:sz w:val="24"/>
          <w:szCs w:val="24"/>
        </w:rPr>
        <w:t xml:space="preserve">I let out a muffled yelp in surprise and worry as the weight on my body increases exponentially. I wiggle as best I can due to self-preservation and fear. He begins to pant the cushion beginning to bounce up and down allowing me to make a small amount of head way each time his sheath raises off me. I gasp and pant as my upper half finally makes it out from under his sheath. I catch my breath as I rest a bit from the sudden work out I just did. </w:t>
      </w:r>
      <w:r>
        <w:rPr>
          <w:rFonts w:cs="Times New Roman" w:ascii="Times New Roman" w:hAnsi="Times New Roman"/>
          <w:i/>
          <w:sz w:val="24"/>
          <w:szCs w:val="24"/>
        </w:rPr>
        <w:t>N-Never thought I’d be in this situation…</w:t>
      </w:r>
      <w:r>
        <w:rPr>
          <w:rFonts w:cs="Times New Roman" w:ascii="Times New Roman" w:hAnsi="Times New Roman"/>
          <w:sz w:val="24"/>
          <w:szCs w:val="24"/>
        </w:rPr>
        <w:t xml:space="preserve"> I blush and groan to myself.</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my ears perk as I feel the weight on my legs increase and slowly move up to my waist. I sniff the air and a look of horror quickly spreads over my face as I smell his musk increasing as well as his panting. </w:t>
      </w:r>
      <w:r>
        <w:rPr>
          <w:rFonts w:cs="Times New Roman" w:ascii="Times New Roman" w:hAnsi="Times New Roman"/>
          <w:i/>
          <w:sz w:val="24"/>
          <w:szCs w:val="24"/>
        </w:rPr>
        <w:t>Oh, hell no!</w:t>
      </w:r>
      <w:r>
        <w:rPr>
          <w:rFonts w:cs="Times New Roman" w:ascii="Times New Roman" w:hAnsi="Times New Roman"/>
          <w:sz w:val="24"/>
          <w:szCs w:val="24"/>
        </w:rPr>
        <w:t xml:space="preserve"> I begin to wiggle and struggle even more so then before not realizing his arousal would just grow faster. Soon im pressed face first into the couch as his cock grows to full mast. </w:t>
      </w:r>
      <w:r>
        <w:rPr>
          <w:rFonts w:cs="Times New Roman" w:ascii="Times New Roman" w:hAnsi="Times New Roman"/>
          <w:i/>
          <w:sz w:val="24"/>
          <w:szCs w:val="24"/>
        </w:rPr>
        <w:t>Fuck me…</w:t>
      </w:r>
      <w:r>
        <w:rPr>
          <w:rFonts w:cs="Times New Roman" w:ascii="Times New Roman" w:hAnsi="Times New Roman"/>
          <w:sz w:val="24"/>
          <w:szCs w:val="24"/>
        </w:rPr>
        <w:t xml:space="preserve"> I whimper as the weight on my body increases. I do my best to push up against his cock to keep it from crushing me before I yelp in surprise as he sits up. The heat, sweat and stickiness of his cock glues me to it forcing me to go with it as he hops off of the couch. </w:t>
      </w:r>
    </w:p>
    <w:p>
      <w:pPr>
        <w:pStyle w:val="Normal"/>
        <w:spacing w:lineRule="auto" w:line="360"/>
        <w:ind w:firstLine="720"/>
        <w:rPr/>
      </w:pPr>
      <w:r>
        <w:rPr>
          <w:rFonts w:cs="Times New Roman" w:ascii="Times New Roman" w:hAnsi="Times New Roman"/>
          <w:sz w:val="24"/>
          <w:szCs w:val="24"/>
        </w:rPr>
        <w:t xml:space="preserve">I whimper as I watch the ground go by. </w:t>
      </w:r>
      <w:r>
        <w:rPr>
          <w:rFonts w:cs="Times New Roman" w:ascii="Times New Roman" w:hAnsi="Times New Roman"/>
          <w:i/>
          <w:sz w:val="24"/>
          <w:szCs w:val="24"/>
        </w:rPr>
        <w:t>If ever there was a time for my luck to be good and bad now’s the time!</w:t>
      </w:r>
      <w:r>
        <w:rPr>
          <w:rFonts w:cs="Times New Roman" w:ascii="Times New Roman" w:hAnsi="Times New Roman"/>
          <w:sz w:val="24"/>
          <w:szCs w:val="24"/>
        </w:rPr>
        <w:t xml:space="preserve"> I think to myself as his cock sways back and forth as he walks. </w:t>
      </w:r>
      <w:r>
        <w:rPr>
          <w:rFonts w:cs="Times New Roman" w:ascii="Times New Roman" w:hAnsi="Times New Roman"/>
          <w:i/>
          <w:sz w:val="24"/>
          <w:szCs w:val="24"/>
        </w:rPr>
        <w:t>P-please goddess don’t let me fall, b-but please also end this nightmare!</w:t>
      </w:r>
      <w:r>
        <w:rPr>
          <w:rFonts w:cs="Times New Roman" w:ascii="Times New Roman" w:hAnsi="Times New Roman"/>
          <w:sz w:val="24"/>
          <w:szCs w:val="24"/>
        </w:rPr>
        <w:t xml:space="preserve"> I beg as my dog finally sits down on his bed. </w:t>
      </w:r>
      <w:r>
        <w:rPr>
          <w:rFonts w:cs="Times New Roman" w:ascii="Times New Roman" w:hAnsi="Times New Roman"/>
          <w:i/>
          <w:sz w:val="24"/>
          <w:szCs w:val="24"/>
        </w:rPr>
        <w:t>T-thank you!</w:t>
      </w:r>
      <w:r>
        <w:rPr>
          <w:rFonts w:cs="Times New Roman" w:ascii="Times New Roman" w:hAnsi="Times New Roman"/>
          <w:sz w:val="24"/>
          <w:szCs w:val="24"/>
        </w:rPr>
        <w:t xml:space="preserve"> I blush before I feel a wave of warm breath wash over me. My ears perk and I look up to see his open maw moving towards his cock. “W-Whoa wait!” I scream as I begin to wiggle before his maw envelopes me and his cock. “Mmmpph!” I scream into his tongue as it begins to slide up and down his cock dragging me along with it. I wiggle and struggle against his tongue as it drags me around his maw and coc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I’m rolled to face his cock and I quickly dig my claws into his cock’s head to prevent me from going anywhere else with his tongue. I then wrap my legs around his cock’s head hugging my body to it as he continues to lick and suckle on his cock. </w:t>
      </w:r>
      <w:r>
        <w:rPr>
          <w:rFonts w:cs="Times New Roman" w:ascii="Times New Roman" w:hAnsi="Times New Roman"/>
          <w:i/>
          <w:sz w:val="24"/>
          <w:szCs w:val="24"/>
        </w:rPr>
        <w:t>Y-you learn something new every day it just sucks I had to learn this way!</w:t>
      </w:r>
      <w:r>
        <w:rPr>
          <w:rFonts w:cs="Times New Roman" w:ascii="Times New Roman" w:hAnsi="Times New Roman"/>
          <w:sz w:val="24"/>
          <w:szCs w:val="24"/>
        </w:rPr>
        <w:t xml:space="preserve"> I whimper to myself before cool air rushes against my fur as he pulls his maw off his cock. “W-Wh-!” I cover my ears as he howls. I let out a silent yelp as I’m smacked in the chest by his cum stream and sent flying through the air. I land roughly on the ground and if the air wasn’t already knocked from my lungs I’m sure I would have yelped in p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roll onto my stomach and begin to drag myself out of his cum as he lays down and groans before yawning and falling asleep. “Yeah, glad you had such a good time!” I growl and pant as I finally clear his cum. I pant and lay back falling back asleep my body exhausted from almost being eaten and used as a masturbatory aid. I groan as im woken up to the sound of clothes tearing before I realize my body is being compressed by something. My eyes quickly snap open as I look down to see my body is growing but my clothes ar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the goddess…” I sigh in relief, but the relief is short lived as I stop growing as soon as my clothes are completely shredded. “Of course…” I sigh and look around, the house still massive as well as the sight of my dog leaving exiting the house through the dog door. </w:t>
      </w:r>
      <w:r>
        <w:rPr>
          <w:rFonts w:cs="Times New Roman" w:ascii="Times New Roman" w:hAnsi="Times New Roman"/>
          <w:i/>
          <w:sz w:val="24"/>
          <w:szCs w:val="24"/>
        </w:rPr>
        <w:t>I need to find a safe place and fast!</w:t>
      </w:r>
      <w:r>
        <w:rPr>
          <w:rFonts w:cs="Times New Roman" w:ascii="Times New Roman" w:hAnsi="Times New Roman"/>
          <w:sz w:val="24"/>
          <w:szCs w:val="24"/>
        </w:rPr>
        <w:t xml:space="preserve"> I think to myself before I begin to rush for the stairs. I pant heavily as I clear the living room and entire the foyer just in front of the stairs. “I-I got this!” My tail wags before I hear the dog door flop open and then closed again. Fear and panic fill my body again as I rush over and get a hold of the carpet on the stairs. I begin to pull myself up the step to slowly make my way up. </w:t>
      </w:r>
    </w:p>
    <w:p>
      <w:pPr>
        <w:pStyle w:val="Normal"/>
        <w:spacing w:lineRule="auto" w:line="360"/>
        <w:ind w:firstLine="720"/>
        <w:rPr/>
      </w:pPr>
      <w:r>
        <w:rPr>
          <w:rFonts w:cs="Times New Roman" w:ascii="Times New Roman" w:hAnsi="Times New Roman"/>
          <w:sz w:val="24"/>
          <w:szCs w:val="24"/>
        </w:rPr>
        <w:t xml:space="preserve">I pant and roll onto my back as I make it all the way up. </w:t>
      </w:r>
      <w:r>
        <w:rPr>
          <w:rFonts w:cs="Times New Roman" w:ascii="Times New Roman" w:hAnsi="Times New Roman"/>
          <w:i/>
          <w:sz w:val="24"/>
          <w:szCs w:val="24"/>
        </w:rPr>
        <w:t>F-fuck this is hard…</w:t>
      </w:r>
      <w:r>
        <w:rPr>
          <w:rFonts w:cs="Times New Roman" w:ascii="Times New Roman" w:hAnsi="Times New Roman"/>
          <w:sz w:val="24"/>
          <w:szCs w:val="24"/>
        </w:rPr>
        <w:t xml:space="preserve"> I pant before I hear my dogs claws crapping against the tile floors as he heads into the living room. </w:t>
      </w:r>
      <w:r>
        <w:rPr>
          <w:rFonts w:cs="Times New Roman" w:ascii="Times New Roman" w:hAnsi="Times New Roman"/>
          <w:i/>
          <w:sz w:val="24"/>
          <w:szCs w:val="24"/>
        </w:rPr>
        <w:t>N-No time to rest, I need to get up-stairs!</w:t>
      </w:r>
      <w:r>
        <w:rPr>
          <w:rFonts w:cs="Times New Roman" w:ascii="Times New Roman" w:hAnsi="Times New Roman"/>
          <w:sz w:val="24"/>
          <w:szCs w:val="24"/>
        </w:rPr>
        <w:t xml:space="preserve"> I pant and get up heading over to the base of the second step. I grip the carpet again and begin to pull myself upwards before I stop as I hear my dog sniffing around. I soon notice him slowly making his way into the foyer as he sniffs the ground. </w:t>
      </w:r>
      <w:r>
        <w:rPr>
          <w:rFonts w:cs="Times New Roman" w:ascii="Times New Roman" w:hAnsi="Times New Roman"/>
          <w:i/>
          <w:sz w:val="24"/>
          <w:szCs w:val="24"/>
        </w:rPr>
        <w:t>Oh, now you smell me!?</w:t>
      </w:r>
      <w:r>
        <w:rPr>
          <w:rFonts w:cs="Times New Roman" w:ascii="Times New Roman" w:hAnsi="Times New Roman"/>
          <w:sz w:val="24"/>
          <w:szCs w:val="24"/>
        </w:rPr>
        <w:t xml:space="preserve"> I think to myself before getting a boost in adrenaline as he gets closer to the stairs. I take the opportunity and climb up the second step and make it to the bottom of the third before I trip due to him huffing into my back. I yelp as I slam into the third ste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ow….” I whimper and rub my head before I turn around slowly staring directing into the panting maw of my dog. My breath catches in my throat as his completely covers me his tail wagging. “O-Okay…E-easy puppers.” I slowly stand up my paws shaking in fear. “Ruff!” He barks causing me to cover my ears and yelp in pain, I fall to my knees as my ears ring. I rock back and forth whimpering and panting. I quickly decide its best to take my chances and begin to climb again. I soon notice I can know see above the third step realizing I grew I begin to hop up only to have my waist grabbed by my dog. “N-No stop!” I yelp and try to hold onto the carpet, but my strength fails me as I’m pulled away from the step. “P-Put me down this instant!” I begin to wiggle as his teeth gently press against my lower ribs and hips.  I whimper and press against the side of his muzzle and try and knee the other sid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I said put me down!” I say taking a motherly tone making him stop and open his maw. I yelp as his maw opens my body quickly sliding out of his maw and falling to the floor. I hit the floor with a plap and a yelp as I look p at his saddened face. “D-don’t look at me like that!” I say slowly getting up the fall making my body really sor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get to puppy eyes me after last night!” I say crossing my arms and huffing as I turn away from him. He whimpers and lays down before putting his cold nose to my back. I gasp and yelp in surprise and a bit of frustration form the sudden cold. “H-hey I sai-mmph!” Im cut off as turn around and get a body full of tongue. “Gah!” I begin to wipe my face off and cough. “Nasty!” I say shaking off only to be knocked on my ass by his tongue again. “Oof! H-hey what…w-wha…” My ears splay and I let out a submissive whimper as his tongue runs between my legs and along my body. “D-don’t do that!” I blush and press against his chin. He huffs and presses his chin down onto me forcing my arms and legs to the side of his muzz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is drool leaking out from between his lips and onto my breasts. “N-Nasty stop this!” I begin to wiggle before he raises his head towards the door his ears perking. </w:t>
      </w:r>
      <w:r>
        <w:rPr>
          <w:rFonts w:cs="Times New Roman" w:ascii="Times New Roman" w:hAnsi="Times New Roman"/>
          <w:i/>
          <w:sz w:val="24"/>
          <w:szCs w:val="24"/>
        </w:rPr>
        <w:t>Now’s my chance!</w:t>
      </w:r>
      <w:r>
        <w:rPr>
          <w:rFonts w:cs="Times New Roman" w:ascii="Times New Roman" w:hAnsi="Times New Roman"/>
          <w:sz w:val="24"/>
          <w:szCs w:val="24"/>
        </w:rPr>
        <w:t xml:space="preserve"> I quickly roll onto my stomach and get onto all fours before beginning to crawl away. I gasp and yelp as my legs are forced apart by his tongue. My fur stands on end as my slit is licked over. “H-hey I sa-oof!” I gasp and yelp as his maw closes around my waist my legs spread to either side of his maw. “S-stop this!” I begin to press against his nose and lower lips. I shiver and wiggle as his tongue moves further up my body towards my breasts. My left arm is moved away from his lower lips and onto his tongue before his tongue curls into my fac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H-hey stommph!” He sucks me further into his maw before opening his maw and tossing me into the air. “Ahhh!” I scream and flail my limbs about before landing back into his maw this time facing his throat. “L-Let-mmph!” He tilts his head back and begins to swallow me. </w:t>
      </w:r>
      <w:r>
        <w:rPr>
          <w:rFonts w:cs="Times New Roman" w:ascii="Times New Roman" w:hAnsi="Times New Roman"/>
          <w:i/>
          <w:sz w:val="24"/>
          <w:szCs w:val="24"/>
        </w:rPr>
        <w:t>I-I said chew your food damnit!</w:t>
      </w:r>
      <w:r>
        <w:rPr>
          <w:rFonts w:cs="Times New Roman" w:ascii="Times New Roman" w:hAnsi="Times New Roman"/>
          <w:sz w:val="24"/>
          <w:szCs w:val="24"/>
        </w:rPr>
        <w:t xml:space="preserve"> I begin to struggle as my chest and stomach slide into his throat as he swallows again. I blush as I realize I don’t have anyair in his throat and begin to kick my less fruitlessly to try and escape he soon swallows me fully and my trip to his stomach begins.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It’s not a very long trip but once I’m in his stomach im quickly met with rather strong stomach acids. “mmmmph!” I scream and begin to wiggle as my body is broken down rather quickly. My consciousness soon fades as his stomach fills with acid and my head is diges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0:40:00Z</dcterms:created>
  <dc:creator>Sarah Turner Gonzalez</dc:creator>
  <dc:description/>
  <cp:keywords/>
  <dc:language>en-US</dc:language>
  <cp:lastModifiedBy>Sarah Turner Gonzalez</cp:lastModifiedBy>
  <dcterms:modified xsi:type="dcterms:W3CDTF">2018-04-22T02:44:00Z</dcterms:modified>
  <cp:revision>1</cp:revision>
  <dc:subject/>
  <dc:title/>
</cp:coreProperties>
</file>