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quietly and jump a bit as my desk phone rings. “Uh oh…” I think to myself as the only reason I get calls at my desk is when I’m in trouble. “H-hello?” I whimper as I answer. “Awww don’t sound so sad Lu Lu~” I hear Red’s voice come from the phone speaker. “R-Red!? H-How did you get this number??” I ask in a whisper as I lean closer to my desk. “I have friends in high places~” He chuckles. “W-what do you want im at work!” I say still whispering. “Oh I got permission from your boss to help me with something~” He says happily. “W-with what and where?” I ask leaning up a bit and not whispering anymore given I know my boss knows. “It’s a little planet called Earth~” He says cheerfully. “Earth? How is that spelled?” I ask pulling up my keyboard. “E, a, r, t, h.” he says slow enough for me to type it in. “Ear-th? What a terrible name for a planet…Did you need help changing it?” I giggle and tease as my monitor pulls up a little blue rock. “Awww, its cute~” I purr and giggl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No, its my home and I wanted to show you around~” He chuckles. “That’s it? Oh jeez…” I sigh. “Alright I’ll be there shortly.” I say shaking my head. “This little demon’s gonna get my fired…” I think. “Oh here meet me at, latitude 60.294480 and longitude 12.858740” He says as I begin to type it in. “Alright see you in a few seconds.” I say before hanging up and opening a portal and stepping through. I cough as I take my first breath of the air on the planet. “Ugh, whats that smell…” I cover my nose and look around. “Its fresh air silly~” Red chuckles. “No, it smells like some form of carbon gas…” I say putting a small mask on. “Oh yeah, we still rely on fossil fuels and coal and such for power.” He nods. “S-seriously? Did you need me to help clean the atmosphere or something?” I ask looking around, my ears perking a bit as I notice its actually rather beautiful. “W-wow its actually really beautiful here~” I purr and look around. “Well, yeah it’s a forest lu lu~” He chuck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so what did you need my help with outside of showing me around?” I ask confused. “Oh I didn’t need your help, but I do need you to take a form similar to mine, you can do that cant you?” He smiles at me. “Well, yeah im a goddess, but why?” I ask even more confused. “Because I wanna show you around and I cant have people think im talking to myself, duh.” He rolls his eyes. “Okay, okay, no need to be all rude mister.” I giggle and hold my arms out to my side and take a deep breath. My form quickly changes into a human with black hair, yellow ish eyes and much taller then my 5’2 athletic normal self into a 5’11 medium build. “This feels unnatural…” I say looking at my bod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get used to it, come on~” He smiles and gently takes my hand. I blush and eep a bit as I follow. “You know you’re much shorter now then you were when we met before.” I point out. ‘Yep just how I like my women, tall and beautiful~” He smiles up at me. I blush. “J-jeez Red, try to be a bit more subtle.” I giggle and pet him. “Says the one petting me.” He chuckles making me eep and pull my hand away from his head. He smiles and takes me to a bus station near by. “Why are we standing here?” I ask a bit confused. “Cant we just fly to our destination.’ I ask looking around.  He face palms as we get a few looks of confusion. “Trust me sweetie, that’d be over kill, its only a two hour bus ride you’ll be fine~” He chuckles. “I-.” He puts his hand up to cut me off. “Shhh, trust me~” He chuckles as soon a bus arrives and we climb on. I wince a bit at the smell and feeling of disgust as he and I sit near the back of the bus. “T-this is how you travel on this planet?” I ask in a whisper to him. “Yep, it’s a bit relaxing compared to the other forms of travel.” He smiles up at m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Its filthy cant you feel the air just…sticking to you?” I ask still whispering and looking around, at the windows, seats, and passengers. Luckily my small surgical mask helps hide my face of disgust. “Yeah you get used to it~” He chuckles. “D-do you? This is no way to live!” I say holding onto him a bit. “Hey, don’t bash this place to much, it has some nice people and food trust me~” He smiles and pats my hand a bit. “I feel like I just rolled around in bile…” I groan quietly. He laughs as the bus begins to move and I jerk towards the back of my seat and hold onto him yelping quietly. “Dear god this is gonna be great~” He smirks. “W-what is?” I ask as I try and settle into the moving and shifting of the vehicle having quite a bit of trouble. “You’re like a feral dog sit still~” He teases. “T-this machine is a device from hell!” I say finally just holding onto him for dear lif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esn’t it have seat belts or some sort of restraint?!” I ask in a bit of panic. “Because it’s a bus sweet heart, they don’t have those.” He chuckles. “Just relax, you’ll be fine I promise~” He pats my hand. “T-this is insane!” I state whimpering. “You know if you walk miss it would take over ten hours.” Another passenger states. “At least it wouldn’t be a death box!” I say as the bus takes a slight turn and I almost fall out of my seat. That gets a few people to laugh. “Geez lady, calm down~” They laugh. I blush heavily and whimper quietly as I hold onto Red. “Okay, look when we get into town we’ll walk around instead okay?” He says patting my paw. “O-okay…” I say feeling ashamed of my behavi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it why am I acting like this? I normally have far better manors then this…” I whisper to him. “Oh that’s normal, humans have a tendency to be super rash and problematic.” He nods. “Humans…are disgusting…” I say quietly rubbing my head. “Hey I take offence to that!” He chuckles. “Uuuugh.” I shiver in disgust. “Oh come on we aren’t that bad~” He smiles. “Prove it then!” I say huffing. “Alright I will~” He smiles and hugs me making me blush. I grumble and hug back. “See~?” He asks smiling. “F-fine, YOU aren’t that bad.”  I say defiantly. “Oh, gonna be that way about it huh~?” He chuckles. “Yes, yes I am!” I say huffing and looking away with my eyes closed. He shakes his head with a giggle. “H-how much longer are we in this thing?” I ask shortly after. “Still another hour and 40 minutes.” He says smiling. I whimper and hold onto him tightly as I close my eyes. Things soon go dark and as my mind begins to wonder and I fall asleep.</w:t>
      </w:r>
    </w:p>
    <w:p>
      <w:pPr>
        <w:pStyle w:val="Normal"/>
        <w:spacing w:lineRule="auto" w:line="360"/>
        <w:ind w:firstLine="720"/>
        <w:rPr/>
      </w:pPr>
      <w:r>
        <w:rPr>
          <w:rFonts w:cs="Times New Roman" w:ascii="Times New Roman" w:hAnsi="Times New Roman"/>
          <w:sz w:val="24"/>
          <w:szCs w:val="24"/>
        </w:rPr>
        <w:t xml:space="preserve">I snort a bit as Red nudges me. “We’re here~” He chuckles. “W-wha?” I rub my eyes and yawn a bit. “W-what was that…” I ask confused. “You fell asleep~” He chuckles. “S-sleep? I hate it…” I whimper as he helps me get up. “It makes me all sloppy and dizzy…” I whimper as he walk to exit the bus as I stumble more then walk. “Just jump around a bit, you’ll wake up~” He smiles. Once off the bus I jump up and down before blushing and holding my chest. “W-what the hell?” I stop and look at him with a glare. He laughs. “What not used to breasts~?” He chuckles and shakes his head. “No, its weird…” I blush and look down at them giving them a poke making me blush even more. “W-why does that feel so good?” I ask him as some of the other people look at me like im insane. “Because it’s a cluster of nerves…’ He states taking my hand. “W-what kind of twisted thing is that!?” I ask as he begins to walk away from the bus sto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lord Inqu calm down and relax, jeez, you’re worse than a child right now.” He states, I blush heavily and whimper as he begins to show me around. I look around at people in smaller forms of transportation and even some two wheeled ones. “W-why do they have small personal busses? And why are some on two wheels?” I ask confused as he bursts into laughter. “Oh god give me a second.” He places his hand on the all as he laughs. “I-I don’t get it, whats so funny?” I ask blushing and looking around as more pass by. “What? Are they dirty and filthy too or something?” I ask looking at him as he slowly calms down. “N-no sweetie, those are cars, trucks and motorcycles, and they’re rather costly and some of them can be worse then busses.” He points ou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Costly?” I ask confused. “Yeah we have currency here Inqu, and those types of things cost quite a hefty chunk of it.” He points out as he begins to walk again. “Wait, seriously? This place is weird…” I say looking around, getting a few offended looks from those passing by. “Well, its just the way things are around here~” He smiles at me. “Normal doesn’t make it any less weird…” I say blushing. “Oh and back no the topic, peoples cars can be dirtier then busses if you can believe that.’ He states. “Wait what? Why would someone spend so much just to trash it? I don’t get it…” Because some people make way to much for their own good and are lazy.” He states. “Humans are curious disgusting things…” I say before being shoulder checked by a passer by. I yelp and fall down not expecting it. “Hey watch we’re your going bitch!” The man says annoying. “No you watch where you’re going you prat!” Red almost growls and helps me up.</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rub my shoulder and blush as I get up. “That was very rude of you…” I say to the man. “Ya so? What are you gonna do about it?” He scoffs and walks away. “Oh, im gonna-.” I get cut off as Red takes my hand and begins to walk away. “Come on Inqu he’s not worth it.” He says shaking his head. “W-wha? He just knocked me over and taunted ne I should punish him…” I say a bit defeated. “You can do that here.” He states as he takes me to a bar. “This is, what is this place it semlls awful…” I cover my nose over the mask. “This is called a bar, sit and I’ll get us some drinks~” He smiles and points to a table. I sit down and look around in confusion and worry as I see some of the people give me creepy and disturbing looks. I notice a little laminated piece of paper and quickly pick it up to hide my face. I notice there is some writing on it and look at it in confusion. Red soon comes back and sits down. “Here I didn’t actually know what you’d like so I got you a sweeter drink.” He smiles as I place the menu down. “What does this say?” I ask pointing to the menu.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at’s a menu here, I’ll get us some food~” He smiles and soon a waiter is over and he begins to order as I sniff the drink and cough a bit. “H-holy hell this smells like alcohol.” I say waving my hand in front of my face. “Well, yes that’s because its an alcoholic drink ma’am.” The waiter looks at me funny and chuckles. “What were you born yesterday?” He chuckles. “No im-.” “23” Red says interrupting me. “She’s just new to this type of thing is all, she’s from a tribe from north America up north and they don’t have these things up there.’ Red says lying through his teeth. “Ah okay makes sense.” The waiter nods and heads off.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B-but im not im-.” “23, from a tribe up north.” He says looking at me and nodding. “O-okay…” I blush and sip at my drink. My ears perk slightly given im in human form. “W-wow that actually tastes rather nice~” I try to purr but end up coughing. “Humans cant purr.” He says quietly. “O-oh…” I blush and just down my drink. “Holy…’ He face palms. “Inqu that was stupid.” He chuckles. “What? It’s good!” I say blushing. “Yeah but you don’t just chug your first drink like that.” He laughs. “You’re gonna have one hell of a hang over tomorrow~” He smiles and chuckles a bit. “A-A hangover?” I look at him confused my head tilting a bit. “You’re adorable when you do that, but yes a hangover is when you drink to much to quickly basically.’ He nods as the waiter brings me another drink. “Oh thank you!” I smile happily and quickly down it again. “W-would you…Jesus Christ.’ He shakes his head. “O-oh right…” I blush, the effects beginning to kick in.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whoa…” I blush and hold onto the table as the world tips a bit and then flattens out a bit. “Oh good lord, you’re already buzzed aren’t you?” He sighs. I nod. “I-if it means the world spins a bit and I feel amazing~” I smile and blush. “Yeah, you’re buzzed.” He chuckles. Soon our food is placed in front of us. “Oh it looks yummy~” I smile and begin to pray. Red chuckles and begins to eat. Once finished praying I begin to eat and murr. “Oh its so good~” I smile at him and wiggle a bit in happiness. “You’re adorable~” he chuckles as we eat. Much to my surprise over an hour passes and I have two more drinks. “T-this is amazing!” I blush and lean on him a bit as he pays and we begin to head out of the bar. “Don’t get used to it~” He chuckles as we head back to the bus stop. “B-but you’re always telling me to get used to it!” I whimper and rub his fa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h stop that!” He sputters and takes my hands away from his face. “But your face is so soft~” I and nuzzle him. He nuzzles back. “Look, we’re gonna head back to the forest now~” He smiles and I nod. “Okay~” I say happily. As soon as the bus comes back we get on and sit in the back again. “Mmm…’ I yawn and lean on him as I fall asleep again. He nudges me as we arrive at the forest again. “Hey come on get up~” He smiles and helps me get up. “UUuuugh…” I rub my head as I follow him. “I hate sleeping…” I sigh as he begins to take me deep into the forest. Once we’re about a mile in he sits me down on a nearby log. “Can I ask you to do something for me Inqu?” He blushes. “Anything handsome~” I smile happily, the effects of the drinks I had still sort of there. “Can you go back to your normal form and, g-grow for me?” He blushe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sure~” I smile and quickly shift back to my normal mega lucario blue jay form and grow to about ten feet tall as I stand up. “N-No bigger.” He says shyly. “B-bigger?” I blush and grow another ten feet. “N-No much much much bigger, way bigger, huge even!” He says shouting up at me. My ears perk and an evil thought quickly rushes through my mind. “H-Huge huh~?” I murr and turn my back to him gently placing my paws on a tree and silently casting a delayed reverse time spell on the planet and a protection spell on Red. “A-and could you go on a rampage and stuff when you get big? B-but keep my house out of it!” He shouts. I smile and place a protection spell on his house as well. I quickly begin to grow after that, quickly surpassing 100ft. “T-that’s good!” Red shouts but I ignore him and keep growing. A wave and pleasure runs through my body as does the familiar feeling of heat. I blush and moan as I keep grow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oon pass 200 ft, as I moan, my cloths long sense shredding from my growth, I begin to gently rub at my crotch panting as I quickly grow past several miles and speed up my growth spurt. I can now hear people sreaming and panicking making my body tingle with pleasure. “Ohh, your little pathetic screams make my body shiver~!” I moan as I lay on my back and grope my chest. In my haste and still semi drunk state I seem to have kept my breasts. I moan and blush. “H-holy crap im totally keeping these~!” I pant and wiggle a bit. My growth stops around 10 miles high as I begin to focus on my pleasure in stead of growing. I pant and whimper in pleasure as I wiggle a bit, the ground beneath me, crumbling and getting dragged along with my wings and ass.  I dig my lower paws into the ground as my upper paws focus on my clit and breasts. I can feel the bodies and hear the screams stop around me as I roll onto my stomach and ches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cream in pleasure as I climax, feeling my body wipe them out of existence. “Oh fuck~!” I howl in pleasure blushing heavily as tense of thousands can now, not only see me, but hear me climax. I pant heavily and roll onto my back as I sit up, the effects of the alcohol still present I blush as I see my climax completely covering the forest and even drowning some of the occupants. “S-so pathetic you cant even survive my horniness~” I taunt and giggle before my ears perk and look around before smirking. “There you are ass hole!” I say locating the Arua of the man that shoulder checked me. “Im gonna show you what im gonna do now!” I growl in pleasure as I get to my feet in a way to not crush to many. </w:t>
      </w:r>
    </w:p>
    <w:p>
      <w:pPr>
        <w:pStyle w:val="Normal"/>
        <w:spacing w:lineRule="auto" w:line="360"/>
        <w:ind w:firstLine="720"/>
        <w:rPr/>
      </w:pPr>
      <w:r>
        <w:rPr>
          <w:rFonts w:cs="Times New Roman" w:ascii="Times New Roman" w:hAnsi="Times New Roman"/>
          <w:sz w:val="24"/>
          <w:szCs w:val="24"/>
        </w:rPr>
        <w:t xml:space="preserve">I quickly raise my now completely covered in filth and debris. “Im gonna squish you into a little smear you little shit!” I growl in annoyance as I slam my paw down, the ground shattering and a few buildings falling down from the force. I sigh in relief and pleasure as I grind my paw. “Goddess that feels so nice~” I moan and grope my breasts a bit with my upper paws. I lick my lips as I begin to grow even more. I decide to grow to more of a goddess size compared to a planet. I step into the ocean to keep the land mass relatively untouched as I grow. Soon im about 25,000 miles tall, about half the length of England. “Mmmm, you humans are so filthy and disgusting im going to wipe you off t he face of this poor planet so it can breathe normally!” I grown and smile. As I climb onto the land mass again and lay down. The feeling of buildings and countless lives begin crushed under me makes me moan and blush a bit in pleasu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ently grind my chest into the ground and blush bitting my lip. “Oh and you can all blame Red for this~” I murr as I poke the ground in front of my causing it to quake and shatter small lines of magma begin to show as I giggle. “So easy to destroy~” I purr and smile. “Oh, that reminds me where si your house at sweetie~?” I giggle playing innocent as I begin to look at the cities left. “Maybe over here~?” I purr and poke the ground again giggling. I search for Reds Aura and find him still in a similar spot to where we were in the forest. I smile happily and begin to poke at the ground around the city we were in. “Oh dear I seem to have found it~” I giggle as I hover my finger over it. Suddenly I feel a sneeze coming and I look over at the sun to do so. I sneeze near the ground and rub my nose, buildings and even some land are blown away from 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iggle and laugh. “So tiny and small, and yet so much joy from wiping you out~” I purr happily, my horns growing from small enough to hide under my hair to around half my ear length. “Oh I love this so much, and you guys are so tiny~” I purr and begin to feel the rush of heat again rush through my body. “O-oh wow again?” I blush heavily this time getting an even more evil idea in my head. “Ohhohohoh~” I purr and jump off the planet before growing. I stop around 450,000 miles tall. Making Earth nothing more then a golf ball in size. “You know, I’ve always wanted to do this~” I purr reaching out and grabbing earth gently as I bring it down to my vagina. “I hope this feels as good as I think it will~” I blush  and gently grope my breasts as I begin to insert the planet into my vagina. I moan and blush ‘laying’ on my back and clenching a bit around the girth im pushing into myself. I pant and whimper in pleasure as I soon have it full inside of me. “Oh goddess yes~!” I clench tightly as I orgasm. </w:t>
      </w:r>
    </w:p>
    <w:p>
      <w:pPr>
        <w:pStyle w:val="Normal"/>
        <w:spacing w:lineRule="auto" w:line="360" w:before="0" w:after="160"/>
        <w:ind w:firstLine="720"/>
        <w:rPr/>
      </w:pPr>
      <w:r>
        <w:rPr>
          <w:rFonts w:cs="Times New Roman" w:ascii="Times New Roman" w:hAnsi="Times New Roman"/>
          <w:sz w:val="24"/>
          <w:szCs w:val="24"/>
        </w:rPr>
        <w:t xml:space="preserve">The planet quickly gets pulverized inside of my, the explosion from it quickly causes a second orgasm to flow through me. I howl in pleasure and grope my breasts as the remnants of the planet get squirted out into the solar system along with Red and his house, the only things left from planet earth. I pant and purr, in pleasure as I catch my breath. Soon things get a bit dark and my ears perk as I look around and notice my climax has put the sun out. I laugh and giggle. “Oopsy~” I blush and stretch yawning. “Oh wow, thank you so much for showing me around sweetie~” I wiggle a bit and  stretch again mmphing. I create new clothes for myself as the spell I placed begins to take effect, the sun reigniting and the earth slowly begins to be put back together, as my climax gets erased. I purr happily as I feel all the souls return to earth once its fully rebuilt. I head back to my office. “Humans ae so filthy.” I think to myself as I sit back down purring happ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42:00Z</dcterms:created>
  <dc:creator>Inqu Fox</dc:creator>
  <dc:description/>
  <cp:keywords/>
  <dc:language>en-US</dc:language>
  <cp:lastModifiedBy>Inqu Fox</cp:lastModifiedBy>
  <dcterms:modified xsi:type="dcterms:W3CDTF">2019-04-28T15:48:00Z</dcterms:modified>
  <cp:revision>1</cp:revision>
  <dc:subject/>
  <dc:title/>
</cp:coreProperties>
</file>