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mic Sans MS" w:hAnsi="Comic Sans MS" w:cs="Comic Sans MS"/>
          <w:i/>
          <w:i/>
          <w:iCs/>
          <w:sz w:val="28"/>
          <w:szCs w:val="28"/>
          <w:u w:val="single"/>
        </w:rPr>
      </w:pPr>
      <w:r>
        <w:rPr>
          <w:rFonts w:cs="Comic Sans MS" w:ascii="Comic Sans MS" w:hAnsi="Comic Sans MS"/>
          <w:i/>
          <w:iCs/>
          <w:sz w:val="48"/>
          <w:szCs w:val="48"/>
          <w:u w:val="single"/>
        </w:rPr>
        <w:t xml:space="preserve">Kemono Sentai </w:t>
      </w:r>
      <w:r>
        <w:rPr>
          <w:rFonts w:cs="Comic Sans MS" w:ascii="Comic Sans MS" w:hAnsi="Comic Sans MS"/>
          <w:i/>
          <w:iCs/>
          <w:color w:val="FF0000"/>
          <w:sz w:val="48"/>
          <w:szCs w:val="48"/>
          <w:u w:val="single"/>
        </w:rPr>
        <w:t>An</w:t>
      </w:r>
      <w:r>
        <w:rPr>
          <w:rFonts w:cs="Comic Sans MS" w:ascii="Comic Sans MS" w:hAnsi="Comic Sans MS"/>
          <w:i/>
          <w:iCs/>
          <w:color w:val="0084D1"/>
          <w:sz w:val="48"/>
          <w:szCs w:val="48"/>
          <w:u w:val="single"/>
        </w:rPr>
        <w:t>th</w:t>
      </w:r>
      <w:r>
        <w:rPr>
          <w:rFonts w:cs="Comic Sans MS" w:ascii="Comic Sans MS" w:hAnsi="Comic Sans MS"/>
          <w:i/>
          <w:iCs/>
          <w:color w:val="FFFF00"/>
          <w:sz w:val="48"/>
          <w:szCs w:val="48"/>
          <w:u w:val="single"/>
        </w:rPr>
        <w:t>ro</w:t>
      </w:r>
      <w:r>
        <w:rPr>
          <w:rFonts w:cs="Comic Sans MS" w:ascii="Comic Sans MS" w:hAnsi="Comic Sans MS"/>
          <w:i/>
          <w:iCs/>
          <w:color w:val="00FF00"/>
          <w:sz w:val="48"/>
          <w:szCs w:val="48"/>
          <w:u w:val="single"/>
        </w:rPr>
        <w:t>ra</w:t>
      </w:r>
      <w:r>
        <w:rPr>
          <w:rFonts w:cs="Comic Sans MS" w:ascii="Comic Sans MS" w:hAnsi="Comic Sans MS"/>
          <w:i/>
          <w:iCs/>
          <w:sz w:val="48"/>
          <w:szCs w:val="48"/>
          <w:u w:val="single"/>
        </w:rPr>
        <w:t>ng</w:t>
      </w:r>
      <w:r>
        <w:rPr>
          <w:rFonts w:cs="Comic Sans MS" w:ascii="Comic Sans MS" w:hAnsi="Comic Sans MS"/>
          <w:i/>
          <w:iCs/>
          <w:color w:val="6B0094"/>
          <w:sz w:val="48"/>
          <w:szCs w:val="48"/>
          <w:u w:val="single"/>
        </w:rPr>
        <w:t>er</w:t>
      </w:r>
    </w:p>
    <w:p>
      <w:pPr>
        <w:pStyle w:val="Normal"/>
        <w:spacing w:lineRule="atLeast" w:line="100"/>
        <w:jc w:val="center"/>
        <w:rPr>
          <w:rFonts w:ascii="Comic Sans MS" w:hAnsi="Comic Sans MS" w:cs="Comic Sans MS"/>
          <w:i w:val="false"/>
          <w:i w:val="false"/>
          <w:iCs w:val="false"/>
          <w:sz w:val="24"/>
          <w:szCs w:val="24"/>
          <w:u w:val="none"/>
        </w:rPr>
      </w:pPr>
      <w:r>
        <w:rPr>
          <w:rFonts w:cs="Comic Sans MS" w:ascii="Comic Sans MS" w:hAnsi="Comic Sans MS"/>
          <w:i/>
          <w:iCs/>
          <w:sz w:val="28"/>
          <w:szCs w:val="28"/>
          <w:u w:val="single"/>
        </w:rPr>
        <w:t>Episode 1 – Big Bad's Howl/Rangers Morph On!</w:t>
      </w:r>
    </w:p>
    <w:p>
      <w:pPr>
        <w:pStyle w:val="Normal"/>
        <w:spacing w:lineRule="atLeast" w:line="100"/>
        <w:jc w:val="center"/>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Concept by Inktail &amp; Nibblahfrog</w:t>
      </w:r>
    </w:p>
    <w:p>
      <w:pPr>
        <w:pStyle w:val="Normal"/>
        <w:jc w:val="center"/>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jc w:val="center"/>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This is it... with this I can keep my family's legacy alive...” the 24 year old human said as he held a musty old tome. He had been rummaging through the attic for days in search of it, and now it was finally in his hands.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He slowly took the key that had been hanging from his neck and put it in the keyhole on the cover. With a quick turn, the lock click and came undone. He opened it eagerly and began to read it, before a wave of energy erupted from the pages and knocked him back. He landed with a thud just as a dark shadowy mass emerged from the book and lunged at him. He would be engulfed by the shadow and let out yowl as it began to twist his body with dark magic.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RRRRAAAAAAAGGGGGGHHHHHHHHHHH!!!!!” He bellowed out, before suddenly massive burst of energy explode from him and literally blew the roof of the building he was in. In the midst of the smoke, the silhouette of a powerful beast could be seen, with glowing purple eyes.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This power.....my power...” he said in an ominous voice before he wandered into the now destroyed building...</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center"/>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 10 months later ------</w:t>
      </w:r>
    </w:p>
    <w:p>
      <w:pPr>
        <w:pStyle w:val="Normal"/>
        <w:spacing w:lineRule="auto" w:line="360"/>
        <w:jc w:val="center"/>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SHIT!!! I'M LATE!!!” A red headed human shouted as he bursted out of his apartment. He was wearing a red sports jacket with a white t-shrit underneath, and pair of worn blue jeans. He had a piece of toast hanging from his mouth as he rushed to his scooter and started it up.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Come on you hunk of junk” he said as he tried to get the engine to turn over. Finally it caught and he would zoom into the street towards his destination.  Russel had always had a problem with being on time, whether it was back in school or now with his job. It was a miracle that he hadn't be fired by this point, and he didn't want to push his luck today.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Shoot! Only 5 minutes!” he said going as fast as he could on his scooter, which was only about 30 mph. But it was all he could afford. He would reach the top of the hill before he suddenly had his engine cut out on him.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Oh come on!” he said before he saw that his work place was insight. He would suddenly see he only a minute left. “All I ask is to be on time for once, you piece of scrap!” he said before slamming the engine with his foot. Suddenly it would rev up and send him flying down the hill.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Meanwhile, outside of the Tanuki Leaf Arcade, a group of kids were currently crowding around the arcade's beloved mascot, Tanukisan. The lovable tanuki character was quite popular among the younger patrons of the arcade, and the heart and soul of the entire business.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tab/>
        <w:t xml:space="preserve">“LOOK OUT!!!!!!” Russel shouted as he came rocketing towards the crowd of kids.  They would turn and see the out of control scooter heading straight for them. They would be screams of terror as the kids got out of the way, letting Russel wiz by....and right into trash cans behind them. </w:t>
      </w:r>
    </w:p>
    <w:p>
      <w:pPr>
        <w:pStyle w:val="Normal"/>
        <w:spacing w:lineRule="auto" w:line="360"/>
        <w:jc w:val="left"/>
        <w:rPr>
          <w:rFonts w:ascii="Comic Sans MS" w:hAnsi="Comic Sans MS" w:cs="Comic Sans MS"/>
          <w:i w:val="false"/>
          <w:i w:val="false"/>
          <w:iCs w:val="false"/>
          <w:sz w:val="24"/>
          <w:szCs w:val="24"/>
          <w:u w:val="none"/>
        </w:rPr>
      </w:pPr>
      <w:r>
        <w:rPr>
          <w:rFonts w:cs="Comic Sans MS" w:ascii="Comic Sans MS" w:hAnsi="Comic Sans MS"/>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i w:val="false"/>
          <w:iCs w:val="false"/>
          <w:sz w:val="24"/>
          <w:szCs w:val="24"/>
          <w:u w:val="none"/>
        </w:rPr>
        <w:tab/>
        <w:t xml:space="preserve">There would be a loud </w:t>
      </w:r>
      <w:r>
        <w:rPr>
          <w:rFonts w:cs="Comic Sans MS" w:ascii="Comic Sans MS" w:hAnsi="Comic Sans MS"/>
          <w:b w:val="false"/>
          <w:bCs w:val="false"/>
          <w:i w:val="false"/>
          <w:iCs w:val="false"/>
          <w:sz w:val="24"/>
          <w:szCs w:val="24"/>
          <w:u w:val="none"/>
        </w:rPr>
        <w:t xml:space="preserve">“CRASH” and Russel would be sticking legs up out of a garbage bin. The kids would laugh at him as Tanukisan ran over and pulled him out.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Russel, are you alright!?” the mascot said before removeing it's head... revealing a beautiful white haired girl inside. Here crystal blue eyes shun in the sunlight as she looked at her injured coworker. “Speak to me!” she said, shaking him.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Mommy... I don't wanna go to school today...” Russel said dizzily before he slowly regained his senses.  “Um... yeah...I'm fine” he said looking at the girl. “Thanks Azura”</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ou really should sell that thing, one of these days your not gonna have any trash to break your fall. “ she said with a giggle as she helped him up. She would pick some of the trash off of him. The kids would laugh at Russel before a voice behind them made them yelp in surprise.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ell, I see you actually made it on time today!”  a tall and well muscled blonde haired man said. His   presence was quite intimidating and sent the kids running off scared into the arcade.  He would sigh at that before walking over to Russel. “I just replace those can from your last crash landing too..” he said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Yeah sorry Conway... “ Russel said as he headed in side with his boss. “At least It wasn't the window this time” he said. Russel, Conway and Azura had been friends since high school, and things hadn't changed much since they started to work together at the arcade.  Russel still was a clutz, Azura was still a lover of all things cute, and Conway was still misjudged due to his looks. Still the 3 friends enjoyed their jobs and seeing the kids in the arcade happy.</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One of said “kids” would a brown haired teen wearing glasses and a school uniform. He was one of the many fighting games that the arcade had, and a crowd of other customers watching him get his 12</w:t>
      </w:r>
      <w:r>
        <w:rPr>
          <w:rFonts w:cs="Comic Sans MS" w:ascii="Comic Sans MS" w:hAnsi="Comic Sans MS"/>
          <w:b w:val="false"/>
          <w:bCs w:val="false"/>
          <w:i w:val="false"/>
          <w:iCs w:val="false"/>
          <w:sz w:val="24"/>
          <w:szCs w:val="24"/>
          <w:u w:val="none"/>
          <w:vertAlign w:val="superscript"/>
        </w:rPr>
        <w:t>th</w:t>
      </w:r>
      <w:r>
        <w:rPr>
          <w:rFonts w:cs="Comic Sans MS" w:ascii="Comic Sans MS" w:hAnsi="Comic Sans MS"/>
          <w:b w:val="false"/>
          <w:bCs w:val="false"/>
          <w:i w:val="false"/>
          <w:iCs w:val="false"/>
          <w:sz w:val="24"/>
          <w:szCs w:val="24"/>
          <w:u w:val="none"/>
        </w:rPr>
        <w:t xml:space="preserve"> win in a row. Irvin wasn't the most popular kid in school, but he was one of the best gamers around.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ow, I didn't even know that combo was even possible” one of the kids around him said. “He must have cheat codes or something.” another mumbled. Suddenly Irvin would deliver a finishing blow on his opponent, scoring another perfect win to his record. That was until the girl on the machine opposite of Irvin stood up.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Thats it...” she said before looking to face him. She was girl with jet black hair and clothing. A lot of the people here knew her as Mellony, the lead guitarist for “Black Wings”, a heavy metal band. They were still unknowns and played a lot of small gigs, but Mellony still acted like she was famous, and hated to  lose. The other kids soon scattered as Irvin was left alone with the angered goth girl. “Your god at fighting? Lets see you take a real punch!” she said before Conway grabbed her arm.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Mellony, I have told you time and time again, I have a zero tolerance fight policy here” he said as he lifed her off the ground and she would yowl and struggle to wiggle free.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He started it! No one is that good at Darkstalkers!” She said as Irvin held his chest and let out a sigh of relief.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Thanks Conway. I guess got carried away again” he said as Azura came over.</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Don't aplogize for being good! I've never lost at the claw machine and you don't see me aplogizeing!” she said as every one looked a the empty claw machine in the cornor.  Conway would sigh at that.</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till I really wish you would go easy on it, there are no toys left for the kids!” he said as Azura held her latest prize in her hand,  a plush bunny.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But they look so sad in there, almost as if there saying “Please take me home!”” She said as Russel sat a the prize counter, watching the others in yet another 4 way argument.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It's a wonder how this place stays open with them driving everyone off...” he said  before suddenly he heard a scream from outside. The scream would grab everyone's attention from each other and the line of people running pass the arcade in a panic. “What on earth is going on?” Russel said as he ran out side to look.</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en he got out side, he would dodge several running people and see a large group of what looked like... Teddy bears? They all had dark grey fur and button eyes. Their paws were big and cartoonishly oversized, with big felt claws at the end. Shortly Azura, Conway, Mellony, and Irvin joined him out side.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hat are those things?” Mellony said while Azura suddenly squeed</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wwww! There adorable!” she said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re they shooting a movie or something?” Irvin said. </w:t>
      </w:r>
    </w:p>
    <w:p>
      <w:pPr>
        <w:pStyle w:val="Normal"/>
        <w:spacing w:lineRule="auto" w:line="360"/>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f they are where are the cameras?” Conway said before suddenly they saw something coming up  behind the large group of teddy bear characters. It was much bigger then the teddy bears, and a lot more  menacing  looking. He had messy brown fur and a tatterd red vest. On the one pocket was a symbol that resembled the teddy bears, and slung over his shoulder was a rough leather bag. He resembled a large wolf and looked almost... toy like, almost as if he was a plushie that had come to life. He would look at the fleeing people and let out a loud how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ell well, looks like quite the hunt today. So many plump looking humans everywhere, I expect a large haul by the time were done!” he said before  he pointed a large paw towards the fleeing people. “Teddiez! Round them up!” he said before the Teddiez suddenly charged and started to grab anyone they could get there arms on.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One unfortunate guy was quickly grabbed by one of the creatures and given a tight bear hug. It would be as tight as a vice grip but as soft as a pillow. Soon the entangled pair fell over and several other Teddiez would start to pill on top of them, trapping the person inside.  Several other people would quickly suffer the same fat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Hey! Those people are in trouble!” Conway said as he watched the scene unfold before him. “We gotta help them!” he said before he rushed forward towards the Teddiez. Suddenly he would sock on right in the face and send it flying back into it's commrades. Conway would be shocked to find that he didn't feel anything hard inside of the monster he just K.O,d. “Was he... stuffed?” he said before Azura and Mellony ran over to help. Irvin stayed with Russe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Come on! We need to get out of here!” Irvin said. Russel was about to agree with him when suddenly he heard another call for help. He would turn his head and see a small girl who had tripped while tying to run away. She would be crying as she tried to get back up, only for the large wolf to walk up behind her. He would give a toothy grin as she turned and cringed in fear.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ere do you think your going little lady?” he said chuckling. He would notice the girl was wearing a red hoodie. “Ever heard of the story of Little Red Riding Hood? My favorite part is when the wolf tells here... “he said showing his felt teeth. “the better to eat you with my dear!” He would suddenly pick the terrified girl up and opened his maw wide, a big red tongue flopping ou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uddenly he would hear a shout.  He would then see Russel on his scooter at top speed rushing at him. Before he could get out of the way, Russel slammed right into his plush gut, sending the wold flying back and causing him to toss the girl into the air. Russel would get off his scooter and ran to catch her, only inches from the ground. She would epp in surprise and look at Russe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RUN!” he told her before she obey and left him to face the now furious wolf. “Whoever you are, why don't you pick on someone your own size!?” he said as the big wolf  got up and snarled at hi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ou've got some guts for a human, I'll give you that.” he said as he regained his composure. “But you must be nuts if your think your gonna stand a chance against the A.T.C.” he said in a mocking tone, and wagging his finger.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T.C.?” Russel said, confus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nti-Human Toyifcation Coalition” He said. “and I am an C.O., Conversion Officer,  in charge of rounding up the humans for King Leon!” he said  before patting his plush fists together. “Though I must say, I like it my prey put up a challenge” he said  before charging Russel.</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The human would duck the first blow but got tossed back against the wall the second swing came around. Despite being a toy he had a lot of strength in his punches. Russel got up weakly and saw Big Bad grin.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www? What happened to that burst of energy from before? Oh well... time to end this” he said before he took a deep breath, and Russel would feel a big vacuum force start to pull him towards the wolf. He would see several of the Teddiez fly towards the wolf's maw before getting swallowed down greedily.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Oh crud!” Russel said before he felt himself being lifted off the ground. He would see Big Bad's maw rushing towards him before those soft jaws clamped down him. Azura would see her friend's legs sticking out of the wolf's maw before he tilted his head back and started to gulp him down ravenously.  With one final aduable gulp, he would let out long sigh of satisfaction as he rubbed his now taunt gu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RUSSEL!” Azura said before a group of Teddiez piled on top of her. One by one Conway, Irvin and Mellony would all fall prey to the plushie foot solders, trapped in soft piles of heavy bears.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pBdr>
          <w:bottom w:val="single" w:sz="2" w:space="2" w:color="000000"/>
        </w:pBdr>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Meanwhile in big bad's stomach, Russel would slowly sink into the soft and warm blackness that was Big Bad's stomach...</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Oh! You brought me some great specimens this time B.B.!” A voice said. Slowly Russel would open his eyes and find he was laying on something cold and hard. As he looked around he would see he was inside of a large cage. If he looked past the bars he saw he was in a dimly lit, but very active and lively laboratory of some kind. Many sinister machines he never had seen before buzzed and blinked in the backgroun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ell this one was a bit of a hassle to get, though he might be a good guneia pig for your experiments Doc” Big Bad said slowly coming into view. Russel would try and get up quickly but found that his hands and legs were currently in restraints. If he turned his head, he would find that Azura and the others were in cages as wel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Guys!” Russel said before Big realized that the human was awake. He would grin evil as we walked over.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ell look who's awake!” he said putting a heavy paw on the cage. “Not such a hot shot now are you little piggy?” he said snickering. Russel would scowl at that comment and struggle to get free, but to no avai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ww come on, don't tease the specimens, who knows? They may be your comrades soon enough!” A voice said. Russel would look around for the source, but would find nothing. “Down here numbskull!” the voice said again in a squeaky tone. Russel would look down and see a small white mouse in a lab coat that sported the same emblem as Big Bad's vest. Compared to the monsterous wolf plush that had brought them here, This little creature couldn't be anymore then 6 inches tal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o... and what are you? And where are we?” Russel said before Azura saw her and went wide ey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WWWWWWwwwwww! Your adorable!” she said scooting as close as she could to the mouse, who suddenly blushed in embrassment. “Look at you, your little coat and googles! I wish I could just take you home and see you run around in a maze!” Azura said as the others let out a unified sigh. The mouse would turn redder and suddenly shout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I AM  NOT CUTE! I AM DR. MUS! A SCIENESIT! NOT A LAB RAT!” She suddenly jumped on the bars of the cage and glared at Azura. “Just because I am a toy doesn't mean I am a person's plaything! I am a women of science!” she said before Big Bad pulled her away from the slightly scared Azura.</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Doc take it easy geez!” he said as he slowly started to pet her head. Slowly the ranting mouse plush started to calm down and soon went limp as her anger ebb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Thanks... I needed to get that out of my system” she said jumping back down onto the floor. Suddenly Mellony would spoke up.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Ok this little puppet show is cute and all but why not answering some questions?” she said giving a dead serious look that would send a chill down the spine of everyone in the room</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ell, I could go on and on and give the traditional mad scientist stick of back story and stuff like that, but I am just gonna skip all that and cut to chase.” she said pulling out a large syringe from her pokect, much bigger then seemed possible to fit inside such a tiny pocket. “Your about to be the first humans to be give my “Flesh to Plush” formula!” she said Irvin gulped at the sight of the needle.</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ait what!?” he said scooting back of his cage. “Wh...whats it's gonna do to us!?”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Oh simple! First it will change your species, and then turn you into a living toy like us!” she said with a smile. “King Leon will be so pleased if it works!” she said before giving an evil grin. “unless something goes horribly wrong, then at least I know it has some kinks to work out.” she sai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ait can't we talk about this? I mean your seem to be an intelligent lady, maybe we could come to some agreement?” he said as the mouse plush walked forward and smil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Nice try.” she said winking to Irvin “But I'll admit that intelligent lady comment was sweet” she said before jumping up on Russel's shoulder and aiming her needle. “Now then time for your medicine!” she said before unceremoniously jabbing it into his neck. Russel yelped loud as the formula was injected into hi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One by one, Dr. Mus would inject each of them with her formla, which quickly started to take effect on them. Russel would suddenly feel an itch all over his body as red little tuffs of fur started to form. Azura would feel her ears begin to move up to the top of her head and begin to elongate. Conway would feel the palms of his hands become leatherly and his fingernails become sharp and pointed. Irvin would feel his tail bone suddenly reshape and lengthen. Mellony would feel long flaps of skin begin to srout and connect her arms and her torso.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Big Bad and Dr. Mus would watch the process and grin evilly. “It's working...it's working!” Dr. Mus said until something landed on her nose. “Huh?” she said as she looked at it. “...a...a snow flake?” Suddenly both of the plush creatures would look up and see that it was somehow snowing inside of the laboratory.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at on earth...” Big Bad said before a frigid whirl wind suddenly blew through the laboratory and fill it with fresh powder. They would totally blinded by the whiteness of snow, the cages totally invisible to them now. When the wind finally subsided, Dr. Mus was buried in fresh snow and the cages were cover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Bah! What the heck just happened!?” she said after digging herself out and shaking the snow off of herself. Before she looked at the cages. “Ahhh! My test subjects! I can't let them freeze! It will ruin the experiment!” she said before Big Bad took a deep breath and blew the remaining snow off the cages... revealing they were now empty. “WHAT!? They escaped!? How!?” Dr. Mus said as she darted around the cages in disbelief.</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pBdr>
          <w:bottom w:val="single" w:sz="2" w:space="2" w:color="000000"/>
        </w:pBdr>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Grrr... So that little pig thinks he can get away form me...” Big Bad said now angered his prey had escaped. “No one makes a fool out of Big Bad. NO ONE!” he said before letting out a loud how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Oh the poor dears, It's a good thing we got there when we did huh?” A voice said as Russel slowly came too once more, this time in a dark soft place. He could feel soft plush walls holding him in place, and several bodies pressed against hi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es, but we were too late to stop them form changing them... I am really getting too old for this...” Another voice said.  Russel could see a sliver of light from above him. Where ever he was that was definitely the way ou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ww your not that old... Oh! I think there starting to wake up.”  the first voice said. It was definitely  a girl's voice. Suddenly he heard a loud zip nose and he would be blinded by day light before a pair of plush paws pulled him out. When his eyes adjusted he would see he was face to face with what appeaed to be a plush red kangaroo smileing at him. “Hello sleepy head” she said with a warm smile. Russel would see that he wasn't in the laboratory anymore, but in what looked like an abandoned warehous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HHH! Let me go! I've had enough of you freaks today!” he said squirming wildly. The roo looked a little hurt by that comment before suddenly he got bonked on the head by a wooden cane. “Ouch! What the heck was that for!?” he said before he turned to see another plush creature looking at him grumpily.</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how some respect young man, she just was trying to make sure you were all right” a faily elderly looking polar bear plush said to him. Russel could see he had a scarf around his neck and several patches doting his body. “A mighty fine thank you for someone who saved your life.” he sai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ww lighten up Orse, I mean he did just wake up” the roo holding him in her arms.   If Russel looked her over he would see she was also covered in patches, but she wasn't as old looking as Orse was. Most likely the patches on her was merely decorative. He would aslo notice that she had a large pouch on her belly, completely with a zipper. “Sorry about him, he's a bit cranky now a days.” she sai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Um... it's ok. Um, could you put me down please miss...?” he ask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ilda, nice to meetcha!” she said as he was lowered onto the groun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Thanks, I just have been having a lon....” he said before he looked down and caught his reflection on a puddle. He would see not a human face... but the face of a red fox staring back at him. Slowly Russel turned his head and saw a bushy tail sticking out of his backside. There was a few momments of akward scilence before he let out a yell. “AHHHHHHHHHHHHHHHHHHHHHHHHHHHHHHHHHHHHHHHHHHHHHHHH! WHAT ON EARTH HAPPENED TO ME!?” he siad as he saw he was now a fully anthropomorphic red fox.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Please calm down, I know this is a lot to take in...” Orse tried to say while Russel was freaking ou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Stay calm!? I got eaten and kidnapped by a walking plush toy, turned into a walking ball of fur, and then rescued by a kangaroo and polar bear. Not exactly a normal day for me!” he said before he heard a yawn. Suddenly he saw a head poke out of Wilda's pouch... the head of a female white rabbit.</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aaaawwwwwnnnn... boy did I have a weird dream...” she said before she blinked and saw Russel. Slowly she would look up and see Wilda smiling down at her. “Oh... I'm still  asleep. Oh well” she said sinking back in. Suddenly there would a series of movements in Wilda's pouch before suddenly the rabbit and 2 others jumped out of the pouch. Suddenly a large anthropomorphic tiger popped out of the pouch roaring.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RAWWWAARRR......man it was cramped in there....” he said in a familiar voice... Conway's voice. Suddenly Russel would realize these people were his friends! “Um...where are we?” he said before he saw the others.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Conway?” Russel said before he looked at the others. He would see the bunny girl was wearing Azura's cloths. “Azura!?” he said as he looked her over. She would blink and look at Russel</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Russel is that you?” she said before she saw her reflection. “Is that me!?” she said before she suddenly felt her now long ears and blushed. Soon the other two anthros would get up and look themselves over.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 what did that doctor do to us!?” A brown mouse anthro said, formally Irvin. He would yelp as he saw his new mouse tail whip behind him. “This can't be happening to me!” he squeaked before he covered his mouth in surprise of his altered voic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 don't know what she did...” Mellony said admiring her new body, a anthropromphic flying fox “But... I kinda like it” she said with a wicked grin. Combined with her Gothic clothing, She looked like she belonged in a vampire movie. Conway would see his new body and sigh.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s if I didn't look scary enough before” he said as he looked at his new muscluar tiger body. Azura would walk over and look at him.</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 think it makes you kinda cute honestly” she said with a smile, cheering Conway up a little. Russel looked at Azura's new bunny body and blushed deeply, causing his tail to wag involuntarily. He would epp and grab his tail trying to make it stop before Azura saw hi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Um excuse me...” Orse said grabbing everyone's attention. “I know this is a lot to take in and all, but I think I should explain exactly what is going on...” the bear said clearing his throa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Yeah... it would be kinda nice to know why this happened to us...” Russel said, keeping a firm grip on his tail. Azura blinked in confusion at this while Wilda hopped over next to Orse.</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As you guessed... Me and Wilda aren't human, and...well no longer are you...” he said looking a bit guilty. “Anyway, first off the ones who did this to you are called the Anti-Human Toyifaction Coalition, or A.T.C. For short. They are a group of toys transformed into monsters by dark magic, driven by the twisted negative emotions of being neglected and abandoned.”  he started to explain to them. “There leader is a evil being known as King Leon, and... the one who created Wilda and myself...” he said as everyone gasp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our one of them!?” Russel said as everyone backed away a bi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ere not monsters like the others though. He made us before he got turned into  King Leon!” Wilda said before Orse nodd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You see, like you, King Leon was once human... and our owner.” he said looking a bit said. “He and his family were gifted in the arts of magic, a gift they used to make toys for the children of the world. I was created by Leon's grandfather, and then was passed down to Leon's father, and eventually Leon. I acted as the boy's gaurdian as he mastered the arts of magic. I watched him excel and succe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Like when he made me!” Wilda said happily</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es, but sadly, his skills were no match with the changing of time, and soon the workshop he worked hard to maintain began to fail. Desperate to save his family's tradition, he ignored my warnings and took his father's spell book. By accident, he unleashed a wave of negative energy that twisted him into the monstrous shadow of his former self he is today. I tried to restore him but...” he said looking at a long rip on his arm that was repaired with amateur stitching.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But he was too far gone for us to help him... we had to run before he corrupted us too.” Wilda said as her happy expression turned sa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I have not given up hope he can be saved however. I have been doing my best trying to keep him from causing trouble... but as you can see... there is only so much I can do...” he said as Conway suddenly blink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n evil being controlling an army of monsters, trying to destroy humanity... and a group of five individuals are changed by dark magic...” he said as everyone looked at him confus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hat are you talking about?” Irvin said before Conway smil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Don't you see!? This is a classic scenario for the start of a super sentai series!” The tiger said as Russel and Azura sighed and face palmed.  Conway had always been a major Super Sentai fan, even now as an adult. Most of the time he was a level headed individual, but he there were times he switched into full on fanboy mode and lost all logical sense. “This is the part where we take up the mantle of justice and use our new selves to fight the A.T.C and defeat King Leon!” he said like an excited little ki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Conway, I know your excited, but this is real life! And that is just....” he said before Orse slowly rubbed his chin and gave a small smil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And not a bad idea...” he said before walking over to the tiger and suddenly placing his big paw on his head. The tiger blinked in surpris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Hey what are you...” he said before he froze and his eyes glowed. Orse's eyes glowed as well, as he used his inherit magic to prob the tiger's mind for everything related to this “Super Sentai” thing he was talking about. Soon he had everything he needed and let go, leaving Conway a little dizzy. “Please someone make the world stop spinning....” he sai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 think that this could work. “ he said as he smiled at the group.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at are you talking about!?” Russel said before the bear tapped his cane on the groun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ou will see.” He said before he closed his eyes and held out his paw towards them. A ball of light formed and would split into five smaller lights that would float over to each of the transformed anthros. Suddenly each of lights would transform into what looked like hand held game devices, and a colored cartage. Everyone grabbed their's and blink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hat are these?” Russel said as he looked at his. Before Orse could answer, they heard cries for help coming from outside... followed by an familiar howl. “Thats.... him!” Russel said before he suddenly darted out of the warehous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Russel! Wait for us!” Azura said as she and others followed. Wilda yelped and hopped after them as Orse watch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pBdr>
          <w:bottom w:val="single" w:sz="2" w:space="2" w:color="000000"/>
        </w:pBdr>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I just hope I made the right decision...” he said as the 6 ran towards the sounds of danger...</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Here piggy piggy!” Big Bad shouted as he and his Teddiez terrorized the streets in search of the escaped humans. “Come on out! You know you can't hide forever!” he said  as he let out another howl.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ill you stop showing off and find them already!?” Dr. Mus said to Big Bad over an ear piece from her lab. “Were gonna be in huge trouble if King Leon finds out and I am not gonna take the fall for your screw up!”  she sai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Geez for such a peepsqueak you sure have a huge temper.” he muttered before shouted again. “Come on Piggy! Where are you!?” he sai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m right here you over grown mutt!” Russel said as he stepped infront of the wolf and his troops. Soon the others joined hi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Hmph. I gotta say the fur looks good on you kid, though I think you'd look better in pink!” he said mockingly, causing Russel to grr. “But anyway, why don't you come along quietly, after all we both know there is no way you can win here. Sure you may not look it anymore, deep down your still human!” he sai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o what!? You guys have been messing up may day and I am sick and tired of it! And I'm no Pig!” He said defiantly before Orse and Wilda came running up behind them.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ait!” he said panting and catching his breath. “Your no match for him as you are right now, use the morphers I gave you and transform first!” he said before they all blink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ait these are moprhers?” Conway said. “Do you mean were?” he said before the bear nodded. Conway would light up at this news. “Sweet!” he said  before everyone pulled their's out. They would insert the cartridges inside. “Now what?” Conway ask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ay “Morph On!” and hit the button.” Orse said as Russel nodd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Ok then.....MORPH ON!” they all shouted in unison before hitting the button Orse told them to and were engulfed in a flash of light. Big Bad and the Teddiez would be blinded by this light. Russel and the others felt a surge of energy as the devices did there magic. Soon the light ebbed and everyone would see there new costumes.</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Wow...” Russel said as he looked at his new red suit.</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This is adorable!” Azura said, sporting a blue suit.</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Oh man! This is awesome!” Conway said showing off his yellow uniform.</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ncredilbe!” Irvin said examining his new green outfit.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This...is....BULL CRAP!!!” Mellony shouted loudly, being in a frilly Pink outfit. Her angry shouts would send the entire army of Teddiez to cower behind Big Bad. “Just because I am a girl I am stuck in the pink outfit!? That is so sexist! Who's idea was this!?” she said before everyone looked Conway and backed away.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But wait! Orse was the one who made these not me!” he said as the bear tried to sneak away.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Get your butt back here old man!” Mellony shouted before she stormed over. “You got five seconds to get me out of this thing!” she said with a cold hard stare. Orse would glup and hug Wilda tight in fear. With a wave of his paw, Mellony's costume would suddenly change colors, turning from hot pink to jet black, the same as her cartridge. Mellony looked at her self. “Thats better...” she said before taking her place back in line.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She's scary, teddy.” one of the teddies said to Big Bad, right before he clonked him on the hea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You big babies!” He shouted angerly before looking at the rangers before him. “and you guys think a costume change is gonna save you then your stupider then I thought you were...” he said as Russel grred again.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I'll make you eat those words you over stuff pillow ca...” he said before Wilda butted in.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ait!” she said. “Orse said that according to what he learned form Conway, all Super Sentai teams need to do a roll call the first time they transform all together!” She said as they all looked dumbfounded.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 xml:space="preserve">“Wilda... there really is no time for...” Russel said before she started to give everyone note cards with things to say. The rangers looked at each other confused while Big Bad tapped his food impatiently. </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I guess if were going do this hero thing, we might as well do it right huh?” Azura said as Russel sighed.</w:t>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spacing w:lineRule="auto" w:line="360"/>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b/>
        <w:t>“Fine...” he said before regaining his composre.</w:t>
      </w:r>
    </w:p>
    <w:p>
      <w:pPr>
        <w:pStyle w:val="Normal"/>
        <w:spacing w:lineRule="auto" w:line="360"/>
        <w:rPr>
          <w:rFonts w:ascii="Comic Sans MS" w:hAnsi="Comic Sans MS" w:cs="Comic Sans MS"/>
          <w:b w:val="false"/>
          <w:b w:val="false"/>
          <w:bCs w:val="false"/>
          <w:i w:val="false"/>
          <w:i w:val="false"/>
          <w:iCs w:val="false"/>
          <w:color w:val="FF0000"/>
          <w:sz w:val="24"/>
          <w:szCs w:val="24"/>
          <w:u w:val="none"/>
        </w:rPr>
      </w:pPr>
      <w:r>
        <w:rPr>
          <w:rFonts w:cs="Comic Sans MS" w:ascii="Comic Sans MS" w:hAnsi="Comic Sans MS"/>
          <w:b w:val="false"/>
          <w:bCs w:val="false"/>
          <w:i w:val="false"/>
          <w:iCs w:val="false"/>
          <w:sz w:val="24"/>
          <w:szCs w:val="24"/>
          <w:u w:val="none"/>
        </w:rPr>
        <w:tab/>
      </w:r>
    </w:p>
    <w:p>
      <w:pPr>
        <w:pStyle w:val="Normal"/>
        <w:spacing w:lineRule="auto" w:line="360"/>
        <w:rPr>
          <w:rFonts w:ascii="Comic Sans MS" w:hAnsi="Comic Sans MS" w:cs="Comic Sans MS"/>
          <w:b w:val="false"/>
          <w:b w:val="false"/>
          <w:bCs w:val="false"/>
          <w:i w:val="false"/>
          <w:i w:val="false"/>
          <w:iCs w:val="false"/>
          <w:color w:val="FF0000"/>
          <w:sz w:val="24"/>
          <w:szCs w:val="24"/>
          <w:u w:val="none"/>
        </w:rPr>
      </w:pPr>
      <w:r>
        <w:rPr>
          <w:rFonts w:cs="Comic Sans MS" w:ascii="Comic Sans MS" w:hAnsi="Comic Sans MS"/>
          <w:b w:val="false"/>
          <w:bCs w:val="false"/>
          <w:i w:val="false"/>
          <w:iCs w:val="false"/>
          <w:color w:val="FF0000"/>
          <w:sz w:val="24"/>
          <w:szCs w:val="24"/>
          <w:u w:val="none"/>
        </w:rPr>
        <w:tab/>
        <w:t xml:space="preserve">“The hot blooded hero! AnthroRed!” Russel said. </w:t>
      </w:r>
    </w:p>
    <w:p>
      <w:pPr>
        <w:pStyle w:val="Normal"/>
        <w:spacing w:lineRule="auto" w:line="360"/>
        <w:rPr>
          <w:rFonts w:ascii="Comic Sans MS" w:hAnsi="Comic Sans MS" w:cs="Comic Sans MS"/>
          <w:b w:val="false"/>
          <w:b w:val="false"/>
          <w:bCs w:val="false"/>
          <w:i w:val="false"/>
          <w:i w:val="false"/>
          <w:iCs w:val="false"/>
          <w:color w:val="FF0000"/>
          <w:sz w:val="24"/>
          <w:szCs w:val="24"/>
          <w:u w:val="none"/>
        </w:rPr>
      </w:pPr>
      <w:r>
        <w:rPr>
          <w:rFonts w:cs="Comic Sans MS" w:ascii="Comic Sans MS" w:hAnsi="Comic Sans MS"/>
          <w:b w:val="false"/>
          <w:bCs w:val="false"/>
          <w:i w:val="false"/>
          <w:iCs w:val="false"/>
          <w:color w:val="FF0000"/>
          <w:sz w:val="24"/>
          <w:szCs w:val="24"/>
          <w:u w:val="none"/>
        </w:rPr>
      </w:r>
    </w:p>
    <w:p>
      <w:pPr>
        <w:pStyle w:val="Normal"/>
        <w:spacing w:lineRule="auto" w:line="360"/>
        <w:rPr>
          <w:rFonts w:ascii="Comic Sans MS" w:hAnsi="Comic Sans MS" w:cs="Comic Sans MS"/>
          <w:b w:val="false"/>
          <w:b w:val="false"/>
          <w:bCs w:val="false"/>
          <w:i w:val="false"/>
          <w:i w:val="false"/>
          <w:iCs w:val="false"/>
          <w:color w:val="0084D1"/>
          <w:sz w:val="24"/>
          <w:szCs w:val="24"/>
          <w:u w:val="none"/>
        </w:rPr>
      </w:pPr>
      <w:r>
        <w:rPr>
          <w:rFonts w:cs="Comic Sans MS" w:ascii="Comic Sans MS" w:hAnsi="Comic Sans MS"/>
          <w:b w:val="false"/>
          <w:bCs w:val="false"/>
          <w:i w:val="false"/>
          <w:iCs w:val="false"/>
          <w:color w:val="FF0000"/>
          <w:sz w:val="24"/>
          <w:szCs w:val="24"/>
          <w:u w:val="none"/>
        </w:rPr>
        <w:tab/>
      </w:r>
      <w:r>
        <w:rPr>
          <w:rFonts w:cs="Comic Sans MS" w:ascii="Comic Sans MS" w:hAnsi="Comic Sans MS"/>
          <w:b w:val="false"/>
          <w:bCs w:val="false"/>
          <w:i w:val="false"/>
          <w:iCs w:val="false"/>
          <w:color w:val="0084D1"/>
          <w:sz w:val="24"/>
          <w:szCs w:val="24"/>
          <w:u w:val="none"/>
        </w:rPr>
        <w:t>“The compassionate heronie! AnthroBlue!” Azura said.</w:t>
      </w:r>
    </w:p>
    <w:p>
      <w:pPr>
        <w:pStyle w:val="Normal"/>
        <w:spacing w:lineRule="auto" w:line="360"/>
        <w:rPr>
          <w:rFonts w:ascii="Comic Sans MS" w:hAnsi="Comic Sans MS" w:cs="Comic Sans MS"/>
          <w:b w:val="false"/>
          <w:b w:val="false"/>
          <w:bCs w:val="false"/>
          <w:i w:val="false"/>
          <w:i w:val="false"/>
          <w:iCs w:val="false"/>
          <w:color w:val="0084D1"/>
          <w:sz w:val="24"/>
          <w:szCs w:val="24"/>
          <w:u w:val="none"/>
        </w:rPr>
      </w:pPr>
      <w:r>
        <w:rPr>
          <w:rFonts w:cs="Comic Sans MS" w:ascii="Comic Sans MS" w:hAnsi="Comic Sans MS"/>
          <w:b w:val="false"/>
          <w:bCs w:val="false"/>
          <w:i w:val="false"/>
          <w:iCs w:val="false"/>
          <w:color w:val="0084D1"/>
          <w:sz w:val="24"/>
          <w:szCs w:val="24"/>
          <w:u w:val="none"/>
        </w:rPr>
      </w:r>
    </w:p>
    <w:p>
      <w:pPr>
        <w:pStyle w:val="Normal"/>
        <w:spacing w:lineRule="auto" w:line="360"/>
        <w:rPr>
          <w:rFonts w:ascii="Comic Sans MS" w:hAnsi="Comic Sans MS" w:cs="Comic Sans MS"/>
          <w:b w:val="false"/>
          <w:b w:val="false"/>
          <w:bCs w:val="false"/>
          <w:i w:val="false"/>
          <w:i w:val="false"/>
          <w:iCs w:val="false"/>
          <w:color w:val="FFFF00"/>
          <w:sz w:val="24"/>
          <w:szCs w:val="24"/>
          <w:u w:val="none"/>
        </w:rPr>
      </w:pPr>
      <w:r>
        <w:rPr>
          <w:rFonts w:cs="Comic Sans MS" w:ascii="Comic Sans MS" w:hAnsi="Comic Sans MS"/>
          <w:b w:val="false"/>
          <w:bCs w:val="false"/>
          <w:i w:val="false"/>
          <w:iCs w:val="false"/>
          <w:color w:val="0084D1"/>
          <w:sz w:val="24"/>
          <w:szCs w:val="24"/>
          <w:u w:val="none"/>
        </w:rPr>
        <w:tab/>
      </w:r>
      <w:r>
        <w:rPr>
          <w:rFonts w:cs="Comic Sans MS" w:ascii="Comic Sans MS" w:hAnsi="Comic Sans MS"/>
          <w:b w:val="false"/>
          <w:bCs w:val="false"/>
          <w:i w:val="false"/>
          <w:iCs w:val="false"/>
          <w:color w:val="FFFF00"/>
          <w:sz w:val="24"/>
          <w:szCs w:val="24"/>
          <w:u w:val="none"/>
        </w:rPr>
        <w:t>“The  courageous hero! AnthroYellow!”  Conway said</w:t>
      </w:r>
    </w:p>
    <w:p>
      <w:pPr>
        <w:pStyle w:val="Normal"/>
        <w:spacing w:lineRule="auto" w:line="360"/>
        <w:rPr>
          <w:rFonts w:ascii="Comic Sans MS" w:hAnsi="Comic Sans MS" w:cs="Comic Sans MS"/>
          <w:b w:val="false"/>
          <w:b w:val="false"/>
          <w:bCs w:val="false"/>
          <w:i w:val="false"/>
          <w:i w:val="false"/>
          <w:iCs w:val="false"/>
          <w:color w:val="FFFF00"/>
          <w:sz w:val="24"/>
          <w:szCs w:val="24"/>
          <w:u w:val="none"/>
        </w:rPr>
      </w:pPr>
      <w:r>
        <w:rPr>
          <w:rFonts w:cs="Comic Sans MS" w:ascii="Comic Sans MS" w:hAnsi="Comic Sans MS"/>
          <w:b w:val="false"/>
          <w:bCs w:val="false"/>
          <w:i w:val="false"/>
          <w:iCs w:val="false"/>
          <w:color w:val="FFFF00"/>
          <w:sz w:val="24"/>
          <w:szCs w:val="24"/>
          <w:u w:val="none"/>
        </w:rPr>
      </w:r>
    </w:p>
    <w:p>
      <w:pPr>
        <w:pStyle w:val="Normal"/>
        <w:spacing w:lineRule="auto" w:line="360"/>
        <w:rPr>
          <w:rFonts w:ascii="Comic Sans MS" w:hAnsi="Comic Sans MS" w:cs="Comic Sans MS"/>
          <w:b w:val="false"/>
          <w:b w:val="false"/>
          <w:bCs w:val="false"/>
          <w:i w:val="false"/>
          <w:i w:val="false"/>
          <w:iCs w:val="false"/>
          <w:color w:val="23FF23"/>
          <w:sz w:val="24"/>
          <w:szCs w:val="24"/>
          <w:u w:val="none"/>
        </w:rPr>
      </w:pPr>
      <w:r>
        <w:rPr>
          <w:rFonts w:cs="Comic Sans MS" w:ascii="Comic Sans MS" w:hAnsi="Comic Sans MS"/>
          <w:b w:val="false"/>
          <w:bCs w:val="false"/>
          <w:i w:val="false"/>
          <w:iCs w:val="false"/>
          <w:color w:val="FFFF00"/>
          <w:sz w:val="24"/>
          <w:szCs w:val="24"/>
          <w:u w:val="none"/>
        </w:rPr>
        <w:tab/>
      </w:r>
      <w:r>
        <w:rPr>
          <w:rFonts w:cs="Comic Sans MS" w:ascii="Comic Sans MS" w:hAnsi="Comic Sans MS"/>
          <w:b w:val="false"/>
          <w:bCs w:val="false"/>
          <w:i w:val="false"/>
          <w:iCs w:val="false"/>
          <w:color w:val="23FF23"/>
          <w:sz w:val="24"/>
          <w:szCs w:val="24"/>
          <w:u w:val="none"/>
        </w:rPr>
        <w:t>“The intelligent hero! AnthroGreen!”  Irvin said</w:t>
      </w:r>
    </w:p>
    <w:p>
      <w:pPr>
        <w:pStyle w:val="Normal"/>
        <w:spacing w:lineRule="auto" w:line="360"/>
        <w:rPr>
          <w:rFonts w:ascii="Comic Sans MS" w:hAnsi="Comic Sans MS" w:cs="Comic Sans MS"/>
          <w:b w:val="false"/>
          <w:b w:val="false"/>
          <w:bCs w:val="false"/>
          <w:i w:val="false"/>
          <w:i w:val="false"/>
          <w:iCs w:val="false"/>
          <w:color w:val="23FF23"/>
          <w:sz w:val="24"/>
          <w:szCs w:val="24"/>
          <w:u w:val="none"/>
        </w:rPr>
      </w:pPr>
      <w:r>
        <w:rPr>
          <w:rFonts w:cs="Comic Sans MS" w:ascii="Comic Sans MS" w:hAnsi="Comic Sans MS"/>
          <w:b w:val="false"/>
          <w:bCs w:val="false"/>
          <w:i w:val="false"/>
          <w:iCs w:val="false"/>
          <w:color w:val="23FF23"/>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23FF23"/>
          <w:sz w:val="24"/>
          <w:szCs w:val="24"/>
          <w:u w:val="none"/>
        </w:rPr>
        <w:tab/>
      </w:r>
      <w:r>
        <w:rPr>
          <w:rFonts w:cs="Comic Sans MS" w:ascii="Comic Sans MS" w:hAnsi="Comic Sans MS"/>
          <w:b w:val="false"/>
          <w:bCs w:val="false"/>
          <w:i w:val="false"/>
          <w:iCs w:val="false"/>
          <w:color w:val="000000"/>
          <w:sz w:val="24"/>
          <w:szCs w:val="24"/>
          <w:u w:val="none"/>
        </w:rPr>
        <w:t xml:space="preserve">“The rebellious heroine! AnthroBlack!” Mellony siad.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Kemono Sentai!” they all said before they each struck a pose. </w:t>
      </w:r>
      <w:r>
        <w:rPr>
          <w:rFonts w:cs="Comic Sans MS" w:ascii="Comic Sans MS" w:hAnsi="Comic Sans MS"/>
          <w:b w:val="false"/>
          <w:bCs w:val="false"/>
          <w:i/>
          <w:iCs/>
          <w:color w:val="000000"/>
          <w:sz w:val="24"/>
          <w:szCs w:val="24"/>
          <w:u w:val="none"/>
        </w:rPr>
        <w:t>“</w:t>
      </w:r>
      <w:r>
        <w:rPr>
          <w:rFonts w:cs="Comic Sans MS" w:ascii="Comic Sans MS" w:hAnsi="Comic Sans MS"/>
          <w:b w:val="false"/>
          <w:bCs w:val="false"/>
          <w:i/>
          <w:iCs/>
          <w:color w:val="FF0000"/>
          <w:sz w:val="24"/>
          <w:szCs w:val="24"/>
          <w:u w:val="none"/>
        </w:rPr>
        <w:t>AN</w:t>
      </w:r>
      <w:r>
        <w:rPr>
          <w:rFonts w:cs="Comic Sans MS" w:ascii="Comic Sans MS" w:hAnsi="Comic Sans MS"/>
          <w:b w:val="false"/>
          <w:bCs w:val="false"/>
          <w:i/>
          <w:iCs/>
          <w:color w:val="0084D1"/>
          <w:sz w:val="24"/>
          <w:szCs w:val="24"/>
          <w:u w:val="none"/>
        </w:rPr>
        <w:t>TH</w:t>
      </w:r>
      <w:r>
        <w:rPr>
          <w:rFonts w:cs="Comic Sans MS" w:ascii="Comic Sans MS" w:hAnsi="Comic Sans MS"/>
          <w:b w:val="false"/>
          <w:bCs w:val="false"/>
          <w:i/>
          <w:iCs/>
          <w:color w:val="FFFF00"/>
          <w:sz w:val="24"/>
          <w:szCs w:val="24"/>
          <w:u w:val="none"/>
        </w:rPr>
        <w:t>RO</w:t>
      </w:r>
      <w:r>
        <w:rPr>
          <w:rFonts w:cs="Comic Sans MS" w:ascii="Comic Sans MS" w:hAnsi="Comic Sans MS"/>
          <w:b w:val="false"/>
          <w:bCs w:val="false"/>
          <w:i/>
          <w:iCs/>
          <w:color w:val="23FF23"/>
          <w:sz w:val="24"/>
          <w:szCs w:val="24"/>
          <w:u w:val="none"/>
        </w:rPr>
        <w:t>RA</w:t>
      </w:r>
      <w:r>
        <w:rPr>
          <w:rFonts w:cs="Comic Sans MS" w:ascii="Comic Sans MS" w:hAnsi="Comic Sans MS"/>
          <w:b w:val="false"/>
          <w:bCs w:val="false"/>
          <w:i/>
          <w:iCs/>
          <w:color w:val="000000"/>
          <w:sz w:val="24"/>
          <w:szCs w:val="24"/>
          <w:u w:val="none"/>
        </w:rPr>
        <w:t>NG</w:t>
      </w:r>
      <w:r>
        <w:rPr>
          <w:rFonts w:cs="Comic Sans MS" w:ascii="Comic Sans MS" w:hAnsi="Comic Sans MS"/>
          <w:b w:val="false"/>
          <w:bCs w:val="false"/>
          <w:i/>
          <w:iCs/>
          <w:color w:val="6B2394"/>
          <w:sz w:val="24"/>
          <w:szCs w:val="24"/>
          <w:u w:val="none"/>
        </w:rPr>
        <w:t>ER!</w:t>
      </w:r>
      <w:r>
        <w:rPr>
          <w:rFonts w:cs="Comic Sans MS" w:ascii="Comic Sans MS" w:hAnsi="Comic Sans MS"/>
          <w:b w:val="false"/>
          <w:bCs w:val="false"/>
          <w:i/>
          <w:iCs/>
          <w:color w:val="000000"/>
          <w:sz w:val="24"/>
          <w:szCs w:val="24"/>
          <w:u w:val="none"/>
        </w:rPr>
        <w:t>” t</w:t>
      </w:r>
      <w:r>
        <w:rPr>
          <w:rFonts w:cs="Comic Sans MS" w:ascii="Comic Sans MS" w:hAnsi="Comic Sans MS"/>
          <w:b w:val="false"/>
          <w:bCs w:val="false"/>
          <w:i w:val="false"/>
          <w:iCs w:val="false"/>
          <w:color w:val="000000"/>
          <w:sz w:val="24"/>
          <w:szCs w:val="24"/>
          <w:u w:val="none"/>
        </w:rPr>
        <w:t xml:space="preserve">hey announced together before an explosion of colors went off behind them. They would all yelp in shock and see Wilda with a plunger.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Just wanted to get the full effect!” she said with a smile. Big Bad would finally have enough and shout.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K THATS IT! I'M DONE WAITING! TEDDIEZ! ATTACK!” he said before the Teddiez charaged.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Come on you guys!” Russel said as he and the others rushed into battle.  Soon they came head on with the Teddiez and  began to spread out into individual groups.</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Bring it on!” Russel said as he knocked down Teddiez left and right. Suddenly one grabbed him from behind and was hugging tight. He would struggle in his grip until he grabbed something and pulled it hard. Suddenly the Teddie would recoil in pain and Russel would see it was a sword he had grabbed in the shape of a fox's tail.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ere the heck did this come from?” he said before a for more Teddiez came at him. Quickly he would slash at him with the tail sword and leave deep gashes in there bodies. They would fall to the ground explode in a mass of stuffing. Russel blink at this. “Best not to question a good thing!” he said</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zura would have found her own weapon, a whip styled jump rope which she was currently using to keep the Teddiez at a distance from her.  She would gracefully jump and dodge the on coming attacks and deliver a good lashing or two of her own when they stumbled pass her.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m really sorry about this!” she said as she fought them off. “You are all very cute and all but my friends come first!” she said before wrapping her whip around one of the Teddiez and start swinging him around like a fail. She would spin him around until all of the Teddiez around her were out cold on the ground.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ake this!” Conway shouted as he uppercut a Teddie. Conway's weapons were a pair of boxing gloves, though they were striped like a tiger and even had little faces on them. “This is the best day ever!” He said,thrilled at being able to live his childhood dream. He would deliver a left hook that sent a group of Teddiez flying.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IS IS INSANE!!!” Irvin said as he ran for a group of Teddiez chasing him. They out numbered him 10 to 1, and the mouse was not going to risk those odds. Soon, however, he found himself cornered and no where else to run. “Oh crud!” he said looking at the Teddiez closing in around him.  “Stay back!” he said reaching for anything he could use as a weapon. Suddenly he grabbed something and held it out. He would blink and see he pulled a large mouse shaped blaster out of no where. </w:t>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 looked at the Teddiez and grinned, before he pulled the trigger and blasted the Teddiez to smithereens in a single shoot... that sent him flying back towards an open dumpster. He landed with a splat on a huge pile of rotting fruit. “Ugh...why me?” he said flicking an banana skin off his hea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ellony on the other han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AVE US, TEDDY!” A group of terrified Teddiez said being chased by and over excited Mellony who was swinging a bat shaped guitar. Orse and Wilda would see this and couldn't help but feel a little bad for the Teddiez.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oon Russel would have fought his way to Big Bad himself, and was exchanging blow after blow with hi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Now who the Piggy huh!?” Russel said before he struck the wolf plush monster across the chest. Big Bad would yelp and be knocked back as the rangers regroup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know I guess your right.” he said as he got up and dusted himself off. “If anything your like kids... right before the wolf got to them that is...” he chuckled. “Now them, time to finish this little fairy tale!” He said before he suddenly started to take a deep breath. Russel instantly remembered the last time he did thi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Guys hang onto something!” Russel shouted as it was too late to get away. Conway would suddenly grab a light pole and hold on tight. One by one they would hold on to each other and form a giant chain to protect themselves from the vacuum force Big Bad was creating. They held on to dear life, but slowly Irvin would start to slip.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Ewww! Irvin why is your hand all slimy!?” Azura said as the green ranger tried to keep his grip.</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br/>
        <w:tab/>
        <w:t>“It was that stupid banana peel!” he said  before suddenly he felt his hand slip and he was sent flying towards Big Bad's gaping mouth. The mouse would yelp as the jaws clamped down over the top half of his body, leaving his struggling legs outside for his comrades to see. Big Bad would let him struggle a bit before he tilted back his head and quickly devoured the green ranger in only a few greedy gulps. He would let out a content burp and pat his bloated plush bell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man, he tasted even better then you did Piggy” he said as Russel looked flabbergasted at what had just happened to Irvin. Meanwhile the mouse himself was trying to figure out up from down as squrimed around Big Bad's bell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Get me out of here!” He shouted before Big Bad smacked his belly to quiet the green ranger down. “Ouch!”</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let him go you glutton!” Mellony said as she and Conway came running at him swinging. He would block several attacks and deliver a soild blow to each of them before he pulls something out of his vest pocke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at was a good appetizer, but now it's time for the main course!” He said before he suddenly smacked Conway on the chest with what looked like a stamper of some kind. It would leave behind a pink colored impression of a pig on his bod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there is no way your gonna...” Mellony was saying before Big Bad cut her off by slamming his stamper right over her mouth, literally glueing it shut with another pig stamp. “Mppph mpphh!” She let out angerly as she tried to get the stamp off.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 guys seem a little on the skinny side... but that won't be a problem for long!” Big Bad said as he licked his chomps. Azura and Russel watched as the stamp that were on there friends began to bellow out and began to engluf there friends bodies. Soon there entire bodies were totally covered in the pink substance, minus, there faces. Slowly they started to swell and balloon out, there bodies looking all definition as they swelled into large big pink balls. Soon Russel would see what was happening to them. Big  Bad had trapped them in huge pig costumes. Conway and Mellony's faces stuck out comically from the pigs mouths.</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Mmmh... mmmmh! Don't you two look plump.!” he said picking the pair up in each paw as if they weighed nothing. “Thanks for the grub!” The hungry wolf said before he started to stuff Mellony in first. Her form seemed too large to fit down the the wolf's greedy gullet, but soon enough she would be reduced to a bulge traveling down his thoart and into his large gut. Irvin yelped as Mellony landed on top of hi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Next Conway would be tossed into the air like a bon bon and land into Big Bad's open mouth, which snapped shut when he landed on that long flabby tongue. Soon he too was sent to Big bad's belly, where Irvin yelped again as Conway landed on him. “Ouch! ...Conway... you really need to go on a diet!” The green ranger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monster!” Russel said as he pulled out his sword and charged Big Bad again. He would stike him on the belly, but only for his attack to bounce off and send his sword flying. Before he could recover, Big Bad caught him with a right hook that sent him flying back.  “Ugh...” he said as he struggled to get back up.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Well, looks like your a Piggy after all... though I am more in the mode for some pressed ham!” he said patting his round heavy gut. He would suddenly come running at  Russel, picking up speed and jumping high into the air. He would spread his arms and legs and come crashing down for a belly flop aimed at the red rang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Russel look out!” Azura said before she pushed Russel out of the way, seconds before Big Bad came crashing down.  Russel would look up just in time to see the blue ranger being squished by the wolf's hefty bul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ZURA!” He shouted as he struggled to stand. Big Bad slowly got off the lapine ranger, the small dent in the concrete he had mad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mm... not qutie what I wanted but food is food.” he said as he took the weaken Azura and started to stuff her head first into his maw. Russel was pounding the pavement at this point. This was his fault, if Azura hadn’t tried to save hi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oon the blue ranger joined her comrades in the wolf's stomach and would struggle along with the rest of them. The wolf licked his lips, trying to get her full flavor onto her toung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this has been quite a filling meal... but I think I have room for one more...” he said looking at Russel. He would barely standing, watching the lumbering wolf slowly approach him. He was trying to wonder what he could do. Suddenly Orse would shoul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Russel! Concentrate on him, study him, he has a weak spot, you just need to find it!” he said to him as Russel blink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that was really helpful, as if just staring is really gonna help me...” Russel said as he looked at the wolf again, and catching something he hadn't before. There was a seam going across his belly... on that looked like it was about to burst from the rangers inside. In fact on of the treads was expos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Soon Big Bad was upon the red ranger and licking his chops. Russel stood his ground as as the wolf towered over him. “Well piggy, any last words?” He said before Russel slowly smirk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ctually yes I do” he said before suddenly shooting his hand hand out to grab the   loose tread and then jumping away from Big Bad, who looked shocked. “Do you know how the stories about wolves end?” He said before Big Bad realized what was about to happen. Suddenly Russel yanked the thread as hard as he could and soon the seam on his gut split wide open, allowing the trapped rangers to spill ou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No! My Lunch!” Big Bad said as he tried to hold his split belly together. The other rangers groaned and slowly got to there feet, except for Conway and Mellony who were still stuck in there costumes. Russel would quickly retrieve his sword and used to to cut them out before he turned back toward the now vulnerable Big Ba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ime to end this!” Russel said before he pulled out his morpher cartridge. He would insert it into a slot on his sword, caseing it to glow with energ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r>
        <w:rPr>
          <w:rFonts w:cs="Comic Sans MS" w:ascii="Comic Sans MS" w:hAnsi="Comic Sans MS"/>
          <w:b w:val="false"/>
          <w:bCs w:val="false"/>
          <w:i w:val="false"/>
          <w:iCs w:val="false"/>
          <w:color w:val="FF0000"/>
          <w:sz w:val="24"/>
          <w:szCs w:val="24"/>
          <w:u w:val="none"/>
        </w:rPr>
        <w:t xml:space="preserve">“CHARGE ON!” </w:t>
      </w:r>
      <w:r>
        <w:rPr>
          <w:rFonts w:cs="Comic Sans MS" w:ascii="Comic Sans MS" w:hAnsi="Comic Sans MS"/>
          <w:b w:val="false"/>
          <w:bCs w:val="false"/>
          <w:i w:val="false"/>
          <w:iCs w:val="false"/>
          <w:color w:val="000000"/>
          <w:sz w:val="24"/>
          <w:szCs w:val="24"/>
          <w:u w:val="none"/>
        </w:rPr>
        <w:t xml:space="preserve">It announced as Russel prepared the final strke. Big Bad would see this and was about to make a run for it when Russel charaged at him. </w:t>
      </w:r>
      <w:r>
        <w:rPr>
          <w:rFonts w:cs="Comic Sans MS" w:ascii="Comic Sans MS" w:hAnsi="Comic Sans MS"/>
          <w:b w:val="false"/>
          <w:bCs w:val="false"/>
          <w:i w:val="false"/>
          <w:iCs w:val="false"/>
          <w:color w:val="FF0000"/>
          <w:sz w:val="24"/>
          <w:szCs w:val="24"/>
          <w:u w:val="none"/>
        </w:rPr>
        <w:t>“KITSUNE SLASH!!!”</w:t>
      </w:r>
      <w:r>
        <w:rPr>
          <w:rFonts w:cs="Comic Sans MS" w:ascii="Comic Sans MS" w:hAnsi="Comic Sans MS"/>
          <w:b w:val="false"/>
          <w:bCs w:val="false"/>
          <w:i w:val="false"/>
          <w:iCs w:val="false"/>
          <w:color w:val="000000"/>
          <w:sz w:val="24"/>
          <w:szCs w:val="24"/>
          <w:u w:val="none"/>
        </w:rPr>
        <w:t xml:space="preserve"> He shouted before slicing clean through the plush wolf. He would spark wildly  as he realized he was finish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y don't I ever...get the happily ever after?...” he said before he fell to the ground and let out a pain filled yowl. Finally he would explode in a hail of stuffing, litterinaly the ground around the range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Dr. Mus would have seen all of this from her computer throuhg Big Bad's communicator, and was left shocked. “Oh man... I can't believe they beat Big Bad. Oh man if King Leon finds out...” she said before a cold chill when down her spin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f I find out what?” A ominus voice said as Dr. Mus turned to see the shiloete of her lord, King Leon. “Where is Big Bad.” He said as Dr. Mus was trying to think of an explia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Um....Funny story...” she said as the king glared at h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eanwhile the rangers would have found something among the monsters' remains...  It was a small brown wolf plush with a  red vest... it... it was Big Ba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happened to him?” Irvin said. Soon Orse and Wilda came ov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ll the dark magic that possesed him has been expunged, this is Big Bad's true form.” He said as Mellony slowly pulled out her guita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better safe then sorry...” she said as she raised it to smash the plush into bits. Azura would suddenly get in the bat's wa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No no no wait” she said taking the toy defensivly. “You heard what he said. He wasn't really evil, he was just being made to be evil! We can't just destroy him!” she said as Mellony grr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He put me in a pig suit... more importantly it was a PINK pig suit!” she said raising here guitar again. Russel and Conway would hold her back with all there migh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I have an better idea...” the rabbit said as she looked at the plush in her arms...</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I won!” a little girl in a red hood said as she took her prize from the claw machine. She had won a cute little wolf plushie with a red vest. “Your so cute! I'll call you Mr. Wulf.” she said as she walked out of the arcade. Azura smiled as she watched with the othe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sn't that the same girl who...” Russel said as Azura nodded happil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p! Now he's making her happy rather then sad, what he was really ment to do!” she said as Conway smirked at tha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then looks like we have solved the understocked crane machine problem” Conway said as Irvin looked around sheepishly at the arcad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I wanna know is why no one is wondering what happened to us?” He said as Russel blink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ah what gives?” he said as Mellony whering a new dark goth dres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o cares? I honestly like the new me.” she said with a cocky smir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 think a certain bear we know has someething to do with it...” Azura said as she looked at the crowd of kids currently crowding around Orse and Wilda. Since they knew they needed the pairs help in there fight against King Leon and mastering there new Sentai Powers, they arranged for them to stay at the arcade. As far as the kids knew they were just two new mascots for the arcade. They two plushes had big smiles on there faces as they played with the kid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this has been one really weird day... and something tells me there gonna be all werid for now on, if not weirder.” Russel said before he saw some of the kids climbing into Wilda's pouch. “Hey I told you guys to stay out of there!” Russel said as he ran over  and tried to pull them out. Wilda would think the fox was playing and playfully pull him in as well. “HEY! Let me out of here!” he said as the others laughed at hi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hings were definitely not gonna be the same at work for a whil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8"/>
          <w:szCs w:val="28"/>
          <w:u w:val="single"/>
        </w:rPr>
      </w:pPr>
      <w:r>
        <w:rPr>
          <w:rFonts w:cs="Comic Sans MS" w:ascii="Comic Sans MS" w:hAnsi="Comic Sans MS"/>
          <w:b w:val="false"/>
          <w:bCs w:val="false"/>
          <w:i w:val="false"/>
          <w:iCs w:val="false"/>
          <w:color w:val="000000"/>
          <w:sz w:val="24"/>
          <w:szCs w:val="24"/>
          <w:u w:val="none"/>
        </w:rPr>
        <w:t>To be continu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8"/>
          <w:szCs w:val="28"/>
          <w:u w:val="single"/>
        </w:rPr>
        <w:t>NEXT TIM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Hey wait minute isn't the story ov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zura: Nope, it was the only the first episode sill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Wait if it's a story and not an tv-show shouldn't it be a chapter instea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Mellony: Stop complaining, your managed to get out of this one smelling like rose! The enemies get worst from here on ou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Conway: Yeah, especially that fox girl looking for her boyfriend we just blew up.</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BOYFIREN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zura: Yeah, she gonna be really made at you Russel...</w:t>
      </w:r>
    </w:p>
    <w:p>
      <w:pPr>
        <w:pStyle w:val="Normal"/>
        <w:spacing w:lineRule="auto" w:line="360"/>
        <w:jc w:val="left"/>
        <w:rPr>
          <w:rFonts w:ascii="Comic Sans MS" w:hAnsi="Comic Sans MS" w:cs="Comic Sans MS"/>
          <w:b/>
          <w:b/>
          <w:bCs/>
          <w:i/>
          <w:i/>
          <w:iCs/>
          <w:color w:val="000000"/>
          <w:sz w:val="28"/>
          <w:szCs w:val="28"/>
          <w:u w:val="single"/>
        </w:rPr>
      </w:pPr>
      <w:r>
        <w:rPr>
          <w:rFonts w:cs="Comic Sans MS" w:ascii="Comic Sans MS" w:hAnsi="Comic Sans MS"/>
          <w:b w:val="false"/>
          <w:bCs w:val="false"/>
          <w:i w:val="false"/>
          <w:iCs w:val="false"/>
          <w:color w:val="000000"/>
          <w:sz w:val="24"/>
          <w:szCs w:val="24"/>
          <w:u w:val="none"/>
        </w:rPr>
        <w:t>Russel: Hey don't don't throw me under the bus!</w:t>
      </w:r>
    </w:p>
    <w:p>
      <w:pPr>
        <w:pStyle w:val="Normal"/>
        <w:spacing w:lineRule="auto" w:line="360"/>
        <w:jc w:val="left"/>
        <w:rPr/>
      </w:pPr>
      <w:r>
        <w:rPr>
          <w:rFonts w:cs="Comic Sans MS" w:ascii="Comic Sans MS" w:hAnsi="Comic Sans MS"/>
          <w:b/>
          <w:bCs/>
          <w:i/>
          <w:iCs/>
          <w:color w:val="000000"/>
          <w:sz w:val="28"/>
          <w:szCs w:val="28"/>
          <w:u w:val="single"/>
        </w:rPr>
        <w:t>EPISODE 2: Loxy's Revenge/ Kemono Cannon Charge On!</w:t>
      </w:r>
      <w:r>
        <w:rPr>
          <w:rFonts w:cs="Comic Sans MS" w:ascii="Comic Sans MS" w:hAnsi="Comic Sans MS"/>
          <w:b/>
          <w:bCs/>
          <w:i/>
          <w:iCs/>
          <w:color w:val="000000"/>
          <w:sz w:val="28"/>
          <w:szCs w:val="28"/>
          <w:u w:val="none"/>
        </w:rPr>
        <w:t xml:space="preserve"> STAY TU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7:20Z</dcterms:created>
  <dc:creator/>
  <dc:description/>
  <dc:language>en-US</dc:language>
  <cp:lastModifiedBy/>
  <dcterms:modified xsi:type="dcterms:W3CDTF">2012-11-09T04:15:54Z</dcterms:modified>
  <cp:revision>13</cp:revision>
  <dc:subject/>
  <dc:title/>
</cp:coreProperties>
</file>