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rmatic Arcade" w:hAnsi="Karmatic Arcade" w:eastAsia="Helvetica;Arial" w:cs="Karmatic Arcade"/>
          <w:sz w:val="48"/>
          <w:szCs w:val="48"/>
        </w:rPr>
      </w:pPr>
      <w:bookmarkStart w:id="0" w:name="Danganronpa_Lunar_Call_Prologe"/>
      <w:bookmarkEnd w:id="0"/>
      <w:r>
        <w:rPr>
          <w:rFonts w:eastAsia="Helvetica;Arial" w:cs="Karmatic Arcade" w:ascii="Karmatic Arcade" w:hAnsi="Karmatic Arcade"/>
          <w:color w:val="000000"/>
          <w:sz w:val="80"/>
          <w:szCs w:val="80"/>
        </w:rPr>
        <w:t>Danganronpa</w:t>
      </w:r>
    </w:p>
    <w:p>
      <w:pPr>
        <w:pStyle w:val="Normal"/>
        <w:jc w:val="center"/>
        <w:rPr>
          <w:rFonts w:ascii="Karmatic Arcade" w:hAnsi="Karmatic Arcade" w:eastAsia="Helvetica;Arial" w:cs="Karmatic Arcade"/>
          <w:b/>
          <w:b/>
          <w:sz w:val="28"/>
          <w:szCs w:val="28"/>
          <w:u w:val="single"/>
        </w:rPr>
      </w:pPr>
      <w:r>
        <w:rPr>
          <w:rFonts w:eastAsia="Helvetica;Arial" w:cs="Karmatic Arcade" w:ascii="Karmatic Arcade" w:hAnsi="Karmatic Arcade"/>
          <w:sz w:val="48"/>
          <w:szCs w:val="48"/>
        </w:rPr>
        <w:t>Lu</w:t>
      </w:r>
      <w:r>
        <w:rPr>
          <w:rFonts w:eastAsia="Helvetica;Arial" w:cs="Karmatic Arcade" w:ascii="Karmatic Arcade" w:hAnsi="Karmatic Arcade"/>
          <w:color w:val="000000"/>
          <w:sz w:val="48"/>
          <w:szCs w:val="48"/>
        </w:rPr>
        <w:t>n</w:t>
      </w:r>
      <w:r>
        <w:rPr>
          <w:rFonts w:eastAsia="Helvetica;Arial" w:cs="Karmatic Arcade" w:ascii="Karmatic Arcade" w:hAnsi="Karmatic Arcade"/>
          <w:sz w:val="48"/>
          <w:szCs w:val="48"/>
        </w:rPr>
        <w:t>ar Call</w:t>
      </w:r>
    </w:p>
    <w:p>
      <w:pPr>
        <w:pStyle w:val="Normal"/>
        <w:jc w:val="center"/>
        <w:rPr>
          <w:rFonts w:ascii="Karmatic Arcade" w:hAnsi="Karmatic Arcade" w:eastAsia="Helvetica;Arial" w:cs="Karmatic Arcade"/>
          <w:b/>
          <w:b/>
          <w:sz w:val="28"/>
          <w:szCs w:val="28"/>
          <w:u w:val="single"/>
        </w:rPr>
      </w:pPr>
      <w:r>
        <w:rPr>
          <w:rFonts w:eastAsia="Helvetica;Arial" w:cs="Karmatic Arcade" w:ascii="Karmatic Arcade" w:hAnsi="Karmatic Arcade"/>
          <w:b/>
          <w:sz w:val="28"/>
          <w:szCs w:val="28"/>
          <w:u w:val="single"/>
        </w:rPr>
      </w:r>
      <w:bookmarkStart w:id="1" w:name="Danganronpa_Lunar_Call_Prologe1"/>
      <w:bookmarkStart w:id="2" w:name="Danganronpa_Lunar_Call_Prologe1"/>
      <w:bookmarkEnd w:id="2"/>
    </w:p>
    <w:p>
      <w:pPr>
        <w:pStyle w:val="Normal"/>
        <w:jc w:val="center"/>
        <w:rPr>
          <w:rFonts w:ascii="Helvetica;Arial" w:hAnsi="Helvetica;Arial" w:eastAsia="Helvetica;Arial" w:cs="Helvetica;Arial"/>
          <w:b/>
          <w:b/>
          <w:sz w:val="28"/>
          <w:szCs w:val="28"/>
          <w:u w:val="single"/>
        </w:rPr>
      </w:pPr>
      <w:bookmarkStart w:id="3" w:name="Danganronpa_Lunar_Call_Prologe2"/>
      <w:bookmarkEnd w:id="3"/>
      <w:r>
        <w:rPr>
          <w:rFonts w:eastAsia="Helvetica;Arial" w:cs="Karmatic Arcade" w:ascii="Karmatic Arcade" w:hAnsi="Karmatic Arcade"/>
          <w:sz w:val="28"/>
          <w:szCs w:val="28"/>
        </w:rPr>
        <w:t>Prologue -  Welcome to  the New Lunar Academy</w:t>
      </w:r>
    </w:p>
    <w:p>
      <w:pPr>
        <w:pStyle w:val="Normal"/>
        <w:jc w:val="center"/>
        <w:rPr>
          <w:rFonts w:ascii="Helvetica;Arial" w:hAnsi="Helvetica;Arial" w:eastAsia="Helvetica;Arial" w:cs="Helvetica;Arial"/>
          <w:b/>
          <w:b/>
          <w:sz w:val="28"/>
          <w:szCs w:val="28"/>
          <w:u w:val="single"/>
        </w:rPr>
      </w:pPr>
      <w:r>
        <w:rPr>
          <w:rFonts w:eastAsia="Helvetica;Arial" w:cs="Helvetica;Arial" w:ascii="Helvetica;Arial" w:hAnsi="Helvetica;Arial"/>
          <w:b/>
          <w:sz w:val="28"/>
          <w:szCs w:val="28"/>
          <w:u w:val="single"/>
        </w:rPr>
      </w:r>
      <w:bookmarkStart w:id="4" w:name="Danganronpa_Lunar_Call_Prologe3"/>
      <w:bookmarkStart w:id="5" w:name="Danganronpa_Lunar_Call_Prologe3"/>
      <w:bookmarkEnd w:id="5"/>
    </w:p>
    <w:p>
      <w:pPr>
        <w:pStyle w:val="Normal"/>
        <w:rPr>
          <w:rFonts w:ascii="Times New Roman" w:hAnsi="Times New Roman" w:eastAsia="Times New Roman" w:cs="Times New Roman"/>
          <w:sz w:val="24"/>
          <w:szCs w:val="24"/>
        </w:rPr>
      </w:pPr>
      <w:bookmarkStart w:id="6" w:name="Danganronpa_Lunar_Call_Prologe4"/>
      <w:bookmarkEnd w:id="6"/>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Danganronpa_Lunar_Call_Prologe5"/>
      <w:bookmarkStart w:id="8" w:name="Danganronpa_Lunar_Call_Prologe5"/>
      <w:bookmarkEnd w:id="8"/>
    </w:p>
    <w:p>
      <w:pPr>
        <w:pStyle w:val="Normal"/>
        <w:spacing w:lineRule="auto" w:line="480"/>
        <w:rPr>
          <w:rFonts w:ascii="Times New Roman" w:hAnsi="Times New Roman" w:eastAsia="Times New Roman" w:cs="Times New Roman"/>
          <w:sz w:val="24"/>
          <w:szCs w:val="24"/>
        </w:rPr>
      </w:pPr>
      <w:bookmarkStart w:id="9" w:name="Danganronpa_Lunar_Call_Prologe6"/>
      <w:bookmarkEnd w:id="9"/>
      <w:r>
        <w:rPr>
          <w:rFonts w:eastAsia="Times New Roman" w:cs="Times New Roman" w:ascii="Times New Roman" w:hAnsi="Times New Roman"/>
          <w:sz w:val="24"/>
          <w:szCs w:val="24"/>
        </w:rPr>
        <w:tab/>
        <w:t>Lunar Academy, a school dedicated to the education of those with interest in the magical arts. Prospective students from all over are either scouted or seek the school of their own accord. At one time the school was rumored to be a dangerous place to its students due to the dean who controlled the academy. However, that was before the current dean took control and began to make the school one whose students could safely walk the halls... well for the most par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an Whitestripe's methods were a bit unorthodox in how he trained his students to protect themselves from the dangers of the normal and magical world. He cares deeply for his students even if he has a funny way of showing it at times. That was part of the reason I decided to attend Lunar Academ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y name is Inktail Nekogami, and I only started recently here at Lunar Academy. I honestly don't know much about magic myself, and compared to the other students here I am pretty ordinary, except in one area. I had a nickname at my previous school, given to me right before I transferred, The Ultimate High School Level Bad Luck. It always seems like bad luck is waiting for me around the corner no matter where I go.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great example was on my first day when I wound up getting trapped in my own room when the doorknob broke, and it took 5 hours for anyone to notice I was missing. But I tend to remain optimistic despite my luck, because I know that sooner or later my luck will turn for the bette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oday, however, is not one of those days...</w:t>
      </w:r>
      <w:bookmarkStart w:id="10" w:name="Danganronpa_Lunar_Call_Prologe7"/>
      <w:bookmarkEnd w:id="10"/>
    </w:p>
    <w:p>
      <w:pPr>
        <w:pStyle w:val="Normal"/>
        <w:spacing w:lineRule="auto" w:line="480"/>
        <w:rPr>
          <w:rFonts w:ascii="Times New Roman" w:hAnsi="Times New Roman" w:eastAsia="Times New Roman" w:cs="Times New Roman"/>
          <w:sz w:val="24"/>
          <w:szCs w:val="24"/>
        </w:rPr>
      </w:pPr>
      <w:bookmarkStart w:id="11" w:name="Danganronpa_Lunar_Call_Prologe8"/>
      <w:bookmarkEnd w:id="11"/>
      <w:r>
        <w:rPr>
          <w:rFonts w:eastAsia="Times New Roman" w:cs="Times New Roman" w:ascii="Times New Roman" w:hAnsi="Times New Roman"/>
          <w:sz w:val="24"/>
          <w:szCs w:val="24"/>
        </w:rPr>
        <w:tab/>
        <w:t>When I awoke this morning little did I realize that this school which was suppose to fill students with hope for there future had been transformed into one that would fill them with despair...</w:t>
      </w:r>
    </w:p>
    <w:p>
      <w:pPr>
        <w:pStyle w:val="Normal"/>
        <w:spacing w:lineRule="auto" w:line="480"/>
        <w:jc w:val="center"/>
        <w:rPr>
          <w:rFonts w:ascii="Times New Roman" w:hAnsi="Times New Roman" w:eastAsia="Times New Roman" w:cs="Times New Roman"/>
          <w:sz w:val="24"/>
          <w:szCs w:val="24"/>
        </w:rPr>
      </w:pPr>
      <w:bookmarkStart w:id="12" w:name="Danganronpa_Lunar_Call_Prologe9"/>
      <w:bookmarkEnd w:id="12"/>
      <w:r>
        <w:rPr>
          <w:rFonts w:eastAsia="Times New Roman" w:cs="Times New Roman" w:ascii="Times New Roman" w:hAnsi="Times New Roman"/>
          <w:sz w:val="24"/>
          <w:szCs w:val="24"/>
        </w:rPr>
        <w:t>====================================</w:t>
      </w:r>
    </w:p>
    <w:p>
      <w:pPr>
        <w:pStyle w:val="Normal"/>
        <w:spacing w:lineRule="auto" w:line="480"/>
        <w:rPr>
          <w:rFonts w:ascii="Times New Roman" w:hAnsi="Times New Roman" w:eastAsia="Times New Roman" w:cs="Times New Roman"/>
          <w:sz w:val="24"/>
          <w:szCs w:val="24"/>
        </w:rPr>
      </w:pPr>
      <w:bookmarkStart w:id="13" w:name="Danganronpa_Lunar_Call_Prologe10"/>
      <w:bookmarkEnd w:id="13"/>
      <w:r>
        <w:rPr>
          <w:rFonts w:eastAsia="Times New Roman" w:cs="Times New Roman" w:ascii="Times New Roman" w:hAnsi="Times New Roman"/>
          <w:sz w:val="24"/>
          <w:szCs w:val="24"/>
        </w:rPr>
        <w:tab/>
        <w:t>“GOOD MORNING LUNAR ACADEMY STUDEN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would be awoken abruptly by this sudden announcement that rung through my ears. The second I sat up I knew something wasn't right. The first thing I noticed was the security camera that had mysteriously appeared in my room and was now watching me. I would slowly climb out of my bed and take a few steps, to see if it would follow me. Sure enough it was trained on my every mo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the heck is going on?” I muttered as I noticed something else that had appeared in my room over night. It was T.V monitor of some kind mounted right over my dorm room door, and it was currently showing the lunar academy crest... or some twisted version of it. The normal crest was a shield with a crescent moon symbol predominately displayed on top on a field of blue.  This crest had the school name, but now had a distributing looking spiked check over a red shiel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ll all students please report to the Glade immediately for an important school assembly immediately! Tardiness will not be tolerated and be promptly punished, so you better hurry!” a cartoonish high pitched voice said. I blinked as I wondered if this was some kind of joke the dean was playing. It wouldn't be the first time he had done something like this. I remembered a student telling me about the time he left his class in a woods full of predators to teach them survival training. Almost half had been eaten and captured before he stepped in to rescue them.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guring it was best to just go to the assembly and find out what was going on, I quickly put on my cloths and headed out the door toward the Glade. The Glade is what we students called the grassy field in the middle of the school grounds which many of us use as a communal hang out spot after class. I had only gone a few times but It was always very peaceful, prefect to let the stress of the day fade awa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Danganronpa_Lunar_Call_Prologe11"/>
      <w:bookmarkStart w:id="15" w:name="Danganronpa_Lunar_Call_Prologe11"/>
      <w:bookmarkEnd w:id="15"/>
    </w:p>
    <w:p>
      <w:pPr>
        <w:pStyle w:val="Normal"/>
        <w:spacing w:lineRule="auto" w:line="480"/>
        <w:rPr>
          <w:rFonts w:ascii="Times New Roman" w:hAnsi="Times New Roman" w:eastAsia="Times New Roman" w:cs="Times New Roman"/>
          <w:sz w:val="24"/>
          <w:szCs w:val="24"/>
        </w:rPr>
      </w:pPr>
      <w:bookmarkStart w:id="16" w:name="Danganronpa_Lunar_Call_Prologe12"/>
      <w:bookmarkEnd w:id="16"/>
      <w:r>
        <w:rPr>
          <w:rFonts w:eastAsia="Times New Roman" w:cs="Times New Roman" w:ascii="Times New Roman" w:hAnsi="Times New Roman"/>
          <w:sz w:val="24"/>
          <w:szCs w:val="24"/>
        </w:rPr>
        <w:tab/>
        <w:t>As I padded down the hallway, the feeling that something was wrong only grew. Normally the hall ways were filled with the sounds of people rushing to class, friends chatting, and the occasional yelling of someone running from some magical caused hazard. But instead all I could hear was calm quiet. It was unsettling to say the leas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ello?” I called as he walked along, hoping to get a response, but nothing came. As I continued, I noticed more security cameras had been set up all along the hall, along with the TV monitors, though now they remained off for the time being. If this was a joke or exercise, the dean was going all out. When did he find the time to set this all up?</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he steeped out into the glade, I saw a group of people there already waiting, which gave me a bit of relief. I took a moment to look around the crowd and see who had already arrive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y! Ink over here!” a familiar voice called out to me. I would turn my head to see the face of  my fellow class mate, Welshie. The yellow kitsune was know as the Ultimate High School Level Scholar, having earned the title for having helped translate numerous tomes in the school library that had taken the staff years to even find out the titles too, let alone read. He had been one of the first students I had befriend when I first came to the school, and I was happy to see him in this situation.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lshie, what the heck is going on here?” I asked as suddenly another student walked over, a large polar bear with a mystery block shirt.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t's what the rest of us want to know.” She said as she crossed her arms. Nita was known as the Ultimate High School Level Gamer. She originally came to the school with the hope of finding a way of using magic to enhance the games she enjoyed so much. She had managed to win many local gaming tournaments and even had competition on the international level. She ended up befriending me as a fellow magic newbi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y it's probably just another of Whitestripe's drills. I wouldn't worry too much about it.” said a black tiger with red stripes. Chim had a reputation as the Ultimate High School Level Trickster. The dean had a whole file of his exploits, usually setting off many magical and chaotic hi jinks across the school, and leaving many a student unsure if they should be more afraid of him or Whitestrip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ah, what ever it is I'm sure we can handle it!” a large wolverine said. “Right Star?” she said as referred to the lynx standing next to her in army fatigues. Nikki was not the kind of student you wanted to get on your bad side. In addition to her having a short temper, she also had a “gift” that she had come to school to learn how to control. This was why people didn't mess with the Ultimate High School Level Lycanthrop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ight, so long as we remember our training.” Star said, looking confident as always. Star was a former army brat who had enlisted with the service before she had come to the school. She had been sent here as a special admission to learn more about magical defense for military purposes. As the Ultimate High School Level Solider, she was a model student for someone like Whitestripe. She and Welshie are friends, though he rarely tells me about what they do when they hang out.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wanna know how he was able to set up an entire campus wide closed circuit camera network overnight...?” a large magpie said as he looked at one of the many cameras that were watching the glade. Rundall was another fish out of water at the school. He cared more about machines then about magic, but it didn't stop him from finding ways to bring the school into the modern age. The Ultimate High School Level Machinist had helped Dean Whitestripe improve the school in many ways to make things better for the less magically skilled students who were adjusting.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l vous plaît Rundall, I swear you always have your mind on those silly little machines of yours.” a large sheep said in a french accent. Charmante, or Shay as she likes to be called, is known as the Ultimate High School Level Seamstress. The clothing and fabric crafts she creates are of the highest quality and with her studies into enchantments, they become the prefect accessories for any aspiring magic user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y guys, has anyone seen any of the other students yet today?” a nervous looking tanuki said. Hara came to Lunar Academy from a hidden tanuki village in the mountains, and has already made his skills in the art of transformation magic well know, earning him the mantle of Ultimate High School Level Shape-shifter. While it takes him a bit to warm up to people, he is quite friendly once you get to know him.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the halls were empty while I walked over...” a sandy colored cat in a green shirt said. Lovrianne always had an air of mystery around her, mainly due to her unique field of study in the school. As the Ultimate High School Level Shaman, she communicated with the spirits that found themselves at home at the academy, helping make sure they were at peace and did not take out any built up aggression on the student bod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m worried... This doesn't feel like the dean's usual handy work...” a very floofy bovine said as she stood next to her boyfriend, an brown bear with equally floofy hair. Lily, aka the Ultimate High School Level Gardener, was the one responsible for keeping the Lunar Academy Gardens so pristine and full of life. If she couldn't make it grow, no one coul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n't worry, I'll stick by you if anything happens.” the bear said with a smile. Tobio and Lily started dating shortly after school started. As the Ultimate High School Level Swordsman, he was very protective of the highland bovine and anyone who messed with her better prey he didn't have anything sword like in his paw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 albino cobra standing in the corner of the glade looked around, seeming pretty focused on something. I only met Flo recently, and while I didn't know much about them, I couldn't help but find something intriguing about them. The Ultimate High School Level Diviner, Flo preferred to keep to themselves most of the time, with the various deities he communed with being his main source of company. The oddest thing about him was his choice of... under garment. He wore diapers quite openly around campus. Granted around here there were some pretty strange things but something like that still batted a few eyes even around this crowd. He claims the comfort helps him focus, which sounds understandable when you consider how much time he spends meditating.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well all discussed what was going on, a commanding voice echoed through the glade. “AHEM!” called out the Dean of Lunar Academy, Whitestripe. The young black tiger didn't look it, but he was very powerful indeed. He was the one who overthrew the previous dean and transformed the school into its current form. Originally coming here as a student, he managed to earn the title of Ultimate High School Survivor, and has been passing his knowledge to his student in order to prepare them for the dangerous world outside the academ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xt to him stood a smaller white tiger, who hid behind his brother as he looked at the other students. Fenrir was pretty friendly towards everyone in the school, though other then that not much was known about them. Technically he was registered as a student but spent most of the time helping his brother in running the school. The youngest student in school, he was simply known as the Ultimate High School Level Little Brother.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ould someone care to explain what has happened to my school?” the tiger asked tapping his foot. He may be small but the last thing you want is to have the dean mad at you.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y don't look at us! We thought you did this!” Nikki said with a huff.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ah, this wouldn't be the first time you set something up during our sleep.” Nita commented as everyone else nodded in agreement.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ll I can say with all honesty I had nothing to do with this” he said as Fenrir looked aroun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happened to the rest of the students? This can't be everyone.” the cub said as everyone looked aroun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re the only ones to show up so far.” Welshie said. “Maybe we should try calling them...” The kitsune said before every suddenly looked a bit panicked and reached into their pocket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suddenly search my own pockets and realized something. My cell phone was missing. I would think back and realized I didn't see it in my room either. As I looked around I noticed everyone else had similar results from their search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K this is getting scary. What the heck happened to our phones!?” Chim sai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riously Whitestripe the joke's over now.” Lovrianne sai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told you before, I had nothing to do with this, it was like this when me and Fenrir woke up.” he said as I suddenly had a thought.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hat I think about it... I don't remember falling asleep... in fact the last thing I remember we were all in class together and... “? I said as Flo spoke up.</w:t>
      </w:r>
    </w:p>
    <w:p>
      <w:pPr>
        <w:pStyle w:val="Normal"/>
        <w:spacing w:lineRule="auto" w:line="480"/>
        <w:rPr>
          <w:rFonts w:ascii="Times New Roman" w:hAnsi="Times New Roman" w:eastAsia="Times New Roman" w:cs="Times New Roman"/>
          <w:sz w:val="24"/>
          <w:szCs w:val="24"/>
        </w:rPr>
      </w:pPr>
      <w:r>
        <w:rPr/>
        <w:tab/>
      </w:r>
      <w:r>
        <w:rPr>
          <w:rFonts w:cs="Times New Roman" w:ascii="Times New Roman" w:hAnsi="Times New Roman"/>
          <w:sz w:val="24"/>
          <w:szCs w:val="24"/>
        </w:rPr>
        <w:t>“I don't have any memory of  anything since yesterday either.” He said as he walked up next to me “I think something much darker is at work here. “? he said ominously as Chim shrugged, looking unconvinced.</w:t>
      </w:r>
      <w:r>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please, whats the worst that can happen?” he sai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wear that almost everyone face palmed at the same time. How could someone be that stupi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upupupupu! Pupupupupupu!”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all suddenly look up as we heard the ominous child like laugh ring out over head. I immediately recognized it as the same voice I heard over the PA this morning. Almost as if on queue, a stage suddenly appeared in a loud bang of smoke behind us, with the new school crest on the banner behind it. On the stage was a podium with a microphone on it. As we all turned to look at it, the laughing continue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Pupupupupu! Pupupupu!”</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Y! Whoever that is show yourself!” Nita shouted angrily to the voic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ll if you insist!” the voice responded back. Suddenly a black and white shape shot up from behind the podium and landed with a loud plop. Everyone was frozen in silence as we looked at the strange creature before us. It looked like a teddy bear, with one half being pure white while the other being jet black, with a white well and enlarged belly button. On the white half of it's face, it had a cute teddy bear face, while on the black half, it had a sinister toothy grin, and red spiky eye, the same as on the changed crest.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s that.... a teddy bear?” Fenrir asked as we all stood there confuse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ZZT! Wrong! But thank you beary much for playing!” it suddenly said as it stood up, causing everyone to jump a bit in surprise. “I'm Monokuma! And starting today I am the new acting Dean of Lunar Academy!” he announced bluntl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ike hell you are!” Whitestripe spat angrily as he walked forward toward the podium.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You have a problem with that?” Monokuma sai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 I have a problem with you hijacking my school? Of course I do! And you have 5 seconds to get your butt off that podium and back to the build-a-bear reject bin you came from!”? He said as stormed on stag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now young man, you should know better then to interrupt a school assembly like...” Monokuma started saying before he got cut off by the tiger's fist. The punch sent the bear tumbling off the podium and onto the ground. Whitestripe would walk over and put his foot on his fac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y last words?” he said before Monokuma started to laugh again.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m afraid you just broke a new school rule, harm against the Dean is strictly prohibited.” he said “Perhaps you need a little punishment to help you understand your place...”? he said as suddenly we heard mechanical sounds coming from all corners of the glade. Rundall and Star were the first to notice the turrets to pop out from the walls, and that they were all trained on Whitestrip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ACH LOOK OUT!” Star shouted as the cub only had a second to react. He would leap out of the way just before a flurry of bullets completely disintegrated Monokuma and the podium. Every one rushed over to make sure he was ok.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re you ok?” Lily asked as she helped him up.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Yeah... I think so” the cub said brushing off his fu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 is that thing dead now?” Tobio asked before suddenly a new podium popped into place where the old one was. And sure enough, Monokuma would popped out behind it once again.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ait didn't you just die?” Chim sai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illy boy, I wouldn't be a good Dean if I didn't prepare for every eventuality, which is why I have plenty of back ups just in case!”? he said as Whitestripe scowled at him. “Now that I have your undivided attention, I shall explain a few changes to this fine institution.” he sai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kind of changes” I asked, knowing I would probably dread the answer.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you have noticed, you all are the only students currently present. I assure you that this is not a case of mass tardiness. In fact it is because you all have been selected as the cream of the crop of what Lunar Academy has to over. Therefore in order to better cultivate your young minds, you have been chosen to participate in new concentrated lesson plan.” he said as everyone listened intentl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rting today, you will be living in an communal campus life, free from distractions from the outside world.” he said before suddenly Lovrianne and Flo both suddenly looked worrie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ts the strange feeling I have been sensing this whole time. “ Flo started as Lovrianne nodded on agreement.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 anti-magic field” She said as Monokuma looked a little annoye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y! No stealing my lines! This bear is a solo act thank you very much!” he said as he regained his composer. “? In addition, new security measures have been installed all over campus, ensuring a “safe” learning environment. In short were all snug as a bear in a rug!” he said earning a groan from the crow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other words were trapped here?” Welshie aske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now don't be that way, after all it's only for the rest of your lives.” he said casually as everyone gasped in surpris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want us to spend the rest of our lives here!?” Hara said as everyone else was in disbelief.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It's not like you won't have every luxury provided for you! But if you really don't wanna stay, I suppose I should tell you about our graduation clause...”? he sai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Graduation clause?” Star aske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ts right! It's quite simple. If you truly wish to leave our program here at Lunar Academy, then all you have to do is kill a fellow classmate!”? He said bluntl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veryone was dead silent.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K...Kill someone!?” I sputtered out. Was this guy seriou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ts right! Stabbings, strangling, decapitation, anything is on the table! Of course this being a magic school, I expect you kids to put some imagination into you homicides! After all this school has a reputation to uphold!”? he said as Whitestripe stood up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you think my students are going to play this sick game of yours, then...” he said as he suddenly looked around and saw his students faces. All of them looked at each other in fear. I had the same look. While non of  use wanted to admit it, we knew that we worried one of use were actually considering the psycho teddy's offer of escap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well, it seems you all will need some time to get accustomed to your new school life. I'll leave you all to it then!”? he said letting out one last hearty chuckle before disheartening. Whitestripe immediately leap at the stage, but Monokuma had vanished. As he looked back at us, he could feel the great feeling of dread and fear among u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was something non of use had ever dealt with before in any of our time here at the academy. Whitestripe had taught us all about defending against warlocks, witch doctors, demons, eldritch horrors, and even angry gods. But each other... that was a threat that we never thought we would have to fac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I hope it would never come to such a thing...deep down I knew the fear was real. This was only the begging of our nightmare, and before the end, we would know all know the feeling of despai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Danganronpa_Lunar_Call_Prologe13"/>
      <w:bookmarkStart w:id="18" w:name="Danganronpa_Lunar_Call_Prologe13"/>
      <w:bookmarkEnd w:id="18"/>
    </w:p>
    <w:p>
      <w:pPr>
        <w:pStyle w:val="Normal"/>
        <w:spacing w:lineRule="auto" w:line="480"/>
        <w:jc w:val="center"/>
        <w:rPr>
          <w:rFonts w:ascii="Karmatic Arcade" w:hAnsi="Karmatic Arcade" w:eastAsia="Helvetica;Arial" w:cs="Karmatic Arcade"/>
          <w:sz w:val="36"/>
          <w:szCs w:val="36"/>
        </w:rPr>
      </w:pPr>
      <w:bookmarkStart w:id="19" w:name="Danganronpa_Lunar_Call_Prologe14"/>
      <w:bookmarkEnd w:id="19"/>
      <w:r>
        <w:rPr>
          <w:rFonts w:eastAsia="Helvetica;Arial" w:cs="Karmatic Arcade" w:ascii="Karmatic Arcade" w:hAnsi="Karmatic Arcade"/>
          <w:sz w:val="36"/>
          <w:szCs w:val="36"/>
        </w:rPr>
        <w:t>To Be continu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Karmatic Arcade">
    <w:charset w:val="00"/>
    <w:family w:val="auto"/>
    <w:pitch w:val="variable"/>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3:02:02Z</dcterms:created>
  <dc:creator/>
  <dc:description/>
  <dc:language>en-US</dc:language>
  <cp:lastModifiedBy>Allen Barndt</cp:lastModifiedBy>
  <dcterms:modified xsi:type="dcterms:W3CDTF">2017-05-28T03:13:35Z</dcterms:modified>
  <cp:revision>2</cp:revision>
  <dc:subject/>
  <dc:title/>
</cp:coreProperties>
</file>